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31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15.bmp" ContentType="image/bmp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16.bmp" ContentType="image/bmp"/>
  <Override PartName="/word/media/image9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35.bmp" ContentType="image/bmp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8.bmp" ContentType="image/bmp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8880" cy="1459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О ТЕХНИКА И 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МР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/ И.И. Уренева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_____________ / Н.В.Стень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20__г.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т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тоговых образователь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.04 ОСНОВЫ ГЕОДЕЗ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2.01 Строительство и эксплуатация зданий и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 обучения 2, семестр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ьятти,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АПОУ КТиХ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еподаватель спецдисциплин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Я.С.Голованова 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работы)                        (занимаемая должность)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ксперты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утренняя экспертиз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экспертиз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В. Самойлова, методист ГАПОУ КТиХО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тельная экспертиза: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.В. Стенькина, преподаватель высшей квалификационной категории ГАПОУ КТиХ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токол рассмотрения </w:t>
      </w:r>
      <w:r>
        <w:rPr>
          <w:rFonts w:cs="Times New Roman" w:ascii="Times New Roman" w:hAnsi="Times New Roman"/>
          <w:sz w:val="28"/>
          <w:szCs w:val="28"/>
        </w:rPr>
        <w:t xml:space="preserve">комплекта оценочных средств для оценки итоговых образовательных результатов по учебной дисциплине </w:t>
      </w:r>
      <w:r>
        <w:rPr>
          <w:rFonts w:cs="Times New Roman" w:ascii="Times New Roman" w:hAnsi="Times New Roman"/>
          <w:b/>
          <w:sz w:val="28"/>
          <w:szCs w:val="28"/>
        </w:rPr>
        <w:t>ОП 04 Основы геоде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</w:rPr>
        <w:t>__ от «____» _________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195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комплекта оценочных средст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 оценки: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изированный тес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да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экзаменатора: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оценк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7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плект оценочных средств предназначен для оценки освоения образовательных результатов по учебной дисциплине </w:t>
      </w:r>
      <w:r>
        <w:rPr>
          <w:rFonts w:cs="Times New Roman" w:ascii="Times New Roman" w:hAnsi="Times New Roman"/>
          <w:kern w:val="2"/>
          <w:sz w:val="28"/>
          <w:szCs w:val="28"/>
        </w:rPr>
        <w:t>ОП 04 Основы геодез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реализац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утв. приказом МОиН РФ от "10" января 2018г. № 2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ми проведения оценочной процедуры по учебной дисципл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тся следующие нормативны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8.02.01 Строительство и эксплуатация зданий и сооружений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kern w:val="2"/>
          <w:sz w:val="28"/>
          <w:szCs w:val="28"/>
        </w:rPr>
        <w:t>ОП 04 Основы геодезии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, утвержденная зам.директора по УМР ГАПОУ «Колледж технического и художественного образования г. Тольятти» и прошедшая внутреннюю и внешнюю экспертиз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оложение о проведении текущего контроля успеваемости и промежуточной аттестации обучающихся государственного автономного профессионального образовательного учреждения Самарской области «Колледж технического и художественного образования г. Тольятти» по основным профессиональным образовательным программам СПО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твержденное приказом директора колледжа от «16» сентября 2015 г. № 01-20/339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б организации образовательной деятельности студентов по индивидуальному плану (совмещение обучения с трудовой деятельностью в организациях, предприятиях и учреждениях)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государственного автономного профессионального образовательного учреждения Самарской области «Колледж технического и художественного образования г. Тольятти», утверждённое приказом директора колледжа от «16» сентября 2015 г. № 01-20/339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очные средства по дисциплине содержатся в фонде оценочных средств (ФОС) по дисциплине и представлены в различных формах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оценки образовательных результатов используются: метод сопоставления с эталоном (ключом, модельным ответом), экспертная оценка деятельности по критериям, экспертная оценка письменных и устных ответов.</w:t>
      </w:r>
    </w:p>
    <w:p>
      <w:pPr>
        <w:pStyle w:val="Normal"/>
        <w:keepNext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Промежуточная аттестация по учебной дисциплине </w:t>
      </w:r>
      <w:r>
        <w:rPr>
          <w:rFonts w:cs="Times New Roman" w:ascii="Times New Roman" w:hAnsi="Times New Roman"/>
          <w:kern w:val="2"/>
          <w:sz w:val="28"/>
          <w:szCs w:val="28"/>
        </w:rPr>
        <w:t>ОП 04 Основы геодези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проводится в соответствии с календарным учебным графиком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spacing w:lineRule="auto" w:line="240" w:before="0" w:after="0"/>
        <w:ind w:right="-5"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оценки освоения итоговых образовательных результатов учебной дисциплины </w:t>
      </w:r>
      <w:r>
        <w:rPr>
          <w:rFonts w:cs="Times New Roman" w:ascii="Times New Roman" w:hAnsi="Times New Roman"/>
          <w:kern w:val="2"/>
          <w:sz w:val="28"/>
          <w:szCs w:val="28"/>
        </w:rPr>
        <w:t>ОП 04 Основы геодезии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одится </w:t>
      </w:r>
      <w:r>
        <w:rPr>
          <w:rFonts w:cs="Times New Roman" w:ascii="Times New Roman" w:hAnsi="Times New Roman"/>
          <w:sz w:val="28"/>
          <w:szCs w:val="28"/>
        </w:rPr>
        <w:t>экзаме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зультаты оценочной процедуры заносятся в протокол экзамена (один общий на группу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экзамене обязательно оценивается усвоение знаний при выполнении теоретического задания и освоение умений при выполнении практического/ практико-ориентированного задания, деятельность, соответствующая уровню общей компетенции для данной категории обучающихся при выполнении компетентностно - ориентированного задания.</w:t>
      </w:r>
    </w:p>
    <w:p>
      <w:pPr>
        <w:pStyle w:val="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комплекте оценочных средств используются следующие термины, определения и сокращения: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КОС</w:t>
      </w:r>
      <w:r>
        <w:rPr>
          <w:rFonts w:cs="Times New Roman" w:ascii="Times New Roman" w:hAnsi="Times New Roman"/>
        </w:rPr>
        <w:t xml:space="preserve"> – комплект оценочных средств;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УД</w:t>
      </w:r>
      <w:r>
        <w:rPr>
          <w:rFonts w:cs="Times New Roman" w:ascii="Times New Roman" w:hAnsi="Times New Roman"/>
        </w:rPr>
        <w:t xml:space="preserve"> – учебная дисциплина;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ФГОС</w:t>
      </w:r>
      <w:r>
        <w:rPr>
          <w:rFonts w:cs="Times New Roman" w:ascii="Times New Roman" w:hAnsi="Times New Roman"/>
        </w:rPr>
        <w:t xml:space="preserve"> - федеральный государственный образовательный</w:t>
        <w:tab/>
        <w:t xml:space="preserve"> стандарт;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ФОС</w:t>
      </w:r>
      <w:r>
        <w:rPr>
          <w:rFonts w:cs="Times New Roman" w:ascii="Times New Roman" w:hAnsi="Times New Roman"/>
        </w:rPr>
        <w:t xml:space="preserve"> - фонд оценочных средств;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ПЗ</w:t>
      </w:r>
      <w:r>
        <w:rPr>
          <w:rFonts w:cs="Times New Roman" w:ascii="Times New Roman" w:hAnsi="Times New Roman"/>
        </w:rPr>
        <w:t xml:space="preserve"> – практическое задание;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ПОЗ</w:t>
      </w:r>
      <w:r>
        <w:rPr>
          <w:rFonts w:cs="Times New Roman" w:ascii="Times New Roman" w:hAnsi="Times New Roman"/>
        </w:rPr>
        <w:t xml:space="preserve"> – практико-ориентированное задание;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КОЗ</w:t>
      </w:r>
      <w:r>
        <w:rPr>
          <w:rFonts w:cs="Times New Roman" w:ascii="Times New Roman" w:hAnsi="Times New Roman"/>
        </w:rPr>
        <w:t xml:space="preserve"> – компетентностно - ориентированное задание;</w:t>
      </w:r>
    </w:p>
    <w:p>
      <w:pPr>
        <w:pStyle w:val="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К </w:t>
      </w:r>
      <w:r>
        <w:rPr>
          <w:rFonts w:cs="Times New Roman" w:ascii="Times New Roman" w:hAnsi="Times New Roman"/>
        </w:rPr>
        <w:t>– общая компетенция;</w:t>
      </w:r>
    </w:p>
    <w:p>
      <w:pPr>
        <w:pStyle w:val="3"/>
        <w:shd w:fill="auto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</w:rPr>
        <w:t>У</w:t>
      </w:r>
      <w:r>
        <w:rPr>
          <w:rFonts w:cs="Times New Roman" w:ascii="Times New Roman" w:hAnsi="Times New Roman"/>
        </w:rPr>
        <w:t xml:space="preserve"> - умения;</w:t>
      </w:r>
    </w:p>
    <w:p>
      <w:pPr>
        <w:pStyle w:val="3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</w:t>
      </w:r>
      <w:r>
        <w:rPr>
          <w:rFonts w:cs="Times New Roman" w:ascii="Times New Roman" w:hAnsi="Times New Roman"/>
        </w:rPr>
        <w:t xml:space="preserve"> – зн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СПОРТ КОМПЛЕКТА ОЦЕНОЧНЫХ СРЕДСТВ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</w:rPr>
        <w:t>2.1. Область приме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оценочных средств (КОС)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cs="Times New Roman" w:ascii="Times New Roman" w:hAnsi="Times New Roman"/>
          <w:sz w:val="28"/>
          <w:szCs w:val="28"/>
        </w:rPr>
        <w:t>ОП. 04 Основы геодез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КОС включает контрольные материалы для проведения промежуточной аттестации в форме тестов, практических заданий, практико-ориентированных зада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>КОС разработан в соответствии 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-основной профессиональной образовательной программой по специальности СПО </w:t>
      </w:r>
      <w:r>
        <w:rPr>
          <w:rFonts w:cs="Times New Roman" w:ascii="Times New Roman" w:hAnsi="Times New Roman"/>
          <w:sz w:val="28"/>
          <w:szCs w:val="28"/>
        </w:rPr>
        <w:t>08.02.01 Строительство и эксплуатация зданий и сооруж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-программой учебной дисциплины </w:t>
      </w:r>
      <w:r>
        <w:rPr>
          <w:rFonts w:cs="Times New Roman" w:ascii="Times New Roman" w:hAnsi="Times New Roman"/>
          <w:sz w:val="28"/>
          <w:szCs w:val="28"/>
        </w:rPr>
        <w:t>ОП. 04 Основы геоде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2 Предметы оценива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926"/>
      </w:tblGrid>
      <w:tr>
        <w:trPr>
          <w:trHeight w:val="65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итуации на планах и картах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ложение линий на местност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spacing w:lineRule="auto" w:line="276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существлять планировку и разметку участка производства строительных работ на объекте капитального строительства;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4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масштабы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иборами и инструментами, используемыми при измерении линий, углов и отметок точек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6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амеральные работы по окончании теодолитной съемки и геометрического нивелирования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, используемые в геодезии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ы, условные топографические знаки, точность масштаба</w:t>
            </w:r>
          </w:p>
        </w:tc>
      </w:tr>
      <w:tr>
        <w:trPr>
          <w:trHeight w:val="9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плоских прямоугольных координат</w:t>
            </w:r>
          </w:p>
        </w:tc>
      </w:tr>
      <w:tr>
        <w:trPr>
          <w:trHeight w:val="30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 и инструменты для измерений: линий углов и определения превышений</w:t>
            </w:r>
          </w:p>
        </w:tc>
      </w:tr>
      <w:tr>
        <w:trPr>
          <w:trHeight w:val="24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геодезических измерений</w:t>
            </w:r>
          </w:p>
        </w:tc>
      </w:tr>
      <w:tr>
        <w:trPr>
          <w:trHeight w:val="5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48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28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3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7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58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5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ять устную и письменную коммуникацию на государственном языке Российской Федерации  с учетом особенностей социального и культурного контекста.</w:t>
            </w:r>
          </w:p>
        </w:tc>
      </w:tr>
      <w:tr>
        <w:trPr>
          <w:trHeight w:val="31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9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42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0.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919"/>
        <w:gridCol w:w="4641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иваемые результаты обуч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З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а в тесте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,18,19,2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2,ОК5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,6,7,21,2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3, ОК1,0К10, ОК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,1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4 ,ОК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,15,16,1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5, ОК9, ОК3,ОК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,10,11,12,22,2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6, ОК5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8,9,2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.23,26,27,28,29,3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,2,4,5,1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, 24,25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, 9,10,11,12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5, ОК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,13,14,16,17,18,19,20,21,2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 Требования к умениям, знаниям обучающихся и соответствующие формы, и методы оцени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786"/>
        <w:gridCol w:w="2786"/>
        <w:gridCol w:w="275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едметы оценивания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казатели оценки результата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ы оцен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оценки результат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 1 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числяют абсолютные высоты используя топографические учебные карты, формул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численные абсолютные высоты 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зад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продукта,  сравнение с эталоном, по критериям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2, ОК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числяют дирекционные углы, азимуты, координаты точек по заданным условия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численные дирекционные углы, азимуты, координаты точек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зад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продукта,  сравнение с эталоном, по критериям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3,ОК1,0К9, ОК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а технологическая последовательность работ при работе тахеометром, электронным теодолито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ческая последовательность работ при работе с указанным прибором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зад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продукта,  сравнение с эталоном, по критериям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4, ОК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числяют расстояния, используя масштабы, формул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и на масштабы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зад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продукта,  сравнение с эталоном, по критериям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5, ОК9, ОК3,ОК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роены и измерены горизонтальные углы на мес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олнены журналы горизонтальных углов и нивелир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ные горизонтальные углы в учебных мастерских, заполненные журналы горизонтальных углов и нивелирова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зад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процессом во время измерения горизонтальных углов, оценка продукта (углы, журнал), сравнение с эталоном, по критериям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6, ОК5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яют горизонтальные углы, вычисляют абсолютную вершину отметки квадрата используя указанные способы, приёмы и прибор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енные горизонтальные углы в учебных мастерских, вычисленная абсолютная вершина отметки квадра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задание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процессом во время измерения горизонтальных углов, оценка продукта (углы, журнал), сравнение с эталоном, по критериям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зыв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и термины, используемые в геодез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ологические знания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 (тестовые задания закрытого и открытого типа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яют длину линии на местности и карте, отметку точ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ологические знани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3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яют координаты точк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ологические знани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4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ют определение отметок , превышений точек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ологические знани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5, ОК9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азывают геодезические названия, вычисляют  углы для ориентирования лини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актологические знания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3.Процедуры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 Стандартизированный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- 1</w:t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75"/>
        <w:gridCol w:w="373"/>
        <w:gridCol w:w="7497"/>
        <w:gridCol w:w="363"/>
        <w:gridCol w:w="179"/>
        <w:gridCol w:w="729"/>
        <w:gridCol w:w="52"/>
        <w:gridCol w:w="426"/>
      </w:tblGrid>
      <w:tr>
        <w:trPr>
          <w:trHeight w:val="170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 отв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 1-3: соотнесите содержание столбца 1 с содержанием столбца 2. Запишите в соо</w:t>
            </w:r>
            <w:r>
              <w:rPr/>
              <w:t xml:space="preserve">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728" w:type="dxa"/>
              <w:jc w:val="left"/>
              <w:tblInd w:w="17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  <w:gridCol w:w="2546"/>
            </w:tblGrid>
            <w:tr>
              <w:trPr>
                <w:trHeight w:val="170" w:hRule="atLeast"/>
              </w:trPr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ариант ответ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названием условного знака и его изображением на план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бец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Столбец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:                                                  Изображение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object w:dxaOrig="2129" w:dyaOrig="9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0.75pt;margin-top:-0.1pt;width:84.1pt;height:37.3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853111067" r:id="rId3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ор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</w:t>
            </w:r>
            <w:r>
              <w:object w:dxaOrig="2159" w:dyaOrig="97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13.55pt;margin-top:0pt;width:81pt;height:36.75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437204352" r:id="rId5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object w:dxaOrig="1320" w:dyaOrig="9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215.8pt;margin-top:0.05pt;width:66pt;height:4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341246751" r:id="rId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етряная мельница                      В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840" w:dyaOrig="6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31.55pt;margin-top:0pt;width:42pt;height:31.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339611278" r:id="rId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Пункт геодезической сети           Г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В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названиями характерной формы рельефа и их изображе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бец 1                                               Столбец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:                                              Изображение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object w:dxaOrig="2220" w:dyaOrig="101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222.75pt;margin-top:-0.15pt;width:63pt;height:29.7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817611763" r:id="rId11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тлови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214" w:dyaOrig="103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22.85pt;margin-top:0pt;width:62.75pt;height:58.1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593687249" r:id="rId1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 Хребет                                          Б   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745" w:dyaOrig="19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222.75pt;margin-top:4.1pt;width:72pt;height:61.5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2114410551" r:id="rId15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 Гора                                              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object w:dxaOrig="1439" w:dyaOrig="134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231.75pt;margin-top:-0.9pt;width:81pt;height:67.5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2021232531" r:id="rId1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дловина                                     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В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названием угла при ориентировании на местности и его изображение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327025</wp:posOffset>
                      </wp:positionV>
                      <wp:extent cx="1609090" cy="33610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3361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олбец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г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зимут истинн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ум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ирекционный уго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агнитный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</w:rPr>
                                    <w:t>азиму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.7pt;height:264.65pt;mso-wrap-distance-left:9.05pt;mso-wrap-distance-right:9.05pt;mso-wrap-distance-top:0pt;mso-wrap-distance-bottom:0pt;margin-top:25.75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олбец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гл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зимут истинн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ум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ирекционный уго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агнитный       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зиму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object w:dxaOrig="4559" w:dyaOrig="451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0pt;margin-top:6.95pt;width:141.65pt;height:151.6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1474901716" r:id="rId19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3175</wp:posOffset>
                      </wp:positionV>
                      <wp:extent cx="1485900" cy="20567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0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35pt;margin-top:0.25pt;width:116.95pt;height:161.9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бец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559" w:dyaOrig="451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214.35pt;margin-top:11.65pt;width:126pt;height:108.1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288955495" r:id="rId21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gfhf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715" w:dyaOrig="359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217.75pt;margin-top:18pt;width:96.25pt;height:108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1756337474" r:id="rId23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670" w:dyaOrig="36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240.75pt;margin-top:6.15pt;width:81pt;height:117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975708245" r:id="rId2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094" w:dyaOrig="433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213.75pt;margin-top:7.95pt;width:108.3pt;height:98.9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660329628" r:id="rId27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830" w:dyaOrig="466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232.35pt;margin-top:8.65pt;width:123.45pt;height:134.95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552180078" r:id="rId29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Д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струкция по выполнению заданий № 4 - 22: Выберите цифру, соответствующую правильному варианту ответа и запишите ее в бланк ответов.  </w:t>
            </w:r>
          </w:p>
        </w:tc>
      </w:tr>
      <w:tr>
        <w:trPr>
          <w:trHeight w:val="17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object w:dxaOrig="2069" w:dyaOrig="115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30.6pt;margin-top:21.4pt;width:103.5pt;height:57.75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922872356" r:id="rId3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высоту точки Б по следующим данным: высота се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1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123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124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125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126м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длину линии на плане масштаба 1:500, если длина отрезка на местности 250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0,2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0,5 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0,75 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1,0 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308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о плану прямоугольные координаты точки 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514" w:dyaOrig="559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25.7pt;height:279.7pt" filled="f" o:ole="">
                  <v:imagedata r:id="rId34" o:title=""/>
                </v:shape>
                <o:OLEObject Type="Embed" ProgID="" ShapeID="ole_rId33" DrawAspect="Content" ObjectID="_954978498" r:id="rId3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58495</wp:posOffset>
                      </wp:positionV>
                      <wp:extent cx="914400" cy="9144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Cs w:val="10"/>
                                    </w:rPr>
                                  </w:pPr>
                                  <w:r>
                                    <w:rPr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51.85pt;mso-position-vertical-relative:text;margin-left:3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0"/>
                              </w:rPr>
                            </w:pPr>
                            <w:r>
                              <w:rPr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ащение координа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=10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= 15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м= 663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=7071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м=66290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=79672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м=66290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=79715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Ум=66300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=7971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507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 фрагмент журнала измерения горизонтальных уг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среднее значение угл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9850</wp:posOffset>
                      </wp:positionV>
                      <wp:extent cx="4032885" cy="287845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2885" cy="28784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6"/>
                                    <w:gridCol w:w="1547"/>
                                    <w:gridCol w:w="649"/>
                                    <w:gridCol w:w="566"/>
                                    <w:gridCol w:w="647"/>
                                    <w:gridCol w:w="579"/>
                                    <w:gridCol w:w="595"/>
                                    <w:gridCol w:w="612"/>
                                  </w:tblGrid>
                                  <w:tr>
                                    <w:trPr>
                                      <w:trHeight w:val="654" w:hRule="atLeast"/>
                                    </w:trPr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№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очек стоя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очек наблю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тсчеты по гор. кругу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начение угл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реднее значение угл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1416" w:hanging="141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11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55pt;height:226.65pt;mso-wrap-distance-left:0pt;mso-wrap-distance-right:9pt;mso-wrap-distance-top:0pt;mso-wrap-distance-bottom:0pt;margin-top:-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1547"/>
                              <w:gridCol w:w="649"/>
                              <w:gridCol w:w="566"/>
                              <w:gridCol w:w="647"/>
                              <w:gridCol w:w="579"/>
                              <w:gridCol w:w="595"/>
                              <w:gridCol w:w="612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чек стояние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чек наблюдения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счеты по гор. кругу.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чение углов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нее значение уг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1416" w:hanging="14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102º59'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103º00'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103º02'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103º05'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28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ажите инструмент, с помощью которого при производстве строительных работ переносятся монтажные горизонт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Теодоли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ивели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Тахеомет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птический дальномер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92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способ нивелирования, используемый при нивелировании по квадрат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Тригонометрическое нивелиров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Гидростатическ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Барометрическо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Геометрическо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173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левой схеме приведены результаты нивелирования поверхности по квадратам. Нивелирование выполняется с одной станции от репер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R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100,25 м. Вычислите высоту вершины №2 если отсчет по рейке на репер 1000 м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270</wp:posOffset>
                      </wp:positionV>
                      <wp:extent cx="457835" cy="5715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571680"/>
                                <a:chOff x="0" y="0"/>
                                <a:chExt cx="45792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79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pt;margin-top:0.1pt;width:36.05pt;height:45pt" coordorigin="1200,2" coordsize="721,900">
                      <v:rect id="shape_0" stroked="f" o:allowincell="t" style="position:absolute;left:1200;top:2;width:720;height:8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681355</wp:posOffset>
                      </wp:positionV>
                      <wp:extent cx="229235" cy="22415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6pt;margin-top:53.65pt;width:18pt;height:1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677545</wp:posOffset>
                      </wp:positionV>
                      <wp:extent cx="228600" cy="2286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53.35pt" to="120.6pt,7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677545</wp:posOffset>
                      </wp:positionV>
                      <wp:extent cx="228600" cy="2286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53.35pt" to="120.6pt,7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24" w:dyaOrig="281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6.25pt;height:141pt" filled="f" o:ole="">
                  <v:imagedata r:id="rId36" o:title=""/>
                </v:shape>
                <o:OLEObject Type="Embed" ProgID="" ShapeID="ole_rId35" DrawAspect="Content" ObjectID="_1449855768" r:id="rId3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35280</wp:posOffset>
                      </wp:positionV>
                      <wp:extent cx="1485900" cy="9144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</w:t>
                                  </w:r>
                                  <w:r>
                                    <w:rPr/>
                                    <w:t>100, 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val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p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72pt;mso-wrap-distance-left:9.05pt;mso-wrap-distance-right:9.05pt;mso-wrap-distance-top:0pt;mso-wrap-distance-bottom:0pt;margin-top:26.4pt;mso-position-vertical-relative:text;margin-left:3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</w:t>
                            </w:r>
                            <w:r>
                              <w:rPr/>
                              <w:t>100,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lang w:val="en-US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n-US"/>
                              </w:rPr>
                              <w:t>Rp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=99,02 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=100,02 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=100,06 м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02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 фрагмент журнала технического нивелирования</w:t>
            </w:r>
          </w:p>
          <w:tbl>
            <w:tblPr>
              <w:tblW w:w="7939" w:type="dxa"/>
              <w:jc w:val="left"/>
              <w:tblInd w:w="-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1"/>
              <w:gridCol w:w="1265"/>
              <w:gridCol w:w="952"/>
              <w:gridCol w:w="1221"/>
              <w:gridCol w:w="1684"/>
              <w:gridCol w:w="1636"/>
            </w:tblGrid>
            <w:tr>
              <w:trPr>
                <w:trHeight w:val="320" w:hRule="atLeast"/>
              </w:trPr>
              <w:tc>
                <w:tcPr>
                  <w:tcW w:w="11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танции</w:t>
                  </w:r>
                </w:p>
              </w:tc>
              <w:tc>
                <w:tcPr>
                  <w:tcW w:w="12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№№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точек (пикетов)</w:t>
                  </w:r>
                </w:p>
              </w:tc>
              <w:tc>
                <w:tcPr>
                  <w:tcW w:w="21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тсчеты по рейкам</w:t>
                  </w:r>
                </w:p>
              </w:tc>
              <w:tc>
                <w:tcPr>
                  <w:tcW w:w="16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ревышени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(мм.)</w:t>
                  </w:r>
                </w:p>
              </w:tc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Среднее превышение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n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(мм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адняя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ередняя</w:t>
                  </w:r>
                </w:p>
              </w:tc>
              <w:tc>
                <w:tcPr>
                  <w:tcW w:w="16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А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47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055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Б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50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455</w: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среднее превышение для данной станци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= 303 м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= 333 м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= 403 мм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=  403 мм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02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а исполнительная схема хода технического нивелир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0036" w:dyaOrig="364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position:absolute;margin-left:30.65pt;margin-top:-0.7pt;width:306pt;height:111.15pt;mso-wrap-distance-left:9.05pt;mso-wrap-distance-right:9.05pt;mso-position-horizontal-relative:text;mso-position-vertical-relative:text" filled="f" o:ole="">
                  <v:imagedata r:id="rId38" o:title=""/>
                </v:shape>
                <o:OLEObject Type="Embed" ProgID="" ShapeID="ole_rId37" DrawAspect="Content" ObjectID="_1528509411" r:id="rId3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е отметку точки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=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=123,5 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=130,651 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=131,901 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=133,873 м.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02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ет образовывать несколько нивелирных ходов с общими точками?</w:t>
            </w:r>
          </w:p>
          <w:p>
            <w:pPr>
              <w:pStyle w:val="Normal"/>
              <w:tabs>
                <w:tab w:val="clear" w:pos="708"/>
                <w:tab w:val="left" w:pos="28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Нивелирный ход</w:t>
            </w:r>
          </w:p>
          <w:p>
            <w:pPr>
              <w:pStyle w:val="Normal"/>
              <w:tabs>
                <w:tab w:val="clear" w:pos="708"/>
                <w:tab w:val="left" w:pos="28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Теодолитный ход</w:t>
            </w:r>
          </w:p>
          <w:p>
            <w:pPr>
              <w:pStyle w:val="Normal"/>
              <w:tabs>
                <w:tab w:val="clear" w:pos="708"/>
                <w:tab w:val="left" w:pos="28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Продольный профиль</w:t>
            </w:r>
          </w:p>
          <w:p>
            <w:pPr>
              <w:pStyle w:val="Normal"/>
              <w:tabs>
                <w:tab w:val="clear" w:pos="708"/>
                <w:tab w:val="left" w:pos="280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Нивелирная сеть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02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название угла заключенного между наклонной и горизонтальной линиям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Горизонт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Вертик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Исходны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Превышение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название  самой низкой точки котлов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Верш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Д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одоразде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Тальвинг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716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едставленных схемах определите разбивку способом полярных координа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841" w:dyaOrig="5101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90.8pt;height:150.7pt" filled="f" o:ole="">
                  <v:imagedata r:id="rId40" o:title=""/>
                </v:shape>
                <o:OLEObject Type="Embed" ProgID="" ShapeID="ole_rId39" DrawAspect="Content" ObjectID="_1927176674" r:id="rId39"/>
              </w:objec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780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название отметки, которую данная точка поверхности должна иметь после завершения вертикальной планиров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 - проектна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 - фактическо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- рабоч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 - абсолютная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02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формулу по которой можно определить уклонные линии А В если извест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евышение между точками А и В,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изонтальное приложение линии А В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979" w:dyaOrig="206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48.95pt;height:103.5pt" filled="f" o:ole="">
                  <v:imagedata r:id="rId42" o:title=""/>
                </v:shape>
                <o:OLEObject Type="Embed" ProgID="" ShapeID="ole_rId41" DrawAspect="Content" ObjectID="_1954634976" r:id="rId4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02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жите какой может быть величина магнитного азимута(Ам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0-90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0-180º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0-270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0-360º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02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ционный угол линии АБ равен 75º71'. Вычислите дирекционный угол линии Б А (обратный дирекционный  уго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060" w:dyaOrig="40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3pt;height:201.05pt" filled="f" o:ole="">
                  <v:imagedata r:id="rId44" o:title=""/>
                </v:shape>
                <o:OLEObject Type="Embed" ProgID="" ShapeID="ole_rId43" DrawAspect="Content" ObjectID="_1886534252" r:id="rId43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3180</wp:posOffset>
                      </wp:positionV>
                      <wp:extent cx="1998980" cy="228600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898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º21'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4pt;height:180pt;mso-wrap-distance-left:9.05pt;mso-wrap-distance-right:9.05pt;mso-wrap-distance-top:0pt;mso-wrap-distance-bottom:0pt;margin-top:3.4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º21'</w:t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</w:rPr>
                              <w:t>Б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104º39'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185º21'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200º40'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255º21'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02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мб линии А В равен ЮВ: 20º30'. Вычислите румб линии 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З:20º30'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ЮВ:60 º30'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В: 60 º30'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ЮЗ: 89 º30'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024" w:hRule="atLeast"/>
        </w:trPr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имут линии 2-3 равен 85º10'. Вычислите рум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СВ: 4º50'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В: 85 º10'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ЮВ: 94 º50'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З: 174 º50'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948"/>
        <w:gridCol w:w="1876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 23-30 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ия на карте, соединяющая точки с равными высотами называются      …   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изонталям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ометрическое нивелирование выполняют с помощью прибора    …    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вели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рительная труба теодолита представляет собой визирное устройство, содержащие   …   окуляр и   …  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ив, сетку ните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ол между северным направлением меридианы и направлением данной линии, отсчитываемой по ходу часовой стрелки называется   …   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имутом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чку пересечением проектной линии с линией профиля называют точкой    …    работ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левых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ница между улицами и домами внутри квартала жилыми и промышленными зданиями, зонами зеленых массивов называется       …    линиями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ым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окупность закрепляемых на местности точек (пунктов), положение которых определено в единой системе координат, называется …         сетью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дезическо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положения хотя бы одной точки теодолического хода относительно точек более высокого класса, называют    …   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язкой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риант-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949"/>
        <w:gridCol w:w="403"/>
        <w:gridCol w:w="192"/>
        <w:gridCol w:w="1465"/>
        <w:gridCol w:w="1139"/>
      </w:tblGrid>
      <w:tr>
        <w:trPr>
          <w:trHeight w:val="1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лон отве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струкция по выполнению заданий № 1- 3: соотнесите содержание столбца 1 с содержанием столбца 2. Запишите в соответствующие строки </w:t>
            </w:r>
            <w:r>
              <w:rPr/>
              <w:t xml:space="preserve">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 </w:t>
            </w:r>
          </w:p>
          <w:tbl>
            <w:tblPr>
              <w:tblW w:w="472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2"/>
              <w:gridCol w:w="2546"/>
            </w:tblGrid>
            <w:tr>
              <w:trPr>
                <w:trHeight w:val="170" w:hRule="atLeast"/>
              </w:trPr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Вариант ответа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названием условного знака и его изображением на пла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бец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Столбец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:                                                Изображение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360"/>
              <w:jc w:val="both"/>
              <w:rPr/>
            </w:pPr>
            <w:r>
              <w:object w:dxaOrig="1395" w:dyaOrig="124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position:absolute;margin-left:219.95pt;margin-top:3.9pt;width:63pt;height:35.9pt;mso-wrap-distance-left:9.05pt;mso-wrap-distance-right:9.05pt;mso-position-horizontal-relative:text;mso-position-vertical-relative:text" filled="f" o:ole="">
                  <v:imagedata r:id="rId46" o:title=""/>
                </v:shape>
                <o:OLEObject Type="Embed" ProgID="" ShapeID="ole_rId45" DrawAspect="Content" ObjectID="_1759226411" r:id="rId45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Вырубка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object w:dxaOrig="2159" w:dyaOrig="99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position:absolute;margin-left:219.85pt;margin-top:12.9pt;width:63pt;height:35.75pt;mso-wrap-distance-left:9.05pt;mso-wrap-distance-right:9.05pt;mso-position-horizontal-relative:text;mso-position-vertical-relative:text" filled="f" o:ole="">
                  <v:imagedata r:id="rId48" o:title=""/>
                </v:shape>
                <o:OLEObject Type="Embed" ProgID="" ShapeID="ole_rId47" DrawAspect="Content" ObjectID="_1280701968" r:id="rId47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  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object w:dxaOrig="1379" w:dyaOrig="10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position:absolute;margin-left:219.9pt;margin-top:-21.25pt;width:62.95pt;height:56.3pt;mso-wrap-distance-left:9.05pt;mso-wrap-distance-right:9.05pt;mso-position-horizontal-relative:text;mso-position-vertical-relative:text" filled="f" o:ole="">
                  <v:imagedata r:id="rId50" o:title=""/>
                </v:shape>
                <o:OLEObject Type="Embed" ProgID="" ShapeID="ole_rId49" DrawAspect="Content" ObjectID="_647529453" r:id="rId4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нтан                                        В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159" w:dyaOrig="97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position:absolute;margin-left:219.95pt;margin-top:10.5pt;width:72pt;height:35.8pt;mso-wrap-distance-left:9.05pt;mso-wrap-distance-right:9.05pt;mso-position-horizontal-relative:text;mso-position-vertical-relative:text" filled="f" o:ole="">
                  <v:imagedata r:id="rId52" o:title=""/>
                </v:shape>
                <o:OLEObject Type="Embed" ProgID="" ShapeID="ole_rId51" DrawAspect="Content" ObjectID="_672656598" r:id="rId51"/>
              </w:objec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Деревянный мост                   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названиями характерной формы рельефа и их изобра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бец 1                                               Столбец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:                                              Изобра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хреб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А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755" w:dyaOrig="169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87.75pt;height:57.7pt" filled="f" o:ole="">
                  <v:imagedata r:id="rId54" o:title=""/>
                </v:shape>
                <o:OLEObject Type="Embed" ProgID="" ShapeID="ole_rId53" DrawAspect="Content" ObjectID="_298402278" r:id="rId5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 седловина                            Б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64" w:dyaOrig="170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62.95pt;height:47.25pt" filled="f" o:ole="">
                  <v:imagedata r:id="rId56" o:title=""/>
                </v:shape>
                <o:OLEObject Type="Embed" ProgID="" ShapeID="ole_rId55" DrawAspect="Content" ObjectID="_1578143242" r:id="rId55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  гора                                       В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815" w:dyaOrig="115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65.2pt;height:41.2pt" filled="f" o:ole="">
                  <v:imagedata r:id="rId58" o:title=""/>
                </v:shape>
                <o:OLEObject Type="Embed" ProgID="" ShapeID="ole_rId57" DrawAspect="Content" ObjectID="_1233526078" r:id="rId57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  лощина                                 Г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564" w:dyaOrig="1964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2.2pt;height:47.25pt" filled="f" o:ole="">
                  <v:imagedata r:id="rId60" o:title=""/>
                </v:shape>
                <o:OLEObject Type="Embed" ProgID="" ShapeID="ole_rId59" DrawAspect="Content" ObjectID="_2029966315" r:id="rId59"/>
              </w:objec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е соответствие между названием угла при ориентировании на местности и его изображ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4559" w:dyaOrig="4514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position:absolute;margin-left:165.95pt;margin-top:6.55pt;width:126pt;height:108.1pt;mso-wrap-distance-left:9.05pt;mso-wrap-distance-right:9.05pt;mso-position-horizontal-relative:text;mso-position-vertical-relative:text" filled="f" o:ole="">
                  <v:imagedata r:id="rId62" o:title=""/>
                </v:shape>
                <o:OLEObject Type="Embed" ProgID="" ShapeID="ole_rId61" DrawAspect="Content" ObjectID="_1407347483" r:id="rId61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Дирекционный угол            А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654" w:dyaOrig="358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position:absolute;margin-left:165.95pt;margin-top:2.6pt;width:132.75pt;height:179.25pt;mso-wrap-distance-left:9.05pt;mso-wrap-distance-right:9.05pt;mso-position-horizontal-relative:text;mso-position-vertical-relative:text" filled="f" o:ole="">
                  <v:imagedata r:id="rId64" o:title=""/>
                </v:shape>
                <o:OLEObject Type="Embed" ProgID="" ShapeID="ole_rId63" DrawAspect="Content" ObjectID="_156691508" r:id="rId6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ум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Азимут истинный        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Магнитный азим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885" w:dyaOrig="430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position:absolute;margin-left:152.9pt;margin-top:6.25pt;width:145.8pt;height:161.55pt;mso-wrap-distance-left:9.05pt;mso-wrap-distance-right:9.05pt;mso-position-horizontal-relative:text;mso-position-vertical-relative:text" filled="f" o:ole="">
                  <v:imagedata r:id="rId66" o:title=""/>
                </v:shape>
                <o:OLEObject Type="Embed" ProgID="" ShapeID="ole_rId65" DrawAspect="Content" ObjectID="_792665702" r:id="rId65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object w:dxaOrig="4711" w:dyaOrig="4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position:absolute;margin-left:155.95pt;margin-top:1.45pt;width:141.4pt;height:134.2pt;mso-wrap-distance-left:9.05pt;mso-wrap-distance-right:9.05pt;mso-position-horizontal-relative:text;mso-position-vertical-relative:text" filled="f" o:ole="">
                  <v:imagedata r:id="rId68" o:title=""/>
                </v:shape>
                <o:OLEObject Type="Embed" ProgID="" ShapeID="ole_rId67" DrawAspect="Content" ObjectID="_1309503754" r:id="rId67"/>
              </w:objec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2745" w:dyaOrig="349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position:absolute;margin-left:-4.15pt;margin-top:11.05pt;width:120.05pt;height:152.85pt;mso-wrap-distance-left:9.05pt;mso-wrap-distance-right:9.05pt;mso-position-horizontal-relative:text;mso-position-vertical-relative:text" filled="f" o:ole="">
                  <v:imagedata r:id="rId70" o:title=""/>
                </v:shape>
                <o:OLEObject Type="Embed" ProgID="" ShapeID="ole_rId69" DrawAspect="Content" ObjectID="_1814512569" r:id="rId69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струкция по выполнению заданий № 4 - 22: Выберите цифру, соответствующую правильному варианту ответа и запишите ее в бланк ответов.  </w:t>
            </w:r>
          </w:p>
        </w:tc>
      </w:tr>
      <w:tr>
        <w:trPr>
          <w:trHeight w:val="1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высоту точки А по следующим данным: высота се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2.5м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3344" w:dyaOrig="183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position:absolute;margin-left:3.85pt;margin-top:1.3pt;width:167.25pt;height:91.5pt;mso-wrap-distance-left:9.05pt;mso-wrap-distance-right:9.05pt;mso-position-horizontal-relative:text;mso-position-vertical-relative:text" filled="f" o:ole="">
                  <v:imagedata r:id="rId72" o:title=""/>
                </v:shape>
                <o:OLEObject Type="Embed" ProgID="" ShapeID="ole_rId71" DrawAspect="Content" ObjectID="_1123930944" r:id="rId71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 170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172,5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175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 177,5м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длину линии на местности если на плане масштаба 1:1000 величина отрезка между двумя точками 15,5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15,5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150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155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300м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е по плану прямоугольные координаты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514" w:dyaOrig="5594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25.7pt;height:219.25pt" filled="f" o:ole="">
                  <v:imagedata r:id="rId74" o:title=""/>
                </v:shape>
                <o:OLEObject Type="Embed" ProgID="" ShapeID="ole_rId73" DrawAspect="Content" ObjectID="_545561596" r:id="rId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ащение координа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=20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Δ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= 25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м = 66220 м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=79675 м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Ум=6628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=797 25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Ум=66180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=796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Ум=662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=7962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105410</wp:posOffset>
                </wp:positionV>
                <wp:extent cx="6140450" cy="1069213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6018"/>
                              <w:gridCol w:w="109"/>
                              <w:gridCol w:w="1440"/>
                              <w:gridCol w:w="22"/>
                              <w:gridCol w:w="1080"/>
                            </w:tblGrid>
                            <w:tr>
                              <w:trPr>
                                <w:trHeight w:val="5022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ден фрагмент журнала измерения горизонтальных угл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ределите среднее значение угла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 102º59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 103º00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 103º02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 103º05'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ажите инструмент, используемый при производстве тахеометрической съем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 Буссо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 Нивели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 Теодоли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 Светодальномер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берите размер стороны квадрата для съемки в масштабе 1:500, при нивелировании по квадрата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20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40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60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100 м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полевой схеме приведены результаты нивелирования поверхности  по квадратам. Нивелирование выполняется с одной станции от репера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R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100,25м. Вычислите высоту вершины №1 если отсчет по рейке на репер 10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object w:dxaOrig="1005" w:dyaOrig="1349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position:absolute;margin-left:66.85pt;margin-top:40.05pt;width:50.25pt;height:67.5pt;mso-wrap-distance-left:9.05pt;mso-wrap-distance-right:9.05pt;mso-position-horizontal-relative:text;mso-position-vertical-relative:text" filled="f" o:ole="">
                                        <v:imagedata r:id="rId76" o:title=""/>
                                      </v:shape>
                                      <o:OLEObject Type="Embed" ProgID="" ShapeID="ole_rId75" DrawAspect="Content" ObjectID="_2058588080" r:id="rId75"/>
                                    </w:object>
                                    <w:object w:dxaOrig="3030" w:dyaOrig="2475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position:absolute;margin-left:129.85pt;margin-top:12.15pt;width:151.5pt;height:123.75pt;mso-wrap-distance-left:9.05pt;mso-wrap-distance-right:9.05pt;mso-position-horizontal-relative:text;mso-position-vertical-relative:text" filled="f" o:ole="">
                                        <v:imagedata r:id="rId78" o:title=""/>
                                      </v:shape>
                                      <o:OLEObject Type="Embed" ProgID="" ShapeID="ole_rId77" DrawAspect="Content" ObjectID="_393093909" r:id="rId7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=97,000 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=100,000 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=110,100 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240" w:before="0" w:after="0"/>
                                    <w:ind w:left="0" w:hanging="3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=120,055 м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ден фрагмент журнала технического нивелирования</w:t>
                                  </w:r>
                                </w:p>
                                <w:tbl>
                                  <w:tblPr>
                                    <w:tblW w:w="5677" w:type="dxa"/>
                                    <w:jc w:val="left"/>
                                    <w:tblInd w:w="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7"/>
                                    <w:gridCol w:w="832"/>
                                    <w:gridCol w:w="625"/>
                                    <w:gridCol w:w="1179"/>
                                    <w:gridCol w:w="938"/>
                                    <w:gridCol w:w="1326"/>
                                  </w:tblGrid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77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тан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очек (пикето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счеты по рейк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Превышен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(мм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Среднее превышение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n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(мм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77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адня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ередня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" w:hRule="atLeast"/>
                                    </w:trPr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772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1" w:hRule="atLeast"/>
                                    </w:trPr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475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7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8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слите среднее превышение для данной станц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= 553 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= 599 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= 622 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=  623 м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дена исполнительная схема хода технического нивел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object w:dxaOrig="10036" w:dyaOrig="3644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position:absolute;margin-left:-5.05pt;margin-top:3.7pt;width:288pt;height:104.6pt;mso-wrap-distance-left:9.05pt;mso-wrap-distance-right:9.05pt;mso-position-horizontal-relative:text;mso-position-vertical-relative:text" filled="f" o:ole="">
                                        <v:imagedata r:id="rId80" o:title=""/>
                                      </v:shape>
                                      <o:OLEObject Type="Embed" ProgID="" ShapeID="ole_rId79" DrawAspect="Content" ObjectID="_1252825330" r:id="rId7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числите отметку точки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=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=124,789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=126,062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=127,570 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=129,082 м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к называется место установки нивелир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 Станци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 Связующей точк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 Горизонт прибо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 Нивелирным ходом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3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7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ажите место установки  теодолита при измерении горизонтального угла на мес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 Вершина уг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 На одной из точ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 На стан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 На репер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ажите название  наивысшей точки гор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 Д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 Водоразде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 Тальвен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 Верши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представленных схемах определите разбивку способом перпендикуляров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object w:dxaOrig="9841" w:dyaOrig="5101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290.8pt;height:150.7pt" filled="f" o:ole="">
                                        <v:imagedata r:id="rId82" o:title=""/>
                                      </v:shape>
                                      <o:OLEObject Type="Embed" ProgID="" ShapeID="ole_rId81" DrawAspect="Content" ObjectID="_645723748" r:id="rId8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кажите формулу вычисления рабочей отметки при вертикальной планиров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б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б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б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б 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ажите название отметок точек поверхности земли при планировк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Рабочими</w:t>
                                    <w:br/>
                                    <w:t>2.Условными</w:t>
                                    <w:br/>
                                    <w:t>3.Фактическими</w:t>
                                    <w:br/>
                                    <w:t>4. Проектным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кажите называние отвесного расстояния от точки А до условной уровненной поверх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Абсолютной высот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Превышени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Географической координат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Условной высотой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ирекционный угол ли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вен 115º20'. Вычислите дирекционный угол ли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64º40'</w:t>
                                    <w:br/>
                                    <w:t>2.295º20'</w:t>
                                    <w:br/>
                                    <w:t>3.189º60'</w:t>
                                    <w:br/>
                                    <w:t>4. 301º20'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мб лини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ве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C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45º10'. Вычислите румб лин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ЮВ:44º50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 СЗ:50º30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ЮЗ:45º10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ЮЗ:44º10'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зимут лини 1-2 равен 88º30'. Вычислите румб этой лини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 СЗ:88º30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 СВ:88º30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 ЮВ:73º30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  ЮЗ:278º30'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841.9pt;mso-wrap-distance-left:0pt;mso-wrap-distance-right:9pt;mso-wrap-distance-top:0pt;mso-wrap-distance-bottom:0pt;margin-top:-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6018"/>
                        <w:gridCol w:w="109"/>
                        <w:gridCol w:w="1440"/>
                        <w:gridCol w:w="22"/>
                        <w:gridCol w:w="1080"/>
                      </w:tblGrid>
                      <w:tr>
                        <w:trPr>
                          <w:trHeight w:val="5022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ден фрагмент журнала измерения горизонтальных угл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ределите среднее значение угл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 102º59'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 103º00'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103º02'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 103º05'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85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жите инструмент, используемый при производстве тахеометрической съем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 Буссо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 Нивели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 Теодоли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 Светодальномер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берите размер стороны квадрата для съемки в масштабе 1:500, при нивелировании по квадрата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20 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40 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60 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100 м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2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олевой схеме приведены результаты нивелирования поверхности  по квадратам. Нивелирование выполняется с одной станции от репера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R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100,25м. Вычислите высоту вершины №1 если отсчет по рейке на репер 10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object w:dxaOrig="1005" w:dyaOrig="1349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position:absolute;margin-left:66.85pt;margin-top:40.05pt;width:50.25pt;height:67.5pt;mso-wrap-distance-left:9.05pt;mso-wrap-distance-right:9.05pt;mso-position-horizontal-relative:text;mso-position-vertical-relative:text" filled="f" o:ole="">
                                  <v:imagedata r:id="rId84" o:title=""/>
                                </v:shape>
                                <o:OLEObject Type="Embed" ProgID="" ShapeID="ole_rId83" DrawAspect="Content" ObjectID="_453341625" r:id="rId83"/>
                              </w:object>
                              <w:object w:dxaOrig="3030" w:dyaOrig="2475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position:absolute;margin-left:129.85pt;margin-top:12.15pt;width:151.5pt;height:123.75pt;mso-wrap-distance-left:9.05pt;mso-wrap-distance-right:9.05pt;mso-position-horizontal-relative:text;mso-position-vertical-relative:text" filled="f" o:ole="">
                                  <v:imagedata r:id="rId86" o:title=""/>
                                </v:shape>
                                <o:OLEObject Type="Embed" ProgID="" ShapeID="ole_rId85" DrawAspect="Content" ObjectID="_2101084979" r:id="rId85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ind w:left="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=97,000 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=100,000 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=110,100 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40" w:before="0" w:after="0"/>
                              <w:ind w:left="0" w:hanging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=120,055 м.</w:t>
                            </w:r>
                          </w:p>
                        </w:tc>
                        <w:tc>
                          <w:tcPr>
                            <w:tcW w:w="15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ден фрагмент журнала технического нивелирования</w:t>
                            </w:r>
                          </w:p>
                          <w:tbl>
                            <w:tblPr>
                              <w:tblW w:w="5677" w:type="dxa"/>
                              <w:jc w:val="left"/>
                              <w:tblInd w:w="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832"/>
                              <w:gridCol w:w="625"/>
                              <w:gridCol w:w="1179"/>
                              <w:gridCol w:w="938"/>
                              <w:gridCol w:w="1326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нции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чек (пикетов)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четы по рейкам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выш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мм.)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еднее превыш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м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няя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дняя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772                     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475       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75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слите среднее превышение для данной стан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= 553 м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= 599 м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= 622 м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=  623 м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дена исполнительная схема хода технического нивел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object w:dxaOrig="10036" w:dyaOrig="3644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position:absolute;margin-left:-5.05pt;margin-top:3.7pt;width:288pt;height:104.6pt;mso-wrap-distance-left:9.05pt;mso-wrap-distance-right:9.05pt;mso-position-horizontal-relative:text;mso-position-vertical-relative:text" filled="f" o:ole="">
                                  <v:imagedata r:id="rId88" o:title=""/>
                                </v:shape>
                                <o:OLEObject Type="Embed" ProgID="" ShapeID="ole_rId87" DrawAspect="Content" ObjectID="_755553745" r:id="rId87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числите отметку точки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=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=124,789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=126,062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=127,570 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=129,082 м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к называется место установки нивелир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 Станци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 Связующей точк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Горизонт прибо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 Нивелирным ходом</w:t>
                              <w:tab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3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7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жите место установки  теодолита при измерении горизонтального угла на местно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 Вершина уг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 На одной из точ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На стан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 На репер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жите название  наивысшей точки гор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 Д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 Водоразде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Тальвен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 Верши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редставленных схемах определите разбивку способом перпендикуляров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9841" w:dyaOrig="5101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290.8pt;height:150.7pt" filled="f" o:ole="">
                                  <v:imagedata r:id="rId90" o:title=""/>
                                </v:shape>
                                <o:OLEObject Type="Embed" ProgID="" ShapeID="ole_rId89" DrawAspect="Content" ObjectID="_382519961" r:id="rId89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кажите формулу вычисления рабочей отметки при вертикальной планиров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б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б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б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б =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706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жите название отметок точек поверхности земли при планировк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Рабочими</w:t>
                              <w:br/>
                              <w:t>2.Условными</w:t>
                              <w:br/>
                              <w:t>3.Фактическими</w:t>
                              <w:br/>
                              <w:t>4. Проектным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кажите называние отвесного расстояния от точки А до условной уровненной поверхност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Абсолютной высот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Превыш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Географической координато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Условной высотой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ирекционный угол ли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вен 115º20'. Вычислите дирекционный угол ли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N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64º40'</w:t>
                              <w:br/>
                              <w:t>2.295º20'</w:t>
                              <w:br/>
                              <w:t>3.189º60'</w:t>
                              <w:br/>
                              <w:t>4. 301º20'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02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мб ли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ве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CB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45º10'. Вычислите румб лин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ЮВ:44º50'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 СЗ:50º30'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ЮЗ:45º10'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ЮЗ:44º10'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98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зимут лини 1-2 равен 88º30'. Вычислите румб этой лин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 СЗ:88º30'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 СВ:88º30'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 ЮВ:73º30'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  ЮЗ:278º30'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56">
                <wp:simplePos x="0" y="0"/>
                <wp:positionH relativeFrom="margin">
                  <wp:align>left</wp:align>
                </wp:positionH>
                <wp:positionV relativeFrom="paragraph">
                  <wp:posOffset>-69850</wp:posOffset>
                </wp:positionV>
                <wp:extent cx="3671570" cy="18034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180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6"/>
                              <w:gridCol w:w="1156"/>
                              <w:gridCol w:w="591"/>
                              <w:gridCol w:w="566"/>
                              <w:gridCol w:w="610"/>
                              <w:gridCol w:w="546"/>
                              <w:gridCol w:w="545"/>
                              <w:gridCol w:w="612"/>
                            </w:tblGrid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чек стояние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очек наблюдени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счеты по гор. кругу.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начение углов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нее значение уг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'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º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.1pt;height:142pt;mso-wrap-distance-left:0pt;mso-wrap-distance-right:9pt;mso-wrap-distance-top:0pt;mso-wrap-distance-bottom:0pt;margin-top:-5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6"/>
                        <w:gridCol w:w="1156"/>
                        <w:gridCol w:w="591"/>
                        <w:gridCol w:w="566"/>
                        <w:gridCol w:w="610"/>
                        <w:gridCol w:w="546"/>
                        <w:gridCol w:w="545"/>
                        <w:gridCol w:w="612"/>
                      </w:tblGrid>
                      <w:tr>
                        <w:trPr>
                          <w:trHeight w:val="654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№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чек стояние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очек наблюдения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счеты по гор. кругу.</w:t>
                            </w:r>
                          </w:p>
                        </w:tc>
                        <w:tc>
                          <w:tcPr>
                            <w:tcW w:w="11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начение углов</w:t>
                            </w:r>
                          </w:p>
                        </w:tc>
                        <w:tc>
                          <w:tcPr>
                            <w:tcW w:w="11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нее значение углов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'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º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'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40450" cy="4445000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5718"/>
                              <w:gridCol w:w="2002"/>
                              <w:gridCol w:w="100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6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Инструкция по выполнению заданий №  23-30: В соответствующую строку бланка ответов запишите краткий ответ на вопрос, окончание предложения или пропущенные слов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сстояние между горизонталями на карте или плане, называется   …   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ложением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ид геодезических измерений, в результате которых определяют превышение точек, а так же их высота над принятой уровненной поверхностью, называют   …   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велированием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оризонтальные и вертикальные углы на местности измеряют   …   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долитом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Острый угол, между ближайшими (северным или южным) направлением меридиана и направлением данной линии, называется   …   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мбом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Разность проектной и фактической отметок данной точки профиля, называет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…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ой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чей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азрезы местности по вертикальной плоскости вдоль и поперек направления коммуникации, называется продольными и поперечными    …   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ям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Геодезические сети созданные для обеспечения строительства сооружений называют    …   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ьным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еодолитный ход начинают создавать с осмотра местности -   …   »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когносцировки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pt;height:35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5718"/>
                        <w:gridCol w:w="2002"/>
                        <w:gridCol w:w="100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967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Инструкция по выполнению заданий №  23-30: В соответствующую строку бланка ответов запишите краткий ответ на вопрос, окончание предложения или пропущенные слов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сстояние между горизонталями на карте или плане, называется   …   »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ложением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ид геодезических измерений, в результате которых определяют превышение точек, а так же их высота над принятой уровненной поверхностью, называют   …   »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велированием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оризонтальные и вертикальные углы на местности измеряют   …   »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долитом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Острый угол, между ближайшими (северным или южным) направлением меридиана и направлением данной линии, называется   …   »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мбом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Разность проектной и фактической отметок данной точки профиля, называетс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…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ой»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чей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азрезы местности по вертикальной плоскости вдоль и поперек направления коммуникации, называется продольными и поперечными    …   »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ями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Геодезические сети созданные для обеспечения строительства сооружений называют    …   »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ьными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еодолитный ход начинают создавать с осмотра местности -   …   »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когносцировки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выполнения теста 1 час 30 мин 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 2 Практические зад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уйт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числите значение углов в полу приёмах, сделайте соответствующие записи в журнале измерения горизонтальных уг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числите значение заданного угла, сделайте соответствующие записи в журнале измерения горизонтальных уг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 можете воспользоваться калькулятор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аксимальное время выполнения задания –  </w:t>
      </w:r>
      <w:r>
        <w:rPr>
          <w:rFonts w:cs="Times New Roman" w:ascii="Times New Roman" w:hAnsi="Times New Roman"/>
          <w:sz w:val="28"/>
          <w:szCs w:val="28"/>
          <w:u w:val="single"/>
        </w:rPr>
        <w:t>2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обработку результатов измерений, заполните журнал измерений горизонтального угл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журнала измерений горизонтального уг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69"/>
        <w:gridCol w:w="1152"/>
        <w:gridCol w:w="1152"/>
        <w:gridCol w:w="1152"/>
        <w:gridCol w:w="1153"/>
        <w:gridCol w:w="1153"/>
        <w:gridCol w:w="1153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ы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руге 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руге 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анализируйте задание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Установите и отцентрируйте теодолит над вершиной угла</w:t>
      </w:r>
      <w:r>
        <w:rPr>
          <w:rFonts w:cs="Times New Roman" w:ascii="Times New Roman" w:hAnsi="Times New Roman"/>
        </w:rPr>
        <w:t> А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ыполните измерение горизонтального угла методом приемов, сделайте соответствующие записи в журнале измерения горизонтальных уг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 можете воспользоваться калькулятор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аксимальное время выполнения задания –  </w:t>
      </w:r>
      <w:r>
        <w:rPr>
          <w:rFonts w:cs="Times New Roman" w:ascii="Times New Roman" w:hAnsi="Times New Roman"/>
          <w:sz w:val="28"/>
          <w:szCs w:val="28"/>
          <w:u w:val="single"/>
        </w:rPr>
        <w:t>2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ьте заданный горизонтальный угол ВАС теодолитом способом приемов, заполните журнал измерения горизонтальных углов.</w:t>
      </w:r>
    </w:p>
    <w:p>
      <w:pPr>
        <w:pStyle w:val="Normal"/>
        <w:shd w:fill="FFFFFF" w:val="clear"/>
        <w:spacing w:lineRule="atLeast" w:line="315"/>
        <w:ind w:left="90" w:hanging="0"/>
        <w:jc w:val="center"/>
        <w:rPr/>
      </w:pPr>
      <w:r>
        <w:rPr/>
        <w:t>Фрагмент журнала измерения горизонтальных уг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1"/>
        <w:gridCol w:w="1700"/>
        <w:gridCol w:w="1702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наблю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прием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анализируйте задание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е величину данного отрезка на план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 можете воспользоваться калькулятор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аксимальное время выполнения задания –  </w:t>
      </w:r>
      <w:r>
        <w:rPr>
          <w:rFonts w:cs="Times New Roman" w:ascii="Times New Roman" w:hAnsi="Times New Roman"/>
          <w:sz w:val="28"/>
          <w:szCs w:val="28"/>
          <w:u w:val="single"/>
        </w:rPr>
        <w:t>15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пределите величину изображения отрезка на плане масштаба 1:2000, если длина его на местности 160 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уйте задание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е местоположение искомой точки на плане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числите абсолютную высоту точки 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 можете воспользоваться калькулятор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аксимальное время выполнения задания –  </w:t>
      </w:r>
      <w:r>
        <w:rPr>
          <w:rFonts w:cs="Times New Roman" w:ascii="Times New Roman" w:hAnsi="Times New Roman"/>
          <w:sz w:val="28"/>
          <w:szCs w:val="28"/>
          <w:u w:val="single"/>
        </w:rPr>
        <w:t>15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ысоту точки М, расположенную на горизонтали, если предыдущая горизонталь имеет отметку 92,5 м, а высота сечения рельефа 2,5 м. и искомая точка находится на уклоне выш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анализируйте задание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исуйте схему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числите дирекционный угол линии 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ы можете воспользоваться калькулятор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аксимальное время выполнения задания –  </w:t>
      </w:r>
      <w:r>
        <w:rPr>
          <w:rFonts w:cs="Times New Roman" w:ascii="Times New Roman" w:hAnsi="Times New Roman"/>
          <w:sz w:val="28"/>
          <w:szCs w:val="28"/>
          <w:u w:val="single"/>
        </w:rPr>
        <w:t>2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ычислите дирекционный угол линии ВС, если ее румб СВ:47°35'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уйте задание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исуйте схему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числите Азимут линии В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 можете воспользоваться калькулятор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аксимальное время выполнения задания –  </w:t>
      </w:r>
      <w:r>
        <w:rPr>
          <w:rFonts w:cs="Times New Roman" w:ascii="Times New Roman" w:hAnsi="Times New Roman"/>
          <w:sz w:val="28"/>
          <w:szCs w:val="28"/>
          <w:u w:val="single"/>
        </w:rPr>
        <w:t>15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ычислите Азимут линии АВ, если ее румб ЮЗ:63°25'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уйте задание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исуйте схему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числите Азимут линии В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 можете воспользоваться калькулятор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аксимальное время выполнения задания –  </w:t>
      </w:r>
      <w:r>
        <w:rPr>
          <w:rFonts w:cs="Times New Roman" w:ascii="Times New Roman" w:hAnsi="Times New Roman"/>
          <w:sz w:val="28"/>
          <w:szCs w:val="28"/>
          <w:u w:val="single"/>
        </w:rPr>
        <w:t>2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ычислите Азимут линии АВ, если ее румб СЗ:63°25'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уйте задание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е горизонт прибора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числите абсолютную отметку вершины квадрата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 можете воспользоваться  калькулятор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аксимальное время выполнения задания –  </w:t>
      </w:r>
      <w:r>
        <w:rPr>
          <w:rFonts w:cs="Times New Roman" w:ascii="Times New Roman" w:hAnsi="Times New Roman"/>
          <w:sz w:val="28"/>
          <w:szCs w:val="28"/>
          <w:u w:val="single"/>
        </w:rPr>
        <w:t>2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велирование по квадратам. Нивелирование выполняется с одной станции от репера. Отметка репер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99,50м. Вычислите высоту вершины квадрата №2, если отсчет по рейке на репер -1120 мм; отсчет по черной стороне на точку №2 - 1467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уйте задание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е горизонт прибора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числите абсолютную отметку вершины квадрата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 можете воспользоваться  калькулятор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аксимальное время выполнения задания –  </w:t>
      </w:r>
      <w:r>
        <w:rPr>
          <w:rFonts w:cs="Times New Roman" w:ascii="Times New Roman" w:hAnsi="Times New Roman"/>
          <w:sz w:val="28"/>
          <w:szCs w:val="28"/>
          <w:u w:val="single"/>
        </w:rPr>
        <w:t>2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ивелирование по квадратам. Нивелирование выполняется с одной станции от репера. Отметка репер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t>109,50м. Вычислите высоту вершины квадрата №1, если отсчет по рейке на репер - 1420 мм; отсчет по черной стороне на точку №2 - 1767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зада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Установите  и приведите нивелир в рабочее 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указанных точках установить отвесно нивелирные рей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зять отсчеты по рейкам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значения пятки красной стороны рей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Вычислить превы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7.Вычислить отметку указанной точк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формление журнала технического нивелирования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ите абсолютную отметку передней точки В нивелирование из середины. Отметка задней точки 98,000 м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Фрагмент журнала ниве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51"/>
        <w:gridCol w:w="941"/>
        <w:gridCol w:w="1214"/>
        <w:gridCol w:w="829"/>
        <w:gridCol w:w="806"/>
        <w:gridCol w:w="824"/>
        <w:gridCol w:w="813"/>
        <w:gridCol w:w="1819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й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елируемые точк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ы по рейк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м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с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м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нивелируемых т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(м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0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анализируйте зада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е и приведите нивелир в рабочее положени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В указанных точках установить отвесно нивелирные рей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Взять отсчеты по рейкам 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ь значения пятки красной стороны рейки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числить превыш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7.Вычислить отметку указанной точк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формление журнала технического нивелирования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ите абсолютную отметку передней точки С нивелированием из середины. Отметка задней точки 98,000 м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журнала ниве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51"/>
        <w:gridCol w:w="941"/>
        <w:gridCol w:w="1214"/>
        <w:gridCol w:w="829"/>
        <w:gridCol w:w="806"/>
        <w:gridCol w:w="824"/>
        <w:gridCol w:w="813"/>
        <w:gridCol w:w="1819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й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елируемые точк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ы по рейк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м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с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м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нивелируемых т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(м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0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 1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уйте задание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Установите и отцентрируйте теодолит над вершиной угла</w:t>
      </w:r>
      <w:r>
        <w:rPr/>
        <w:t>  А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Выполните измерение горизонтального угла методом приемов, сделайте соответствующие записи в журнале измерения горизонтальных уг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 можете воспользоваться  калькулятор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аксимальное время выполнения задания –  </w:t>
      </w:r>
      <w:r>
        <w:rPr>
          <w:rFonts w:cs="Times New Roman" w:ascii="Times New Roman" w:hAnsi="Times New Roman"/>
          <w:sz w:val="28"/>
          <w:szCs w:val="28"/>
          <w:u w:val="single"/>
        </w:rPr>
        <w:t>2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ьте заданный горизонтальный угол ВАС теодолитом способом приемов, заполните журнал измерения горизонтальных углов.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/>
      </w:pPr>
      <w:r>
        <w:rPr/>
        <w:t>Фрагмент журнала измерения горизонтальных угл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701"/>
        <w:gridCol w:w="1701"/>
        <w:gridCol w:w="1701"/>
        <w:gridCol w:w="1700"/>
        <w:gridCol w:w="1702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наблю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прием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sz w:val="24"/>
          <w:szCs w:val="24"/>
        </w:rPr>
      </w:pPr>
      <w:r>
        <w:rPr>
          <w:b/>
          <w:bCs/>
          <w:sz w:val="24"/>
          <w:szCs w:val="24"/>
        </w:rPr>
        <w:t>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уйте задание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авьте технологическую последовательность опер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аксимальное время выполнения задания –  </w:t>
      </w:r>
      <w:r>
        <w:rPr>
          <w:rFonts w:cs="Times New Roman" w:ascii="Times New Roman" w:hAnsi="Times New Roman"/>
          <w:sz w:val="28"/>
          <w:szCs w:val="28"/>
          <w:u w:val="single"/>
        </w:rPr>
        <w:t>2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ьте последовательность операций выполняемые при установке безотражательного электронного тахеометра серии 30 R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уйте задание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оставьте технологическую последовательность опер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аксимальное время выполнения задания –  </w:t>
      </w:r>
      <w:r>
        <w:rPr>
          <w:rFonts w:cs="Times New Roman" w:ascii="Times New Roman" w:hAnsi="Times New Roman"/>
          <w:sz w:val="28"/>
          <w:szCs w:val="28"/>
          <w:u w:val="single"/>
        </w:rPr>
        <w:t>2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ьте последовательность операций выполняемые при установке безотражательного электронного теодолита ТЕ – 02/05/20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уйте задание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sz w:val="28"/>
          <w:szCs w:val="28"/>
        </w:rPr>
        <w:t>2.. Вычислите величину отрезка на мес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 можете воспользоваться  калькулятор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аксимальное время выполнения задания –  </w:t>
      </w:r>
      <w:r>
        <w:rPr>
          <w:rFonts w:cs="Times New Roman" w:ascii="Times New Roman" w:hAnsi="Times New Roman"/>
          <w:sz w:val="28"/>
          <w:szCs w:val="28"/>
          <w:u w:val="single"/>
        </w:rPr>
        <w:t>2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лане масштаба 1:500 величина отрезка между двумя точкам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14,6 см. Определите длину D этой линии на мес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уйте задание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. Вычислите необходимый масшта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 можете воспользоваться  калькулятор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аксимальное время выполнения задания –  </w:t>
      </w:r>
      <w:r>
        <w:rPr>
          <w:rFonts w:cs="Times New Roman" w:ascii="Times New Roman" w:hAnsi="Times New Roman"/>
          <w:sz w:val="28"/>
          <w:szCs w:val="28"/>
          <w:u w:val="single"/>
        </w:rPr>
        <w:t>2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необходимый масштаб плана, на котором два параллельно идущих водовода изображались бы линиями на расстоянии 5 мм. Расстояние между водоводами 5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уйте задание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. Вычислите величину отрезка на мест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 можете воспользоваться калькулятор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аксимальное время выполнения задания –  </w:t>
      </w:r>
      <w:r>
        <w:rPr>
          <w:rFonts w:cs="Times New Roman" w:ascii="Times New Roman" w:hAnsi="Times New Roman"/>
          <w:sz w:val="28"/>
          <w:szCs w:val="28"/>
          <w:u w:val="single"/>
        </w:rPr>
        <w:t>2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контура леса на плане 1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что соответствует на местности 0,001 к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Определите величину численного масштаба план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уйте задание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. Найдите величину сечения рельефа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е направление ската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е отметку точки 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 можете воспользоваться калькулятор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аксимальное время выполнения задания –  </w:t>
      </w:r>
      <w:r>
        <w:rPr>
          <w:rFonts w:cs="Times New Roman" w:ascii="Times New Roman" w:hAnsi="Times New Roman"/>
          <w:sz w:val="28"/>
          <w:szCs w:val="28"/>
          <w:u w:val="single"/>
        </w:rPr>
        <w:t>2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абсолютную отметку указанной точки В на предложенном топографическом плана М 1:500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уйте задание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. Найдите величину сечения рельефа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ределите направление ската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ределите отметку точки 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 можете воспользоваться калькулятор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аксимальное время выполнения задания –  </w:t>
      </w:r>
      <w:r>
        <w:rPr>
          <w:rFonts w:cs="Times New Roman" w:ascii="Times New Roman" w:hAnsi="Times New Roman"/>
          <w:sz w:val="28"/>
          <w:szCs w:val="28"/>
          <w:u w:val="single"/>
        </w:rPr>
        <w:t>2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абсолютную отметку указанной точки С на предложенном учебной карте М 1:10000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уйте задание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. Найдите величину сечения рельефа 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sz w:val="28"/>
          <w:szCs w:val="28"/>
        </w:rPr>
        <w:t>3.Определите направление ската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е отметку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ы можете воспользоваться калькулятор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аксимальное время выполнения задания –  </w:t>
      </w:r>
      <w:r>
        <w:rPr>
          <w:rFonts w:cs="Times New Roman" w:ascii="Times New Roman" w:hAnsi="Times New Roman"/>
          <w:sz w:val="28"/>
          <w:szCs w:val="28"/>
          <w:u w:val="single"/>
        </w:rPr>
        <w:t>2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абсолютную отметку указанной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на предложенной учебной карте М 1:1000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уйте задание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sz w:val="28"/>
          <w:szCs w:val="28"/>
        </w:rPr>
        <w:t>2. Составьте технологическую последовательность опера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аксимальное время выполнения задания –  </w:t>
      </w:r>
      <w:r>
        <w:rPr>
          <w:rFonts w:cs="Times New Roman" w:ascii="Times New Roman" w:hAnsi="Times New Roman"/>
          <w:sz w:val="28"/>
          <w:szCs w:val="28"/>
          <w:u w:val="single"/>
        </w:rPr>
        <w:t>2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те последовательность операций выполняемые при определении по топографическому плану координат точ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анализируйте зада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становите  и приведите нивелир в рабочее полож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426" w:leader="none"/>
          <w:tab w:val="left" w:pos="567" w:leader="none"/>
        </w:tabs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В указанных точках установить отвесно нивелирные рей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Взять отсчеты по рейкам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5.Вычислить значения пятки красной стороны рей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Вычислить превы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Вычислить отметку указанной точ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Оформление журнала технического нивелирования 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ите  абсолютную отметку передней точки В нивелированием из середины. Отметка задней точки 98,000 м.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Фрагмент журнала ниве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51"/>
        <w:gridCol w:w="941"/>
        <w:gridCol w:w="1214"/>
        <w:gridCol w:w="829"/>
        <w:gridCol w:w="806"/>
        <w:gridCol w:w="824"/>
        <w:gridCol w:w="813"/>
        <w:gridCol w:w="1819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й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елируемые точк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ы по рейк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м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с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м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нивелируемых т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(м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0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ДАНИЕ № 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уйте зад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числите значение углов в полуприемах, сделайте соответствующие записи в журнале измерения горизонтальных уг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числите значение заданного угла, сделайте соответствующие записи в журнале измерения горизонтальных уг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 можете воспользоваться  калькулятор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аксимальное время выполнения задания –  </w:t>
      </w:r>
      <w:r>
        <w:rPr>
          <w:rFonts w:cs="Times New Roman" w:ascii="Times New Roman" w:hAnsi="Times New Roman"/>
          <w:sz w:val="28"/>
          <w:szCs w:val="28"/>
          <w:u w:val="single"/>
        </w:rPr>
        <w:t>2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е обработку результатов измерений, заполните журнал измерений горизонтального угла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рагмент </w:t>
      </w:r>
      <w:r>
        <w:rPr/>
        <w:t>журнала измерений горизонтального уг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69"/>
        <w:gridCol w:w="1152"/>
        <w:gridCol w:w="1152"/>
        <w:gridCol w:w="1152"/>
        <w:gridCol w:w="1153"/>
        <w:gridCol w:w="1153"/>
        <w:gridCol w:w="1153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ы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руге 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руге 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анализируйте задание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рисуйте схему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Вычислите дирекционный угол линии А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ы можете воспользоваться  калькулятор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Максимальное время выполнения задания –  </w:t>
      </w:r>
      <w:r>
        <w:rPr>
          <w:rFonts w:cs="Times New Roman" w:ascii="Times New Roman" w:hAnsi="Times New Roman"/>
          <w:sz w:val="28"/>
          <w:szCs w:val="28"/>
          <w:u w:val="single"/>
        </w:rPr>
        <w:t>20 м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 дирекционный угол линии АВ, если обратный дирекционный угол линии ВА  равен 64</w:t>
      </w:r>
      <w:r>
        <w:rPr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41</w:t>
      </w:r>
      <w:r>
        <w:rPr>
          <w:sz w:val="28"/>
          <w:szCs w:val="28"/>
        </w:rPr>
        <w:t>'</w:t>
      </w:r>
    </w:p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ОЕ ЗАДАНИЕ №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 зада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</w:tabs>
        <w:spacing w:lineRule="auto" w:line="240" w:before="0" w:after="0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становите  и приведите нивелир в рабочее положение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указанных точках установить отвесно нивелирные рей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Взять отсчеты по рейкам 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Вычислить значения пятки красной стороны рейк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ычислить превы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Вычислить отметку указанной точ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формление журнала технического нивелирования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ите  абсолютную отметку передней точки В нивелированием из середины. Отметка задней точки А равна 97,656 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80" w:leader="none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е журнал технического нивелирова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Фрагмент журнала ниве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851"/>
        <w:gridCol w:w="941"/>
        <w:gridCol w:w="1214"/>
        <w:gridCol w:w="829"/>
        <w:gridCol w:w="806"/>
        <w:gridCol w:w="824"/>
        <w:gridCol w:w="813"/>
        <w:gridCol w:w="1819"/>
      </w:tblGrid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й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елируемые точк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ы по рейк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м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ср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м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нивелируемых т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(м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ОМПЛЕКТ ЭКЗАМЕН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 Инструменты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итерии оценивания ответов на тестовые задания и оценочная шкала по выполнению тестовых заданий (Приложения 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Инструмент проверки практических заданий (Приложение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4.2 Экзаменационные билеты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(только для экзамена) </w:t>
      </w:r>
      <w:r>
        <w:rPr>
          <w:rFonts w:cs="Times New Roman" w:ascii="Times New Roman" w:hAnsi="Times New Roman"/>
          <w:spacing w:val="-4"/>
          <w:sz w:val="28"/>
          <w:szCs w:val="28"/>
        </w:rPr>
        <w:t>(Приложение 4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ритерии оценивания ответов на тестовые зад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770"/>
        <w:gridCol w:w="2157"/>
        <w:gridCol w:w="1823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 за вопро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го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соответствие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ого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ор варианта ответа из множества предложенных ответов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ого ти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ставить пропущенное  слово, закончить предложение, ответить на вопрос 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очная шкала по выполнению тестовых зад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ое количество баллов – 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829"/>
        <w:gridCol w:w="1345"/>
        <w:gridCol w:w="2440"/>
        <w:gridCol w:w="2363"/>
      </w:tblGrid>
      <w:tr>
        <w:trPr>
          <w:trHeight w:val="788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р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7-8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-76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-67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ее 60</w:t>
            </w:r>
          </w:p>
        </w:tc>
      </w:tr>
      <w:tr>
        <w:trPr>
          <w:trHeight w:val="37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нт результативности выполнения зада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%-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%-89%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%-79%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 (отлич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 (хорошо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 (удовлетворительно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 (не удовлетворительн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 проверки практических заданий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1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spacing w:lineRule="auto" w:line="240" w:before="0" w:after="0"/>
        <w:jc w:val="center"/>
        <w:rPr/>
      </w:pPr>
      <w:r>
        <w:rPr/>
        <w:t>Фрагмент журнала измерений горизонтального уг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69"/>
        <w:gridCol w:w="1152"/>
        <w:gridCol w:w="1152"/>
        <w:gridCol w:w="1152"/>
        <w:gridCol w:w="1153"/>
        <w:gridCol w:w="1153"/>
        <w:gridCol w:w="1153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ы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руге 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°           51'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°       52'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руге 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°         53'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Критерии оценки практическ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6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выполнено в полном объеме, запись в журнале соответствует предъявляемым требованиям, угол вычислен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запись в журнале не соответствует предъявляемым требованиям, угол вычислен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но в вычислении допущена  ошибка, запись не соответствует предъявляемым требованиям, допущена ошибка в вычислении угла</w:t>
            </w:r>
          </w:p>
        </w:tc>
      </w:tr>
      <w:tr>
        <w:trPr>
          <w:trHeight w:val="74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не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не выполнено в полном объеме, журнал не заполнен</w:t>
            </w:r>
          </w:p>
        </w:tc>
      </w:tr>
    </w:tbl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2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/>
      </w:pPr>
      <w:r>
        <w:rPr/>
        <w:t>Фрагмент журнала измерения горизонтальных угл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ем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наблюде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прием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° 54'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00'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00'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° 54'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°45'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00'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° 45'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ритерии оценки практичес</w:t>
      </w:r>
      <w:r>
        <w:rPr/>
        <w:t>к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6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горизонтальный угол измерен – верно, запись в журнале соответствует предъявляемым требованиям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выполнено в полном объеме, горизонтальный угол измерен – верно,  запись в журнале не соответствует предъявляемым требованиям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но в вычислении допущена  ошибка, запись не соответствует предъявляемым требованиям</w:t>
            </w:r>
          </w:p>
        </w:tc>
      </w:tr>
      <w:tr>
        <w:trPr>
          <w:trHeight w:val="74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не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не выполнено в полном объеме, журнал не заполне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3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. Длина отрезка на плане равна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D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d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/2000 =160/2000 = 0,08(м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Критерии оценки практическ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6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значение отрезка на плане - верно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выполнено в полном объеме, значение отрезка на плане - верно запись вычислений не соответствует предъявляемым требованиям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но в вычислении допущена  ошибка, запись не соответствует предъявляемым требованиям</w:t>
            </w:r>
          </w:p>
        </w:tc>
      </w:tr>
      <w:tr>
        <w:trPr>
          <w:trHeight w:val="74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не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не выполнено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4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widowControl w:val="false"/>
        <w:numPr>
          <w:ilvl w:val="2"/>
          <w:numId w:val="16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бсолютная отметка точки 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ar-SA"/>
        </w:rPr>
        <w:t>м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= Н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ar-SA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+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h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=92,50 = 2,5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95,00 (м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р</w:t>
      </w:r>
      <w:r>
        <w:rPr/>
        <w:t>итерии оценки практическ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6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значение отметки точки М  - верно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в определении значение отметки точки М  допущена не точность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но в вычислении допущена  ошибка.</w:t>
            </w:r>
          </w:p>
        </w:tc>
      </w:tr>
      <w:tr>
        <w:trPr>
          <w:trHeight w:val="74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не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не выполнено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5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ционный угол линии АВ равен румбу 47°25', т.к румб находится в первой четверт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Критерии оценки практическ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6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значение дирекционного угла определен – верно с соответствующими пояснениями (схема верна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значение дирекционного угла определено – верно, пояснений нет, но схема верн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дирекционного угла определено – с ошибкой, схема верна, пояснений нет</w:t>
            </w:r>
          </w:p>
        </w:tc>
      </w:tr>
      <w:tr>
        <w:trPr>
          <w:trHeight w:val="74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не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не выполнено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6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: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>Румб находится в третьей четверти. Азимут  линии ВС равен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= 180 + ч = 180 + 63°25' = 243°25'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Критерии оценки практическ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6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значение азимута определено – верно, с соответствующими пояснениями (схема верна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значение азимута определено – верно, пояснений нет, но схема верн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азимута определено – с ошибкой, схема верна, пояснений нет</w:t>
            </w:r>
          </w:p>
        </w:tc>
      </w:tr>
      <w:tr>
        <w:trPr>
          <w:trHeight w:val="74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не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не выполнено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7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б находится в третьей четверти. Азимут  линии ВС равен: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= 270° + ч = 270° + 63°25' = 333°25'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ритерии оцен</w:t>
      </w:r>
      <w:r>
        <w:rPr/>
        <w:t>ки практическ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6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значение азимута определено – верно, с соответствующими пояснениями (схема верна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значение азимута определено – верно, пояснений нет, но схема верн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азимута определено – с ошибкой, схема верна, пояснений нет</w:t>
            </w:r>
          </w:p>
        </w:tc>
      </w:tr>
      <w:tr>
        <w:trPr>
          <w:trHeight w:val="74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не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не выполнено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bscript"/>
          <w:lang w:eastAsia="ar-SA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8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яем горизонт прибо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П =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 xml:space="preserve"> ·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 xml:space="preserve"> =99,500+1,12 =100,02 (м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яем абсолютную отметку вершины квадрата 2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ГП –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,62 – 1,467 = 99,153 (м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Критерии оценки практическ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6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значение отметки точки 2 - верно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в определении значение отметки точки 2  допущена не точность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но в вычислении допущена  ошибка.</w:t>
            </w:r>
          </w:p>
        </w:tc>
      </w:tr>
      <w:tr>
        <w:trPr>
          <w:trHeight w:val="74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не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не выполнено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9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яем горизонт прибора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П = Н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 xml:space="preserve"> ·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P</w:t>
      </w:r>
      <w:r>
        <w:rPr>
          <w:rFonts w:cs="Times New Roman" w:ascii="Times New Roman" w:hAnsi="Times New Roman"/>
          <w:sz w:val="28"/>
          <w:szCs w:val="28"/>
        </w:rPr>
        <w:t xml:space="preserve"> =109,500+1,42 =110,92 (м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ределяем абсолютную отметку вершины квадрата 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ГП –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10,92 – 1,767 = 109,153 (м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</w:t>
      </w:r>
      <w:r>
        <w:rPr/>
        <w:t>ритерии оценки практическ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6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значение отметки точки 1- верно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в определении значение отметки точки 1  допущена не точность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но в вычислении допущена  ошибка.</w:t>
            </w:r>
          </w:p>
        </w:tc>
      </w:tr>
      <w:tr>
        <w:trPr>
          <w:trHeight w:val="74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не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не выполнено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10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Фрагмент журнала нивелирования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752"/>
        <w:gridCol w:w="949"/>
        <w:gridCol w:w="1149"/>
        <w:gridCol w:w="910"/>
        <w:gridCol w:w="898"/>
        <w:gridCol w:w="904"/>
        <w:gridCol w:w="904"/>
        <w:gridCol w:w="1721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елируемые точк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ы по рейк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мм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ср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м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нивелируемых точе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(м)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0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18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ритерии оце</w:t>
      </w:r>
      <w:r>
        <w:rPr/>
        <w:t>нки практическ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6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значение отметки точки В- верно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в определении значение отметки точки В  допущена не точность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но в вычислении допущена  ошибка.</w:t>
            </w:r>
          </w:p>
        </w:tc>
      </w:tr>
      <w:tr>
        <w:trPr>
          <w:trHeight w:val="74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не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не выполнено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11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Фрагмент журнала нивелирования</w:t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752"/>
        <w:gridCol w:w="949"/>
        <w:gridCol w:w="1149"/>
        <w:gridCol w:w="910"/>
        <w:gridCol w:w="898"/>
        <w:gridCol w:w="904"/>
        <w:gridCol w:w="904"/>
        <w:gridCol w:w="1721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елируемые точк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ы по рейк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мм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ср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м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нивелируемых т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(м)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18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24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ритерии оценки практиче</w:t>
      </w:r>
      <w:r>
        <w:rPr/>
        <w:t>ск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6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значение отметки точки С- верно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в определении значение отметки точки С  допущена не точность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но в вычислении допущена  ошибка.</w:t>
            </w:r>
          </w:p>
        </w:tc>
      </w:tr>
      <w:tr>
        <w:trPr>
          <w:trHeight w:val="74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не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не выполнено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12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shd w:fill="FFFFFF" w:val="clear"/>
        <w:spacing w:lineRule="auto" w:line="240" w:before="0" w:after="0"/>
        <w:ind w:left="91" w:hanging="0"/>
        <w:jc w:val="center"/>
        <w:rPr/>
      </w:pPr>
      <w:r>
        <w:rPr/>
        <w:t>Фрагмент журнала измерения горизонтальных угл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иемы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наблюден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ы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уприема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° 15'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°55'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°55'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° 20'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°25'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°55'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° 30'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Критерии оценки практическ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6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горизонтальный угол измерен – верно, запись в журнале соответствует предъявляемым требованиям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выполнено в полном объеме, горизонтальный угол измерен – верно,  запись в журнале не соответствует предъявляемым требованиям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но в вычислении допущена  ошибка, запись не соответствует предъявляемым требованиям</w:t>
            </w:r>
          </w:p>
        </w:tc>
      </w:tr>
      <w:tr>
        <w:trPr>
          <w:trHeight w:val="74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не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не выполнено в полном объеме, журнал не заполнен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13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пераций при установке электронного тахеометра в рабочее положени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становка аккумулятор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становка штатив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становка инструмента на штативе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аведение фокуса на точку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овмещение точки с центром нитей оптического отвеса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ведение круглого уровня в нуль-пункт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ведение цилиндрического уровня в нуль-пункт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нтроль положения уровней для всех направлений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тцентровка тахеометра над точкой съемки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вторный контроль установки цилиндрического уровн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ритерии оценки практического за</w:t>
      </w:r>
      <w:r>
        <w:rPr/>
        <w:t>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6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 -100℅ - 90℅ , последовательность операций  - верн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на  89℅ -80℅ (9 -8 вопросов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на 70℅- 79℅ (7 -7,9 вопроса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не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менее 70℅-(менее7 вопросов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14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пераций при установке электронного теодалита в рабочее полож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Установка аккумулятор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Установка штатива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становка инструмента на штативе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Центрирование инструмента по круглому уровню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ведение инструмента к горизонту с помощью цилиндрического уровня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Центрирование инструмента с помощью оптического отвеса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кончательное точное приведение инструмента к горизонт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Критерии оценки практическ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6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 -100℅ - 90℅ , последовательность операций  - верн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на  89℅ -80℅ (6 вопросов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на 70℅- 79℅ (5 вопроса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не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менее 70℅-(менее 5 вопросов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15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. Длина  линии на местности равна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D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d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500 =7300 см. = 73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ритерии оценки практич</w:t>
      </w:r>
      <w:r>
        <w:rPr/>
        <w:t>еск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6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значение линии на местности - верно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выполнено в полном объеме, значение линии на местности - верно запись вычислений не соответствует предъявляемым требованиям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но в вычислении допущена  ошибка, запись не соответствует предъявляемым требованиям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не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не выполнено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16</w:t>
      </w:r>
    </w:p>
    <w:p>
      <w:pPr>
        <w:pStyle w:val="Normal"/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. Необходимый численный масштаб плана М = 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d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/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D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=5/5000 = 1:10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Критерии оценки практическ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6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значение масштаба - верно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выполнено в полном объеме, значение масштаба - верно запись вычислений не соответствует предъявляемым требованиям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но в вычислении допущена  ошибка, запись не соответствует предъявляемым требованиям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не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не выполнено</w:t>
            </w:r>
          </w:p>
        </w:tc>
      </w:tr>
    </w:tbl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17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. Необходимый численный масштаб плана М =  f /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F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=1/10000 = 1:1000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Критерии оценки практическ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6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значение масштаба - верно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выполнено в полном объеме, значение масштаба - верно запись вычислений не соответствует предъявляемым требованиям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но в вычислении допущена  ошибка, запись не соответствует предъявляемым требованиям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не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не выполнено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ое задание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пределяем направления ската по подписи отметок горизонталей – низ цифр направлен в сторону понижения ска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ота сечения рельефа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h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= 0,5 м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Абсолютная отметка точки С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80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ar-SA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= Н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ar-SA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+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h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=156,000 – 0,5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55,500 (м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Критерии оценки практическ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6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значение отметки точки С  - верно, рассуждения о направлении ската верн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 определено значение отметки точки С,   допущена не точность в рассуждениях о направлении ска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19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Определяем направления ската по подписи отметок горизонталей – верх цифр направлен в сторону повышения ск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сота сечения рельефа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h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= 20,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Абсолютная отметка точки С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80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ar-SA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= Н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ar-SA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+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h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=180,000 + 20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 xml:space="preserve"> =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00,00 (м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Критерии оценки практическ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6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значение отметки точки С  - верно, рассуждения о направлении ската верн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 определено значение отметки точки С,   допущена не точность в рассуждениях о направлении скат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но в вычислении допущена  ошибка, в рассуждениях не точность</w:t>
            </w:r>
          </w:p>
        </w:tc>
      </w:tr>
      <w:tr>
        <w:trPr>
          <w:trHeight w:val="74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не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не выполнено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20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Определяем направления ската по подписи отметок горизонталей – низ цифр направлен в сторону понижения ск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Высота сечения рельефа 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h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= 20, 0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Абсолютная отметка точки С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80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Н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en-US" w:eastAsia="ar-SA"/>
        </w:rPr>
        <w:t>D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= Н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eastAsia="ar-SA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+</w:t>
      </w:r>
      <w:r>
        <w:rPr>
          <w:rFonts w:cs="Times New Roman" w:ascii="Times New Roman" w:hAnsi="Times New Roman"/>
          <w:bCs/>
          <w:sz w:val="28"/>
          <w:szCs w:val="28"/>
          <w:lang w:val="en-US" w:eastAsia="ar-SA"/>
        </w:rPr>
        <w:t>h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=160,000 – 20,0 = 140,000 (м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Критерии оценки практическ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6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выполнено в полном объеме, значение отметки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- верно, рассуждения о направлении ската верны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выполнено в полном объеме,  определено значение отметки точ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,   допущена не точность в рассуждениях о направлении скат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21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операций при определении прямоугольных координат точе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Опредилить координаты линии сет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Опустить, из заданных точек, перпендикуляры на координатные линии сетк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3. Измерить приращения координат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4. Придать приращениям знак «+» или «-«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5. Вычислить координаты точе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Критерии оценки практическ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6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 -100℅ - 90℅ , последовательность операций  - верн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на  89℅ -80℅ (4 вопросов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на 70℅- 79℅ (3 вопроса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не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менее 70℅-(менее 3 вопросов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22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Фрагмент журнала нивелирования</w:t>
      </w:r>
    </w:p>
    <w:tbl>
      <w:tblPr>
        <w:tblW w:w="10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752"/>
        <w:gridCol w:w="1056"/>
        <w:gridCol w:w="1149"/>
        <w:gridCol w:w="910"/>
        <w:gridCol w:w="898"/>
        <w:gridCol w:w="904"/>
        <w:gridCol w:w="904"/>
        <w:gridCol w:w="1721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й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елируемые точк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ы по рейк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мм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ср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м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нивелируемых т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(м)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2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00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 204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right="6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23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/>
        <w:t>Фрагмент журнала измерений горизонтального уг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69"/>
        <w:gridCol w:w="1152"/>
        <w:gridCol w:w="1152"/>
        <w:gridCol w:w="1152"/>
        <w:gridCol w:w="1153"/>
        <w:gridCol w:w="1153"/>
        <w:gridCol w:w="1153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ы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зна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руге 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°               29'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°29,5'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руге 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°                  30'</w:t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Критерии оценки практическ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6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выполнено в полном объеме, запись в журнале соответствует предъявляемым требованиям, угол вычислен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запись в журнале не соответствует предъявляемым требованиям, угол вычислен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но в вычислении допущена  ошибка, запись не соответствует предъявляемым требованиям, допущена ошибка в вычислении угла</w:t>
            </w:r>
          </w:p>
        </w:tc>
      </w:tr>
      <w:tr>
        <w:trPr>
          <w:trHeight w:val="74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не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не выполнено в полном объеме, журнал не заполнен</w:t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ind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24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800" w:hanging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ционный угол (прямой) равен 244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1</w:t>
      </w:r>
      <w:r>
        <w:rPr>
          <w:rFonts w:cs="Times New Roman" w:ascii="Times New Roman" w:hAnsi="Times New Roman"/>
        </w:rPr>
        <w:t>'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Критерии оценки практическ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6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значение дирекционного угла определен – верно с соответствующими пояснениями (схема верна)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значение дирекционного угла определено – верно, пояснений нет, но схема верна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чение дирекционного угла определено – с ошибкой, схема верна, пояснений нет</w:t>
            </w:r>
          </w:p>
        </w:tc>
      </w:tr>
      <w:tr>
        <w:trPr>
          <w:trHeight w:val="74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не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не выполнено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дание № 25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Фрагмент журнала ниве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851"/>
        <w:gridCol w:w="941"/>
        <w:gridCol w:w="1214"/>
        <w:gridCol w:w="890"/>
        <w:gridCol w:w="748"/>
        <w:gridCol w:w="886"/>
        <w:gridCol w:w="751"/>
        <w:gridCol w:w="1817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ций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елируемые точки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четы по рейк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ыше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мм)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ение 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ср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м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нивелируемых т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(м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56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98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4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/>
        <w:t>Критерии оценки практического зад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269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Критерии оценки 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отлич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значение отметки точки В- верно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хорош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в определении значение отметки точки В  допущена не точность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ние выполнено в полном объеме, но в вычислении допущена  ошибка.</w:t>
            </w:r>
          </w:p>
        </w:tc>
      </w:tr>
      <w:tr>
        <w:trPr>
          <w:trHeight w:val="748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ценка «неудовлетворительно»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дание не выполнено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1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4"/>
    <w:lvlOverride w:ilvl="0">
      <w:startOverride w:val="4"/>
    </w:lvlOverride>
  </w:num>
  <w:num w:numId="21">
    <w:abstractNumId w:val="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12"/>
    <w:lvlOverride w:ilvl="0">
      <w:startOverride w:val="4"/>
    </w:lvlOverride>
  </w:num>
  <w:num w:numId="25">
    <w:abstractNumId w:val="15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30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 Знак Знак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5" w:before="900" w:after="0"/>
      <w:ind w:hanging="38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1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3.png"/><Relationship Id="rId29" Type="http://schemas.openxmlformats.org/officeDocument/2006/relationships/oleObject" Target="embeddings/oleObject14.bin"/><Relationship Id="rId30" Type="http://schemas.openxmlformats.org/officeDocument/2006/relationships/image" Target="media/image14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5.bmp"/><Relationship Id="rId33" Type="http://schemas.openxmlformats.org/officeDocument/2006/relationships/oleObject" Target="embeddings/oleObject16.bin"/><Relationship Id="rId34" Type="http://schemas.openxmlformats.org/officeDocument/2006/relationships/image" Target="media/image16.bmp"/><Relationship Id="rId35" Type="http://schemas.openxmlformats.org/officeDocument/2006/relationships/oleObject" Target="embeddings/oleObject17.bin"/><Relationship Id="rId36" Type="http://schemas.openxmlformats.org/officeDocument/2006/relationships/image" Target="media/image17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8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9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0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1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2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3.png"/><Relationship Id="rId49" Type="http://schemas.openxmlformats.org/officeDocument/2006/relationships/oleObject" Target="embeddings/oleObject24.bin"/><Relationship Id="rId50" Type="http://schemas.openxmlformats.org/officeDocument/2006/relationships/image" Target="media/image24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5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6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7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8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9.png"/><Relationship Id="rId61" Type="http://schemas.openxmlformats.org/officeDocument/2006/relationships/oleObject" Target="embeddings/oleObject30.bin"/><Relationship Id="rId62" Type="http://schemas.openxmlformats.org/officeDocument/2006/relationships/image" Target="media/image10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0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1.png"/><Relationship Id="rId67" Type="http://schemas.openxmlformats.org/officeDocument/2006/relationships/oleObject" Target="embeddings/oleObject33.bin"/><Relationship Id="rId68" Type="http://schemas.openxmlformats.org/officeDocument/2006/relationships/image" Target="media/image32.png"/><Relationship Id="rId69" Type="http://schemas.openxmlformats.org/officeDocument/2006/relationships/oleObject" Target="embeddings/oleObject34.bin"/><Relationship Id="rId70" Type="http://schemas.openxmlformats.org/officeDocument/2006/relationships/image" Target="media/image33.png"/><Relationship Id="rId71" Type="http://schemas.openxmlformats.org/officeDocument/2006/relationships/oleObject" Target="embeddings/oleObject35.bin"/><Relationship Id="rId72" Type="http://schemas.openxmlformats.org/officeDocument/2006/relationships/image" Target="media/image34.png"/><Relationship Id="rId73" Type="http://schemas.openxmlformats.org/officeDocument/2006/relationships/oleObject" Target="embeddings/oleObject36.bin"/><Relationship Id="rId74" Type="http://schemas.openxmlformats.org/officeDocument/2006/relationships/image" Target="media/image35.bmp"/><Relationship Id="rId75" Type="http://schemas.openxmlformats.org/officeDocument/2006/relationships/oleObject" Target="embeddings/oleObject37.bin"/><Relationship Id="rId76" Type="http://schemas.openxmlformats.org/officeDocument/2006/relationships/image" Target="media/image36.png"/><Relationship Id="rId77" Type="http://schemas.openxmlformats.org/officeDocument/2006/relationships/oleObject" Target="embeddings/oleObject38.bin"/><Relationship Id="rId78" Type="http://schemas.openxmlformats.org/officeDocument/2006/relationships/image" Target="media/image37.png"/><Relationship Id="rId79" Type="http://schemas.openxmlformats.org/officeDocument/2006/relationships/oleObject" Target="embeddings/oleObject39.bin"/><Relationship Id="rId80" Type="http://schemas.openxmlformats.org/officeDocument/2006/relationships/image" Target="media/image38.bmp"/><Relationship Id="rId81" Type="http://schemas.openxmlformats.org/officeDocument/2006/relationships/oleObject" Target="embeddings/oleObject40.bin"/><Relationship Id="rId82" Type="http://schemas.openxmlformats.org/officeDocument/2006/relationships/image" Target="media/image19.png"/><Relationship Id="rId83" Type="http://schemas.openxmlformats.org/officeDocument/2006/relationships/oleObject" Target="embeddings/oleObject41.bin"/><Relationship Id="rId84" Type="http://schemas.openxmlformats.org/officeDocument/2006/relationships/image" Target="media/image36.png"/><Relationship Id="rId85" Type="http://schemas.openxmlformats.org/officeDocument/2006/relationships/oleObject" Target="embeddings/oleObject42.bin"/><Relationship Id="rId86" Type="http://schemas.openxmlformats.org/officeDocument/2006/relationships/image" Target="media/image37.png"/><Relationship Id="rId87" Type="http://schemas.openxmlformats.org/officeDocument/2006/relationships/oleObject" Target="embeddings/oleObject43.bin"/><Relationship Id="rId88" Type="http://schemas.openxmlformats.org/officeDocument/2006/relationships/image" Target="media/image38.bmp"/><Relationship Id="rId89" Type="http://schemas.openxmlformats.org/officeDocument/2006/relationships/oleObject" Target="embeddings/oleObject44.bin"/><Relationship Id="rId90" Type="http://schemas.openxmlformats.org/officeDocument/2006/relationships/image" Target="media/image19.png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6:56:00Z</dcterms:created>
  <dc:creator>Пользователь 1</dc:creator>
  <dc:description/>
  <cp:keywords/>
  <dc:language>en-US</dc:language>
  <cp:lastModifiedBy>User</cp:lastModifiedBy>
  <dcterms:modified xsi:type="dcterms:W3CDTF">2022-09-19T11:04:00Z</dcterms:modified>
  <cp:revision>5</cp:revision>
  <dc:subject/>
  <dc:title/>
</cp:coreProperties>
</file>