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53.png" ContentType="image/png"/>
  <Override PartName="/word/media/image56.jpeg" ContentType="image/jpeg"/>
  <Override PartName="/word/media/image52.png" ContentType="image/png"/>
  <Override PartName="/word/media/image51.png" ContentType="image/png"/>
  <Override PartName="/word/media/image50.png" ContentType="image/pn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35.jpeg" ContentType="image/jpeg"/>
  <Override PartName="/word/media/image1.jpeg" ContentType="image/jpeg"/>
  <Override PartName="/word/media/image5.png" ContentType="image/png"/>
  <Override PartName="/word/media/image28.png" ContentType="image/png"/>
  <Override PartName="/word/media/image70.png" ContentType="image/png"/>
  <Override PartName="/word/media/image15.jpeg" ContentType="image/jpeg"/>
  <Override PartName="/word/media/image64.png" ContentType="image/png"/>
  <Override PartName="/word/media/image16.jpeg" ContentType="image/jpeg"/>
  <Override PartName="/word/media/image18.jpeg" ContentType="image/jpe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21.jpeg" ContentType="image/jpeg"/>
  <Override PartName="/word/media/image69.png" ContentType="image/png"/>
  <Override PartName="/word/media/image14.png" ContentType="image/png"/>
  <Override PartName="/word/media/image2.png" ContentType="image/png"/>
  <Override PartName="/word/media/image25.jpeg" ContentType="image/jpeg"/>
  <Override PartName="/word/media/image67.png" ContentType="image/png"/>
  <Override PartName="/word/media/image30.png" ContentType="image/png"/>
  <Override PartName="/word/media/image37.jpeg" ContentType="image/jpeg"/>
  <Override PartName="/word/media/image66.png" ContentType="image/png"/>
  <Override PartName="/word/media/image17.jpeg" ContentType="image/jpeg"/>
  <Override PartName="/word/media/image26.png" ContentType="image/png"/>
  <Override PartName="/word/media/image63.png" ContentType="image/png"/>
  <Override PartName="/word/media/image62.png" ContentType="image/png"/>
  <Override PartName="/word/media/image59.png" ContentType="image/png"/>
  <Override PartName="/word/media/image24.jpeg" ContentType="image/jpeg"/>
  <Override PartName="/word/media/image22.png" ContentType="image/png"/>
  <Override PartName="/word/media/image61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media/image48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1.png" ContentType="image/png"/>
  <Override PartName="/word/media/image32.jpeg" ContentType="image/jpeg"/>
  <Override PartName="/word/media/image10.png" ContentType="image/png"/>
  <Override PartName="/word/media/image36.jpeg" ContentType="image/jpeg"/>
  <Override PartName="/word/media/image5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8880" cy="1459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85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 ТЕХНОЛОГИИ СТРОИТЕЛЬСТВА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И.И. Уренев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 / Н.В.Стенькина</w:t>
            </w:r>
          </w:p>
        </w:tc>
        <w:tc>
          <w:tcPr>
            <w:tcW w:w="3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20___г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тоговых образов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 01. ИНЖЕНЕРНАЯ ГРАФ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2.01 Строительство и эксплуатация зданий и сооруж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обучения 2, семестр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ятти,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ПОУ КТиХ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еподаватель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.А. Шувалова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(занимаемая должность)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сперты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утренняя экспертиз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ертиз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Самойлова, методист ГАПОУ КТиХО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ельная экспертиз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.Т. Агафонова, преподаватель высшей квалификационной категории ГАПОУ КТиХ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рассмотрения </w:t>
      </w:r>
      <w:r>
        <w:rPr>
          <w:rFonts w:cs="Times New Roman" w:ascii="Times New Roman" w:hAnsi="Times New Roman"/>
          <w:sz w:val="28"/>
          <w:szCs w:val="28"/>
        </w:rPr>
        <w:t xml:space="preserve">комплекта оценочных средств для оценки итоговых образовательных результатов по учебной дисциплине </w:t>
      </w:r>
      <w:r>
        <w:rPr>
          <w:rFonts w:cs="Times New Roman" w:ascii="Times New Roman" w:hAnsi="Times New Roman"/>
          <w:b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 Инжен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__ от «____» _________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95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комплекта оценочных средст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 оценки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изированный тес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ые зада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экзаменатора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оценк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4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 оценочных средств предназначен для оценки освоения образовательных результатов по учебной дисциплине </w:t>
      </w:r>
      <w:r>
        <w:rPr>
          <w:rFonts w:cs="Times New Roman" w:ascii="Times New Roman" w:hAnsi="Times New Roman"/>
          <w:kern w:val="2"/>
          <w:sz w:val="28"/>
          <w:szCs w:val="28"/>
        </w:rPr>
        <w:t>Инженерная граф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 приказом МОиН РФ от "10" января 2018г. № 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проведения оценочной процедуры по учебной дисципл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следующие нормативны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>Инженерная график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 утвержденная зам.директора по УМР ГАПОУ «Колледж технического и художественного образования г. Тольятти» и прошедшая внутреннюю и внешнюю экспертиз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ложение о проведении текущего контроля успеваемости и промежуточной аттестации обучающихся государственного автономного профессионального образовательного учреждения Самарской области «Колледж технического и художественного образования г. Тольятти» по основным профессиональным образовательным программам СПО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твержденное приказом директора колледжа от «16» сентября 2015 г. № 01-20/33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организации образовательной деятельности студентов по индивидуальному плану (совмещение обучения с трудовой деятельностью в организациях, предприятиях и учреждениях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осударственного автономного профессионального образовательного учреждения Самарской области «Колледж технического и художественного образования г. Тольятти», утверждённое приказом директора колледжа от «16» сентября 2015 г. № 01-20/33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очные средства по дисциплине содержатся в фонде оценочных средств (ФОС) по дисциплине и представлены в различных форма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образовательных результатов используются: метод сопоставления с эталоном (ключом, модельным ответом), экспертная оценка деятельности по критериям, экспертная оценка письменных и устных ответов.</w:t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межуточная аттестация по учебной дисциплине </w:t>
      </w:r>
      <w:r>
        <w:rPr>
          <w:rFonts w:cs="Times New Roman" w:ascii="Times New Roman" w:hAnsi="Times New Roman"/>
          <w:kern w:val="2"/>
          <w:sz w:val="28"/>
          <w:szCs w:val="28"/>
        </w:rPr>
        <w:t>Инженерная график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водится в соответствии с календарным учебным графико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освоения итоговых образовательных результатов учебной дисциплины </w:t>
      </w:r>
      <w:r>
        <w:rPr>
          <w:rFonts w:cs="Times New Roman" w:ascii="Times New Roman" w:hAnsi="Times New Roman"/>
          <w:kern w:val="2"/>
          <w:sz w:val="28"/>
          <w:szCs w:val="28"/>
        </w:rPr>
        <w:t>Инженерная график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sz w:val="28"/>
          <w:szCs w:val="28"/>
        </w:rPr>
        <w:t>экзаме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ценочной процедуры заносятся в протокол экзамена (один общий на групп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кзамене обязательно оценивается усвоение знаний при выполнении теоретического задания и освоение умений при выполнении практического/ практико-ориентированного задания, деятельность, соответствующая уровню общей компетенции для данной категории обучающихся при выполнении компетентностно - ориентированного задания.</w:t>
      </w:r>
    </w:p>
    <w:p>
      <w:pPr>
        <w:pStyle w:val="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комплекте оценочных средств используются следующие термины, определения и сокращения: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КОС</w:t>
      </w:r>
      <w:r>
        <w:rPr>
          <w:rFonts w:cs="Times New Roman" w:ascii="Times New Roman" w:hAnsi="Times New Roman"/>
        </w:rPr>
        <w:t xml:space="preserve"> – комплект оценочных средств;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УД</w:t>
      </w:r>
      <w:r>
        <w:rPr>
          <w:rFonts w:cs="Times New Roman" w:ascii="Times New Roman" w:hAnsi="Times New Roman"/>
        </w:rPr>
        <w:t xml:space="preserve"> – учебная дисциплина;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ФГОС</w:t>
      </w:r>
      <w:r>
        <w:rPr>
          <w:rFonts w:cs="Times New Roman" w:ascii="Times New Roman" w:hAnsi="Times New Roman"/>
        </w:rPr>
        <w:t xml:space="preserve"> - федеральный государственный образовательный</w:t>
        <w:tab/>
        <w:t xml:space="preserve"> стандарт;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ФОС</w:t>
      </w:r>
      <w:r>
        <w:rPr>
          <w:rFonts w:cs="Times New Roman" w:ascii="Times New Roman" w:hAnsi="Times New Roman"/>
        </w:rPr>
        <w:t xml:space="preserve"> - фонд оценочных средств;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ПЗ</w:t>
      </w:r>
      <w:r>
        <w:rPr>
          <w:rFonts w:cs="Times New Roman" w:ascii="Times New Roman" w:hAnsi="Times New Roman"/>
        </w:rPr>
        <w:t xml:space="preserve"> – практическое задание;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ПОЗ</w:t>
      </w:r>
      <w:r>
        <w:rPr>
          <w:rFonts w:cs="Times New Roman" w:ascii="Times New Roman" w:hAnsi="Times New Roman"/>
        </w:rPr>
        <w:t xml:space="preserve"> – практико-ориентированное задание;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КОЗ</w:t>
      </w:r>
      <w:r>
        <w:rPr>
          <w:rFonts w:cs="Times New Roman" w:ascii="Times New Roman" w:hAnsi="Times New Roman"/>
        </w:rPr>
        <w:t xml:space="preserve"> – компетентностно - ориентированное задание;</w:t>
      </w:r>
    </w:p>
    <w:p>
      <w:pPr>
        <w:pStyle w:val="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К </w:t>
      </w:r>
      <w:r>
        <w:rPr>
          <w:rFonts w:cs="Times New Roman" w:ascii="Times New Roman" w:hAnsi="Times New Roman"/>
        </w:rPr>
        <w:t>– общая компетенция;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</w:rPr>
        <w:t xml:space="preserve"> - умения;</w:t>
      </w:r>
    </w:p>
    <w:p>
      <w:pPr>
        <w:pStyle w:val="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</w:rPr>
        <w:t xml:space="preserve"> – зн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КОМПЛЕКТА ОЦЕНОЧНЫХ СРЕДСТВ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</w:rPr>
        <w:t>2.1. Область примен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оценочных средств (КОС)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предназначен для контроля и оценки образовательных достижений обучающихся, освоивших программу учебной дисциплины Инженерная граф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КОС включает контрольные материалы для проведения промежуточной аттестации в форме тестов, практических заданий (ПЗ), практико-ориентированных заданий (ПОЗ), компетентностно – оиентированных заданий (КОЗ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КОС разработан в соответствии 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основной профессиональной образовательной программой по специальности СПО 08.02.01 Строительство и эксплуатация зданий и сооруж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программой учебной дисциплины Инженерная граф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2 Предметы оценивания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549"/>
      </w:tblGrid>
      <w:tr>
        <w:trPr>
          <w:trHeight w:val="6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компьютером с применением специализированного программного обеспечения;</w:t>
            </w:r>
          </w:p>
        </w:tc>
      </w:tr>
      <w:tr>
        <w:trPr>
          <w:trHeight w:val="2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роектно-технологическую документацию;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ормативно-технической документации на оформление строительных чертежей;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обозначения материалов и элементов конструкций;</w:t>
            </w:r>
          </w:p>
        </w:tc>
      </w:tr>
      <w:tr>
        <w:trPr>
          <w:trHeight w:val="3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по проектированию строительных конструкций, в том числе информационное моделирование зданий (BIM-технологии), способы и методы планирования строительных работ (календарные планы, графики производства работ);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4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1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91"/>
        <w:gridCol w:w="2369"/>
        <w:gridCol w:w="2154"/>
        <w:gridCol w:w="1350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мые результаты обу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 в тес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ОК1,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,24,26,27,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,20,21,22,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, З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3, 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,ОК1, ,ОК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7,9, 10,12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,З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4,8,11,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15,16,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19,20,23,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26,27,28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 Требования к умениям, знаниям обучающихся и соответствующие формы и методы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6"/>
        <w:gridCol w:w="2551"/>
        <w:gridCol w:w="2245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оценивани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оценки результ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оцен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 результата</w:t>
            </w:r>
          </w:p>
        </w:tc>
      </w:tr>
      <w:tr>
        <w:trPr>
          <w:trHeight w:val="19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ОК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ет проектно-конструкторскую, технологическую и техническую документацию в соответствии с Г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й конструкторский докумен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о-ориентированное задание, практическое задание, оценка по критериям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ет проектно-конструкторскую, технологическую и техническую документацию в соответствии с Г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чертеж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– практическое задание, оценка по критериям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1- З3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1,ОК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и применяет основные правила построения в соответствии с ГОСТ, при разработке рабочих, сборочных чертежей строительных черте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нитивные ум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 – сравнение с эталоном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и применяет способы графического представления пространственных образов, при выполнении чертеж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и применяет стандарты ЕСКД и ЕСПД при выполнении и чтении чертеж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3.Процедуры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. Стандартизированный тес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485"/>
        <w:gridCol w:w="2416"/>
        <w:gridCol w:w="158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max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по выполнению заданий № 1- 2: Выберете правильный ответ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Координационные оси наносятся штриховыми тонкими линиями и маркируются внутри окружностей диаметром от 6 до12 мм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…..           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ей видимого контура является сплошная толстая линия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по выполнению заданий № 3 – 11: Выберете цифру, соответствующую правильному варианту ответа и запишите её в бланк ответов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видом является…</w:t>
            </w:r>
          </w:p>
          <w:p>
            <w:pPr>
              <w:pStyle w:val="Style25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ереди</w:t>
            </w:r>
          </w:p>
          <w:p>
            <w:pPr>
              <w:pStyle w:val="Style2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низу</w:t>
            </w:r>
          </w:p>
          <w:p>
            <w:pPr>
              <w:pStyle w:val="Style2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лева</w:t>
            </w:r>
          </w:p>
          <w:p>
            <w:pPr>
              <w:pStyle w:val="Style25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верх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номер позиции обозначения стеновой панел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094230"/>
                  <wp:effectExtent l="0" t="0" r="0" b="0"/>
                  <wp:docPr id="2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номер позиции обозначения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опорного элемен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76805" cy="1330325"/>
                  <wp:effectExtent l="0" t="0" r="0" b="0"/>
                  <wp:docPr id="3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условное обозначение водопровода</w:t>
            </w:r>
          </w:p>
          <w:p>
            <w:pPr>
              <w:pStyle w:val="Style25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295275"/>
                  <wp:effectExtent l="0" t="0" r="0" b="0"/>
                  <wp:docPr id="4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295275"/>
                  <wp:effectExtent l="0" t="0" r="0" b="0"/>
                  <wp:docPr id="5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numPr>
                <w:ilvl w:val="0"/>
                <w:numId w:val="2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295275"/>
                  <wp:effectExtent l="0" t="0" r="0" b="0"/>
                  <wp:docPr id="6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 на чертежах обозначается высота этажа здания?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4120" cy="1961515"/>
                  <wp:effectExtent l="0" t="0" r="0" b="0"/>
                  <wp:docPr id="7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</w:p>
          <w:p>
            <w:pPr>
              <w:pStyle w:val="Style25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</w:p>
          <w:p>
            <w:pPr>
              <w:pStyle w:val="Style25"/>
              <w:numPr>
                <w:ilvl w:val="0"/>
                <w:numId w:val="40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18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кажите номер позиции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отметки уровня чистого пола.</w:t>
            </w:r>
          </w:p>
          <w:p>
            <w:pPr>
              <w:pStyle w:val="Normal"/>
              <w:spacing w:before="240" w:after="318"/>
              <w:ind w:firstLine="40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589" w:dyaOrig="61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1.75pt;height:189.25pt" filled="f" o:ole="">
                  <v:imagedata r:id="rId11" o:title=""/>
                </v:shape>
                <o:OLEObject Type="Embed" ProgID="" ShapeID="ole_rId10" DrawAspect="Content" ObjectID="_1011977261" r:id="rId10"/>
              </w:objec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18"/>
              <w:ind w:firstLine="4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то наносят под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полкой </w:t>
            </w:r>
            <w:r>
              <w:rPr>
                <w:rFonts w:cs="Times New Roman" w:ascii="Times New Roman" w:hAnsi="Times New Roman"/>
                <w:bCs/>
                <w:spacing w:val="19"/>
                <w:sz w:val="24"/>
                <w:szCs w:val="24"/>
              </w:rPr>
              <w:t>линии-выноски?</w:t>
            </w:r>
          </w:p>
          <w:p>
            <w:pPr>
              <w:pStyle w:val="Normal"/>
              <w:spacing w:before="240" w:after="318"/>
              <w:ind w:firstLine="408"/>
              <w:jc w:val="both"/>
              <w:rPr>
                <w:rFonts w:ascii="Times New Roman" w:hAnsi="Times New Roman" w:cs="Times New Roman"/>
                <w:bCs/>
                <w:spacing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2020" cy="803910"/>
                  <wp:effectExtent l="0" t="0" r="0" b="0"/>
                  <wp:docPr id="9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numPr>
                <w:ilvl w:val="0"/>
                <w:numId w:val="3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зиции</w:t>
            </w:r>
          </w:p>
          <w:p>
            <w:pPr>
              <w:pStyle w:val="Style25"/>
              <w:numPr>
                <w:ilvl w:val="0"/>
                <w:numId w:val="30"/>
              </w:numPr>
              <w:spacing w:before="240" w:after="318"/>
              <w:contextualSpacing/>
              <w:jc w:val="both"/>
              <w:rPr>
                <w:rFonts w:ascii="Times New Roman" w:hAnsi="Times New Roman" w:cs="Times New Roman"/>
                <w:bCs/>
                <w:spacing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ной элемент</w:t>
            </w:r>
          </w:p>
          <w:p>
            <w:pPr>
              <w:pStyle w:val="Style25"/>
              <w:numPr>
                <w:ilvl w:val="0"/>
                <w:numId w:val="30"/>
              </w:numPr>
              <w:spacing w:before="240" w:after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номер листа в скобках, на котором расположен чертеж деталировки узл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18"/>
              <w:ind w:firstLine="408"/>
              <w:jc w:val="both"/>
              <w:rPr>
                <w:rFonts w:ascii="Times New Roman" w:hAnsi="Times New Roman" w:cs="Times New Roman"/>
                <w:spacing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Координационную ось наружной стены располагают на расстоянии,</w:t>
            </w:r>
          </w:p>
          <w:p>
            <w:pPr>
              <w:pStyle w:val="Style22"/>
              <w:numPr>
                <w:ilvl w:val="0"/>
                <w:numId w:val="12"/>
              </w:numPr>
              <w:spacing w:before="240" w:after="318"/>
              <w:contextualSpacing/>
              <w:jc w:val="both"/>
              <w:rPr>
                <w:spacing w:val="19"/>
              </w:rPr>
            </w:pPr>
            <w:r>
              <w:rPr>
                <w:i/>
                <w:iCs/>
                <w:spacing w:val="19"/>
              </w:rPr>
              <w:t>а = 100 мм</w:t>
            </w:r>
          </w:p>
          <w:p>
            <w:pPr>
              <w:pStyle w:val="Style22"/>
              <w:numPr>
                <w:ilvl w:val="0"/>
                <w:numId w:val="12"/>
              </w:numPr>
              <w:spacing w:before="240" w:after="318"/>
              <w:contextualSpacing/>
              <w:jc w:val="both"/>
              <w:rPr>
                <w:lang w:val="en-US" w:eastAsia="en-US"/>
              </w:rPr>
            </w:pPr>
            <w:r>
              <w:rPr>
                <w:i/>
                <w:spacing w:val="19"/>
              </w:rPr>
              <w:t>а</w:t>
            </w:r>
            <w:r>
              <w:rPr>
                <w:spacing w:val="19"/>
              </w:rPr>
              <w:t xml:space="preserve"> =</w:t>
            </w:r>
            <w:r>
              <w:rPr>
                <w:i/>
                <w:spacing w:val="19"/>
              </w:rPr>
              <w:t>200 мм</w:t>
            </w:r>
            <w:r>
              <w:rPr>
                <w:spacing w:val="19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2"/>
              </w:numPr>
              <w:spacing w:before="240" w:after="318"/>
              <w:contextualSpacing/>
              <w:jc w:val="both"/>
              <w:rPr>
                <w:lang w:val="en-US" w:eastAsia="en-US"/>
              </w:rPr>
            </w:pPr>
            <w:r>
              <w:rPr>
                <w:i/>
                <w:spacing w:val="19"/>
              </w:rPr>
              <w:t>а</w:t>
            </w:r>
            <w:r>
              <w:rPr>
                <w:spacing w:val="19"/>
              </w:rPr>
              <w:t xml:space="preserve"> =</w:t>
            </w:r>
            <w:r>
              <w:rPr>
                <w:i/>
                <w:spacing w:val="19"/>
              </w:rPr>
              <w:t>150 мм</w:t>
            </w:r>
            <w:r>
              <w:rPr>
                <w:spacing w:val="19"/>
              </w:rPr>
              <w:t xml:space="preserve"> </w:t>
            </w:r>
          </w:p>
          <w:p>
            <w:pPr>
              <w:pStyle w:val="Normal"/>
              <w:spacing w:before="240" w:after="318"/>
              <w:ind w:left="4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соблюдая отступ для установки плит перекрыт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18"/>
              <w:ind w:firstLine="408"/>
              <w:jc w:val="both"/>
              <w:rPr>
                <w:rFonts w:ascii="Times New Roman" w:hAnsi="Times New Roman" w:cs="Times New Roman"/>
                <w:spacing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Электроснабжение маркируют на чертежах:</w:t>
            </w:r>
          </w:p>
          <w:p>
            <w:pPr>
              <w:pStyle w:val="Style22"/>
              <w:numPr>
                <w:ilvl w:val="0"/>
                <w:numId w:val="3"/>
              </w:numPr>
              <w:spacing w:before="240" w:after="318"/>
              <w:contextualSpacing/>
              <w:jc w:val="both"/>
              <w:rPr>
                <w:spacing w:val="19"/>
              </w:rPr>
            </w:pPr>
            <w:r>
              <w:rPr>
                <w:spacing w:val="19"/>
              </w:rPr>
              <w:t>ЭН</w:t>
            </w:r>
          </w:p>
          <w:p>
            <w:pPr>
              <w:pStyle w:val="Style22"/>
              <w:numPr>
                <w:ilvl w:val="0"/>
                <w:numId w:val="3"/>
              </w:numPr>
              <w:spacing w:before="240" w:after="318"/>
              <w:contextualSpacing/>
              <w:jc w:val="both"/>
              <w:rPr>
                <w:spacing w:val="19"/>
              </w:rPr>
            </w:pPr>
            <w:r>
              <w:rPr>
                <w:spacing w:val="19"/>
              </w:rPr>
              <w:t>ЭС</w:t>
            </w:r>
          </w:p>
          <w:p>
            <w:pPr>
              <w:pStyle w:val="Style22"/>
              <w:numPr>
                <w:ilvl w:val="0"/>
                <w:numId w:val="3"/>
              </w:numPr>
              <w:spacing w:before="240" w:after="318"/>
              <w:contextualSpacing/>
              <w:jc w:val="both"/>
              <w:rPr>
                <w:spacing w:val="19"/>
              </w:rPr>
            </w:pPr>
            <w:r>
              <w:rPr>
                <w:spacing w:val="19"/>
              </w:rPr>
              <w:t>Э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pacing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595"/>
        <w:gridCol w:w="2416"/>
        <w:gridCol w:w="1584"/>
      </w:tblGrid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по выполнению заданий № 12 – 18: Соотнесите содержание столбца 2, с содержанием столбца 3. Запишите в соответствующие строки бланка ответов букву из столбца 3, обозначающую правильный ответ а вопросы столбца 1. В результате выполнения Вы получите последовательность букв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; 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ите изображение материала к наименованию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Start w:id="0" w:name="004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8365" cy="445770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Start w:id="1" w:name="001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8365" cy="453390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bookmarkStart w:id="2" w:name="005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8365" cy="416560"/>
                  <wp:effectExtent l="0" t="0" r="0" b="0"/>
                  <wp:docPr id="1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bookmarkStart w:id="3" w:name="007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8365" cy="474980"/>
                  <wp:effectExtent l="0" t="0" r="0" b="0"/>
                  <wp:docPr id="1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а.</w:t>
            </w:r>
          </w:p>
          <w:p>
            <w:pPr>
              <w:pStyle w:val="Style2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етон</w:t>
            </w:r>
          </w:p>
          <w:p>
            <w:pPr>
              <w:pStyle w:val="Style2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Камень естественный</w:t>
            </w:r>
          </w:p>
          <w:p>
            <w:pPr>
              <w:pStyle w:val="Style2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Металлы и твердые сплавы</w:t>
            </w:r>
          </w:p>
          <w:p>
            <w:pPr>
              <w:pStyle w:val="Style2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Древеси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5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типы ли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Style25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54305</wp:posOffset>
                      </wp:positionV>
                      <wp:extent cx="8191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45pt;margin-top:12.1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568325</wp:posOffset>
                      </wp:positionV>
                      <wp:extent cx="8191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5pt;margin-top:44.75pt;width:0pt;height:0pt" type="_x0000_t32">
                      <v:stroke color="black" weight="9360" dashstyle="long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403860</wp:posOffset>
                      </wp:positionV>
                      <wp:extent cx="8191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5pt;margin-top:3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51130</wp:posOffset>
                      </wp:positionV>
                      <wp:extent cx="8191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5pt;margin-top:11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лнист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Штрихов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Штрихпунктир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плошная тонк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Style25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виды проец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8755" cy="2486660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нтральное проецирован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ямолинейное проецирование</w:t>
            </w:r>
          </w:p>
          <w:p>
            <w:pPr>
              <w:pStyle w:val="Style2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араллельное проецирование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  <w:p>
            <w:pPr>
              <w:pStyle w:val="Style25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изображение с наименованием стен и перегородок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ы условные графические изоб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н и перегородок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0185" cy="1028700"/>
                  <wp:effectExtent l="0" t="0" r="0" b="0"/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5725" cy="899160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9530" cy="101663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785" cy="1376680"/>
                  <wp:effectExtent l="0" t="0" r="0" b="0"/>
                  <wp:docPr id="2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ен и перегородок</w:t>
            </w:r>
          </w:p>
          <w:p>
            <w:pPr>
              <w:pStyle w:val="Style25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Стена с проемом и перемычкой</w:t>
            </w:r>
          </w:p>
          <w:p>
            <w:pPr>
              <w:pStyle w:val="Style2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Стена с проемом, парапетом и перемычкой</w:t>
            </w:r>
          </w:p>
          <w:p>
            <w:pPr>
              <w:pStyle w:val="Style2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Стена с проемом, сводчатой перемычкой, четвертью окна и парапетом небольших толщин стен</w:t>
            </w:r>
          </w:p>
          <w:p>
            <w:pPr>
              <w:pStyle w:val="Style2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Стена с проемом без парапета и перемычки</w:t>
            </w:r>
          </w:p>
          <w:p>
            <w:pPr>
              <w:pStyle w:val="Style2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5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ите изображение с наименованием  пандусов, лестниц и отмостк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изображения  пандусов, лестниц и отмостк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8240" cy="479425"/>
                  <wp:effectExtent l="0" t="0" r="0" b="0"/>
                  <wp:docPr id="23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2470" cy="1323340"/>
                  <wp:effectExtent l="0" t="0" r="0" b="0"/>
                  <wp:docPr id="24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3630" cy="842645"/>
                  <wp:effectExtent l="0" t="0" r="0" b="0"/>
                  <wp:docPr id="25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андусов, лестниц и отмостков.</w:t>
            </w:r>
          </w:p>
          <w:p>
            <w:pPr>
              <w:pStyle w:val="Style2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мостк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Панду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естниц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5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обозначения  дверей и ворот на плане. Соотнесите изображения с обозначения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10" w:dyaOrig="70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6.05pt;height:35.45pt" filled="f" o:ole="">
                  <v:imagedata r:id="rId26" o:title=""/>
                </v:shape>
                <o:OLEObject Type="Embed" ProgID="" ShapeID="ole_rId25" DrawAspect="Content" ObjectID="_541650826" r:id="rId25"/>
              </w:objec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24" w:dyaOrig="85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3pt;height:35.4pt" filled="f" o:ole="">
                  <v:imagedata r:id="rId28" o:title=""/>
                </v:shape>
                <o:OLEObject Type="Embed" ProgID="" ShapeID="ole_rId27" DrawAspect="Content" ObjectID="_1516664963" r:id="rId27"/>
              </w:objec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8875" cy="475615"/>
                  <wp:effectExtent l="0" t="0" r="0" b="0"/>
                  <wp:docPr id="2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ерей и ворот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Дверь (ворота) двупольная</w:t>
            </w:r>
          </w:p>
          <w:p>
            <w:pPr>
              <w:pStyle w:val="Style2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 Дверь (ворота) однопольная </w:t>
            </w:r>
          </w:p>
          <w:p>
            <w:pPr>
              <w:pStyle w:val="Style2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Дверь двойная однопольн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</w:p>
          <w:p>
            <w:pPr>
              <w:pStyle w:val="Style25"/>
              <w:ind w:lef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способы нанесения разме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0" cy="3999230"/>
                  <wp:effectExtent l="0" t="0" r="0" b="0"/>
                  <wp:docPr id="2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</w:t>
            </w:r>
          </w:p>
          <w:p>
            <w:pPr>
              <w:pStyle w:val="Style2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ординатный способ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мбини-рованный способ</w:t>
            </w:r>
          </w:p>
          <w:p>
            <w:pPr>
              <w:pStyle w:val="Style2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епной спосо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5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485"/>
        <w:gridCol w:w="2416"/>
        <w:gridCol w:w="1586"/>
      </w:tblGrid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кция по выполнению заданий № 19- 19: В соответствующую строку бланка ответов запишите краткий ответ на вопрос, окончание предложения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щенные слов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наружного вида здания или сооружения, проектируемое на вертикальную плоскость проекции называют 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линейных размеров изображаемого предмета на чертеже к её натуральным размерам называют 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идимой части предмета, обращённое,  к наблюдателю называют …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Чертежи зданий, разработанные на основании обмеров, называют …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Подземную часть зданий и сооружений, которая воспринимает всю нагрузку строительного объекта, и передают ее на основание, называют…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Наклонная конструкция, которая, как правило, имеет не менее восемнадцати ступе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называется…. маршем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документ, в котором определен и показан план участка строительства, а также проведены различные технические расчеты, называется …….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(отлично) = 49÷ 44баллов ( 100% - 90% 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(хорошо) = 43 ÷39 баллов ( 89% - 80% 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(удовлетворительно) = 38÷ 29 баллов ( 79% - 60% 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(неудовлетворительно) = 28 и ниже (59% и ниже)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485"/>
        <w:gridCol w:w="2416"/>
        <w:gridCol w:w="158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max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по выполнению заданий № 1- 2: Выберете правильный ответ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видом является вид слева.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ей видимого контура является сплошная толстая линия.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по выполнению № 3 – 5: Вы берете цифру, соответствующую правильному варианту ответа и запишите её в бланк ответов.</w:t>
            </w:r>
          </w:p>
        </w:tc>
      </w:tr>
      <w:tr>
        <w:trPr>
          <w:trHeight w:val="14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м называется…</w:t>
            </w:r>
          </w:p>
          <w:p>
            <w:pPr>
              <w:pStyle w:val="Style25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идимой части предмета</w:t>
            </w:r>
          </w:p>
          <w:p>
            <w:pPr>
              <w:pStyle w:val="Style25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  <w:p>
            <w:pPr>
              <w:pStyle w:val="Style25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</w:t>
            </w:r>
          </w:p>
          <w:p>
            <w:pPr>
              <w:pStyle w:val="Style25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условный знак указан на эскизе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99665" cy="987425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лщина 25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лон 25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аметр 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номер позиции перекрывающего элемен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3205" cy="833755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1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знак обозначает: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4575" cy="738505"/>
                  <wp:effectExtent l="0" t="0" r="0" b="0"/>
                  <wp:docPr id="30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en-US" w:eastAsia="en-US"/>
              </w:rPr>
              <w:t>Знак отметки высоты</w:t>
            </w:r>
          </w:p>
          <w:p>
            <w:pPr>
              <w:pStyle w:val="Style25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Знак отметки уровня</w:t>
            </w:r>
          </w:p>
          <w:p>
            <w:pPr>
              <w:pStyle w:val="Style25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метки длин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19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знак обозначает: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345" cy="752475"/>
                  <wp:effectExtent l="0" t="0" r="0" b="0"/>
                  <wp:docPr id="31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numPr>
                <w:ilvl w:val="0"/>
                <w:numId w:val="4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en-US" w:eastAsia="en-US"/>
              </w:rPr>
              <w:t>Выносной элемент</w:t>
            </w:r>
          </w:p>
          <w:p>
            <w:pPr>
              <w:pStyle w:val="Style2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en-US" w:eastAsia="en-US"/>
              </w:rPr>
              <w:t>2)Знак отметки высоты</w:t>
            </w:r>
          </w:p>
          <w:p>
            <w:pPr>
              <w:pStyle w:val="Style25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3)Знак отметки уровня</w:t>
            </w:r>
          </w:p>
          <w:p>
            <w:pPr>
              <w:pStyle w:val="Style25"/>
              <w:numPr>
                <w:ilvl w:val="0"/>
                <w:numId w:val="3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отметки длин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ГП означает-</w:t>
            </w:r>
          </w:p>
          <w:p>
            <w:pPr>
              <w:pStyle w:val="Style25"/>
              <w:numPr>
                <w:ilvl w:val="0"/>
                <w:numId w:val="10"/>
              </w:numPr>
              <w:rPr>
                <w:rFonts w:ascii="Times New Roman" w:hAnsi="Times New Roman" w:cs="Times New Roman"/>
                <w:spacing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Генеральный план и сооружения транспорта</w:t>
            </w:r>
          </w:p>
          <w:p>
            <w:pPr>
              <w:pStyle w:val="Style2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Генеральный план</w:t>
            </w:r>
          </w:p>
          <w:p>
            <w:pPr>
              <w:pStyle w:val="Style25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Технологические коммуник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аркируется на чертежах архитектурно-строительные решения?</w:t>
            </w:r>
          </w:p>
          <w:p>
            <w:pPr>
              <w:pStyle w:val="Style2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</w:t>
            </w:r>
          </w:p>
          <w:p>
            <w:pPr>
              <w:pStyle w:val="Style2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</w:p>
          <w:p>
            <w:pPr>
              <w:pStyle w:val="Style25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Интервал между координационными осями в плане здания называют….</w:t>
            </w:r>
          </w:p>
          <w:p>
            <w:pPr>
              <w:pStyle w:val="Style25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Пролетом</w:t>
            </w:r>
          </w:p>
          <w:p>
            <w:pPr>
              <w:pStyle w:val="Style25"/>
              <w:numPr>
                <w:ilvl w:val="0"/>
                <w:numId w:val="3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Шаг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номер позиции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подкрановой балк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09423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7"/>
        <w:gridCol w:w="5487"/>
        <w:gridCol w:w="2416"/>
        <w:gridCol w:w="1584"/>
      </w:tblGrid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по выполнению заданий № 12 – 18: Соотнесите содержание столбца 2, с содержанием столбца 3. Запишите в соответствующие строки бланка ответов букву из столбца 3, обозначающую правильный ответ а вопросы столбца 1. В результате выполнения Вы получите последовательность букв.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; 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есите изображение материала к наименованию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Start w:id="4" w:name="008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4580" cy="584835"/>
                  <wp:effectExtent l="0" t="0" r="0" b="0"/>
                  <wp:docPr id="3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"/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4580" cy="584835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Start w:id="5" w:name="009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4580" cy="584835"/>
                  <wp:effectExtent l="0" t="0" r="0" b="0"/>
                  <wp:docPr id="3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bookmarkStart w:id="6" w:name="010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1245" cy="577850"/>
                  <wp:effectExtent l="0" t="0" r="0" b="0"/>
                  <wp:docPr id="3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"/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:</w:t>
            </w:r>
          </w:p>
          <w:p>
            <w:pPr>
              <w:pStyle w:val="Style2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жидкость</w:t>
            </w:r>
          </w:p>
          <w:p>
            <w:pPr>
              <w:pStyle w:val="Style2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екло</w:t>
            </w:r>
          </w:p>
          <w:p>
            <w:pPr>
              <w:pStyle w:val="Style2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нт естественный</w:t>
            </w:r>
          </w:p>
          <w:p>
            <w:pPr>
              <w:pStyle w:val="Style2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етон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виды линий начерт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11455</wp:posOffset>
                      </wp:positionV>
                      <wp:extent cx="854075" cy="1905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75260</wp:posOffset>
                      </wp:positionV>
                      <wp:extent cx="292100" cy="190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93675</wp:posOffset>
                      </wp:positionV>
                      <wp:extent cx="33337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26035" distR="26035" simplePos="0" locked="0" layoutInCell="1" allowOverlap="1" relativeHeight="9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86690</wp:posOffset>
                      </wp:positionV>
                      <wp:extent cx="177800" cy="95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290" distR="34290" simplePos="0" locked="0" layoutInCell="1" allowOverlap="1" relativeHeight="97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95580</wp:posOffset>
                      </wp:positionV>
                      <wp:extent cx="16192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98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95580</wp:posOffset>
                      </wp:positionV>
                      <wp:extent cx="20955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2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69850</wp:posOffset>
                      </wp:positionV>
                      <wp:extent cx="1181100" cy="90170"/>
                      <wp:effectExtent l="5080" t="127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142">
                                    <a:moveTo>
                                      <a:pt x="0" y="97"/>
                                    </a:moveTo>
                                    <a:cubicBezTo>
                                      <a:pt x="192" y="48"/>
                                      <a:pt x="385" y="0"/>
                                      <a:pt x="570" y="7"/>
                                    </a:cubicBezTo>
                                    <a:cubicBezTo>
                                      <a:pt x="755" y="14"/>
                                      <a:pt x="895" y="142"/>
                                      <a:pt x="1110" y="142"/>
                                    </a:cubicBezTo>
                                    <a:cubicBezTo>
                                      <a:pt x="1325" y="142"/>
                                      <a:pt x="1735" y="30"/>
                                      <a:pt x="1860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60,142" path="m0,97c192,48,385,0,570,7c755,14,895,142,1110,142c1325,142,1735,30,1860,7e" stroked="t" o:allowincell="t" style="position:absolute;margin-left:17.95pt;margin-top:5.5pt;width:92.95pt;height:7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лошная толст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омкнут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плошная волниста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Штриховая-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Style25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</w:t>
            </w:r>
          </w:p>
          <w:p>
            <w:pPr>
              <w:pStyle w:val="Style2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Style25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2225</wp:posOffset>
                      </wp:positionV>
                      <wp:extent cx="114300" cy="10414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5pt;margin-top:1.75pt;width:8.9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5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диус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вадрат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иаметр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раду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способы нанесения разме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4850" cy="3999230"/>
                  <wp:effectExtent l="0" t="0" r="0" b="0"/>
                  <wp:docPr id="4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  <w:p>
            <w:pPr>
              <w:pStyle w:val="Style25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мбинирован-ный способ</w:t>
            </w:r>
          </w:p>
          <w:p>
            <w:pPr>
              <w:pStyle w:val="Style2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ординатный способ</w:t>
            </w:r>
          </w:p>
          <w:p>
            <w:pPr>
              <w:pStyle w:val="Style2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епной способ</w:t>
            </w:r>
          </w:p>
          <w:p>
            <w:pPr>
              <w:pStyle w:val="Style25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изображения дверей и ворот на плане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240030"/>
                  <wp:effectExtent l="0" t="0" r="0" b="0"/>
                  <wp:docPr id="46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3915" cy="225425"/>
                  <wp:effectExtent l="0" t="0" r="0" b="0"/>
                  <wp:docPr id="47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102" r="-2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332740"/>
                  <wp:effectExtent l="0" t="0" r="0" b="0"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320040"/>
                  <wp:effectExtent l="0" t="0" r="0" b="0"/>
                  <wp:docPr id="49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дверей и ворот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верь двойная двупольная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верь двойная однопо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Дверь вращающаяся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орота подъемно-поворот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условные изображения труб, дымоходов, вентиляционных шахт и каналов. Соотнесите изображения с наименованием.</w:t>
            </w:r>
          </w:p>
          <w:p>
            <w:pPr>
              <w:pStyle w:val="Style25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205" cy="699135"/>
                  <wp:effectExtent l="0" t="0" r="0" b="0"/>
                  <wp:docPr id="50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0080" cy="738505"/>
                  <wp:effectExtent l="0" t="0" r="0" b="0"/>
                  <wp:docPr id="51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numPr>
                <w:ilvl w:val="0"/>
                <w:numId w:val="4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9290" cy="775970"/>
                  <wp:effectExtent l="0" t="0" r="0" b="0"/>
                  <wp:docPr id="52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труб, дымоходов, вентиляционных шахт и каналов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азоотводные труб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ымовые трубы и дымоходы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ентиляционные шахты и каналы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буквенно-цифровые обозначения трубопроводов санитарно-технических систем</w:t>
            </w:r>
          </w:p>
          <w:p>
            <w:pPr>
              <w:pStyle w:val="Style2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295275"/>
                  <wp:effectExtent l="0" t="0" r="0" b="0"/>
                  <wp:docPr id="5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295275"/>
                  <wp:effectExtent l="0" t="0" r="0" b="0"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295275"/>
                  <wp:effectExtent l="0" t="0" r="0" b="0"/>
                  <wp:docPr id="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трубопроводов санитарно-технических систем: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допровод общего обозначения</w:t>
            </w:r>
          </w:p>
          <w:p>
            <w:pPr>
              <w:pStyle w:val="Style25"/>
              <w:ind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  Б) теплопровод общего обозначени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нализация общего обознач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по выполнению заданий № 19- 25: В соответствующую строку бланка ответов запишите краткий ответ на вопрос, окончание предложения или пропущенные слова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видом является 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</w:tr>
      <w:tr>
        <w:trPr>
          <w:trHeight w:val="1032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идимой части предмета, называют …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линиям невидимого контура относят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линейных размеров к действительным называют……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200"/>
              <w:contextualSpacing/>
              <w:rPr>
                <w:rFonts w:ascii="Times New Roman" w:hAnsi="Times New Roman" w:cs="Times New Roman"/>
                <w:spacing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Архитектурно-строительные решение с порядковым номером 4 маркируется на чертежах…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pacing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Конструкции железобетонные с порядковым номером 12 маркируется на чертежах…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уровнями (отметками) полов смежных этажей, а в верхних этажах и в одноэтажных зданиях - расстояние от уровня пола до условной отметки чердачного перекрытия, толщину которого принимают равной толщине междуэтажного перекрытия, называют…… этаж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pacing w:val="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(отлично) = 51 ÷ 45 баллов ( 100% - 90% 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(хорошо) = 44 ÷ 40 баллов ( 90% - 80% 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(удовлетворительно) =39÷ 35 баллов ( 80% - 70% 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(неудовлетворительно) = 34 и ниже ( до 70% и ниж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теста - 40 м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Практико–ориентированн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1</w:t>
      </w:r>
    </w:p>
    <w:p>
      <w:pPr>
        <w:pStyle w:val="TextBody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Ответьте  на контрольные вопросы к чертежу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изображение, представленное на рисунке? (1 балл)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омер позиции расположения косоура. (1 балл)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значает запис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361950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 (1 балл)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омер позиции расположения фундамента. Дайте определение фундамента (3 балла)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полагается под позицией №3. (1 балл)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полагается под позицией №16. (1 балл)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полагается под позицией №4? (1 балл)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Что указывает данное обозначени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0" cy="451485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(1балл)</w:t>
      </w:r>
    </w:p>
    <w:p>
      <w:pPr>
        <w:pStyle w:val="12"/>
        <w:spacing w:lineRule="auto" w:line="360"/>
        <w:ind w:left="360" w:hanging="0"/>
        <w:jc w:val="center"/>
        <w:rPr/>
      </w:pPr>
      <w:r>
        <w:rPr/>
        <w:t>Критерии оценивания ответов на контр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5379"/>
      </w:tblGrid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7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9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3761740" cy="4010660"/>
            <wp:effectExtent l="0" t="0" r="0" b="0"/>
            <wp:docPr id="5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Ответьте  на контрольные вопросы к чертеж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омер позиции расположения высоты здания? (1 балл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пределение шага здания? (1 балл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под позицией № 3? (1 балл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под позицией № 10?(1 балл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запис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7590" cy="67564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  (1 балл)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омер позиции подкрановой балки.(1 балл)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проекции выполнен чертеж? (1 балла)</w:t>
      </w:r>
    </w:p>
    <w:p>
      <w:pPr>
        <w:pStyle w:val="12"/>
        <w:spacing w:lineRule="auto" w:line="360"/>
        <w:ind w:left="360" w:hanging="0"/>
        <w:jc w:val="center"/>
        <w:rPr/>
      </w:pPr>
      <w:r>
        <w:rPr/>
        <w:t>Критерии оценивания ответов на контр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5379"/>
      </w:tblGrid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4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6</w:t>
            </w:r>
          </w:p>
        </w:tc>
      </w:tr>
    </w:tbl>
    <w:p>
      <w:pPr>
        <w:pStyle w:val="Normal"/>
        <w:spacing w:lineRule="auto" w:line="240" w:before="280" w:after="280"/>
        <w:ind w:firstLine="40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rFonts w:cs="Garamond" w:ascii="Garamond" w:hAnsi="Garamond"/>
          <w:sz w:val="27"/>
          <w:szCs w:val="27"/>
        </w:rPr>
        <w:drawing>
          <wp:inline distT="0" distB="0" distL="0" distR="0">
            <wp:extent cx="4305935" cy="359346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3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Ответьте  на контрольные вопросы к чертеж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 сборочная единица? (1 балл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назначение спецификации? Какие графы она содержит? (4 балла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формате выполняется спецификация?(1 балл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основные отличия основной надписи спецификации, от основной надписи  рабочего чертежа. (2 балла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В какой последовательности располагают разделы спецификации? От чего зависит количество заголовок разделов, вносимых в спецификацию?(4 балла)</w:t>
      </w:r>
    </w:p>
    <w:p>
      <w:pPr>
        <w:pStyle w:val="12"/>
        <w:spacing w:lineRule="auto" w:line="360"/>
        <w:ind w:left="360" w:hanging="0"/>
        <w:jc w:val="center"/>
        <w:rPr/>
      </w:pPr>
      <w:r>
        <w:rPr/>
        <w:t>Критерии оценивания ответов на контр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5379"/>
      </w:tblGrid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5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8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</w:p>
    <w:p>
      <w:pPr>
        <w:pStyle w:val="Normal"/>
        <w:spacing w:lineRule="auto" w:line="240" w:before="280" w:after="280"/>
        <w:ind w:left="36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3277870" cy="509651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567" w:hanging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4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cs="Times New Roman" w:ascii="Times New Roman" w:hAnsi="Times New Roman"/>
          <w:sz w:val="28"/>
          <w:szCs w:val="28"/>
        </w:rPr>
        <w:t>Задание. Ответьте  на контрольные вопросы к чертежу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габаритные размеры фундаментной балки. (3 балла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даны на чертеже? (3 балла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ют на чертеже  штриховые линии? Покажите их на аксонометрическом изображении балки. (2 балла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изображают размерные числа на вертикальных и горизонтальных размерных линиях? (2 балла)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67" w:hanging="141"/>
        <w:rPr/>
      </w:pPr>
      <w:r>
        <w:rPr>
          <w:rFonts w:cs="Times New Roman" w:ascii="Times New Roman" w:hAnsi="Times New Roman"/>
          <w:sz w:val="28"/>
          <w:szCs w:val="28"/>
        </w:rPr>
        <w:t>В каких единицах измерения указывают линейные размеры на чертежах? (1 балл)</w:t>
      </w:r>
    </w:p>
    <w:p>
      <w:pPr>
        <w:pStyle w:val="12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Критерии оценивания</w:t>
      </w:r>
      <w:r>
        <w:rPr/>
        <w:t xml:space="preserve"> ответов на контр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5379"/>
      </w:tblGrid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5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8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0</w:t>
            </w:r>
          </w:p>
        </w:tc>
      </w:tr>
    </w:tbl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4580255"/>
            <wp:effectExtent l="0" t="0" r="0" b="0"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5</w:t>
      </w:r>
    </w:p>
    <w:p>
      <w:pPr>
        <w:pStyle w:val="TextBody"/>
        <w:spacing w:lineRule="auto" w:line="24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Ответьте  на контрольные вопросы к чертежу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габаритные размеры детали. (3 балла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ой  проекции изображена деталь? (1 балл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м, каких геометрических тел образована форма детали? (3 балла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изображают размерные числа на вертикальных и горизонтальных размерных линиях? (2 балла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67" w:hanging="141"/>
        <w:rPr/>
      </w:pPr>
      <w:r>
        <w:rPr>
          <w:rFonts w:cs="Times New Roman" w:ascii="Times New Roman" w:hAnsi="Times New Roman"/>
          <w:sz w:val="28"/>
          <w:szCs w:val="28"/>
        </w:rPr>
        <w:t>В каких единицах измерения указывают линейные размеры на чертежах? (1 балл)</w:t>
      </w:r>
    </w:p>
    <w:p>
      <w:pPr>
        <w:pStyle w:val="12"/>
        <w:spacing w:lineRule="auto" w:line="360"/>
        <w:ind w:left="360" w:hanging="0"/>
        <w:jc w:val="center"/>
        <w:rPr/>
      </w:pPr>
      <w:r>
        <w:rPr/>
        <w:t>Критерии оценивания ответов на контрольные вопросы</w:t>
      </w:r>
    </w:p>
    <w:tbl>
      <w:tblPr>
        <w:tblW w:w="852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5"/>
        <w:gridCol w:w="4372"/>
      </w:tblGrid>
      <w:tr>
        <w:trPr>
          <w:trHeight w:val="235" w:hRule="atLeast"/>
        </w:trPr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5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8</w:t>
            </w:r>
          </w:p>
        </w:tc>
      </w:tr>
      <w:tr>
        <w:trPr>
          <w:trHeight w:val="303" w:hRule="atLeast"/>
        </w:trPr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4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6565" cy="3571875"/>
            <wp:effectExtent l="0" t="0" r="0" b="0"/>
            <wp:docPr id="6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6</w:t>
      </w:r>
    </w:p>
    <w:p>
      <w:pPr>
        <w:pStyle w:val="TextBody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Задание. Ответьте на контрольные вопросы к чертежу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габаритные размеры детали. (3 балла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оекции изображена деталь? (1 балл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м, каких геометрических тел образована форма детали?(3 балла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изображают размерные числа на вертикальных и горизонтальных размерных линиях?(2 балла)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Каково назначение волнистой линии, показанной на изображении? (1балл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360"/>
        <w:ind w:left="360" w:hanging="0"/>
        <w:jc w:val="center"/>
        <w:rPr/>
      </w:pPr>
      <w:r>
        <w:rPr/>
        <w:t>Критерии оценивания ответов на контр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5379"/>
      </w:tblGrid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5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7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9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8755" cy="518858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7</w:t>
      </w:r>
    </w:p>
    <w:p>
      <w:pPr>
        <w:pStyle w:val="TextBody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Задание. Ответьте на контрольные вопросы к чертежу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габаритные размеры детали.(3 балла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оекции изображена деталь? (1 балл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м, каких геометрических тел образована форма детали? (3 балла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изображают размерные числа на вертикальных и горизонтальных размерных линиях? (2 балла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141"/>
        <w:rPr/>
      </w:pPr>
      <w:r>
        <w:rPr>
          <w:rFonts w:cs="Times New Roman" w:ascii="Times New Roman" w:hAnsi="Times New Roman"/>
          <w:sz w:val="28"/>
          <w:szCs w:val="28"/>
        </w:rPr>
        <w:t>Что означает знак □ перед размерными числами?(1 балл)</w:t>
      </w:r>
    </w:p>
    <w:p>
      <w:pPr>
        <w:pStyle w:val="12"/>
        <w:spacing w:lineRule="auto" w:line="360"/>
        <w:ind w:left="360" w:hanging="0"/>
        <w:jc w:val="center"/>
        <w:rPr/>
      </w:pPr>
      <w:r>
        <w:rPr/>
        <w:t>Критерии оценивания ответов на контр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5379"/>
      </w:tblGrid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5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7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9</w:t>
            </w:r>
          </w:p>
        </w:tc>
      </w:tr>
    </w:tbl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8805" cy="4829810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8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. Ответьте  на контрольные вопросы к чертеж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рисунк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1550" cy="572135"/>
            <wp:effectExtent l="0" t="0" r="0" b="0"/>
            <wp:docPr id="6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?(1 балл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и укажите наименование дверных проемов.(1 балл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зывают на координационных осях (по вертикали и горизонтали)?(2 балла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 обо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825" cy="932180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(2 балла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 обо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750" cy="418465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(2 балла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 обознач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450" cy="44767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(2 балла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Чему равен номинальный размер?(2 балла)</w:t>
      </w:r>
    </w:p>
    <w:p>
      <w:pPr>
        <w:pStyle w:val="12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Критерии </w:t>
      </w:r>
      <w:r>
        <w:rPr/>
        <w:t>оценивания ответов на контрольные вопросы</w:t>
      </w:r>
    </w:p>
    <w:tbl>
      <w:tblPr>
        <w:tblW w:w="94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7"/>
        <w:gridCol w:w="4827"/>
      </w:tblGrid>
      <w:tr>
        <w:trPr/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4</w:t>
            </w:r>
          </w:p>
        </w:tc>
      </w:tr>
      <w:tr>
        <w:trPr/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8</w:t>
            </w:r>
          </w:p>
        </w:tc>
      </w:tr>
      <w:tr>
        <w:trPr/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1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0635" cy="3432810"/>
            <wp:effectExtent l="0" t="0" r="0" b="0"/>
            <wp:docPr id="7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9</w:t>
      </w:r>
    </w:p>
    <w:p>
      <w:pPr>
        <w:pStyle w:val="TextBody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Ответьте  на контрольные вопросы к чертежу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чертеже обозначается номинальный размер?(1 балл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омер позиции расположения опорного элемента.(1 балл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зано под позицией №1?(2 балла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означается толщина шва на чертеже?.(1 балла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 обознач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922020"/>
            <wp:effectExtent l="0" t="0" r="0" b="0"/>
            <wp:docPr id="7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(2 балла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3880" cy="1781175"/>
            <wp:effectExtent l="0" t="0" r="0" b="0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ind w:left="717" w:hanging="0"/>
        <w:jc w:val="center"/>
        <w:rPr/>
      </w:pPr>
      <w:r>
        <w:rPr>
          <w:sz w:val="28"/>
          <w:szCs w:val="28"/>
        </w:rPr>
        <w:t>Критерии оценивания от</w:t>
      </w:r>
      <w:r>
        <w:rPr/>
        <w:t>ветов на контр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5379"/>
      </w:tblGrid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9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5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19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10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Задание. Ответьте на контрольные вопросы к чертеж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значает запись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125" cy="381000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чертеже?(2 балл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омер позиции расположения железобетонной конструкции.(1 балл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атериал указан под позицией №4?(1 балл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омер позиции расположения гидроизоляции.(1 балла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полагается под позицией №1?(1балла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лемент здания указан под позицией №3?(1 балла)</w:t>
      </w:r>
    </w:p>
    <w:p>
      <w:pPr>
        <w:pStyle w:val="12"/>
        <w:spacing w:lineRule="auto" w:line="360"/>
        <w:ind w:left="360" w:hanging="0"/>
        <w:jc w:val="center"/>
        <w:rPr/>
      </w:pPr>
      <w:r>
        <w:rPr/>
        <w:t>Критерии оценивания ответов на контр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5379"/>
      </w:tblGrid>
      <w:tr>
        <w:trPr>
          <w:trHeight w:val="430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5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7340" cy="2203450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11</w:t>
      </w:r>
    </w:p>
    <w:p>
      <w:pPr>
        <w:pStyle w:val="TextBody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Задание. Ответьте на контрольные вопросы к чертежу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зображение, представленное на чертеже.(2 балл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асположение координационных осей.(1 балл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асположение фундамента и дайте определение данного элемента(2 балла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асположения мауэрлата.(1 балла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асположения перегородок и дайте определение данного элемента.(2 балла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асположения обозначения уровня земли.(1 балла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360"/>
        <w:ind w:left="360" w:hanging="0"/>
        <w:jc w:val="center"/>
        <w:rPr/>
      </w:pPr>
      <w:r>
        <w:rPr/>
        <w:t>Критерии оценивания ответов на контр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5379"/>
      </w:tblGrid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6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8</w:t>
            </w:r>
          </w:p>
        </w:tc>
      </w:tr>
    </w:tbl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965" cy="4446905"/>
            <wp:effectExtent l="0" t="0" r="0" b="0"/>
            <wp:docPr id="7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12</w:t>
      </w:r>
    </w:p>
    <w:p>
      <w:pPr>
        <w:pStyle w:val="TextBody"/>
        <w:spacing w:lineRule="auto" w:line="240" w:before="0" w:after="0"/>
        <w:ind w:left="426" w:firstLine="141"/>
        <w:rPr/>
      </w:pPr>
      <w:r>
        <w:rPr>
          <w:rFonts w:cs="Times New Roman" w:ascii="Times New Roman" w:hAnsi="Times New Roman"/>
          <w:sz w:val="28"/>
          <w:szCs w:val="28"/>
        </w:rPr>
        <w:t>Задание. Ответьте на контрольные вопросы к чертеж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еталь?(1 балл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масштабе выполнен чертеж?(1 балл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зображений дано на чертеже?(2 балла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габаритные размеры.(3 балла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элементы детали.(4 балла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технические требования к чертежу.(4 балла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запись в правом верхнем  углу чертежа?(2 балла)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и прочитайте размеры с допусками. (4 балла)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Критерии оценив</w:t>
      </w:r>
      <w:r>
        <w:rPr/>
        <w:t>ания ответов на контр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5379"/>
      </w:tblGrid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9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5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19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26180" cy="4834890"/>
            <wp:effectExtent l="0" t="0" r="0" b="0"/>
            <wp:docPr id="7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13</w:t>
      </w:r>
    </w:p>
    <w:p>
      <w:pPr>
        <w:pStyle w:val="TextBody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Задание. Ответьте на контрольные вопросы к чертежу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габаритные размеры детали.(3 балла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оекции изображена деталь? (2 балла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м, каких геометрических тел образована форма детали? (3 балла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изображают размерные числа на вертикальных и горизонтальных размерных линиях? ( 2 балла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знак □ перед размерными числами? (1 балл)</w:t>
      </w:r>
    </w:p>
    <w:p>
      <w:pPr>
        <w:pStyle w:val="12"/>
        <w:spacing w:lineRule="auto" w:line="360"/>
        <w:ind w:left="360" w:hanging="0"/>
        <w:jc w:val="center"/>
        <w:rPr/>
      </w:pPr>
      <w:r>
        <w:rPr/>
        <w:t>Критерии оценивания ответов на контр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5379"/>
      </w:tblGrid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5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8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04715" cy="5151755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14</w:t>
      </w:r>
    </w:p>
    <w:p>
      <w:pPr>
        <w:pStyle w:val="TextBody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Задание. Ответьте на контрольные вопросы к чертежу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илых квартир в доме? Какое количество одно- и двухкомнатных квартир? (3 балл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жилую площадь квартиры? (2 балл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анитарно-техническое оборудование расположено на плане здания?(2 балл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координационные оси  и их назначение.(3балла)</w:t>
      </w:r>
    </w:p>
    <w:p>
      <w:pPr>
        <w:pStyle w:val="12"/>
        <w:spacing w:lineRule="auto" w:line="360"/>
        <w:ind w:left="360" w:hanging="0"/>
        <w:jc w:val="center"/>
        <w:rPr/>
      </w:pPr>
      <w:r>
        <w:rPr/>
        <w:t>Критерии оценивания ответов на контр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5379"/>
      </w:tblGrid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7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1340" cy="5279390"/>
            <wp:effectExtent l="0" t="0" r="0" b="0"/>
            <wp:docPr id="7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15</w:t>
      </w:r>
    </w:p>
    <w:p>
      <w:pPr>
        <w:pStyle w:val="TextBody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Задание. Ответьте  на контрольные вопросы к чертежу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еталь?(1 балл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масштабе выполнен чертеж?(1 балл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материала выполнен чертеж?(1 балл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зображений дано на чертеже?(3 балла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габаритные размеры.(3 балла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элементы детали.(4 балла)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Что означает запись в правом верхнем  углу чертежа?(2 балла)</w:t>
      </w:r>
    </w:p>
    <w:p>
      <w:pPr>
        <w:pStyle w:val="12"/>
        <w:spacing w:lineRule="auto" w:line="360"/>
        <w:ind w:left="360" w:hanging="0"/>
        <w:jc w:val="center"/>
        <w:rPr/>
      </w:pPr>
      <w:r>
        <w:rPr/>
        <w:t>Критерии оценивания ответов на контр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5379"/>
      </w:tblGrid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6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0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40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drawing>
          <wp:inline distT="0" distB="0" distL="0" distR="0">
            <wp:extent cx="5239385" cy="4210685"/>
            <wp:effectExtent l="0" t="0" r="0" b="0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16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Ответьте  на контрольные вопросы к чертеж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изображение, представленное на чертеже?(1 балл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асположение и назначение координационных осей. (2 балл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величину размера  высоты здания.(2 балл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асположение и назначение цоколя.(3 балл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элементы здания.(8 баллов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360"/>
        <w:ind w:left="360" w:hanging="0"/>
        <w:jc w:val="center"/>
        <w:rPr/>
      </w:pPr>
      <w:r>
        <w:rPr/>
        <w:t>Критерии оценивания ответов на контр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5379"/>
      </w:tblGrid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0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4</w:t>
            </w:r>
          </w:p>
        </w:tc>
      </w:tr>
    </w:tbl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6620" cy="5431155"/>
            <wp:effectExtent l="0" t="0" r="0" b="0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17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Ответьте  на контрольные вопросы к чертежу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Как называется изделие, представленное на чертеже?(1 балл)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габаритные размеры детали. (3 балла)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м, каких геометрических тел образована форма детали?(3 балла)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материала изготавливают дверные коробки? (2 балла)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ется технический рисунок от аксонометрической проекции?(4 балла)</w:t>
      </w:r>
    </w:p>
    <w:p>
      <w:pPr>
        <w:pStyle w:val="12"/>
        <w:spacing w:lineRule="auto" w:line="360"/>
        <w:ind w:left="360" w:hanging="0"/>
        <w:jc w:val="center"/>
        <w:rPr/>
      </w:pPr>
      <w:r>
        <w:rPr/>
        <w:t>Критерии оценивания ответов на контр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5379"/>
      </w:tblGrid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6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9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2</w:t>
            </w:r>
          </w:p>
        </w:tc>
      </w:tr>
    </w:tbl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87420" cy="4732655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18</w:t>
      </w:r>
    </w:p>
    <w:p>
      <w:pPr>
        <w:pStyle w:val="TextBody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Задание. Ответьте  на контрольные вопросы к чертежу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ет запись 2L 100×63×8-2890-4 шт.? (5 балла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форма сечения раскоса? (2 балла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ен зазор между уголками нижнего пояса фермы? (4 балла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размерами определяется положение отверстий, предназначенных для крепления вертикальных связей? (2 балла)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условные обозначения сварных швов на элементах узла (главный вид) в местах их крепления к фасонке? (5 балла)</w:t>
      </w:r>
    </w:p>
    <w:p>
      <w:pPr>
        <w:pStyle w:val="12"/>
        <w:spacing w:lineRule="auto" w:line="360"/>
        <w:ind w:left="360" w:hanging="0"/>
        <w:jc w:val="center"/>
        <w:rPr/>
      </w:pPr>
      <w:r>
        <w:rPr/>
        <w:t>Критерии оценивания ответов на контр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5379"/>
      </w:tblGrid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7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1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6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8195" cy="4493895"/>
            <wp:effectExtent l="0" t="0" r="0" b="0"/>
            <wp:docPr id="8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Ответьте на контрольные вопросы к чертежу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еталь?(1 балл)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масштабе выполнен чертеж?(1 балл)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зображений дано на чертеже?(2 балла)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габаритные размеры.(3 балла)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элементы детали.(3 балла)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технические требования к чертежу.(3 балла)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запись в правом верхнем  углу чертежа?(2 балла)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Что означает запись М36×2.(3 балла)</w:t>
      </w:r>
    </w:p>
    <w:p>
      <w:pPr>
        <w:pStyle w:val="12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Критерии оценивания </w:t>
      </w:r>
      <w:r>
        <w:rPr/>
        <w:t>ответов на контр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5379"/>
      </w:tblGrid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7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1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6</w:t>
            </w:r>
          </w:p>
        </w:tc>
      </w:tr>
    </w:tbl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ind w:firstLine="40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drawing>
          <wp:inline distT="0" distB="0" distL="0" distR="0">
            <wp:extent cx="5239385" cy="4018280"/>
            <wp:effectExtent l="0" t="0" r="0" b="0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20</w:t>
      </w:r>
    </w:p>
    <w:p>
      <w:pPr>
        <w:pStyle w:val="TextBody"/>
        <w:spacing w:lineRule="auto" w:line="240" w:before="0" w:after="0"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Ответьте  на контрольные вопросы к чертежу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деталь?(1 балл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масштабе выполнен чертеж?(1 балл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зображений дано на чертеже?(2 балла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габаритные размеры.(3 балла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элементы детали.(3 балла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технические требования к чертежу.(3 балла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запись в правом верхнем  углу чертежа?(2 балла)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кажите и прочитайте размер с допуском.(3 балла)</w:t>
      </w:r>
    </w:p>
    <w:p>
      <w:pPr>
        <w:pStyle w:val="12"/>
        <w:spacing w:lineRule="auto" w:line="360"/>
        <w:ind w:left="360" w:hanging="0"/>
        <w:jc w:val="center"/>
        <w:rPr/>
      </w:pPr>
      <w:r>
        <w:rPr/>
        <w:t>Критерии оценивания ответов на контр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5379"/>
      </w:tblGrid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7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1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6</w:t>
            </w:r>
          </w:p>
        </w:tc>
      </w:tr>
    </w:tbl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/>
        <w:drawing>
          <wp:inline distT="0" distB="0" distL="0" distR="0">
            <wp:extent cx="5239385" cy="4542155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21</w:t>
      </w:r>
    </w:p>
    <w:p>
      <w:pPr>
        <w:pStyle w:val="Normal"/>
        <w:spacing w:lineRule="auto" w:line="240" w:before="0" w:after="0"/>
        <w:ind w:left="567" w:hanging="141"/>
        <w:rPr/>
      </w:pPr>
      <w:r>
        <w:rPr>
          <w:rFonts w:cs="Times New Roman" w:ascii="Times New Roman" w:hAnsi="Times New Roman"/>
          <w:sz w:val="28"/>
          <w:szCs w:val="28"/>
        </w:rPr>
        <w:t>Задание. Ответьте на контрольные вопросы к чертежу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изделие?(1 балл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ображения приведены на чертеже?(6 баллов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габаритные размеры изделия?(3 баллов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567" w:hanging="141"/>
        <w:rPr/>
      </w:pPr>
      <w:r>
        <w:rPr>
          <w:rFonts w:cs="Times New Roman" w:ascii="Times New Roman" w:hAnsi="Times New Roman"/>
          <w:sz w:val="28"/>
          <w:szCs w:val="28"/>
        </w:rPr>
        <w:t>Как наносят номера позиций на сборочном чертеже? Каково взаимное расположение полок линий - выносок?(4 балла)</w:t>
      </w:r>
    </w:p>
    <w:p>
      <w:pPr>
        <w:pStyle w:val="12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Кри</w:t>
      </w:r>
      <w:r>
        <w:rPr/>
        <w:t>терии оценивания ответов на контр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5379"/>
      </w:tblGrid>
      <w:tr>
        <w:trPr>
          <w:trHeight w:val="518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5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9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2</w:t>
            </w:r>
          </w:p>
        </w:tc>
      </w:tr>
    </w:tbl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/>
        <w:drawing>
          <wp:inline distT="0" distB="0" distL="0" distR="0">
            <wp:extent cx="3436620" cy="5351780"/>
            <wp:effectExtent l="0" t="0" r="0" b="0"/>
            <wp:docPr id="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22</w:t>
      </w:r>
    </w:p>
    <w:p>
      <w:pPr>
        <w:pStyle w:val="TextBody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Ответьте  на контрольные вопросы к чертежу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 сборочная единица?(1 балл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назначение спецификации? Какие графы она содержит?(4 балла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формате выполняется спецификация?(1 балл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ется ли основная надпись спецификации от основной надписи чертежа.(1 балл)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В какой последовательности располагают разделы спецификации? От чего зависит количество заголовок разделов, вносимых в спецификацию?(4 балла)</w:t>
      </w:r>
    </w:p>
    <w:p>
      <w:pPr>
        <w:pStyle w:val="12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Критерии оценивания ответов на контр</w:t>
      </w:r>
      <w:r>
        <w:rPr/>
        <w:t>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5379"/>
      </w:tblGrid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0</w:t>
            </w:r>
          </w:p>
        </w:tc>
      </w:tr>
    </w:tbl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/>
        <w:drawing>
          <wp:inline distT="0" distB="0" distL="0" distR="0">
            <wp:extent cx="4772660" cy="4989830"/>
            <wp:effectExtent l="0" t="0" r="0" b="0"/>
            <wp:docPr id="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23</w:t>
      </w:r>
    </w:p>
    <w:p>
      <w:pPr>
        <w:pStyle w:val="TextBody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Ответьте на контрольные вопросы к чертежу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изделие?(1 балл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ображения приведены на чертеже?(3 балла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габаритные размеры изделия?(3 балла)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носят номера позиций на сборочном чертеже? Каково взаимное расположение полок линий - выносок?(4 балла)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360"/>
        <w:ind w:left="360" w:hanging="0"/>
        <w:jc w:val="center"/>
        <w:rPr/>
      </w:pPr>
      <w:r>
        <w:rPr/>
        <w:t>Критерии оценивания ответов на контрольные вопросы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09"/>
        <w:gridCol w:w="5379"/>
      </w:tblGrid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7</w:t>
            </w:r>
          </w:p>
        </w:tc>
      </w:tr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0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915920" cy="4780915"/>
            <wp:effectExtent l="0" t="0" r="0" b="0"/>
            <wp:docPr id="87" name="i-main-pic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-main-pic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24</w:t>
      </w:r>
    </w:p>
    <w:p>
      <w:pPr>
        <w:pStyle w:val="TextBody"/>
        <w:spacing w:lineRule="auto" w:line="240" w:before="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Ответьте  на контрольные вопросы к чертеж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нструктивные элементы показаны на чертеже? (3 балл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ой координационной оси здания сделан разрез? Как он обозначен? (4 балл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, какой конструкции принят за отметку 0,000? (2 балл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показать отметку уровня земли? (2 балл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 ширина подошвы фундамента? (2 балла)</w:t>
      </w:r>
    </w:p>
    <w:p>
      <w:pPr>
        <w:pStyle w:val="12"/>
        <w:spacing w:lineRule="auto" w:line="360"/>
        <w:ind w:left="360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4895" cy="4916170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рКр</w:t>
      </w:r>
      <w:r>
        <w:rPr/>
        <w:t>итерии оценивания ответов на контрольные вопросы</w:t>
      </w:r>
    </w:p>
    <w:tbl>
      <w:tblPr>
        <w:tblW w:w="94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7"/>
        <w:gridCol w:w="4827"/>
      </w:tblGrid>
      <w:tr>
        <w:trPr/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6</w:t>
            </w:r>
          </w:p>
        </w:tc>
      </w:tr>
      <w:tr>
        <w:trPr/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9</w:t>
            </w:r>
          </w:p>
        </w:tc>
      </w:tr>
      <w:tr>
        <w:trPr/>
        <w:tc>
          <w:tcPr>
            <w:tcW w:w="4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2</w:t>
            </w:r>
          </w:p>
        </w:tc>
      </w:tr>
    </w:tbl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25</w:t>
      </w:r>
    </w:p>
    <w:p>
      <w:pPr>
        <w:pStyle w:val="Style26"/>
        <w:jc w:val="both"/>
        <w:rPr/>
      </w:pPr>
      <w:r>
        <w:rPr>
          <w:szCs w:val="28"/>
        </w:rPr>
        <w:t>Задание: заменить вид спереди сложным ломаным разрезом А-А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533775"/>
            <wp:effectExtent l="0" t="0" r="0" b="0"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графических работ (см.Прилож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: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двум заданным видам построить третий вид. На изображениях нанести </w:t>
      </w:r>
      <w:r>
        <w:rPr>
          <w:rFonts w:cs="Times New Roman" w:ascii="Times New Roman" w:hAnsi="Times New Roman"/>
          <w:sz w:val="28"/>
          <w:szCs w:val="28"/>
        </w:rPr>
        <w:t>размеры по правилам ГОСТ.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7675" cy="3314700"/>
            <wp:effectExtent l="0" t="0" r="0" b="0"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8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графических работ (</w:t>
      </w:r>
      <w:r>
        <w:rPr>
          <w:rFonts w:cs="Times New Roman" w:ascii="Times New Roman" w:hAnsi="Times New Roman"/>
          <w:sz w:val="24"/>
          <w:szCs w:val="24"/>
        </w:rPr>
        <w:t>см. Приложени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27</w:t>
      </w:r>
    </w:p>
    <w:p>
      <w:pPr>
        <w:pStyle w:val="Style26"/>
        <w:jc w:val="both"/>
        <w:rPr/>
      </w:pPr>
      <w:r>
        <w:rPr>
          <w:szCs w:val="28"/>
        </w:rPr>
        <w:t xml:space="preserve">Задание: по аксонометрической проекции детали выполнить чертеж в трех </w:t>
      </w:r>
      <w:r>
        <w:rPr>
          <w:bCs/>
          <w:szCs w:val="28"/>
        </w:rPr>
        <w:t>проекциях.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нести размеры по ГОСТ.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7385" cy="2752090"/>
            <wp:effectExtent l="0" t="0" r="0" b="0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графически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. Приложени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28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. Выполнить эскиз фундаментной подушки  в необходимом количестве вид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ти размеры согласно ГОС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 Размеры нижнего элемента фундаментной подушки, мм; длина-2300, ширина -800, высота-200, скосы над наружным габаритом-15. Размеры верхнего элемента, мм ; длина-1900, ширина-200, высота-200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955" cy="2571115"/>
            <wp:effectExtent l="0" t="0" r="0" b="0"/>
            <wp:docPr id="9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графических работ (см. Прилож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29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Выполнить эскиз колонны  в необходимом количестве вид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ти размеры согласно ГОСТ.</w:t>
      </w:r>
    </w:p>
    <w:p>
      <w:pPr>
        <w:pStyle w:val="TextBody"/>
        <w:spacing w:lineRule="auto" w:line="240" w:before="0" w:after="0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 Общая высота колонны -3300 мм, сечение 200×300 мм, сквозные отверстия Ǿ 30 мм</w:t>
      </w:r>
      <w:r>
        <w:rPr>
          <w:sz w:val="28"/>
          <w:szCs w:val="28"/>
        </w:rPr>
        <w:t>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2931795"/>
            <wp:effectExtent l="0" t="0" r="0" b="0"/>
            <wp:docPr id="9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графических работ (</w:t>
      </w:r>
      <w:r>
        <w:rPr>
          <w:rFonts w:cs="Times New Roman" w:ascii="Times New Roman" w:hAnsi="Times New Roman"/>
          <w:sz w:val="28"/>
          <w:szCs w:val="28"/>
        </w:rPr>
        <w:t>см. Приложени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О-ОРИЕНТИРОВАННОЕ ЗАДАНИЕ № 30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. Выполнить эскиз ригеля  в необходимом количестве вид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ти размеры согласно ГОСТ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. Размеры ригеля, мм:  длина-2660, высота-450, ширина нижнего элемента-2360, высота нижнего элемента -250, ширина верхнего элемента-200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3096895" cy="2950845"/>
            <wp:effectExtent l="0" t="0" r="0" b="0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графических работ (</w:t>
      </w:r>
      <w:r>
        <w:rPr>
          <w:rFonts w:cs="Times New Roman" w:ascii="Times New Roman" w:hAnsi="Times New Roman"/>
          <w:sz w:val="28"/>
          <w:szCs w:val="28"/>
        </w:rPr>
        <w:t>см. Приложени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cs="Times New Roman" w:ascii="Times New Roman" w:hAnsi="Times New Roman"/>
          <w:sz w:val="28"/>
          <w:szCs w:val="28"/>
        </w:rPr>
        <w:t>– 20м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КОМПЛЕКТ ЭКЗАМЕН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Инструменты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Эталоны ответов на тестовые задания. Критерии оценивания ответов на тестовые задания (Приложения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ценочная шкала по выполнению тестовых заданий (Приложение 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ритерии оценки практико-ориентированных заданий (Приложение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ритерии оценки графических работ (Приложение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 на тестовые зад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tbl>
      <w:tblPr>
        <w:tblW w:w="1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column">
                  <wp:posOffset>-68580</wp:posOffset>
                </wp:positionH>
                <wp:positionV relativeFrom="paragraph">
                  <wp:posOffset>36830</wp:posOffset>
                </wp:positionV>
                <wp:extent cx="2048510" cy="4303395"/>
                <wp:effectExtent l="0" t="0" r="0" b="0"/>
                <wp:wrapSquare wrapText="bothSides"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3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3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3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3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в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б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а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4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а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в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38.85pt;mso-wrap-distance-left:0pt;mso-wrap-distance-right:9pt;mso-wrap-distance-top:0pt;mso-wrap-distance-bottom:0pt;margin-top:2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3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3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3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  <w:p>
                            <w:pPr>
                              <w:pStyle w:val="Style25"/>
                              <w:numPr>
                                <w:ilvl w:val="0"/>
                                <w:numId w:val="23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б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в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в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б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а</w:t>
                            </w:r>
                          </w:p>
                          <w:p>
                            <w:pPr>
                              <w:pStyle w:val="Style25"/>
                              <w:ind w:left="4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а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в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7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дом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ом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м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обмерочным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ом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чным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генпланом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(отлично) = 49÷ 44баллов ( 100% - 90% 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(хорошо) = 43 ÷39 баллов ( 89% - 80% )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«3» (удовлетворительно) = 38÷ 29 баллов ( 79% - 60% 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(неудовлетворительно) = 28 и ниже (59% и ниже)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/>
        <w:t>.</w:t>
      </w:r>
    </w:p>
    <w:tbl>
      <w:tblPr>
        <w:tblW w:w="1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9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б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г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Б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б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еди</w:t>
            </w:r>
          </w:p>
        </w:tc>
      </w:tr>
      <w:tr>
        <w:trPr>
          <w:trHeight w:val="29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м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ховую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ом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КЖ1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>Высотой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: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(отлично) = 51 ÷ 45 баллов ( 100% - 90% )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«4» (хорошо) = 44 ÷ 40 баллов ( 90% - 80% 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(удовлетворительно) =39÷ 35 баллов ( 80% - 70% 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(неудовлетворительно) = 34 и ниже ( до 70% и ниже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ая шкала по выполнению тестовых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–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283"/>
        <w:gridCol w:w="1800"/>
        <w:gridCol w:w="1800"/>
        <w:gridCol w:w="1620"/>
      </w:tblGrid>
      <w:tr>
        <w:trPr>
          <w:trHeight w:val="788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ов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-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-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-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ее 53</w:t>
            </w:r>
          </w:p>
        </w:tc>
      </w:tr>
      <w:tr>
        <w:trPr>
          <w:trHeight w:val="37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выполнения заданий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%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%-89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%-79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 (отл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 (хорош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 (удовлетворительн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 (не удовлетворительно)</w:t>
            </w:r>
          </w:p>
        </w:tc>
      </w:tr>
    </w:tbl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итерии оценки практико-ориентированных зада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783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 своевременно выполняет задание. Чертежи читает свобод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умело пользуется справочны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ок в изображениях не делает, но допускает незначительные неточности и описки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и выполняет и читает самостоятельно, но с небольшими затрудн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ми материалами пользуется, но ориентируется в них с тру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задания допускаются ошибки второстепенного характера, которые исправляет после замечания преподавателя и устраняет самостоятельно без дополнительных пояснений.</w:t>
            </w:r>
          </w:p>
        </w:tc>
      </w:tr>
      <w:tr>
        <w:trPr>
          <w:trHeight w:val="16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ет и читает чертежи неуверенно, но основные правила их оформления соблюда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графической деятельности допускает существенные ошибки, которые исправляет по указанию и с помощью преподавателя.</w:t>
            </w:r>
          </w:p>
        </w:tc>
      </w:tr>
      <w:tr>
        <w:trPr>
          <w:trHeight w:val="74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тежи читает и выполняет только с помощью преподавателя, допускает существенные ошиб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полнена не в полном объёме и не во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 выполнена / к работе не приступа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Приложение 4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Критерии оценивания графических рабо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"/>
        <w:gridCol w:w="7682"/>
        <w:gridCol w:w="1953"/>
      </w:tblGrid>
      <w:tr>
        <w:trPr/>
        <w:tc>
          <w:tcPr>
            <w:tcW w:w="85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8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85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людение общих требований</w:t>
            </w:r>
          </w:p>
        </w:tc>
        <w:tc>
          <w:tcPr>
            <w:tcW w:w="195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53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аточная для копирования контрастность</w:t>
            </w:r>
          </w:p>
        </w:tc>
        <w:tc>
          <w:tcPr>
            <w:tcW w:w="195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марки на поле чертежа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853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2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отражение информации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85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Соответствие ГОСТ ЕСКД</w:t>
            </w:r>
          </w:p>
        </w:tc>
        <w:tc>
          <w:tcPr>
            <w:tcW w:w="195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85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    Не соответствие  ГОСТ 2.301-68* Форматы</w:t>
            </w:r>
          </w:p>
        </w:tc>
        <w:tc>
          <w:tcPr>
            <w:tcW w:w="195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10488" w:type="dxa"/>
            <w:gridSpan w:val="4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     Не соответствие   ГОСТ 2.104-68** Основные надписи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а в форме основной надписи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еправильный выбор формы основной надписи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ое расположение основной надписи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полнена основная надпись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сновной надписи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</w:t>
            </w:r>
          </w:p>
        </w:tc>
      </w:tr>
      <w:tr>
        <w:trPr/>
        <w:tc>
          <w:tcPr>
            <w:tcW w:w="8535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     Не соответствие   ГОСТ 2.302 –68* Масштабы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10488" w:type="dxa"/>
            <w:gridSpan w:val="4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     Не соответствие   ГОСТ 2.303 – 68* Линии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менение линии не по назначению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ое начертание линии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10488" w:type="dxa"/>
            <w:gridSpan w:val="4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     Не соответствие   ГОСТ 2.305 – 68* Изображения – виды, разрезы, сечения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ость выбора изображений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оекционной связи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а в оформление вида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шибка в определение видимости элементов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ое использование невидимого контура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</w:tr>
      <w:tr>
        <w:trPr/>
        <w:tc>
          <w:tcPr>
            <w:tcW w:w="10488" w:type="dxa"/>
            <w:gridSpan w:val="4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    Не соответствие   ГОСТ 2.307 – 68* Нанесение размеров и предельных отклонений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ые линии не доходят до измеряемого элемента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носные линии выходят за размерные более чем 3…5 мм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расстояние от контура до размера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расстояние между размерами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размерных линий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а расположение числа на размерной линии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шибка в простановки размеров в масштабе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ановка размеров к невидимым линиям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а в обозначении цилиндрических поверхностей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габаритного размера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кание размерной цепи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се размеры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размера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9" w:type="dxa"/>
            <w:gridSpan w:val="2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ет размеров</w:t>
            </w:r>
          </w:p>
        </w:tc>
        <w:tc>
          <w:tcPr>
            <w:tcW w:w="1953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contextualSpacing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ое количество баллов - 30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2"/>
        <w:gridCol w:w="5456"/>
      </w:tblGrid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</w:tr>
      <w:tr>
        <w:trPr/>
        <w:tc>
          <w:tcPr>
            <w:tcW w:w="5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91"/>
      <w:type w:val="nextPage"/>
      <w:pgSz w:w="11906" w:h="16838"/>
      <w:pgMar w:left="85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7"/>
    <w:lvlOverride w:ilvl="0">
      <w:startOverride w:val="1"/>
    </w:lvlOverride>
  </w:num>
  <w:num w:numId="45">
    <w:abstractNumId w:val="15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33"/>
    <w:lvlOverride w:ilvl="0">
      <w:startOverride w:val="1"/>
    </w:lvlOverride>
  </w:num>
  <w:num w:numId="4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Colrefru">
    <w:name w:val="colrefru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Arial" w:hAnsi="Arial" w:eastAsia="DejaVu Sans;MS Gothic" w:cs="DejaVu Sans;MS Gothic"/>
      <w:i/>
      <w:iCs/>
      <w:color w:val="00000A"/>
      <w:kern w:val="2"/>
      <w:sz w:val="28"/>
      <w:szCs w:val="28"/>
    </w:rPr>
  </w:style>
  <w:style w:type="character" w:styleId="Style20">
    <w:name w:val="Название Знак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3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5" w:before="900" w:after="0"/>
      <w:ind w:hanging="3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Heading"/>
    <w:next w:val="TextBody"/>
    <w:qFormat/>
    <w:pPr>
      <w:tabs>
        <w:tab w:val="clear" w:pos="708"/>
        <w:tab w:val="left" w:pos="709" w:leader="none"/>
      </w:tabs>
      <w:spacing w:lineRule="atLeast" w:line="100"/>
      <w:jc w:val="center"/>
    </w:pPr>
    <w:rPr>
      <w:i/>
      <w:iCs/>
      <w:color w:val="00000A"/>
      <w:kern w:val="2"/>
    </w:rPr>
  </w:style>
  <w:style w:type="paragraph" w:styleId="Style26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3374"/>
    </w:pPr>
    <w:rPr>
      <w:rFonts w:ascii="Times New Roman" w:hAnsi="Times New Roman" w:eastAsia="Calibri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oleObject" Target="embeddings/oleObject2.bin"/><Relationship Id="rId26" Type="http://schemas.openxmlformats.org/officeDocument/2006/relationships/image" Target="media/image22.png"/><Relationship Id="rId27" Type="http://schemas.openxmlformats.org/officeDocument/2006/relationships/oleObject" Target="embeddings/oleObject3.bin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png"/><Relationship Id="rId32" Type="http://schemas.openxmlformats.org/officeDocument/2006/relationships/image" Target="media/image3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.png"/><Relationship Id="rId36" Type="http://schemas.openxmlformats.org/officeDocument/2006/relationships/image" Target="media/image29.png"/><Relationship Id="rId37" Type="http://schemas.openxmlformats.org/officeDocument/2006/relationships/image" Target="media/image14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25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24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27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jpeg"/><Relationship Id="rId62" Type="http://schemas.openxmlformats.org/officeDocument/2006/relationships/image" Target="media/image28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3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46.png"/><Relationship Id="rId73" Type="http://schemas.openxmlformats.org/officeDocument/2006/relationships/image" Target="media/image56.jpe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jpeg"/><Relationship Id="rId83" Type="http://schemas.openxmlformats.org/officeDocument/2006/relationships/hyperlink" Target="http://imgal.ru/usrfile/img/oboznacheniya-na-chertejah2.jpg" TargetMode="External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72.png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0:00Z</dcterms:created>
  <dc:creator>Пользователь 1</dc:creator>
  <dc:description/>
  <cp:keywords/>
  <dc:language>en-US</dc:language>
  <cp:lastModifiedBy>User</cp:lastModifiedBy>
  <dcterms:modified xsi:type="dcterms:W3CDTF">2022-09-19T11:01:00Z</dcterms:modified>
  <cp:revision>9</cp:revision>
  <dc:subject/>
  <dc:title/>
</cp:coreProperties>
</file>