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70700" cy="1466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87"/>
        <w:gridCol w:w="3240"/>
      </w:tblGrid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ССМОТРЕНО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 заседании МО ТЕХНИКА И ТЕХНОЛОГИИ СТРОИТЕЛЬСТВ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м. директора по УМР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 / И.И. Уренева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уководитель МО _____________ / Н.В.Стенькина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 20___г.</w:t>
            </w:r>
          </w:p>
        </w:tc>
      </w:tr>
    </w:tbl>
    <w:p>
      <w:pPr>
        <w:pStyle w:val="Normal"/>
        <w:widowControl w:val="false"/>
        <w:spacing w:lineRule="auto" w:line="240"/>
        <w:ind w:right="1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Комплект оценоч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оценки итоговых образовательны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.03 Основы электро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дготовки специалистов среднего зв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08.02.01 Строительство и эксплуатация зданий и соору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урс обучения 2, семестр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ольятти, 2022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ГАПОУ КТиХО</w:t>
      </w:r>
      <w:r>
        <w:rPr>
          <w:rFonts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ascii="Times New Roman" w:hAnsi="Times New Roman"/>
          <w:bCs/>
          <w:sz w:val="28"/>
          <w:szCs w:val="28"/>
          <w:u w:val="single"/>
        </w:rPr>
        <w:t xml:space="preserve">преподаватель    </w:t>
      </w:r>
      <w:r>
        <w:rPr>
          <w:rFonts w:ascii="Times New Roman" w:hAnsi="Times New Roman"/>
          <w:bCs/>
          <w:sz w:val="28"/>
          <w:szCs w:val="28"/>
        </w:rPr>
        <w:t xml:space="preserve">                     </w:t>
      </w:r>
      <w:r>
        <w:rPr>
          <w:rFonts w:ascii="Times New Roman" w:hAnsi="Times New Roman"/>
          <w:bCs/>
          <w:sz w:val="28"/>
          <w:szCs w:val="28"/>
          <w:u w:val="single"/>
        </w:rPr>
        <w:t>О.М.Видяева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(место работы)                        (занимаемая должность)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7228"/>
      </w:tblGrid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Эксперты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Внутренняя экспертиза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ическая экспертиза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.В. Самойлова, методист ГАПОУ КТиХО</w:t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держательная экспертиза:</w:t>
            </w:r>
          </w:p>
        </w:tc>
        <w:tc>
          <w:tcPr>
            <w:tcW w:w="7228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</w:rPr>
              <w:t>Н.А.Гончарова, преподаватель высшей квалификационной категории ГАПОУ КТиХ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ротокол рассмотрения </w:t>
      </w:r>
      <w:r>
        <w:rPr>
          <w:rFonts w:ascii="Times New Roman" w:hAnsi="Times New Roman"/>
          <w:sz w:val="28"/>
          <w:szCs w:val="28"/>
        </w:rPr>
        <w:t xml:space="preserve">комплекта оценочных средств для оценки итоговых образовательных результатов по учебной дисциплине </w:t>
      </w:r>
      <w:r>
        <w:rPr>
          <w:rFonts w:ascii="Times New Roman" w:hAnsi="Times New Roman"/>
          <w:b/>
          <w:sz w:val="28"/>
          <w:szCs w:val="28"/>
        </w:rPr>
        <w:t>ОП 03 Основы электротехники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№</w:t>
      </w:r>
      <w:r>
        <w:rPr>
          <w:rFonts w:ascii="Times New Roman" w:hAnsi="Times New Roman"/>
          <w:bCs/>
          <w:sz w:val="28"/>
          <w:szCs w:val="28"/>
        </w:rPr>
        <w:t>__ от «____» _________20__ г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7"/>
        <w:gridCol w:w="6974"/>
        <w:gridCol w:w="1950"/>
      </w:tblGrid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спорт комплекта оценочных средств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цедуры оценки: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андартизированный тест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актические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етентностно–ориентированные задани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мплект экзаменатора: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нструменты оценк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4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31"/>
        </w:numPr>
        <w:spacing w:lineRule="auto" w:line="24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Комплект </w:t>
      </w:r>
      <w:r>
        <w:rPr>
          <w:rFonts w:ascii="Times New Roman" w:hAnsi="Times New Roman"/>
          <w:sz w:val="28"/>
          <w:szCs w:val="28"/>
        </w:rPr>
        <w:t xml:space="preserve">оценочных средств предназначен для оценки освоения образовательных результатов по учебной дисциплине </w:t>
      </w:r>
      <w:r>
        <w:rPr>
          <w:rFonts w:ascii="Times New Roman" w:hAnsi="Times New Roman"/>
          <w:kern w:val="2"/>
          <w:sz w:val="28"/>
          <w:szCs w:val="28"/>
        </w:rPr>
        <w:t>Основы электротехники</w:t>
      </w:r>
      <w:r>
        <w:rPr>
          <w:rFonts w:ascii="Times New Roman" w:hAnsi="Times New Roman"/>
          <w:sz w:val="28"/>
          <w:szCs w:val="28"/>
        </w:rPr>
        <w:t xml:space="preserve"> в рамках реализац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ascii="Times New Roman" w:hAnsi="Times New Roman"/>
          <w:b/>
          <w:sz w:val="28"/>
          <w:szCs w:val="28"/>
        </w:rPr>
        <w:t>08.02.01 Строительство и эксплуатация зданий и сооружений</w:t>
      </w:r>
      <w:r>
        <w:rPr>
          <w:rFonts w:ascii="Times New Roman" w:hAnsi="Times New Roman"/>
          <w:b/>
          <w:bCs/>
          <w:sz w:val="28"/>
          <w:szCs w:val="28"/>
        </w:rPr>
        <w:t xml:space="preserve"> (</w:t>
      </w:r>
      <w:r>
        <w:rPr>
          <w:rFonts w:ascii="Times New Roman" w:hAnsi="Times New Roman"/>
          <w:sz w:val="28"/>
          <w:szCs w:val="28"/>
        </w:rPr>
        <w:t>утв. приказом МОиН РФ от "10" января 2018г.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ниями проведения оценочной процедуры по учебной дисциплине являются следующие нормативны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>
          <w:rFonts w:ascii="Times New Roman" w:hAnsi="Times New Roman"/>
          <w:b/>
          <w:sz w:val="28"/>
          <w:szCs w:val="28"/>
        </w:rPr>
        <w:t>08.02.01 Строительство и эксплуатация зданий и сооружений;</w:t>
      </w:r>
    </w:p>
    <w:p>
      <w:pPr>
        <w:pStyle w:val="Normal"/>
        <w:spacing w:lineRule="auto" w:line="240" w:before="0" w:after="0"/>
        <w:ind w:firstLine="7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абочая программа учебной дисциплины </w:t>
      </w:r>
      <w:r>
        <w:rPr>
          <w:rFonts w:ascii="Times New Roman" w:hAnsi="Times New Roman"/>
          <w:kern w:val="2"/>
          <w:sz w:val="28"/>
          <w:szCs w:val="28"/>
        </w:rPr>
        <w:t>Основы электротехники</w:t>
      </w:r>
      <w:r>
        <w:rPr>
          <w:rFonts w:ascii="Times New Roman" w:hAnsi="Times New Roman"/>
          <w:sz w:val="28"/>
          <w:szCs w:val="28"/>
        </w:rPr>
        <w:t>, утвержденная зам.директора по УМР ГАПОУ «Колледж технического и художественного образования г. Тольятти» и прошедшая внутреннюю и внешнюю экспертиз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проведении текущего контроля успеваемости и промежуточной аттестации обучающихся государственного автономного профессионального образовательного учреждения Самарской области «Колледж технического и художественного образования г. Тольятти» по основным профессиональным образовательным программам СПО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 w:val="28"/>
          <w:szCs w:val="28"/>
        </w:rPr>
        <w:t>утвержденное приказом директора колледжа от «16» сентября 2015 г. № 01-20/339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б организации образовательной деятельности студентов по индивидуальному плану (совмещение обучения с трудовой деятельностью в организациях, предприятиях и учреждениях) государственного автономного профессионального образовательного учреждения Самарской области «Колледж технического и художественного образования г. Тольятти», утверждённое приказом директора колледжа от «16» сентября 2015 г. № 01-20/33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ценочные средства по дисциплине содержатся в фонде оценочных средств (ФОС) по дисциплине и представлены в различных форма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ля оценки образовательных результатов используются: метод сопоставления с эталоном (ключом, модельным ответом), экспертная оценка деятельности по критериям, экспертная оценка письменных и устных ответов.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Промежуточная аттестация по учебной дисциплине Основы электротехники</w:t>
      </w:r>
      <w:r>
        <w:rPr>
          <w:rFonts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/>
          <w:kern w:val="2"/>
          <w:sz w:val="28"/>
          <w:szCs w:val="28"/>
        </w:rPr>
        <w:t>проводится в соответствии с календарным учебным графиком.</w:t>
      </w:r>
    </w:p>
    <w:p>
      <w:pPr>
        <w:pStyle w:val="Normal"/>
        <w:tabs>
          <w:tab w:val="clear" w:pos="708"/>
          <w:tab w:val="left" w:pos="9720" w:leader="none"/>
        </w:tabs>
        <w:spacing w:lineRule="auto" w:line="240" w:before="0" w:after="0"/>
        <w:ind w:right="-5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ля оценки освоения итоговых образовательных результатов учебной дисциплины </w:t>
      </w:r>
      <w:r>
        <w:rPr>
          <w:rFonts w:ascii="Times New Roman" w:hAnsi="Times New Roman"/>
          <w:kern w:val="2"/>
          <w:sz w:val="28"/>
          <w:szCs w:val="28"/>
        </w:rPr>
        <w:t>Основы электротехники</w:t>
      </w:r>
      <w:r>
        <w:rPr>
          <w:rFonts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проводится экзам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Результаты оценочной процедуры заносятся в протокол экзамена (один общий на группу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а экзамене обязательно оценивается усвоение знаний при выполнении теоретического задания и освоение умений при выполнении практического задания, деятельность, соответствующая уровню общей компетенции для данной категории обучающихся при выполнении компетентностно - ориентированного задания.</w:t>
      </w:r>
    </w:p>
    <w:p>
      <w:pPr>
        <w:pStyle w:val="3"/>
        <w:shd w:val="clear" w:color="auto" w:fill="auto"/>
        <w:spacing w:lineRule="auto" w:line="240" w:before="0" w:after="0"/>
        <w:ind w:firstLine="720"/>
        <w:rPr>
          <w:rFonts w:ascii="Times New Roman" w:hAnsi="Times New Roman"/>
        </w:rPr>
      </w:pPr>
      <w:r>
        <w:rPr>
          <w:rFonts w:ascii="Times New Roman" w:hAnsi="Times New Roman"/>
        </w:rPr>
        <w:t>В настоящем комплекте оценочных средств используются следующие термины, определения и сокращения:</w:t>
      </w:r>
    </w:p>
    <w:p>
      <w:pPr>
        <w:pStyle w:val="3"/>
        <w:shd w:val="clear" w:color="auto" w:fill="auto"/>
        <w:spacing w:lineRule="auto" w:line="240" w:before="0" w:after="0"/>
        <w:ind w:firstLine="720"/>
        <w:rPr>
          <w:rFonts w:ascii="Times New Roman" w:hAnsi="Times New Roman"/>
        </w:rPr>
      </w:pPr>
      <w:r>
        <w:rPr>
          <w:rFonts w:ascii="Times New Roman" w:hAnsi="Times New Roman"/>
          <w:b/>
        </w:rPr>
        <w:t>КОС</w:t>
      </w:r>
      <w:r>
        <w:rPr>
          <w:rFonts w:ascii="Times New Roman" w:hAnsi="Times New Roman"/>
        </w:rPr>
        <w:t xml:space="preserve"> – комплект оценочных средств;</w:t>
      </w:r>
    </w:p>
    <w:p>
      <w:pPr>
        <w:pStyle w:val="3"/>
        <w:shd w:val="clear" w:color="auto" w:fill="auto"/>
        <w:spacing w:lineRule="auto" w:line="240" w:before="0" w:after="0"/>
        <w:ind w:firstLine="720"/>
        <w:rPr>
          <w:rFonts w:ascii="Times New Roman" w:hAnsi="Times New Roman"/>
        </w:rPr>
      </w:pPr>
      <w:r>
        <w:rPr>
          <w:rFonts w:ascii="Times New Roman" w:hAnsi="Times New Roman"/>
          <w:b/>
        </w:rPr>
        <w:t>УД</w:t>
      </w:r>
      <w:r>
        <w:rPr>
          <w:rFonts w:ascii="Times New Roman" w:hAnsi="Times New Roman"/>
        </w:rPr>
        <w:t xml:space="preserve"> – учебная дисциплина;</w:t>
      </w:r>
    </w:p>
    <w:p>
      <w:pPr>
        <w:pStyle w:val="3"/>
        <w:shd w:val="clear" w:color="auto" w:fill="auto"/>
        <w:spacing w:lineRule="auto" w:line="240" w:before="0" w:after="0"/>
        <w:ind w:firstLine="720"/>
        <w:rPr>
          <w:rFonts w:ascii="Times New Roman" w:hAnsi="Times New Roman"/>
        </w:rPr>
      </w:pPr>
      <w:r>
        <w:rPr>
          <w:rFonts w:ascii="Times New Roman" w:hAnsi="Times New Roman"/>
          <w:b/>
        </w:rPr>
        <w:t>ФГОС</w:t>
      </w:r>
      <w:r>
        <w:rPr>
          <w:rFonts w:ascii="Times New Roman" w:hAnsi="Times New Roman"/>
        </w:rPr>
        <w:t xml:space="preserve"> - федеральный государственный образовательный</w:t>
        <w:tab/>
        <w:t xml:space="preserve"> стандарт;</w:t>
      </w:r>
    </w:p>
    <w:p>
      <w:pPr>
        <w:pStyle w:val="3"/>
        <w:shd w:val="clear" w:color="auto" w:fill="auto"/>
        <w:spacing w:lineRule="auto" w:line="240" w:before="0" w:after="0"/>
        <w:ind w:firstLine="720"/>
        <w:rPr>
          <w:rFonts w:ascii="Times New Roman" w:hAnsi="Times New Roman"/>
        </w:rPr>
      </w:pPr>
      <w:r>
        <w:rPr>
          <w:rFonts w:ascii="Times New Roman" w:hAnsi="Times New Roman"/>
          <w:b/>
        </w:rPr>
        <w:t>ФОС</w:t>
      </w:r>
      <w:r>
        <w:rPr>
          <w:rFonts w:ascii="Times New Roman" w:hAnsi="Times New Roman"/>
        </w:rPr>
        <w:t xml:space="preserve"> - фонд оценочных средств;</w:t>
      </w:r>
    </w:p>
    <w:p>
      <w:pPr>
        <w:pStyle w:val="3"/>
        <w:shd w:val="clear" w:color="auto" w:fill="auto"/>
        <w:spacing w:lineRule="auto" w:line="240" w:before="0" w:after="0"/>
        <w:ind w:firstLine="720"/>
        <w:rPr>
          <w:rFonts w:ascii="Times New Roman" w:hAnsi="Times New Roman"/>
        </w:rPr>
      </w:pPr>
      <w:r>
        <w:rPr>
          <w:rFonts w:ascii="Times New Roman" w:hAnsi="Times New Roman"/>
          <w:b/>
        </w:rPr>
        <w:t>ПЗ</w:t>
      </w:r>
      <w:r>
        <w:rPr>
          <w:rFonts w:ascii="Times New Roman" w:hAnsi="Times New Roman"/>
        </w:rPr>
        <w:t xml:space="preserve"> – практическое задание;</w:t>
      </w:r>
    </w:p>
    <w:p>
      <w:pPr>
        <w:pStyle w:val="3"/>
        <w:shd w:val="clear" w:color="auto" w:fill="auto"/>
        <w:spacing w:lineRule="auto" w:line="240" w:before="0" w:after="0"/>
        <w:ind w:firstLine="720"/>
        <w:rPr>
          <w:rFonts w:ascii="Times New Roman" w:hAnsi="Times New Roman"/>
        </w:rPr>
      </w:pPr>
      <w:r>
        <w:rPr>
          <w:rFonts w:ascii="Times New Roman" w:hAnsi="Times New Roman"/>
          <w:b/>
        </w:rPr>
        <w:t>ПОЗ</w:t>
      </w:r>
      <w:r>
        <w:rPr>
          <w:rFonts w:ascii="Times New Roman" w:hAnsi="Times New Roman"/>
        </w:rPr>
        <w:t xml:space="preserve"> – практико-ориентированное задание;</w:t>
      </w:r>
    </w:p>
    <w:p>
      <w:pPr>
        <w:pStyle w:val="3"/>
        <w:shd w:val="clear" w:color="auto" w:fill="auto"/>
        <w:spacing w:lineRule="auto" w:line="240" w:before="0" w:after="0"/>
        <w:ind w:firstLine="720"/>
        <w:rPr>
          <w:rFonts w:ascii="Times New Roman" w:hAnsi="Times New Roman"/>
        </w:rPr>
      </w:pPr>
      <w:r>
        <w:rPr>
          <w:rFonts w:ascii="Times New Roman" w:hAnsi="Times New Roman"/>
          <w:b/>
        </w:rPr>
        <w:t>КОЗ</w:t>
      </w:r>
      <w:r>
        <w:rPr>
          <w:rFonts w:ascii="Times New Roman" w:hAnsi="Times New Roman"/>
        </w:rPr>
        <w:t xml:space="preserve"> – компетентностно - ориентированное задание;</w:t>
      </w:r>
    </w:p>
    <w:p>
      <w:pPr>
        <w:pStyle w:val="3"/>
        <w:shd w:val="clear" w:color="auto" w:fill="auto"/>
        <w:spacing w:lineRule="auto" w:line="240" w:before="0" w:after="0"/>
        <w:ind w:firstLine="720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ОК </w:t>
      </w:r>
      <w:r>
        <w:rPr>
          <w:rFonts w:ascii="Times New Roman" w:hAnsi="Times New Roman"/>
        </w:rPr>
        <w:t>– общая компетенция;</w:t>
      </w:r>
    </w:p>
    <w:p>
      <w:pPr>
        <w:pStyle w:val="3"/>
        <w:shd w:val="clear" w:color="auto" w:fill="auto"/>
        <w:spacing w:lineRule="auto" w:line="240" w:before="0" w:after="0"/>
        <w:ind w:firstLine="720"/>
        <w:rPr>
          <w:rFonts w:ascii="Times New Roman" w:hAnsi="Times New Roman"/>
        </w:rPr>
      </w:pPr>
      <w:r>
        <w:rPr>
          <w:rFonts w:ascii="Times New Roman" w:hAnsi="Times New Roman"/>
          <w:b/>
        </w:rPr>
        <w:t>У</w:t>
      </w:r>
      <w:r>
        <w:rPr>
          <w:rFonts w:ascii="Times New Roman" w:hAnsi="Times New Roman"/>
        </w:rPr>
        <w:t xml:space="preserve"> - умения;</w:t>
      </w:r>
    </w:p>
    <w:p>
      <w:pPr>
        <w:pStyle w:val="3"/>
        <w:shd w:val="clear" w:color="auto" w:fill="auto"/>
        <w:spacing w:lineRule="auto" w:line="240" w:before="0" w:after="0"/>
        <w:ind w:firstLine="720"/>
        <w:rPr>
          <w:rFonts w:ascii="Times New Roman" w:hAnsi="Times New Roman"/>
        </w:rPr>
      </w:pPr>
      <w:r>
        <w:rPr>
          <w:rFonts w:ascii="Times New Roman" w:hAnsi="Times New Roman"/>
          <w:b/>
        </w:rPr>
        <w:t>З</w:t>
      </w:r>
      <w:r>
        <w:rPr>
          <w:rFonts w:ascii="Times New Roman" w:hAnsi="Times New Roman"/>
        </w:rPr>
        <w:t xml:space="preserve"> – зн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АСПОРТ КОМПЛЕКТА ОЦЕНОЧНЫХ СРЕДСТВ</w:t>
      </w:r>
    </w:p>
    <w:p>
      <w:pPr>
        <w:pStyle w:val="Heading2"/>
        <w:spacing w:before="0" w:after="0"/>
        <w:rPr>
          <w:rFonts w:ascii="Times New Roman" w:hAnsi="Times New Roman"/>
          <w:i w:val="false"/>
          <w:i w:val="false"/>
          <w:iCs w:val="false"/>
        </w:rPr>
      </w:pPr>
      <w:bookmarkStart w:id="0" w:name="_Toc307288324"/>
      <w:r>
        <w:rPr>
          <w:rFonts w:ascii="Times New Roman" w:hAnsi="Times New Roman"/>
          <w:i w:val="false"/>
          <w:iCs w:val="false"/>
        </w:rPr>
        <w:t>2.1. Область применения</w:t>
      </w:r>
      <w:bookmarkEnd w:id="0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омплект оценочных средств (КОС) </w:t>
      </w:r>
      <w:r>
        <w:rPr>
          <w:rFonts w:eastAsia="TimesNewRomanPSMT" w:ascii="Times New Roman" w:hAnsi="Times New Roman"/>
          <w:sz w:val="28"/>
          <w:szCs w:val="28"/>
        </w:rPr>
        <w:t xml:space="preserve">предназначен для контроля и оценки образовательных достижений обучающихся, освоивших программу учебной дисциплины </w:t>
      </w:r>
      <w:r>
        <w:rPr>
          <w:rFonts w:ascii="Times New Roman" w:hAnsi="Times New Roman"/>
          <w:kern w:val="2"/>
          <w:sz w:val="28"/>
          <w:szCs w:val="28"/>
        </w:rPr>
        <w:t>Основы электротехники</w:t>
      </w:r>
      <w:r>
        <w:rPr>
          <w:rFonts w:eastAsia="TimesNewRomanPSMT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  <w:t>КОС включает контрольные материалы для проведения промежуточной аттестации в форме тестов, практических заданий (ПЗ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  <w:t>КОС разработан в соответствии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NewRomanPSMT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  <w:t xml:space="preserve">-основной профессиональной образовательной программой по специальности </w:t>
      </w:r>
      <w:r>
        <w:rPr>
          <w:rFonts w:ascii="Times New Roman" w:hAnsi="Times New Roman"/>
          <w:sz w:val="28"/>
          <w:szCs w:val="28"/>
        </w:rPr>
        <w:t>08.02.01 Строительство и эксплуатация зданий и сооружений</w:t>
      </w:r>
      <w:r>
        <w:rPr>
          <w:rFonts w:eastAsia="TimesNewRomanPSMT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NewRomanPSMT" w:ascii="Times New Roman" w:hAnsi="Times New Roman"/>
          <w:sz w:val="28"/>
          <w:szCs w:val="28"/>
        </w:rPr>
        <w:t xml:space="preserve">-программой учебной дисциплины </w:t>
      </w:r>
      <w:r>
        <w:rPr>
          <w:rFonts w:ascii="Times New Roman" w:hAnsi="Times New Roman"/>
          <w:kern w:val="2"/>
          <w:sz w:val="28"/>
          <w:szCs w:val="28"/>
        </w:rPr>
        <w:t>Основы электротехники</w:t>
      </w:r>
      <w:r>
        <w:rPr>
          <w:rFonts w:eastAsia="TimesNewRomanPSMT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 2 Предметы оценивания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9"/>
        <w:gridCol w:w="8925"/>
      </w:tblGrid>
      <w:tr>
        <w:trPr>
          <w:trHeight w:val="65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итать электрические схемы, вести оперативный учет работы энергетических установок;</w:t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1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новы электротехники и электроники, устройство и принцип действия электрических машин и трансформаторов, аппаратуры управления электроустановками;</w:t>
            </w:r>
          </w:p>
        </w:tc>
      </w:tr>
      <w:tr>
        <w:trPr>
          <w:trHeight w:val="50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 1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50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 2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48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67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 4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 5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Российской Федерации  с учетом особенностей социального и культурного контекста.</w:t>
            </w:r>
          </w:p>
        </w:tc>
      </w:tr>
      <w:tr>
        <w:trPr>
          <w:trHeight w:val="67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 9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К 10.</w:t>
            </w:r>
          </w:p>
        </w:tc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9"/>
        <w:gridCol w:w="2573"/>
        <w:gridCol w:w="2537"/>
        <w:gridCol w:w="204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Оцениваемые результаты обуч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П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вопроса в тест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sz w:val="28"/>
                <w:szCs w:val="28"/>
              </w:rPr>
              <w:t>КОЗ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У1, ОК1,ОК5,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1-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З1, ОК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1-2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ОК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.3 Требования к умениям, знаниям, деятельности обучающихся и соответствующие формы и методы оценива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9"/>
        <w:gridCol w:w="2835"/>
        <w:gridCol w:w="2574"/>
        <w:gridCol w:w="2316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редметы оцен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бъекты оцен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Формы и методы оценки результата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У1, ОК1,ОК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Чтение электрические схемы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асчёт электрических и магнитных цепе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оставление и сборка электрических цепей и сх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1.Умение решать локальные профессиональные задачи, для которых предусматриваются особые условия (</w:t>
            </w:r>
            <w:r>
              <w:rPr>
                <w:rFonts w:cs="Times New Roman" w:ascii="Times New Roman" w:hAnsi="Times New Roman"/>
                <w:i/>
                <w:spacing w:val="4"/>
                <w:sz w:val="28"/>
                <w:szCs w:val="28"/>
                <w:lang w:eastAsia="ru-RU"/>
              </w:rPr>
              <w:t>наличия лаборатории электротехники и электроники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рактическое задание (сравнение с эталоном, оценка по критериям)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З1, ОК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Указывает формулы для расчёта электрических цепей, обозначения величин, приборов на схемах, законы электрических цепей, графики электромагнитных колебаний, законы электромагнетизма, электроприборы. Читает графики и называет </w:t>
            </w:r>
            <w:r>
              <w:rPr>
                <w:rFonts w:ascii="Times New Roman" w:hAnsi="Times New Roman"/>
                <w:sz w:val="28"/>
                <w:szCs w:val="28"/>
              </w:rPr>
              <w:t>принцип действия электрических машин и трансформаторов, аппаратуры управления электроустановками;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Фактологические знания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Выполнение теста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(тестовые задания закрытого и открытого типа)</w:t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О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Извлечение и обработка информаци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shd w:fill="FFFFFF" w:val="clear"/>
              </w:rPr>
              <w:t>поиск необходимой информации;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Деятельность, соответствующая 1 уровню сформированности О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мпетентностно-ориентированное задание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/>
          <w:b/>
          <w:b/>
          <w:caps/>
          <w:sz w:val="28"/>
          <w:szCs w:val="28"/>
        </w:rPr>
      </w:pPr>
      <w:r>
        <w:rPr>
          <w:rFonts w:ascii="Times New Roman" w:hAnsi="Times New Roman"/>
          <w:b/>
          <w:caps/>
          <w:sz w:val="28"/>
          <w:szCs w:val="28"/>
        </w:rPr>
        <w:t>3.Процедуры ОЦЕНКИ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1. Стандартизированный те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5"/>
        <w:gridCol w:w="117"/>
        <w:gridCol w:w="140"/>
        <w:gridCol w:w="3742"/>
        <w:gridCol w:w="1251"/>
        <w:gridCol w:w="2366"/>
        <w:gridCol w:w="192"/>
        <w:gridCol w:w="950"/>
        <w:gridCol w:w="762"/>
      </w:tblGrid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дание (вопрос)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талон ответ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2138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Инструкция по выполнению заданий № 1-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 В результате выполнения Вы получите последовательность букв. Например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tbl>
            <w:tblPr>
              <w:tblW w:w="4680" w:type="dxa"/>
              <w:jc w:val="left"/>
              <w:tblInd w:w="17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159"/>
              <w:gridCol w:w="2520"/>
            </w:tblGrid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i/>
                      <w:sz w:val="24"/>
                      <w:szCs w:val="24"/>
                    </w:rPr>
                    <w:t xml:space="preserve">№ </w:t>
                  </w:r>
                  <w:r>
                    <w:rPr>
                      <w:rFonts w:ascii="Times New Roman" w:hAnsi="Times New Roman"/>
                      <w:i/>
                      <w:sz w:val="24"/>
                      <w:szCs w:val="24"/>
                    </w:rPr>
                    <w:t>задания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i/>
                      <w:sz w:val="24"/>
                      <w:szCs w:val="24"/>
                    </w:rPr>
                    <w:t>Вариант ответа</w:t>
                  </w:r>
                </w:p>
              </w:tc>
            </w:tr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i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i/>
                      <w:sz w:val="24"/>
                      <w:szCs w:val="24"/>
                    </w:rPr>
                    <w:t>1-В,2-А,3-Б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Установите соответствие между понятием и формулой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84" w:right="-135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пределение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ула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– Б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– Г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– А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360" w:right="-14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 Ома для всей цеп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 Ома для участка цеп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кон Кирхгофа для узла электрической цепи.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А.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oMath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E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</m:t>
                  </m:r>
                </m:den>
              </m:f>
            </m:oMath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R</m:t>
              </m:r>
            </m:oMath>
          </w:p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Установите соответствие между наименованием единицы измерения и обозначением</w:t>
            </w:r>
          </w:p>
        </w:tc>
      </w:tr>
      <w:tr>
        <w:trPr>
          <w:trHeight w:val="164" w:hRule="atLeast"/>
        </w:trPr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– А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– Б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– В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  <w:tab w:val="left" w:pos="673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яжение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  <w:tab w:val="left" w:pos="673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нитный пото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  <w:tab w:val="left" w:pos="673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ндукция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В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. ВБ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 ТЛ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А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Установите соответствие между обозначением на шкале и наименованием электрического прибора</w:t>
            </w:r>
          </w:p>
        </w:tc>
      </w:tr>
      <w:tr>
        <w:trPr>
          <w:trHeight w:val="257" w:hRule="atLeast"/>
        </w:trPr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значение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– Б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– В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– А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right" w:pos="3625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.5pt;height:26.25pt;mso-wrap-distance-right:0pt" filled="f" o:ole="">
                  <v:imagedata r:id="rId4" o:title=""/>
                </v:shape>
                <o:OLEObject Type="Embed" ProgID="PBrush" ShapeID="ole_rId3" DrawAspect="Content" ObjectID="_958685825" r:id="rId3"/>
              </w:objec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93" w:leader="none"/>
                <w:tab w:val="right" w:pos="3625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293" w:leader="none"/>
                <w:tab w:val="right" w:pos="3625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амперметр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. омметр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 ваттметр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частотоме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Установите соответствие между обозначением элемента цепи и наименованием</w:t>
            </w:r>
          </w:p>
        </w:tc>
      </w:tr>
      <w:tr>
        <w:trPr>
          <w:trHeight w:val="211" w:hRule="atLeast"/>
        </w:trPr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означения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 – Б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– А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– В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6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56515</wp:posOffset>
                      </wp:positionV>
                      <wp:extent cx="1227455" cy="228600"/>
                      <wp:effectExtent l="635" t="635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7600" cy="228600"/>
                                <a:chOff x="0" y="0"/>
                                <a:chExt cx="1227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152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313200" y="0"/>
                                  <a:ext cx="5716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4520" y="11448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5pt;margin-top:4.45pt;width:96.6pt;height:18pt" coordorigin="747,89" coordsize="1932,360">
                      <v:line id="shape_0" from="747,249" to="1286,249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240;top:89;width:899;height:359;mso-wrap-style:none;v-text-anchor:middle">
                        <v:fill o:detectmouseclick="t" type="solid" color2="black"/>
                        <v:stroke color="black" joinstyle="round" endcap="flat"/>
                        <w10:wrap type="none"/>
                      </v:rect>
                      <v:line id="shape_0" from="2140,269" to="2679,269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7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-28575</wp:posOffset>
                      </wp:positionV>
                      <wp:extent cx="1263650" cy="342900"/>
                      <wp:effectExtent l="635" t="6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3600" cy="343080"/>
                                <a:chOff x="0" y="0"/>
                                <a:chExt cx="126360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16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2412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25pt;margin-top:-2.25pt;width:99.45pt;height:26.95pt" coordorigin="745,-45" coordsize="1989,539">
                      <v:line id="shape_0" from="1645,-45" to="1645,494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745,314" to="1644,314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835,335" to="2734,335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825,-45" to="1825,494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     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i/>
                <w:sz w:val="24"/>
                <w:szCs w:val="24"/>
                <w:lang w:val="en-US"/>
              </w:rPr>
              <w:t>L</w:t>
            </w:r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2.25pt;height:21pt;mso-wrap-distance-right:0pt" filled="f" o:ole="">
                  <v:imagedata r:id="rId6" o:title=""/>
                </v:shape>
                <o:OLEObject Type="Embed" ProgID="PBrush" ShapeID="ole_rId5" DrawAspect="Content" ObjectID="_1054753191" r:id="rId5"/>
              </w:objec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. емкость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. резистор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. индуктивность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. аккумулято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Инструкция по выполнению заданий № 5 - 20: Выберите цифру, соответствующую правильному варианту ответа и запишите ее в бланк ответов.</w:t>
            </w:r>
          </w:p>
        </w:tc>
      </w:tr>
      <w:tr>
        <w:trPr>
          <w:trHeight w:val="318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берите правильный ответ: «Можно ли считать, что сопротивление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4 включены последовательно?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9" w:leader="none"/>
              </w:tabs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object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91.5pt;height:78.75pt;mso-wrap-distance-right:0pt" filled="f" o:ole="">
                  <v:imagedata r:id="rId8" o:title=""/>
                </v:shape>
                <o:OLEObject Type="Embed" ProgID="PBrush" ShapeID="ole_rId7" DrawAspect="Content" ObjectID="_1855642593" r:id="rId7"/>
              </w:objec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да        2. нет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берите правильный ответ: «Можно ли считать, что сопротивлени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2 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1.5pt;height:97.5pt;mso-wrap-distance-right:0pt" filled="f" o:ole="">
                  <v:imagedata r:id="rId10" o:title=""/>
                </v:shape>
                <o:OLEObject Type="Embed" ProgID="PBrush" ShapeID="ole_rId9" DrawAspect="Content" ObjectID="_45410232" r:id="rId9"/>
              </w:objec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да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не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ерите правильный ответ: «Какое из приведенных уравнений не соответствует рисунку?»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44450</wp:posOffset>
                      </wp:positionV>
                      <wp:extent cx="920115" cy="914400"/>
                      <wp:effectExtent l="635" t="635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0160" cy="914400"/>
                                <a:chOff x="0" y="0"/>
                                <a:chExt cx="92016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2200" y="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9400"/>
                                  <a:ext cx="914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50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6224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3938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1560" y="39384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3.5pt;width:72.45pt;height:71.95pt" coordorigin="78,70" coordsize="1449,1439">
                      <v:line id="shape_0" from="727,70" to="727,1509" stroked="t" o:allowincell="t" style="position:absolute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78,872" to="1517,872" stroked="t" o:allowincell="t" style="position:absolute;flip:x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808,150" to="808,509" stroked="t" o:allowincell="t" style="position:absolute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808,1050" to="808,1409" stroked="t" o:allowincell="t" style="position:absolute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87,690" to="446,690" stroked="t" o:allowincell="t" style="position:absolute;flip:y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  <v:line id="shape_0" from="1167,690" to="1526,690" stroked="t" o:allowincell="t" style="position:absolute;flip:y">
                        <v:stroke color="black" endarrow="block" endarrowwidth="medium" endarrowlength="medium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1              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3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4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1 + I2 = I3 + I4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1 + I2 - I3 - I4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3 + I4 – I1 – I2 = 0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1 + I2 + I3 + I4 = 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ерите правильный ответ: «Почему электроизоляционные материалы не обладают электропроводимостью?»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е электрические заряды связанные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остаточно электронов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едостаточно протонов.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ерите правильный ответ и закончите предложение: «Электрическим полем называется …»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ая форма материи, неразрывно связанные с электрическим зарядом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дна из двух сторон электромагнитного поля, характеризующаяся воздействием на электрически заряженную частицу с силой, пропорциональной заряду частицы и не зависящей от ее скорости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странство, в котором проходят силовые линии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52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ерите правильный ответ: «Что определяет данная формула Ф=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>*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нитную индукцию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агнитный поток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пряженность магнитного поля.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берите правильный ответ: «Укажите единицы измерения в системе «СИ»: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ascii="Times New Roman" w:hAnsi="Times New Roman"/>
                <w:sz w:val="24"/>
                <w:szCs w:val="24"/>
              </w:rPr>
              <w:t>, Ф, Н»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; Тл; м; Вб; А/см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; А; Тл; м; А/м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б; Тл; м; А; А/см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ерите правильный ответ: «Сколько периодов тока изображено на графике»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9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5245</wp:posOffset>
                      </wp:positionV>
                      <wp:extent cx="1943100" cy="1485900"/>
                      <wp:effectExtent l="635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486080"/>
                                <a:chOff x="0" y="0"/>
                                <a:chExt cx="1943280" cy="14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3280" cy="148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0280"/>
                                    <a:ext cx="1943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97160"/>
                                  <a:ext cx="1710720" cy="60192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4752" h="1672">
                                      <a:moveTo>
                                        <a:pt x="0" y="841"/>
                                      </a:moveTo>
                                      <a:cubicBezTo>
                                        <a:pt x="61" y="364"/>
                                        <a:pt x="122" y="-112"/>
                                        <a:pt x="365" y="24"/>
                                      </a:cubicBezTo>
                                      <a:cubicBezTo>
                                        <a:pt x="609" y="160"/>
                                        <a:pt x="1096" y="1657"/>
                                        <a:pt x="1462" y="1657"/>
                                      </a:cubicBezTo>
                                      <a:cubicBezTo>
                                        <a:pt x="1827" y="1657"/>
                                        <a:pt x="2193" y="24"/>
                                        <a:pt x="2558" y="24"/>
                                      </a:cubicBezTo>
                                      <a:cubicBezTo>
                                        <a:pt x="2924" y="24"/>
                                        <a:pt x="3289" y="1521"/>
                                        <a:pt x="3655" y="1657"/>
                                      </a:cubicBezTo>
                                      <a:cubicBezTo>
                                        <a:pt x="4020" y="1793"/>
                                        <a:pt x="4568" y="977"/>
                                        <a:pt x="4751" y="841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4.35pt;width:152.95pt;height:116.95pt" coordorigin="252,87" coordsize="3059,2339">
                      <v:group id="shape_0" style="position:absolute;left:252;top:87;width:3059;height:2339">
                        <v:line id="shape_0" from="252,87" to="252,2426" stroked="t" o:allowincell="t" style="position:absolute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52,1347" to="3311,1347" stroked="t" o:allowincell="t" style="position:absolute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  <v:shape id="shape_0" coordsize="4752,1906" path="m0,953c61,476,122,0,365,136c609,272,1096,1769,1462,1769c1827,1769,2193,136,2558,136c2924,136,3289,1633,3655,1769c4020,1905,4568,1089,4751,953e" stroked="t" o:allowincell="t" style="position:absolute;left:252;top:870;width:2693;height:947">
                        <v:stroke color="black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ва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дин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и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ыберите правильный ответ: «В какой момент времен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значение тока достигает своего положительного максимума, если ток изменяется так, как показано на графике?»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300" distR="114300" simplePos="0" locked="0" layoutInCell="1" allowOverlap="1" relativeHeight="1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114935</wp:posOffset>
                      </wp:positionV>
                      <wp:extent cx="1943100" cy="1485900"/>
                      <wp:effectExtent l="635" t="635" r="63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3280" cy="1486080"/>
                                <a:chOff x="0" y="0"/>
                                <a:chExt cx="1943280" cy="1486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3280" cy="1486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4860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0280"/>
                                    <a:ext cx="1943280" cy="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solidFill>
                                      <a:srgbClr val="000000"/>
                                    </a:solidFill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04920"/>
                                  <a:ext cx="148608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4128" h="2930">
                                      <a:moveTo>
                                        <a:pt x="0" y="1324"/>
                                      </a:moveTo>
                                      <a:cubicBezTo>
                                        <a:pt x="265" y="556"/>
                                        <a:pt x="529" y="-211"/>
                                        <a:pt x="953" y="54"/>
                                      </a:cubicBezTo>
                                      <a:cubicBezTo>
                                        <a:pt x="1376" y="318"/>
                                        <a:pt x="2011" y="2700"/>
                                        <a:pt x="2540" y="2911"/>
                                      </a:cubicBezTo>
                                      <a:cubicBezTo>
                                        <a:pt x="3070" y="3123"/>
                                        <a:pt x="3863" y="1588"/>
                                        <a:pt x="4128" y="1324"/>
                                      </a:cubicBez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95pt;margin-top:9.05pt;width:152.95pt;height:116.95pt" coordorigin="259,181" coordsize="3059,2339">
                      <v:group id="shape_0" style="position:absolute;left:259;top:181;width:3059;height:2339">
                        <v:line id="shape_0" from="259,181" to="259,2520" stroked="t" o:allowincell="t" style="position:absolute">
                          <v:stroke color="black" joinstyle="round" endcap="flat"/>
                          <v:fill o:detectmouseclick="t" on="false"/>
                          <w10:wrap type="none"/>
                        </v:line>
                        <v:line id="shape_0" from="259,1441" to="3318,1441" stroked="t" o:allowincell="t" style="position:absolute">
                          <v:stroke color="black" endarrow="block" endarrowwidth="medium" endarrowlength="medium" joinstyle="round" endcap="flat"/>
                          <v:fill o:detectmouseclick="t" on="false"/>
                          <w10:wrap type="none"/>
                        </v:line>
                      </v:group>
                      <v:shape id="shape_0" coordsize="4129,3335" path="m0,1535c265,767,529,0,953,265c1376,529,2011,2911,2540,3122c3070,3334,3863,1799,4128,1535e" stroked="t" o:allowincell="t" style="position:absolute;left:259;top:661;width:2339;height:1660">
                        <v:stroke color="black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 = T/8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 = T/4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08"/>
                <w:tab w:val="left" w:pos="72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 = ¾ 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ерите правильный ответ и закончите предложение: «Частота переменного тока измеряется в …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Герцах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секундах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 минутах.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ерите правильный ответ: «Сколько соединительных проводов подходят к генератору, обмотки которого образуют звезду?»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 или 4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ерите правильный ответ: «Симметричная нагрузка соединена звездой. Линейное напряжение равно 380В. Чему равно фазное напряжение?»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27 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0 В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 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ерите правильный ответ и закончите предложение: «Неподвижная часть машины постоянного тока называется …»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ре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торо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иной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ерите правильный ответ и закончите предложение: «Подвижная часть машины переменного тока называется - …»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торо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орем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ором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ерите правильный ответ: «В каком режиме работает электродвигатель вентилятора?»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. в кратковременном;</w:t>
            </w:r>
          </w:p>
          <w:p>
            <w:pPr>
              <w:pStyle w:val="Normal"/>
              <w:widowControl w:val="false"/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в продолжительном;</w:t>
            </w:r>
          </w:p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. в повторно – кратковременном.</w:t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берите правильный ответ: «Какие линии в сети (согласно ПУЭ) являются высоковольтными?»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0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  <w:p>
            <w:pPr>
              <w:pStyle w:val="ListParagraph"/>
              <w:widowControl w:val="false"/>
              <w:numPr>
                <w:ilvl w:val="1"/>
                <w:numId w:val="8"/>
              </w:numPr>
              <w:spacing w:lineRule="auto" w:line="36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00</m:t>
                </m:r>
                <m:r>
                  <w:rPr>
                    <w:rFonts w:ascii="Cambria Math" w:hAnsi="Cambria Math"/>
                  </w:rPr>
                  <m:t xml:space="preserve">В</m:t>
                </m:r>
              </m:oMath>
            </m:oMathPara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Инструкция по выполнению заданий №  21-25: В соответствующую строку бланка ответов запишите краткий ответ на вопрос, окончание предложения или пропущенное слово (пропущенные слова).</w:t>
            </w:r>
          </w:p>
        </w:tc>
      </w:tr>
      <w:tr>
        <w:trPr/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мотка трансформатора, включенная в сеть источника электрической энергии, называется …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ервично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стройство, применяемое для преобразования тока, называется …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ансформато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лектрические машины, преобразующие механическую энергию в электрическую, называются …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нераторам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личина заряда измеряется в а)… и обозначается буквой  б)…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а) кулонах</w:t>
            </w:r>
          </w:p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б)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q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644" w:leader="none"/>
              </w:tabs>
              <w:spacing w:lineRule="auto" w:line="36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нутренне сопротивление обозначается буквами …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200"/>
              <w:ind w:left="34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r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или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  <w:lang w:val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ремя выполнения теста – 40 мин._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 2 Практически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АКТИЧЕСКОЕ ЗАДАНИЕ №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1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имательно прочитайте задание.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ое задание выполняется пись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ы можете воспользоваться:  макетом или демонстрационной моделью трансформатора, плак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Максимальное время выполнения задания – 4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дание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ри резистора соединены последовательно с величиной электрического сопротивления 30 Ом. Определите эквивалентное сопротивление цепи и напряжение на зажимах цепи, если сила тока составила 2 А. Начертить схему соединения резисторов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АКТИЧЕСКОЕ ЗАДАНИЕ №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имательно прочитайте задание.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ое задание выполняется пись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ы можете воспользоваться:  макетом или демонстрационной моделью трансформатора, плак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Максимальное время выполнения задания – 4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дание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и конденсатора соединены  параллельно. Ёмкость конденсаторов одинаковая С1=С2=С3= 30 мкФ. Какова эквивалентная ёмкость батареи конденсаторов при параллельном соединении? Начертить схему соединения конденсат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АКТИЧЕСКОЕ ЗАДАНИЕ №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имательно прочитайте задание.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ое задание выполняется пись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ы можете воспользоваться:  макетом или демонстрационной моделью трансформатора, плак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Максимальное время выполнения задания – 4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дание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ределите сопротивление нити электрической лампы мощностью 100 Вт, если лампа рассчитана на напряжение 220 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АКТИЧЕСКОЕ ЗАДАНИЕ №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имательно прочитайте задание.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ое задание выполняется пись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ы можете воспользоваться:  макетом или демонстрационной моделью трансформатора, плак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Максимальное время выполнения задания – 4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дание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Какова потеря напряжения, если сопротивление одного провода двухпроводной линии постоянного тока равно 0,05 Ом, а через нагрузку течёт ток 10 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АКТИЧЕСКОЕ ЗАДАНИЕ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имательно прочитайте задание.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ое задание выполняется пись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ы можете воспользоваться:  макетом электрической маш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Максимальное время выполнения задания – 4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дание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ьте электрическую схему включения  обмоток электродвигателя по схеме «звезда» в трёхфазную электрическую цепь переменного т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АКТИЧЕСКОЕ ЗАДАНИЕ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имательно прочитайте задание.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ое задание выполняется пись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ы можете воспользоваться:  электроизмерительным прибором, амперме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Максимальное время выполнения задания – 4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дание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кажите вид схемы на рис а) и б). Объясните принцип работы схемы на рис б)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023360" cy="1699260"/>
            <wp:effectExtent l="0" t="0" r="0" b="0"/>
            <wp:docPr id="7" name="Рисунок 5" descr="Описание: Схема включения нереверсивного магнитного пускателя: а - монтажная схема включения пускателя, электрическая принципиальная схема включения пускателя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Описание: Схема включения нереверсивного магнитного пускателя: а - монтажная схема включения пускателя, электрическая принципиальная схема включения пускателя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АКТИЧЕСКОЕ ЗАДАНИЕ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имательно прочитайте задание.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ое задание выполняется пись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ы можете воспользоваться:  набором предохранителей.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Лабораторная устан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Максимальное время выполнения задания – 45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дание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Составьте электрическую схему включения  обмоток электродвигателя по схеме «треугольник» в трёхфазную электрическую цепь переменного тока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АКТИЧЕСКОЕ ЗАДАНИЕ №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имательно прочитайте задание.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ое задание выполняется пись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Вы можете воспользоваться:  электромагнитным реле, плак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Максимальное время выполнения задания – 45 мин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Решение задачи должно сопровождаться пояснениями, не забывайте указывать размерность искомых велич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дание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чертите схему соединения  трёх конденсаторов включённых  параллельно. Определите эквивалентную  ёмкость батареи  конденсаторов, если ёмкость каждого конденсатора  30 мк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/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 xml:space="preserve">ПРАКТИЧЕСКОЕ ЗАДАНИЕ №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имательно прочитайте задание.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ое задание выполняется пись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Максимальное время выполнения задания – 45 мин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рактическое задание выполняется на лабораторном стенде или на рабочем месте использовав три резистора ( реостата), соединительные провода, источник питания постоянного тока, измерительные приборы: амперметр и вольтме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дание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ьте схему включения трёх последовательно соединённых резисторов. Соберите схему последовательного соединения трёх резисторов на лабораторном стенде, подключив измерительные приборы, для измерения силы тока и напряжения всей цеп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АКТИЧЕСКОЕ ЗАДАНИЕ №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имательно прочитайте задание.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ое задание выполняется пись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Максимальное время выполнения задания – 45 мин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рактическое задание выполняется на лабораторном стенде или на рабочем месте использовав три резистора ( реостата), соединительные провода, источник питания постоянного тока, измерительные приборы: амперметр и вольтме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дание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ьте схему включения трёх параллельно соединённых резисторов. Соберите схему параллельного соединения трёх резисторов с подключением измерительных приборов. Соберите эту схему на лабораторном стен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АКТИЧЕСКОЕ ЗАДАНИЕ №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имательно прочитайте задание.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ое задание выполняется пись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Максимальное время выполнения задания – 45 мин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рактическое задание выполняется на лабораторной у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дание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ьте  схему подключения трёх групп одинаковых потребителей-ламп накаливания к трёхфазной цепи переменного тока по схеме «звезда с нулевым проводом». Соберите схему, подключив измерительные приборы для измерения фазного и линейного напряжений, а также фазных токов.</w:t>
      </w:r>
    </w:p>
    <w:p>
      <w:pPr>
        <w:pStyle w:val="61"/>
        <w:shd w:val="clear" w:color="auto" w:fill="auto"/>
        <w:tabs>
          <w:tab w:val="clear" w:pos="708"/>
          <w:tab w:val="left" w:pos="6947" w:leader="underscore"/>
        </w:tabs>
        <w:spacing w:lineRule="auto" w:line="240" w:before="0" w:after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АКТИЧЕСКОЕ ЗАДАНИЕ №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имательно прочитайте задание.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ое задание выполняется пись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Максимальное время выполнения задания – 45 мин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рактическое задание выполняется на лабораторной устан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дание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ьте  схему подключения трёх групп одинаковых потребителей-ламп накаливания  к трёхфазной цепи переменного тока по схеме «треугольник». Соберите схему, подключив измерительные приборы для измерения фазного и линейного напряжений, а также фазных  и линейных то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АКТИЧЕСКОЕ ЗАДАНИЕ №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имательно прочитайте задание.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ое задание выполняется пись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Максимальное время выполнения задания – 45 мин.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>3. Практическое задание выполняется на лабораторном стенде или на рабочем месте использовав три резистора ( реостата), соединительные провода, источник питания постоянного тока, измерительные приборы: амперметры и вольтме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дание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ьте схему включения  смешанного соединения резисторов, подключив измерительные приборы  (амперметры и вольтметр). Два резистора по 30 Ом соединены параллельно. Последовательно к ним подключен резистор 15 Ом. Определите, на какой предел измерения необходимы приборы, если напряжение в цепи 150В. Соберите эту схему на лабораторном стен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АКТИЧЕСКОЕ ЗАДАНИЕ №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имательно прочитайте задание.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ое задание выполняется пись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Максимальное время выполнения задания – 45 мин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Вы можете воспользоваться электроизмерительными приб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дание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ставьте техническую характеристику электроизмерительного прибора, расшифровывая условные обозначения на его шкале. Определите цену деления измерительного приб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АКТИЧЕСКОЕ ЗАДАНИЕ №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имательно прочитайте задание.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ое задание выполняется пись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Вы  можете  воспользоваться плак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Максимальное время выполнения задания – 45 мин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рактическое задание выполняется письменно, схему вычерчивайте карандашом  с использованием линейки. Подключение прибора производится на лабораторном стенде. В вашем распоряжении соединительные провода, амперме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дание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61"/>
        <w:shd w:val="clear" w:color="auto" w:fill="auto"/>
        <w:tabs>
          <w:tab w:val="clear" w:pos="708"/>
          <w:tab w:val="left" w:pos="6947" w:leader="underscore"/>
        </w:tabs>
        <w:spacing w:lineRule="auto" w:line="240" w:before="0" w:after="0"/>
        <w:jc w:val="left"/>
        <w:rPr>
          <w:rFonts w:ascii="Times New Roman" w:hAnsi="Times New Roman"/>
          <w:i w:val="false"/>
          <w:i w:val="false"/>
          <w:sz w:val="28"/>
          <w:szCs w:val="28"/>
        </w:rPr>
      </w:pPr>
      <w:r>
        <w:rPr>
          <w:rFonts w:ascii="Times New Roman" w:hAnsi="Times New Roman"/>
          <w:i w:val="false"/>
          <w:sz w:val="28"/>
          <w:szCs w:val="28"/>
        </w:rPr>
        <w:t>Расшифруйте все условные обозначения на шкале измерительного прибора и изобразите схему включения его в электрическую цепь. Амперметр. Подключите прибо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АКТИЧЕСКОЕ ЗАДАНИЕ №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имательно прочитайте задание.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ое задание выполняется пись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Вы  можете  воспользоваться плак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Максимальное время выполнения задания – 45 мин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рактическое задание выполняется письменно, схему вычерчивайте карандашом  с использованием линейки. Подключение прибора производится на лабораторном стенде. В вашем распоряжении соединительные провода, вольтме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дание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фруйте все условные обозначения на шкале измерительного прибора и изобразите схему включения его в электрическую цепь. Вольтметр. Подключите прибор.</w:t>
      </w:r>
    </w:p>
    <w:p>
      <w:pPr>
        <w:pStyle w:val="61"/>
        <w:shd w:val="clear" w:color="auto" w:fill="auto"/>
        <w:tabs>
          <w:tab w:val="clear" w:pos="708"/>
          <w:tab w:val="left" w:pos="6947" w:leader="underscore"/>
        </w:tabs>
        <w:spacing w:lineRule="auto" w:line="240" w:before="0" w:after="0"/>
        <w:ind w:left="40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АКТИЧЕСКОЕ ЗАДАНИЕ № </w:t>
      </w:r>
      <w:r>
        <w:rPr>
          <w:rFonts w:ascii="Times New Roman" w:hAnsi="Times New Roman"/>
          <w:b/>
          <w:bCs/>
          <w:sz w:val="28"/>
          <w:szCs w:val="28"/>
          <w:u w:val="single"/>
        </w:rPr>
        <w:t>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>Инструкция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Внимательно прочитайте задание.</w:t>
      </w: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актическое задание выполняется письм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2. </w:t>
      </w:r>
      <w:r>
        <w:rPr>
          <w:rFonts w:ascii="Times New Roman" w:hAnsi="Times New Roman"/>
          <w:sz w:val="28"/>
          <w:szCs w:val="28"/>
        </w:rPr>
        <w:t>Вы  можете  воспользоваться плак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Максимальное время выполнения задания – 45 мин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Практическое задание выполняется письменно, схему вычерчивайте карандашом  с использованием линейки. Подключение прибора производится на лабораторном стенде. В вашем распоряжении соединительные провода, ампермет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дание</w:t>
      </w:r>
      <w:r>
        <w:rPr>
          <w:rFonts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Style w:val="63"/>
          <w:i w:val="false"/>
          <w:i w:val="false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шифруйте все условные обозначения на шкале измерительного прибора и изобразите схему включения его в электрическую цепь. Ваттметр. Подключите прибор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3.3. Компетентностно-ориентированное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КОМПЕТЕНТНОСТНО-ОРИЕНТИРОВАННОЕ ЗАДАНИЕ №1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К 4</w:t>
      </w:r>
      <w:r>
        <w:rPr>
          <w:rFonts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lineRule="auto" w:line="2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спект ОК 4.2. </w:t>
      </w:r>
      <w:r>
        <w:rPr>
          <w:rFonts w:ascii="Times New Roman" w:hAnsi="Times New Roman"/>
          <w:sz w:val="28"/>
          <w:szCs w:val="28"/>
        </w:rPr>
        <w:t>Извлечение и первичная обработка информации</w:t>
      </w:r>
    </w:p>
    <w:p>
      <w:pPr>
        <w:pStyle w:val="Normal"/>
        <w:spacing w:lineRule="auto" w:line="2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Уровень 1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Стимул </w:t>
      </w:r>
      <w:r>
        <w:rPr>
          <w:rFonts w:ascii="Times New Roman" w:hAnsi="Times New Roman"/>
          <w:i/>
          <w:sz w:val="28"/>
          <w:szCs w:val="28"/>
        </w:rPr>
        <w:t>Выполнив задание, вы узнаете какие есть средства защиты при напряжениях меньше 1000 В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Задачная формулировка </w:t>
      </w:r>
      <w:r>
        <w:rPr>
          <w:rFonts w:ascii="Times New Roman" w:hAnsi="Times New Roman"/>
          <w:b/>
          <w:sz w:val="28"/>
          <w:szCs w:val="28"/>
        </w:rPr>
        <w:t>Прочитайте текст. Письменно ответьте на вопросы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Технические средства защиты при напряжениях меньше 1000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аще всего электротравмы возникают при случайных прикосновениях к токоведущим частям, находящимся под напряжением, или к металлическим конструктивным частям электрооборудования при повреждении электроизо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Цепи переменного тока промышленной частоты делятся на трехфазные с изолированной и глухо-заземленной нейтралью источника. В обоих случаях возможны трех- и четырехпроводные сети. Наименьшую электроопасность имеет трехфазная сеть с изолированной нейтралью. Для сетей небольшой протяженности емкостное сопротивление проводов сети относительно земли велико и ток в теле человека не вызывает его пора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расчетах сопротивление тела человека принимают равным 1000 В.Чтобы уменьшить ток в теле человека при прикосновении к изолированным от земли корпусам электрооборудования при повреждении электроизоляции одной из фаз, применяют защитные заземления корпусов электрооборудования. Тело человека, прикоснувшегося к корпусу, и защитное заземление включены параллельно, но сопротивление последнего значительно меньше (4-40 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достатком трехфазной сети с изолированной нейтралью является возможность длительного аварийного замыкания на корпус или землю одной из фаз (например, при обрыве провода) без отключения поврежденного участка. При замыкании фазы на землю ток в земле создает опасность для человека, на которого действует напряжение на расстоянии его шага (шаговое напряжение). В протяженных трехфазных сетях с изолированной нейтралью ток короткого замыкания фазы на землю велик и необходимо быстрое отключение аварийного участка. Для этой цели применяются трехфазные сети с глухо-заземленной нейтралью источника и защитное заземление или защитное зануление корпусов электрооборудования. В четырехпроводной системе нейтральный провод подключается к глухо-заземленной нейтрали трехфазного источника. Для уменьшения вероятности поражения током применяются также индивидуальные средства защиты (резиновые перчатки, коврики и т.п.), ограждения, блокировки и т.д., вывешиваются предупреждающие плака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ловек начинает ощущать действие тока, начиная с 0,6-1,5 мА, а при токе 10-15 мА не может самостоятельно разорвать цепь поражающего его тока. Ток 50-60 мА поражает органы дыхания и сердечнососудистую систему. При напряжениях до 250-300 В постоянный ток безопаснее переменного тока частотой 50 Гц. В диапазоне напряжений 400-600 В опасность постоянного и переменного токов практически одинакова, а при напряжении более 600 В постоянный ток опаснее переменного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Бланк для выполнения задания </w:t>
      </w:r>
    </w:p>
    <w:p>
      <w:pPr>
        <w:pStyle w:val="ListParagraph"/>
        <w:ind w:left="0" w:hanging="0"/>
        <w:rPr/>
      </w:pPr>
      <w:r>
        <w:rPr/>
        <w:t>1. Какие цепи переменного тока промышленной частоты характеризуются наименьшей электробезопасностью?</w:t>
      </w:r>
    </w:p>
    <w:p>
      <w:pPr>
        <w:pStyle w:val="ListParagraph"/>
        <w:ind w:left="0" w:hanging="0"/>
        <w:rPr/>
      </w:pPr>
      <w:r>
        <w:rPr/>
        <w:t>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  <w:t>2. При каких значениях напряжения переменный ток опаснее постоянного?</w:t>
      </w:r>
    </w:p>
    <w:p>
      <w:pPr>
        <w:pStyle w:val="ListParagraph"/>
        <w:ind w:left="0" w:hanging="0"/>
        <w:rPr/>
      </w:pPr>
      <w:r>
        <w:rPr/>
        <w:t>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  <w:t>3. При каких значениях силы тока человек не может самостоятельно разорвать цепь поражающего его тока?</w:t>
      </w:r>
    </w:p>
    <w:p>
      <w:pPr>
        <w:pStyle w:val="ListParagraph"/>
        <w:ind w:left="0" w:hanging="0"/>
        <w:rPr/>
      </w:pPr>
      <w:r>
        <w:rPr/>
        <w:t>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  <w:t>4. Каково значение сопротивления тела человека, применяемое в расчетах по электробезопасности?</w:t>
      </w:r>
    </w:p>
    <w:p>
      <w:pPr>
        <w:pStyle w:val="ListParagraph"/>
        <w:ind w:left="0" w:hanging="0"/>
        <w:rPr/>
      </w:pPr>
      <w:r>
        <w:rPr/>
        <w:t>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  <w:t>5. В каком случае возникает опасность шагового напряжения?</w:t>
      </w:r>
    </w:p>
    <w:p>
      <w:pPr>
        <w:pStyle w:val="ListParagraph"/>
        <w:spacing w:lineRule="auto" w:line="480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>Источник</w:t>
      </w:r>
      <w:r>
        <w:rPr>
          <w:rFonts w:ascii="Times New Roman" w:hAnsi="Times New Roman"/>
          <w:sz w:val="28"/>
          <w:szCs w:val="28"/>
        </w:rPr>
        <w:t xml:space="preserve"> Ю.Г.Синдеев. Электротехника с основами электроники: Учебное пособие для учащихся профессиональных училищ, лицеев и колледжей.-5-е изд-е. Ростов на Дону: Феникс, 2004 г.-384с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Время выполнения задания </w:t>
      </w:r>
      <w:r>
        <w:rPr>
          <w:rFonts w:ascii="Times New Roman" w:hAnsi="Times New Roman"/>
          <w:sz w:val="28"/>
          <w:szCs w:val="28"/>
        </w:rPr>
        <w:t>– 20 мин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КОМПЛЕКТ ЭКЗАМЕНАТОР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1 Инструменты оцен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Критерии оценивания ответов на тестовые задания и оценочная шкала по выполнению тестовых заданий (Приложения 1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Инструмент проверки практических заданий (Приложение 2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Инструмент проверки компетентностно - ориентированных заданий (Приложение 3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pacing w:val="-4"/>
          <w:sz w:val="28"/>
          <w:szCs w:val="28"/>
        </w:rPr>
      </w:pPr>
      <w:r>
        <w:rPr>
          <w:rFonts w:ascii="Times New Roman" w:hAnsi="Times New Roman"/>
          <w:b/>
          <w:spacing w:val="-4"/>
          <w:sz w:val="28"/>
          <w:szCs w:val="28"/>
        </w:rPr>
        <w:t xml:space="preserve">4.2 Экзаменационные билеты </w:t>
      </w:r>
      <w:r>
        <w:rPr>
          <w:rFonts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pacing w:val="-4"/>
          <w:sz w:val="28"/>
          <w:szCs w:val="28"/>
        </w:rPr>
        <w:t>(Приложение 4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i/>
          <w:i/>
          <w:color w:val="000000"/>
          <w:sz w:val="28"/>
          <w:szCs w:val="28"/>
        </w:rPr>
      </w:pPr>
      <w:r>
        <w:rPr>
          <w:rFonts w:ascii="Times New Roman" w:hAnsi="Times New Roman"/>
          <w:bCs/>
          <w:i/>
          <w:color w:val="000000"/>
          <w:sz w:val="28"/>
          <w:szCs w:val="28"/>
        </w:rPr>
        <w:t>Приложение 1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>Критерии оценивания ответов на тестовые задан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5"/>
        <w:gridCol w:w="1769"/>
        <w:gridCol w:w="2158"/>
        <w:gridCol w:w="1822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ип зада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зад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личество баллов за вопро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бщее количество баллов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крытого типа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На соответствие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акрытого типа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Выбор варианта ответа из множества предложенных ответов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-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ткрытого типа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Вставить пропущенное  слово, закончить предложение, ответить на вопрос 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-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ценочная шкала по выполнению тестовых заданий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аксимальное количество баллов – 74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/>
          <w:b/>
          <w:bCs/>
          <w:color w:val="FF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28"/>
        <w:gridCol w:w="1829"/>
        <w:gridCol w:w="1345"/>
        <w:gridCol w:w="2440"/>
        <w:gridCol w:w="2363"/>
      </w:tblGrid>
      <w:tr>
        <w:trPr>
          <w:trHeight w:val="788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Набран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баллов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5-7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55-64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8-54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нее 48</w:t>
            </w:r>
          </w:p>
        </w:tc>
      </w:tr>
      <w:tr>
        <w:trPr>
          <w:trHeight w:val="37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Процент результативности выполнения задан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0%-10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80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%-89%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0 %-79%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 xml:space="preserve">&lt;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70</w:t>
            </w:r>
            <w:r>
              <w:rPr>
                <w:rFonts w:ascii="Times New Roman" w:hAnsi="Times New Roman"/>
                <w:b/>
                <w:sz w:val="24"/>
                <w:szCs w:val="24"/>
                <w:lang w:val="en-US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5» (отлично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4» (хорошо)</w:t>
            </w:r>
          </w:p>
        </w:tc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3» (удовлетворительно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2» (не удовлетворительно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струмент проверки практических заданий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актическое задание №1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Эталон ответа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: При последовательном соединении резисторов: Rэкв=R1+R2+R3=30+30+30=90 О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пряжение на зажимах цепи: </w:t>
      </w:r>
      <w:r>
        <w:rPr>
          <w:rFonts w:ascii="Times New Roman" w:hAnsi="Times New Roman"/>
          <w:bCs/>
          <w:sz w:val="28"/>
          <w:szCs w:val="28"/>
        </w:rPr>
        <w:t>U=I·Rэкв=2·90=180 В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ascii="Times New Roman" w:hAnsi="Times New Roman"/>
          <w:sz w:val="28"/>
          <w:szCs w:val="28"/>
        </w:rPr>
        <w:t xml:space="preserve">Ответ:180 В </w:t>
      </w:r>
      <w:r>
        <w:rPr/>
        <w:drawing>
          <wp:inline distT="0" distB="0" distL="0" distR="0">
            <wp:extent cx="883920" cy="1013460"/>
            <wp:effectExtent l="0" t="0" r="0" b="0"/>
            <wp:docPr id="8" name="Рисунок 10" descr="Описание: &amp;Scy;&amp;khcy;&amp;iecy;&amp;mcy;&amp;acy; &amp;pcy;&amp;ocy;&amp;scy;&amp;lcy;&amp;iecy;&amp;dcy;&amp;ocy;&amp;vcy;&amp;acy;&amp;tcy;&amp;iecy;&amp;lcy;&amp;softcy;&amp;ncy;&amp;ocy;&amp;gcy;&amp;ocy; &amp;scy;&amp;ocy;&amp;iecy;&amp;dcy;&amp;icy;&amp;ncy;&amp;iecy;&amp;ncy;&amp;icy;&amp;yacy; &amp;rcy;&amp;iecy;&amp;zcy;&amp;icy;&amp;scy;&amp;tcy;&amp;ocy;&amp;rcy;&amp;ocy;&amp;vcy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Описание: &amp;Scy;&amp;khcy;&amp;iecy;&amp;mcy;&amp;acy; &amp;pcy;&amp;ocy;&amp;scy;&amp;lcy;&amp;iecy;&amp;dcy;&amp;ocy;&amp;vcy;&amp;acy;&amp;tcy;&amp;iecy;&amp;lcy;&amp;softcy;&amp;ncy;&amp;ocy;&amp;gcy;&amp;ocy; &amp;scy;&amp;ocy;&amp;iecy;&amp;dcy;&amp;icy;&amp;ncy;&amp;iecy;&amp;ncy;&amp;icy;&amp;yacy; &amp;rcy;&amp;iecy;&amp;zcy;&amp;icy;&amp;scy;&amp;tcy;&amp;ocy;&amp;rcy;&amp;ocy;&amp;vcy;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-284" w:hanging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актическое задание №2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Эталон ответа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: При параллельном соединении конденсаторов эквивалентная ёмкость определяется как сумма емкостей отдельных конденсаторов. Сэкв= С1+С2+С3=30+30+30=90мкФ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2026920" cy="830580"/>
            <wp:effectExtent l="0" t="0" r="0" b="0"/>
            <wp:docPr id="9" name="Рисунок 22" descr="&amp;Pcy;&amp;acy;&amp;rcy;&amp;acy;&amp;lcy;&amp;lcy;&amp;iecy;&amp;lcy;&amp;softcy;&amp;ncy;&amp;ocy;&amp;iecy; &amp;scy;&amp;ocy;&amp;iecy;&amp;dcy;&amp;icy;&amp;ncy;&amp;iecy;&amp;ncy;&amp;icy;&amp;iecy; &amp;kcy;&amp;ocy;&amp;ncy;&amp;dcy;&amp;iecy;&amp;ncy;&amp;scy;&amp;acy;&amp;tcy;&amp;ocy;&amp;rcy;&amp;ocy;&amp;vcy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&amp;Pcy;&amp;acy;&amp;rcy;&amp;acy;&amp;lcy;&amp;lcy;&amp;iecy;&amp;lcy;&amp;softcy;&amp;ncy;&amp;ocy;&amp;iecy; &amp;scy;&amp;ocy;&amp;iecy;&amp;dcy;&amp;icy;&amp;ncy;&amp;iecy;&amp;ncy;&amp;icy;&amp;iecy; &amp;kcy;&amp;ocy;&amp;ncy;&amp;dcy;&amp;iecy;&amp;ncy;&amp;scy;&amp;acy;&amp;tcy;&amp;ocy;&amp;rcy;&amp;ocy;&amp;vcy;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>Ответ: 30 мкФ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актическое задание №3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Эталон ответа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: Мощность электрической лампы Р= U·I;  Сопротивление  R=U/I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=Р/U=100Вт/220В=0,45 А; R= U/I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=220В/0,45А=488 Ом                                                        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: 488 Ом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рактическое задание №5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Эталон ответа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Решение: Напряжение определяется по выражению ∆U1=I·R=10·0,05=0,5 В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284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ак как линия двухпроводная, то ∆U=2·∆U1=2·0,5=1 В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вет 1 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  <w:t>Критерии оценки практического зад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14"/>
        <w:gridCol w:w="7190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  <w:t>Оценка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  <w:t>Критерии оценки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ценка «отлично»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 решена и оформлена  правильно (верно начерчена схема, указаны единицы измерения электрических величин, выбраны необходимые для решения формулы); читает схемы, различает их,  составляет схемы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ценка «хорошо»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 решена правильно, но  оформлена  с ошибками  (указаны  не все единицы измерения электрических величин) допущены некоторые  неточности, недостаточно хорошо усвоены отдельные вопросы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ценка «удовлетворительно»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 решена правильно, но  оформлена  неверно (не указаны единицы измерения электрических величин, не указаны необходимые для решения формулы); слабо ориентируется  в изучаемом  материале.</w:t>
            </w:r>
          </w:p>
        </w:tc>
      </w:tr>
      <w:tr>
        <w:trPr>
          <w:trHeight w:val="74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  <w:lang w:eastAsia="ar-SA"/>
              </w:rPr>
              <w:t>Оценка «неудовлетворительно»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eastAsia="ar-S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адача решена и оформлена  неверно. Схема не собрана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Инструмент проверки компетентностно-ориентированных заданий</w:t>
      </w:r>
    </w:p>
    <w:p>
      <w:pPr>
        <w:pStyle w:val="Normal"/>
        <w:spacing w:lineRule="auto" w:line="240" w:before="0" w:after="0"/>
        <w:ind w:hanging="36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омпетентностно-ориентированное задание №1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Инструмент проверки:</w:t>
      </w:r>
    </w:p>
    <w:p>
      <w:pPr>
        <w:pStyle w:val="Normal"/>
        <w:spacing w:lineRule="auto" w:line="240" w:before="0" w:after="0"/>
        <w:ind w:hanging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ad"/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7230"/>
        <w:gridCol w:w="1666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ехфазная сеть с изолированнойнейтралью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балл</w:t>
            </w:r>
          </w:p>
        </w:tc>
      </w:tr>
      <w:tr>
        <w:trPr>
          <w:trHeight w:val="70" w:hRule="atLeast"/>
        </w:trPr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 250-300 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балл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-15 мА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балл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00 Ом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балл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 замыкании на землю одной из фаз…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балл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ехфазной сети с изолированной нейтралью…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балл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…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 расстоянии шага (от точки, где произошло замыкание)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 балл</w:t>
            </w:r>
          </w:p>
        </w:tc>
      </w:tr>
      <w:tr>
        <w:trPr/>
        <w:tc>
          <w:tcPr>
            <w:tcW w:w="804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Максимальный балл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7 баллов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bCs/>
          <w:i/>
          <w:i/>
          <w:sz w:val="28"/>
          <w:szCs w:val="28"/>
          <w:lang w:eastAsia="ar-SA"/>
        </w:rPr>
      </w:pPr>
      <w:r>
        <w:rPr>
          <w:rFonts w:ascii="Times New Roman" w:hAnsi="Times New Roman"/>
          <w:bCs/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  <w:t>Оценка деятельности по выполнению зад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63"/>
        <w:gridCol w:w="2714"/>
        <w:gridCol w:w="2715"/>
        <w:gridCol w:w="2712"/>
      </w:tblGrid>
      <w:tr>
        <w:trPr>
          <w:trHeight w:val="788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ar-SA"/>
              </w:rPr>
              <w:t>Набран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ar-SA"/>
              </w:rPr>
              <w:t>баллов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ar-SA"/>
              </w:rPr>
              <w:t>6-7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  <w:t>5-6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ar-SA"/>
              </w:rPr>
              <w:t>0-5</w:t>
            </w:r>
          </w:p>
        </w:tc>
      </w:tr>
      <w:tr>
        <w:trPr>
          <w:trHeight w:val="371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ar-SA"/>
              </w:rPr>
              <w:t>Процент выполнения задания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ar-SA"/>
              </w:rPr>
              <w:t>80%-100%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  <w:t>70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%-79%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  <w:t>менее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eastAsia="ar-SA"/>
              </w:rPr>
              <w:t>70</w:t>
            </w:r>
            <w:r>
              <w:rPr>
                <w:rFonts w:ascii="Times New Roman" w:hAnsi="Times New Roman"/>
                <w:b/>
                <w:sz w:val="24"/>
                <w:szCs w:val="24"/>
                <w:lang w:val="en-US" w:eastAsia="ar-SA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ar-SA"/>
              </w:rPr>
              <w:t>Оценка деятельности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учающийся продемонстрировал  деятельность в соответствии с требованиями уровн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учающийся продемонстрировал  выполнение отдельных операций в соответствии с требованиями уровн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бучающийся не продемонстрировал деятельность в соответствии с требованиями уровня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/>
          <w:bCs/>
          <w:sz w:val="28"/>
          <w:szCs w:val="28"/>
          <w:lang w:eastAsia="ar-SA"/>
        </w:rPr>
      </w:pPr>
      <w:r>
        <w:rPr>
          <w:rFonts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right="-54" w:hanging="0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15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/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3"/>
      <w:numFmt w:val="none"/>
      <w:suff w:val="nothing"/>
      <w:lvlText w:val="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32"/>
        </w:tabs>
        <w:ind w:left="732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  <w:rPr/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  <w:rPr/>
    </w:lvl>
  </w:abstractNum>
  <w:abstractNum w:abstractNumId="8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1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  <w:rPr/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  <w:rPr/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2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32"/>
        </w:tabs>
        <w:ind w:left="73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  <w:rPr/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  <w:rPr/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/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/>
    <w:lsdException w:name="toc 2" w:uiPriority="0" w:semiHidden="1" w:unhideWhenUsed="1"/>
    <w:lsdException w:name="toc 3" w:uiPriority="0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78e6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920ee"/>
    <w:pPr>
      <w:keepNext w:val="true"/>
      <w:spacing w:lineRule="auto" w:line="240" w:before="240" w:after="60"/>
      <w:outlineLvl w:val="0"/>
    </w:pPr>
    <w:rPr>
      <w:rFonts w:ascii="Arial" w:hAnsi="Arial"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4920ee"/>
    <w:pPr>
      <w:keepNext w:val="true"/>
      <w:spacing w:lineRule="auto" w:line="240" w:before="240" w:after="60"/>
      <w:outlineLvl w:val="1"/>
    </w:pPr>
    <w:rPr>
      <w:rFonts w:ascii="Arial" w:hAnsi="Arial" w:eastAsia="Calibr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link w:val="BalloonText"/>
    <w:uiPriority w:val="99"/>
    <w:semiHidden/>
    <w:qFormat/>
    <w:rsid w:val="004b399f"/>
    <w:rPr>
      <w:rFonts w:ascii="Tahoma" w:hAnsi="Tahoma" w:cs="Tahoma"/>
      <w:sz w:val="16"/>
      <w:szCs w:val="16"/>
    </w:rPr>
  </w:style>
  <w:style w:type="character" w:styleId="InternetLink">
    <w:name w:val="Hyperlink"/>
    <w:rsid w:val="000e7c81"/>
    <w:rPr>
      <w:rFonts w:cs="Times New Roman"/>
      <w:color w:val="0000FF"/>
      <w:u w:val="single"/>
    </w:rPr>
  </w:style>
  <w:style w:type="character" w:styleId="1" w:customStyle="1">
    <w:name w:val="Заголовок 1 Знак"/>
    <w:link w:val="Heading1"/>
    <w:qFormat/>
    <w:rsid w:val="004920ee"/>
    <w:rPr>
      <w:rFonts w:ascii="Arial" w:hAnsi="Arial" w:eastAsia="Calibri" w:cs="Arial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qFormat/>
    <w:rsid w:val="004920ee"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3" w:customStyle="1">
    <w:name w:val="Текст сноски Знак"/>
    <w:link w:val="Footnote"/>
    <w:semiHidden/>
    <w:qFormat/>
    <w:rsid w:val="008c3473"/>
    <w:rPr>
      <w:rFonts w:ascii="Times New Roman" w:hAnsi="Times New Roman"/>
    </w:rPr>
  </w:style>
  <w:style w:type="character" w:styleId="FootnoteCharacters">
    <w:name w:val="Footnote Characters"/>
    <w:semiHidden/>
    <w:qFormat/>
    <w:rsid w:val="008c347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Основной текст_"/>
    <w:basedOn w:val="DefaultParagraphFont"/>
    <w:link w:val="3"/>
    <w:qFormat/>
    <w:rsid w:val="007213d3"/>
    <w:rPr>
      <w:sz w:val="28"/>
      <w:szCs w:val="28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f71438"/>
    <w:rPr>
      <w:sz w:val="22"/>
      <w:szCs w:val="22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71438"/>
    <w:rPr>
      <w:sz w:val="22"/>
      <w:szCs w:val="22"/>
    </w:rPr>
  </w:style>
  <w:style w:type="character" w:styleId="6" w:customStyle="1">
    <w:name w:val="Основной текст (6)_"/>
    <w:link w:val="61"/>
    <w:qFormat/>
    <w:locked/>
    <w:rsid w:val="00c64c2d"/>
    <w:rPr>
      <w:i/>
      <w:iCs/>
      <w:sz w:val="27"/>
      <w:szCs w:val="27"/>
      <w:shd w:fill="FFFFFF" w:val="clear"/>
    </w:rPr>
  </w:style>
  <w:style w:type="character" w:styleId="63" w:customStyle="1">
    <w:name w:val="Основной текст (6) + Не курсив3"/>
    <w:qFormat/>
    <w:rsid w:val="00c64c2d"/>
    <w:rPr>
      <w:rFonts w:ascii="Times New Roman" w:hAnsi="Times New Roman" w:cs="Times New Roman"/>
      <w:i/>
      <w:iCs/>
      <w:spacing w:val="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3385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4b399f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Contents1">
    <w:name w:val="TOC 1"/>
    <w:basedOn w:val="Normal"/>
    <w:next w:val="Normal"/>
    <w:autoRedefine/>
    <w:semiHidden/>
    <w:rsid w:val="000e7c81"/>
    <w:pPr>
      <w:spacing w:lineRule="auto" w:line="240" w:before="0" w:after="0"/>
    </w:pPr>
    <w:rPr>
      <w:rFonts w:ascii="Times New Roman" w:hAnsi="Times New Roman" w:eastAsia="Calibri"/>
      <w:sz w:val="24"/>
      <w:szCs w:val="24"/>
    </w:rPr>
  </w:style>
  <w:style w:type="paragraph" w:styleId="Contents2">
    <w:name w:val="TOC 2"/>
    <w:basedOn w:val="Normal"/>
    <w:next w:val="Normal"/>
    <w:autoRedefine/>
    <w:semiHidden/>
    <w:rsid w:val="000e7c81"/>
    <w:pPr>
      <w:spacing w:lineRule="auto" w:line="240" w:before="0" w:after="0"/>
      <w:ind w:left="240" w:hanging="0"/>
    </w:pPr>
    <w:rPr>
      <w:rFonts w:ascii="Times New Roman" w:hAnsi="Times New Roman" w:eastAsia="Calibri"/>
      <w:sz w:val="24"/>
      <w:szCs w:val="24"/>
    </w:rPr>
  </w:style>
  <w:style w:type="paragraph" w:styleId="Contents3">
    <w:name w:val="TOC 3"/>
    <w:basedOn w:val="Normal"/>
    <w:next w:val="Normal"/>
    <w:autoRedefine/>
    <w:semiHidden/>
    <w:rsid w:val="000e7c81"/>
    <w:pPr>
      <w:tabs>
        <w:tab w:val="clear" w:pos="708"/>
        <w:tab w:val="right" w:pos="9269" w:leader="dot"/>
      </w:tabs>
      <w:spacing w:lineRule="auto" w:line="240" w:before="0" w:after="0"/>
      <w:ind w:left="480" w:hanging="300"/>
    </w:pPr>
    <w:rPr>
      <w:rFonts w:ascii="Times New Roman" w:hAnsi="Times New Roman" w:eastAsia="Calibri"/>
      <w:sz w:val="24"/>
      <w:szCs w:val="24"/>
    </w:rPr>
  </w:style>
  <w:style w:type="paragraph" w:styleId="11" w:customStyle="1">
    <w:name w:val="Абзац списка1"/>
    <w:basedOn w:val="Normal"/>
    <w:qFormat/>
    <w:rsid w:val="004920ee"/>
    <w:pPr>
      <w:ind w:left="720" w:hanging="0"/>
    </w:pPr>
    <w:rPr>
      <w:rFonts w:cs="Calibri"/>
      <w:lang w:eastAsia="en-US"/>
    </w:rPr>
  </w:style>
  <w:style w:type="paragraph" w:styleId="12" w:customStyle="1">
    <w:name w:val="Знак Знак1"/>
    <w:basedOn w:val="Normal"/>
    <w:qFormat/>
    <w:rsid w:val="00b875b6"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ootnote">
    <w:name w:val="Footnote Text"/>
    <w:basedOn w:val="Normal"/>
    <w:link w:val="Style13"/>
    <w:semiHidden/>
    <w:rsid w:val="008c3473"/>
    <w:pPr>
      <w:widowControl w:val="false"/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37713b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485c2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485c2f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Style17" w:customStyle="1">
    <w:name w:val="Знак Знак Знак"/>
    <w:basedOn w:val="Normal"/>
    <w:qFormat/>
    <w:rsid w:val="00485c2f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ConsNormal" w:customStyle="1">
    <w:name w:val="ConsNormal"/>
    <w:qFormat/>
    <w:rsid w:val="00485c2f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3" w:customStyle="1">
    <w:name w:val="Заголовок1"/>
    <w:basedOn w:val="Normal"/>
    <w:next w:val="TextBody"/>
    <w:qFormat/>
    <w:rsid w:val="00733855"/>
    <w:pPr>
      <w:keepNext w:val="true"/>
      <w:suppressAutoHyphens w:val="true"/>
      <w:spacing w:lineRule="auto" w:line="240" w:before="240" w:after="120"/>
    </w:pPr>
    <w:rPr>
      <w:rFonts w:ascii="Arial" w:hAnsi="Arial" w:eastAsia="DejaVu Sans" w:cs="DejaVu Sans"/>
      <w:sz w:val="28"/>
      <w:szCs w:val="28"/>
      <w:lang w:eastAsia="ar-SA"/>
    </w:rPr>
  </w:style>
  <w:style w:type="paragraph" w:styleId="21" w:customStyle="1">
    <w:name w:val="Знак Знак2"/>
    <w:basedOn w:val="Normal"/>
    <w:qFormat/>
    <w:rsid w:val="00d31643"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3" w:customStyle="1">
    <w:name w:val="Основной текст3"/>
    <w:basedOn w:val="Normal"/>
    <w:link w:val="Style14"/>
    <w:qFormat/>
    <w:rsid w:val="007213d3"/>
    <w:pPr>
      <w:widowControl w:val="false"/>
      <w:shd w:val="clear" w:color="auto" w:fill="FFFFFF"/>
      <w:spacing w:lineRule="exact" w:line="485" w:before="900" w:after="0"/>
      <w:ind w:hanging="38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f714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7143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 w:customStyle="1">
    <w:name w:val="Подпись к рис"/>
    <w:basedOn w:val="Normal"/>
    <w:qFormat/>
    <w:rsid w:val="004c5bba"/>
    <w:pPr>
      <w:spacing w:lineRule="auto" w:line="240" w:before="0" w:after="0"/>
      <w:jc w:val="center"/>
    </w:pPr>
    <w:rPr>
      <w:rFonts w:ascii="Times New Roman" w:hAnsi="Times New Roman"/>
      <w:sz w:val="32"/>
      <w:szCs w:val="24"/>
    </w:rPr>
  </w:style>
  <w:style w:type="paragraph" w:styleId="61" w:customStyle="1">
    <w:name w:val="Основной текст (6)"/>
    <w:basedOn w:val="Normal"/>
    <w:link w:val="6"/>
    <w:qFormat/>
    <w:rsid w:val="00c64c2d"/>
    <w:pPr>
      <w:shd w:val="clear" w:color="auto" w:fill="FFFFFF"/>
      <w:spacing w:lineRule="exact" w:line="480" w:before="420" w:after="0"/>
      <w:jc w:val="center"/>
    </w:pPr>
    <w:rPr>
      <w:i/>
      <w:iCs/>
      <w:sz w:val="27"/>
      <w:szCs w:val="27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88664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http://electricalschool.info/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6</Pages>
  <Words>4301</Words>
  <Characters>24519</Characters>
  <CharactersWithSpaces>28763</CharactersWithSpaces>
  <Paragraphs>57</Paragraphs>
  <Company>ПЛ №4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8:48:00Z</dcterms:created>
  <dc:creator>Пользователь 1</dc:creator>
  <dc:description/>
  <dc:language>en-US</dc:language>
  <cp:lastModifiedBy>User</cp:lastModifiedBy>
  <dcterms:modified xsi:type="dcterms:W3CDTF">2022-11-28T0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