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both"/>
        <w:rPr>
          <w:b/>
          <w:b/>
          <w:spacing w:val="-12"/>
          <w:sz w:val="28"/>
          <w:szCs w:val="28"/>
          <w:lang w:val="en-US" w:eastAsia="en-US"/>
        </w:rPr>
      </w:pPr>
      <w:r>
        <w:rPr>
          <w:b/>
          <w:spacing w:val="-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145</wp:posOffset>
            </wp:positionH>
            <wp:positionV relativeFrom="paragraph">
              <wp:posOffset>-251460</wp:posOffset>
            </wp:positionV>
            <wp:extent cx="434975" cy="419100"/>
            <wp:effectExtent l="0" t="0" r="0" b="0"/>
            <wp:wrapTight wrapText="bothSides">
              <wp:wrapPolygon edited="0">
                <wp:start x="-944" y="0"/>
                <wp:lineTo x="-944" y="20599"/>
                <wp:lineTo x="21748" y="20599"/>
                <wp:lineTo x="21748" y="0"/>
                <wp:lineTo x="-9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090</wp:posOffset>
                </wp:positionH>
                <wp:positionV relativeFrom="paragraph">
                  <wp:posOffset>-632460</wp:posOffset>
                </wp:positionV>
                <wp:extent cx="141605" cy="469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7pt;margin-top:-49.8pt;width:11.1pt;height:3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40" w:firstLine="24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амарской области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«ТОЛЬЯТТИНСКИЙ ЭЛЕКТРОТЕХНИЧЕСКИЙ ТЕХНИКУМ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1735" w:hRule="atLeast"/>
        </w:trPr>
        <w:tc>
          <w:tcPr>
            <w:tcW w:w="61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от   </w:t>
            </w:r>
            <w:r>
              <w:rPr>
                <w:sz w:val="28"/>
                <w:szCs w:val="28"/>
                <w:u w:val="single"/>
              </w:rPr>
              <w:t>31.05.2023 г. № 51-од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ЩЕПРОФЕССИОНАЛЬНОЙ ДИСЦИПЛИН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 01 ЭЛЕКТРОТЕХ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ПРОФЕССИОНАЛЬНЫЙ УЧЕБНЫЙ ЦИК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профессии</w:t>
      </w:r>
      <w:r>
        <w:rPr>
          <w:b/>
          <w:i/>
          <w:sz w:val="28"/>
          <w:szCs w:val="28"/>
        </w:rPr>
        <w:t xml:space="preserve"> 08.01.31 Электромонтажник электрических сете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электрооборудования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о. Тольятти,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201930</wp:posOffset>
                </wp:positionV>
                <wp:extent cx="431800" cy="336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45pt;margin-top:15.9pt;width:33.95pt;height:26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9193530</wp:posOffset>
                </wp:positionV>
                <wp:extent cx="501650" cy="3365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6pt;margin-top:723.9pt;width:39.45pt;height:26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5872480</wp:posOffset>
                </wp:positionV>
                <wp:extent cx="6714490" cy="558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2pt;margin-top:462.4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-476885</wp:posOffset>
                </wp:positionV>
                <wp:extent cx="6714490" cy="55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55pt;margin-top:-37.55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5652135</wp:posOffset>
                </wp:positionV>
                <wp:extent cx="6714490" cy="558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pt;margin-top:445.05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960</wp:posOffset>
                </wp:positionH>
                <wp:positionV relativeFrom="paragraph">
                  <wp:posOffset>7935595</wp:posOffset>
                </wp:positionV>
                <wp:extent cx="685800" cy="4572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8pt;margin-top:624.85pt;width:5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. директора по УР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Н.В. Солдат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23 г.</w:t>
            </w:r>
          </w:p>
        </w:tc>
      </w:tr>
      <w:tr>
        <w:trPr>
          <w:trHeight w:val="41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_________ Поликарпова Н.В., преподаватель ГАПОУ СО «ТЭ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ертиза: ________ Солдатова Н.В., методист ГАПОУ СО «Т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________ Леверкина М.А., председатель цикловой комиссии профессиональных дисциплин ГАПОУ СО «Т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начального профессионального образования по профессии 08.01.31 Электромонтажник электрических сетей и электрооборудования утвержденной приказом </w:t>
      </w:r>
      <w:r>
        <w:rPr>
          <w:bCs/>
          <w:sz w:val="22"/>
          <w:szCs w:val="22"/>
        </w:rPr>
        <w:t>МИНПРОСВЕ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РОССИИ</w:t>
      </w:r>
      <w:r>
        <w:rPr>
          <w:bCs/>
          <w:sz w:val="28"/>
          <w:szCs w:val="28"/>
        </w:rPr>
        <w:t xml:space="preserve"> от 11.11. 2022 г. № 966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275"/>
      </w:tblGrid>
      <w:tr>
        <w:trPr/>
        <w:tc>
          <w:tcPr>
            <w:tcW w:w="90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СПОРТ РАБОЧЕЙ ПРОГРАММЫ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ТРУКТУРА И СОДЕРЖАНИЕ УЧЕБНОЙ ДИСЦИПЛИНЫ 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ПРИЛОЖЕНИЕ 1 КОНКРЕТИЗАЦИЯ </w:t>
            </w:r>
            <w:r>
              <w:rPr>
                <w:b/>
                <w:spacing w:val="-6"/>
                <w:sz w:val="28"/>
                <w:szCs w:val="28"/>
              </w:rPr>
              <w:t>РЕЗУЛЬТАТОВ ОСВОЕНИЯ ДИСЦИПЛИНЫ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РИЛОЖЕНИЕ 2 ТЕХНОЛОГИИ ФОРМИРОВАНИЯ ОК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ПРИЛОЖЕНИЕ 3</w:t>
            </w:r>
            <w:r>
              <w:rPr>
                <w:b/>
                <w:sz w:val="28"/>
                <w:szCs w:val="20"/>
                <w:lang w:eastAsia="ru-RU"/>
              </w:rPr>
              <w:t xml:space="preserve"> ПЛАНИРОВАНИЕ </w:t>
            </w:r>
            <w:r>
              <w:rPr>
                <w:b/>
                <w:bCs/>
                <w:sz w:val="28"/>
                <w:szCs w:val="28"/>
                <w:lang w:eastAsia="ru-RU"/>
              </w:rPr>
              <w:t>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38" w:hRule="atLeast"/>
        </w:trPr>
        <w:tc>
          <w:tcPr>
            <w:tcW w:w="900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rFonts w:eastAsia="TimesNewRoman;MS Gothic"/>
                <w:b/>
                <w:sz w:val="28"/>
              </w:rPr>
              <w:t>8 ЛИСТ ИЗМЕНЕНИЙ И ДОПОЛНЕНИЙ, ВНЕСЕННЫХ В РАБОЧУЮ ПРОГРАММУ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ind w:left="56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абочая программа учебной дисциплины (далее программа УД) – является частью программы подготовки квалифицированных рабочих, служащих ГАПОУ СО «ТЭТ» по профессии НПО 08.01.31 Электромонтажник электрических сетей и электрооборудования.</w:t>
      </w:r>
    </w:p>
    <w:p>
      <w:pPr>
        <w:pStyle w:val="Normal"/>
        <w:ind w:left="567" w:right="-3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right="-28" w:firstLine="426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программы подготовки квалифицированных рабочих и служащих по профессии 08.01.31 Электромонтажник электрических сетей и электрооборудования, дополнительной программы подготовки и повышения квалификации по профессии Электромонтер по ремонту и обслуживанию электрооборудования (по отраслям), дополнительной программы подготовки и переподготовки профессионалов электротехнического профиля </w:t>
      </w:r>
    </w:p>
    <w:p>
      <w:pPr>
        <w:pStyle w:val="Normal"/>
        <w:spacing w:before="120" w:after="0"/>
        <w:ind w:left="567"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/>
      </w:pPr>
      <w:r>
        <w:rPr>
          <w:b/>
          <w:sz w:val="28"/>
          <w:szCs w:val="28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/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0076" w:leader="none"/>
        </w:tabs>
        <w:ind w:left="567" w:right="-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зов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3"/>
        <w:spacing w:lineRule="auto" w:line="276"/>
        <w:ind w:left="567" w:right="-28" w:hanging="0"/>
        <w:rPr/>
      </w:pPr>
      <w:r>
        <w:rPr>
          <w:rFonts w:cs="Times New Roman" w:ascii="Times New Roman" w:hAnsi="Times New Roman"/>
          <w:sz w:val="28"/>
          <w:szCs w:val="28"/>
        </w:rPr>
        <w:t>- выполнять расчеты параметров электрических цепей постоянного, переменного однофазного и трехфазного тока;</w:t>
      </w:r>
    </w:p>
    <w:p>
      <w:pPr>
        <w:pStyle w:val="Style23"/>
        <w:spacing w:lineRule="auto" w:line="276"/>
        <w:ind w:left="567" w:right="-28" w:hanging="0"/>
        <w:rPr/>
      </w:pPr>
      <w:r>
        <w:rPr>
          <w:rFonts w:cs="Times New Roman" w:ascii="Times New Roman" w:hAnsi="Times New Roman"/>
          <w:sz w:val="28"/>
          <w:szCs w:val="28"/>
        </w:rPr>
        <w:t>- производить выбор измерительного прибора п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нному измеряемому параметру и точности измерения;</w:t>
      </w:r>
    </w:p>
    <w:p>
      <w:pPr>
        <w:pStyle w:val="Style23"/>
        <w:spacing w:lineRule="auto" w:line="276"/>
        <w:ind w:left="567" w:right="-28" w:hanging="0"/>
        <w:rPr/>
      </w:pPr>
      <w:r>
        <w:rPr>
          <w:rFonts w:cs="Times New Roman" w:ascii="Times New Roman" w:hAnsi="Times New Roman"/>
          <w:sz w:val="28"/>
          <w:szCs w:val="28"/>
        </w:rPr>
        <w:t>- читать несложные электронные схем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right="-28" w:hanging="0"/>
        <w:jc w:val="both"/>
        <w:rPr/>
      </w:pPr>
      <w:r>
        <w:rPr>
          <w:sz w:val="28"/>
          <w:szCs w:val="28"/>
        </w:rPr>
        <w:t>- выбирать электротехнические материалы на основе анализа их свойств для конкретно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мерения параметров цепей постоянного и переменного т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3"/>
        <w:spacing w:lineRule="auto" w:line="276"/>
        <w:ind w:left="567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электротехники;</w:t>
      </w:r>
    </w:p>
    <w:p>
      <w:pPr>
        <w:pStyle w:val="Style23"/>
        <w:spacing w:lineRule="auto" w:line="276"/>
        <w:ind w:left="567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электрических цепей и единицы их измерений;</w:t>
      </w:r>
    </w:p>
    <w:p>
      <w:pPr>
        <w:pStyle w:val="Style23"/>
        <w:spacing w:lineRule="auto" w:line="276"/>
        <w:ind w:left="567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электрических цепей, их типы, назначение и характеристики;</w:t>
      </w:r>
    </w:p>
    <w:p>
      <w:pPr>
        <w:pStyle w:val="Style23"/>
        <w:spacing w:lineRule="auto" w:line="276"/>
        <w:ind w:left="567"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йства электрических цепей переменного тока, содержащих активные и реактивные элементы;</w:t>
      </w:r>
    </w:p>
    <w:p>
      <w:pPr>
        <w:pStyle w:val="Style23"/>
        <w:spacing w:lineRule="auto" w:line="276"/>
        <w:ind w:left="567"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истемы электроизмерительных приборов, их параметры;</w:t>
      </w:r>
    </w:p>
    <w:p>
      <w:pPr>
        <w:pStyle w:val="Style23"/>
        <w:spacing w:lineRule="auto" w:line="276"/>
        <w:ind w:left="567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змерения напряжения, тока, мощности, сопротивления;</w:t>
      </w:r>
    </w:p>
    <w:p>
      <w:pPr>
        <w:pStyle w:val="Style23"/>
        <w:spacing w:lineRule="auto" w:line="276"/>
        <w:ind w:left="567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и принцип действия трансформаторов, электрических машин;</w:t>
      </w:r>
    </w:p>
    <w:p>
      <w:pPr>
        <w:pStyle w:val="Normal"/>
        <w:tabs>
          <w:tab w:val="clear" w:pos="708"/>
          <w:tab w:val="left" w:pos="10076" w:leader="none"/>
        </w:tabs>
        <w:ind w:left="567" w:right="-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именение электроэнергии в промышленности</w:t>
      </w:r>
    </w:p>
    <w:p>
      <w:pPr>
        <w:pStyle w:val="Normal"/>
        <w:ind w:left="567" w:right="-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-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принципиальные, электрические и монтажные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электрических цепей,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hanging="0"/>
        <w:jc w:val="both"/>
        <w:rPr/>
      </w:pPr>
      <w:r>
        <w:rPr>
          <w:spacing w:val="-6"/>
          <w:sz w:val="28"/>
          <w:szCs w:val="28"/>
        </w:rPr>
        <w:t xml:space="preserve">Содержание дисциплины должно быть ориентировано на подготовку обучающихся к освоению профессиональных модулей ОПОП по </w:t>
      </w:r>
      <w:r>
        <w:rPr>
          <w:sz w:val="28"/>
          <w:szCs w:val="28"/>
        </w:rPr>
        <w:t>профессии 08.01.31 Электромонтажник электрических сетей и электрооборудования</w:t>
      </w:r>
      <w:r>
        <w:rPr>
          <w:spacing w:val="-6"/>
          <w:sz w:val="28"/>
          <w:szCs w:val="28"/>
        </w:rPr>
        <w:t xml:space="preserve"> и овладение профессиональными компетенциями (ПК): </w:t>
      </w:r>
    </w:p>
    <w:p>
      <w:pPr>
        <w:pStyle w:val="Normal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 Выполнять работы по монтажу электропроводок всех видов (кроме проводок во взрывоопасных зонах)</w:t>
      </w:r>
    </w:p>
    <w:p>
      <w:pPr>
        <w:pStyle w:val="Normal"/>
        <w:ind w:left="567" w:right="-28" w:hanging="0"/>
        <w:jc w:val="both"/>
        <w:rPr/>
      </w:pPr>
      <w:r>
        <w:rPr>
          <w:sz w:val="28"/>
          <w:szCs w:val="28"/>
        </w:rPr>
        <w:t>ПК 1.2 Контролировать качество выполненных работ</w:t>
      </w:r>
    </w:p>
    <w:p>
      <w:pPr>
        <w:pStyle w:val="Normal"/>
        <w:suppressAutoHyphens w:val="true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 Производить ремонт электропроводок всех видов</w:t>
      </w:r>
    </w:p>
    <w:p>
      <w:pPr>
        <w:pStyle w:val="Normal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 Выполнять работы по монтажу осветительного оборудования</w:t>
      </w:r>
    </w:p>
    <w:p>
      <w:pPr>
        <w:pStyle w:val="Normal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 Выполнять работы по монтажу силового оборудования</w:t>
      </w:r>
    </w:p>
    <w:p>
      <w:pPr>
        <w:pStyle w:val="Normal"/>
        <w:ind w:left="567" w:right="-28" w:hanging="0"/>
        <w:jc w:val="both"/>
        <w:rPr/>
      </w:pPr>
      <w:r>
        <w:rPr>
          <w:sz w:val="28"/>
          <w:szCs w:val="28"/>
        </w:rPr>
        <w:t>ПК 2.4 Контролировать качество выполненных работ</w:t>
      </w:r>
    </w:p>
    <w:p>
      <w:pPr>
        <w:pStyle w:val="Normal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 Устанавливать и подключать распределительные устройства</w:t>
      </w:r>
    </w:p>
    <w:p>
      <w:pPr>
        <w:pStyle w:val="Normal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2 Устанавливать и подключать приборы и аппараты вторичных цепей</w:t>
      </w:r>
    </w:p>
    <w:p>
      <w:pPr>
        <w:pStyle w:val="Normal"/>
        <w:ind w:left="567" w:right="-28" w:hanging="0"/>
        <w:jc w:val="both"/>
        <w:rPr/>
      </w:pPr>
      <w:r>
        <w:rPr>
          <w:sz w:val="28"/>
          <w:szCs w:val="28"/>
        </w:rPr>
        <w:t>ПК 3.5 Контролировать качество выполненных работ</w:t>
      </w:r>
    </w:p>
    <w:p>
      <w:pPr>
        <w:pStyle w:val="Style91"/>
        <w:widowControl/>
        <w:spacing w:before="206" w:after="0"/>
        <w:ind w:left="567" w:right="-28" w:hanging="0"/>
        <w:rPr/>
      </w:pPr>
      <w:r>
        <w:rPr>
          <w:rStyle w:val="FontStyle72"/>
          <w:b w:val="false"/>
          <w:bCs/>
          <w:sz w:val="28"/>
          <w:szCs w:val="28"/>
        </w:rPr>
        <w:t>В процессе освоения дисциплины у обучающихся должны формироваться общие компетенции (ОК):</w:t>
      </w:r>
    </w:p>
    <w:p>
      <w:pPr>
        <w:pStyle w:val="List"/>
        <w:widowControl w:val="false"/>
        <w:ind w:left="567" w:right="-28" w:hanging="0"/>
        <w:rPr/>
      </w:pPr>
      <w:r>
        <w:rPr>
          <w:rFonts w:cs="Times New Roman"/>
          <w:sz w:val="28"/>
          <w:szCs w:val="28"/>
        </w:rPr>
        <w:t>ОК 01 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uppressAutoHyphens w:val="true"/>
        <w:ind w:left="567" w:right="-2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 02 Использовать современные средства поиска, анализа и интерпретации информации, и информационные технологии для выполнения профессиональных задач</w:t>
      </w:r>
    </w:p>
    <w:p>
      <w:pPr>
        <w:pStyle w:val="Normal"/>
        <w:ind w:left="567" w:right="-28" w:hanging="0"/>
        <w:jc w:val="both"/>
        <w:rPr/>
      </w:pPr>
      <w:r>
        <w:rPr>
          <w:sz w:val="28"/>
          <w:szCs w:val="28"/>
        </w:rPr>
        <w:t>ОК 03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Normal"/>
        <w:suppressAutoHyphens w:val="true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К 04 Работать в коллективе и команде, эффективно взаимодействовать и работать в коллективе и команде</w:t>
      </w:r>
    </w:p>
    <w:p>
      <w:pPr>
        <w:pStyle w:val="Normal"/>
        <w:suppressAutoHyphens w:val="true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К 05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uppressAutoHyphens w:val="true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К 06 Проявлять гражданско-патриотическую позицию, демонстрировать осознанное поведение на основе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uppressAutoHyphens w:val="true"/>
        <w:ind w:left="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К 07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left="567" w:right="-28" w:hanging="0"/>
        <w:jc w:val="both"/>
        <w:rPr/>
      </w:pPr>
      <w:r>
        <w:rPr>
          <w:sz w:val="28"/>
          <w:szCs w:val="28"/>
        </w:rPr>
        <w:t>ОК 08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left="567" w:right="-28" w:hanging="0"/>
        <w:jc w:val="both"/>
        <w:rPr>
          <w:sz w:val="20"/>
          <w:szCs w:val="20"/>
        </w:rPr>
      </w:pPr>
      <w:r>
        <w:rPr>
          <w:sz w:val="28"/>
          <w:szCs w:val="28"/>
        </w:rPr>
        <w:t>ОК 09 Пользоваться профессиональной документацией на государственном и иностранном языках</w:t>
      </w:r>
    </w:p>
    <w:p>
      <w:pPr>
        <w:pStyle w:val="List"/>
        <w:widowControl w:val="false"/>
        <w:ind w:left="567" w:right="-2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firstLine="426"/>
        <w:jc w:val="both"/>
        <w:rPr>
          <w:rStyle w:val="FontStyle72"/>
          <w:bCs/>
          <w:sz w:val="22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firstLine="426"/>
        <w:jc w:val="both"/>
        <w:rPr/>
      </w:pPr>
      <w:r>
        <w:rPr>
          <w:rStyle w:val="FontStyle72"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" w:firstLine="426"/>
        <w:jc w:val="both"/>
        <w:rPr/>
      </w:pPr>
      <w:r>
        <w:rPr>
          <w:bCs/>
          <w:sz w:val="28"/>
          <w:szCs w:val="28"/>
        </w:rPr>
        <w:t>максимальной учебной нагрузки обучающегося 8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28" w:hanging="0"/>
        <w:jc w:val="both"/>
        <w:rPr/>
      </w:pPr>
      <w:r>
        <w:rPr>
          <w:bCs/>
          <w:sz w:val="28"/>
          <w:szCs w:val="28"/>
        </w:rPr>
        <w:t>- 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28" w:hanging="0"/>
        <w:jc w:val="both"/>
        <w:rPr/>
      </w:pPr>
      <w:r>
        <w:rPr>
          <w:bCs/>
          <w:sz w:val="28"/>
          <w:szCs w:val="28"/>
        </w:rPr>
        <w:t>- самостоятельной работы обучающегося 8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я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ый экзамен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Cs w:val="28"/>
              </w:rPr>
              <w:t>Самостоятельная работа студента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hanging="175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- самостоятельная работа над курсовой работой (проек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счет параметров электрических цепей постоянного и переменного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вая аттестация в фор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ого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709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2 Тематический план и содержание учебной дисциплины 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60" w:leader="none"/>
        </w:tabs>
        <w:ind w:right="-4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3"/>
        <w:gridCol w:w="21"/>
        <w:gridCol w:w="9158"/>
        <w:gridCol w:w="2160"/>
        <w:gridCol w:w="1080"/>
      </w:tblGrid>
      <w:tr>
        <w:trPr>
          <w:trHeight w:val="7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(если предусмотр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о постоянном и переменном токе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ктрический заряд, электрическое поле. Закон Кулона.</w:t>
            </w:r>
            <w:r>
              <w:rPr/>
              <w:t xml:space="preserve"> Характеристики электрического пол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>1 Расчет характеристик электрических по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мерений электрических величин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/>
            </w:pPr>
            <w:r>
              <w:rPr>
                <w:b/>
                <w:lang w:val="ru-RU"/>
              </w:rPr>
              <w:t>Измерение электрических параметров, классификация и характеристика измерительных приборов</w:t>
            </w:r>
            <w:r>
              <w:rPr>
                <w:lang w:val="ru-RU"/>
              </w:rPr>
              <w:t xml:space="preserve">. Измерительные системы. Классы точности, классификация и расчет погрешностей, поверка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рение тока, напряжения, сопротивления, мощности электрической цепи.</w:t>
            </w:r>
          </w:p>
          <w:p>
            <w:pPr>
              <w:pStyle w:val="TextBodyIndent"/>
              <w:ind w:left="22" w:firstLine="26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хемы включения измерительных приборов, правила эксплуата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Поверка технического амперметра, определение класса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/>
              <w:t>2 Расчет шунтов и добавочных сопроти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jc w:val="both"/>
              <w:rPr>
                <w:bCs/>
              </w:rPr>
            </w:pPr>
            <w:r>
              <w:rPr>
                <w:b/>
              </w:rPr>
              <w:t>Электрическая цепь, элементы электрической цепи, параметры электрической цепи.</w:t>
            </w:r>
            <w:r>
              <w:rPr/>
              <w:t xml:space="preserve"> Напряжение, ток, сопротивление, электропроводимость. Электрические схемы: структурные, принципиальные, электрические, монтажные. Закон Ом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jc w:val="both"/>
              <w:rPr/>
            </w:pPr>
            <w:r>
              <w:rPr>
                <w:b/>
              </w:rPr>
              <w:t>Энергия, мощность, баланс мощности и коэффициент полезного действия электрической цепи.</w:t>
            </w:r>
            <w:r>
              <w:rPr/>
              <w:t xml:space="preserve"> Закон Джоуля –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jc w:val="both"/>
              <w:rPr>
                <w:bCs/>
              </w:rPr>
            </w:pPr>
            <w:r>
              <w:rPr/>
              <w:t>Режимы работы электрической цепи, режимы работа источников ЭД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/>
            </w:pPr>
            <w:r>
              <w:rPr>
                <w:b/>
                <w:lang w:val="ru-RU"/>
              </w:rPr>
              <w:t>Активные и пассивные элементы цепи, схемы соединения, закономерности</w:t>
            </w:r>
            <w:r>
              <w:rPr>
                <w:lang w:val="ru-RU"/>
              </w:rPr>
              <w:t>. Последовательное, параллельное соединение резисторов. Метод эквивалентных преобразов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/>
            </w:pPr>
            <w:r>
              <w:rPr>
                <w:b/>
                <w:lang w:val="ru-RU"/>
              </w:rPr>
              <w:t>Неразветвленная электрическая цепь с несколькими источниками ЭДС.</w:t>
            </w:r>
            <w:r>
              <w:rPr>
                <w:lang w:val="ru-RU"/>
              </w:rPr>
              <w:t xml:space="preserve"> Метод наложения токов. Потенциальные диаграммы. Режимы работы источников ЭД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/>
            </w:pPr>
            <w:r>
              <w:rPr>
                <w:b/>
                <w:lang w:val="ru-RU"/>
              </w:rPr>
              <w:t xml:space="preserve">Сложные электрические цепи. Законы Кирхгофа. </w:t>
            </w:r>
            <w:r>
              <w:rPr>
                <w:lang w:val="ru-RU"/>
              </w:rPr>
              <w:t>Методы расчета сложных электрических цеп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 Расчет сложных электрических цепей. Метод узловых и контур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Явление электромагнитной индукции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Магнитное поле. Закон Ампера</w:t>
            </w:r>
            <w:r>
              <w:rPr/>
              <w:t xml:space="preserve">. </w:t>
            </w:r>
            <w:r>
              <w:rPr>
                <w:b/>
              </w:rPr>
              <w:t>Характеристики магнитного поля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Магнитные цепи.</w:t>
            </w:r>
            <w:r>
              <w:rPr>
                <w:bCs/>
              </w:rPr>
              <w:t xml:space="preserve"> Классификация, основные характеристики магнитных материа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Явление электромагнитной индукции. Закон электромагнитной индукции.</w:t>
            </w:r>
            <w:r>
              <w:rPr/>
              <w:t xml:space="preserve"> Правило Ленца. Электродвижущая сила, индуктируемая в проводнике, движущемся магнитном поле. Явление и ЭДС самоиндукции, явление и ЭДС взаимоиндукции. Взаимное преобразование энерг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Р 3 Расчет характеристик магнитных п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еременного тока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Явление переменного тока, получение переменной (синусоидальной) ЭДС</w:t>
            </w:r>
            <w:r>
              <w:rPr/>
              <w:t xml:space="preserve">. </w:t>
            </w:r>
            <w:r>
              <w:rPr>
                <w:b/>
              </w:rPr>
              <w:t xml:space="preserve">Элементы и параметры электрической цепи переменного тока. </w:t>
            </w:r>
            <w:r>
              <w:rPr/>
              <w:t xml:space="preserve">Способы представления синусоидальных величин. Характеристики синусоидальных величин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Неразветвленная цепь переменного ток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LC</w:t>
            </w:r>
            <w:r>
              <w:rPr/>
              <w:t>. Векторная диаграмма, треугольник напряжений, сопротивлений, мощности. Резонанс напряжений. Закон Ом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22"/>
              <w:jc w:val="both"/>
              <w:rPr>
                <w:bCs/>
              </w:rPr>
            </w:pPr>
            <w:r>
              <w:rPr>
                <w:b/>
              </w:rPr>
              <w:t>Получение трехфазной симметричной системы ЭДС</w:t>
            </w:r>
            <w:r>
              <w:rPr/>
              <w:t xml:space="preserve">. </w:t>
            </w:r>
            <w:r>
              <w:rPr>
                <w:b/>
              </w:rPr>
              <w:t>Устройство, принцип работы синхронного генератора.</w:t>
            </w:r>
            <w:r>
              <w:rPr/>
              <w:t xml:space="preserve"> </w:t>
            </w:r>
            <w:r>
              <w:rPr>
                <w:b/>
              </w:rPr>
              <w:t>Схемы соединения обмоток генератора</w:t>
            </w:r>
            <w:r>
              <w:rPr/>
              <w:t>. Фазные и линейные парамет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, трансформаторы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22"/>
              <w:jc w:val="both"/>
              <w:rPr/>
            </w:pPr>
            <w:r>
              <w:rPr>
                <w:b/>
                <w:bCs/>
              </w:rPr>
              <w:t xml:space="preserve">Трансформаторы однофазные, трехфазные. Устройство, принцип работы. </w:t>
            </w:r>
            <w:r>
              <w:rPr>
                <w:bCs/>
              </w:rPr>
              <w:t>Технические характеристики. Потери в трансформато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hanging="22"/>
              <w:jc w:val="both"/>
              <w:rPr/>
            </w:pPr>
            <w:r>
              <w:rPr>
                <w:b/>
                <w:lang w:val="ru-RU"/>
              </w:rPr>
              <w:t>Асинхронные, синхронные двигатели. Электрические машины постоянного тока Устройство, принцип работы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Технические характеристики. </w:t>
            </w:r>
            <w:r>
              <w:rPr>
                <w:lang w:val="ru-RU"/>
              </w:rPr>
              <w:t xml:space="preserve">Чтение принципиальной, монтажной схемы пуска асинхронного двигателя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абораторные работы</w:t>
            </w:r>
            <w:r>
              <w:rPr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, передача, распределение и потребление электрической энергии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промышленны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Энергоресурсы и их использование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Схемы электроснабжения. </w:t>
            </w:r>
            <w:r>
              <w:rPr>
                <w:bCs/>
              </w:rPr>
              <w:t xml:space="preserve">Провода, кабели, шинопроводы, изоляционные материалы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Аппаратура управления и защиты. Требования, технические характеристики. </w:t>
            </w:r>
            <w:r>
              <w:rPr>
                <w:bCs/>
              </w:rPr>
              <w:t>Расчет и выбор аппаратов защи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над курсовой работой (проекто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лаборатории Электротехника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ученический – 6 шт.;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енд лабораторный – 10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ол преподавателя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ол компьютерный – 2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– 4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 медио проектор – 1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ая программа «ФИЗИКОН»</w:t>
      </w:r>
    </w:p>
    <w:p>
      <w:pPr>
        <w:pStyle w:val="Heading5"/>
        <w:keepNext w:val="false"/>
        <w:widowControl w:val="false"/>
        <w:ind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5"/>
        <w:keepNext w:val="false"/>
        <w:widowControl w:val="false"/>
        <w:ind w:hanging="0"/>
        <w:jc w:val="both"/>
        <w:rPr/>
      </w:pPr>
      <w:r>
        <w:rPr>
          <w:szCs w:val="28"/>
        </w:rPr>
        <w:t xml:space="preserve">3.2 Информационное обеспечение обучения </w:t>
      </w:r>
      <w:r>
        <w:rPr>
          <w:b w:val="false"/>
          <w:szCs w:val="28"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342" w:firstLine="709"/>
        <w:jc w:val="both"/>
        <w:rPr>
          <w:szCs w:val="28"/>
        </w:rPr>
      </w:pPr>
      <w:r>
        <w:rPr>
          <w:szCs w:val="28"/>
        </w:rPr>
        <w:t>3.2.1. Печатные издания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лиев, И. И.  Электротехника и электрооборудование в 3 ч. Часть 1: учебное пособие для среднего профессионального образования / И. И. Алиев. — 2-е изд., испр. и доп. — Москва: Издательство Юрайт, 2021. — 374 с. — (Профессиональное образование). — ISBN 978-5-534-04339-6. — Текст: электронный // ЭБС Юрайт [сайт]. — URL: https://urait.ru/bcode/472681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лиев, И. И.  Электротехника и электрооборудование в 3 ч. Часть 2: учебное пособие для среднего профессионального образования / И. И. Алиев. — 2-е изд., испр. и доп. — Москва: Издательство Юрайт, 2020. — 447 с. — (Профессиональное образование). — ISBN 978-5-534-04341-9. — Текст: электронный // ЭБС Юрайт [сайт]. — URL: https://urait.ru/bcode/453822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лиев, И. И.  Электротехника и электрооборудование в 3 ч. Часть 3: учебное пособие для среднего профессионального образования / И. И. Алиев. — 2-е изд., испр. и доп. — Москва: Издательство Юрайт, 2021. — 375 с. — (Профессиональное образование). — ISBN 978-5-534-04342-6. — Текст: электронный // ЭБС Юрайт [сайт]. — URL: https://urait.ru/bcode/472683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Данилов, И. А.  Электротехника в 2 ч. Часть 1: учебное пособие для среднего профессионального образования / И. А. Данилов. — 2-е изд., испр. и доп. — Москва: Издательство Юрайт, 2021. — 426 с. — (Профессиональное образование). — ISBN 978-5-534-09567-8. — Текст: электронный // ЭБС Юрайт [сайт]. — URL: https://urait.ru/bcode/474699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Данилов, И. А.  Электротехника в 2 ч. Часть 2: учебное пособие для среднего профессионального образования / И. А. Данилов. — 2-е изд., испр. и доп. — Москва: Издательство Юрайт, 2021. — 251 с. — (Профессиональное образование). — ISBN 978-5-534-09565-4. — Текст: электронный // ЭБС Юрайт [сайт]. — URL: https://urait.ru/bcode/474700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Кузовкин, В. А.  Электротехника и электроника: учебник для среднего профессионального образования / В. А. Кузовкин, В. В. Филатов. — Москва: Издательство Юрайт, 2021. — 431 с. — (Профессиональное образование). — ISBN 978-5-534-07727-8. — Текст: электронный // ЭБС Юрайт [сайт]. — URL: https://urait.ru/bcode/470002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Миленина, С. А.  Электротехника: учебник и практикум для среднего профессионального образования / С. А. Миленина; под редакцией Н. К. Миленина. — 2-е изд., перераб. и доп. — Москва: Издательство Юрайт, 2021. — 263 с. — (Профессиональное образование). — ISBN 978-5-534-05793-5. — Текст: электронный // ЭБС Юрайт [сайт]. — URL: https://urait.ru/bcode/472057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>Основы электротехники, микроэлектроники и управления в 2 т. Том 1: учебное пособие для среднего профессионального образования / Ю. А. Комиссаров, Л. С. Гордеев, Г. И. Бабокин, Д. П. Вент. — 2-е изд., испр. и доп. — Москва : Издательство Юрайт, 2021. — 455 с. — (Профессиональное образование). — ISBN 978-5-534-05435-4. — Текст: электронный // ЭБС Юрайт [сайт]. — URL: https://urait.ru/bcode/473397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>Основы электротехники, микроэлектроники и управления в 2 т. Том 2: учебное пособие для среднего профессионального образования / Ю. А. Комиссаров, Л. С. Гордеев, Г. И. Бабокин, Д. П. Вент. — 2-е изд., испр. и доп. — Москва: Издательство Юрайт, 2021. — 313 с. — (Профессиональное образование). — ISBN 978-5-534-05436-1. — Текст: электронный // ЭБС Юрайт [сайт]. — URL: https://urait.ru/bcode/473398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rStyle w:val="InternetLink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ильвашко, С. А. Основы электротехники : учебное пособие для СПО /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. А. Сильвашко. — Саратов : Профобразование, 2020. — 209 c. — ISBN 978-5-4488-0671-1. — Текст : электронный // Электронный ресурс цифровой образовательной среды СПО PROFобразование: [сайт]. — URL: 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profspo.ru/books/92141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rStyle w:val="InternetLink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Блохин, А. В. Электротехника: учебное пособие для СПО / 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А. В. Блохин ; под редакцией Ф. Н. Сарапулова. — 3-е изд. — Саратов, Екатеринбург : Профобразование, Уральский федеральный университет, 2019. — 184 c. — ISBN 978-5-4488-0410-6, 978-5-7996-2898-7. — Текст : электронный // Электронный ресурс цифровой образовательной среды СПО PROFобразование: [сайт]. — URL: 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profspo.ru/books/87912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атаев, А. С. Основы электротехники. Электрические машины и трансформаторы: учебное пособие для СПО 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/ А. С. Ватаев, Г. А. Давидчук, А. М. Лебедев. — Саратов, Москва: Профобразование, Ай Пи Ар Медиа, 2020. — 192 c. — ISBN 978-5-4488-0870-8, 978-5-4497-0629-4. — Текст: электронный // Электронный ресурс цифровой образовательной среды СПО PROFобразование : [сайт]. — URL: </w:t>
        </w:r>
      </w:hyperlink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profspo.ru/books/96967</w:t>
        </w:r>
      </w:hyperlink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rStyle w:val="InternetLink"/>
        </w:rPr>
      </w:pP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Дементьев, Ю. Н. Электротехника и электроника. Электрический привод: учебное пособие для СПО / </w:t>
        </w:r>
      </w:hyperlink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Ю. Н. Дементьев, А. Ю. Чернышев, И. А. Чернышев ; под редакцией Р. Ф. Бекишев. — Саратов: Профобразование, 2017. — 223 c. — ISBN 978-5-4488-0144-0. — Текст: электронный // Электронный ресурс цифровой образовательной среды СПО PROFобразование: [сайт]. — URL</w:t>
        </w:r>
      </w:hyperlink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: </w:t>
        </w:r>
      </w:hyperlink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https://profspo.ru/books/66403 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sz w:val="28"/>
          <w:szCs w:val="28"/>
        </w:rPr>
      </w:pP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Трубникова, В. Н. Электротехника и электроника. Электрические цепи: учебное пособие для СПО /</w:t>
        </w:r>
      </w:hyperlink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 В. Н. Трубникова. — Саратов : Профобразование, 2020. — 137 c. — ISBN 978-5-4488-0718-3. — Текст: электронный // Электронный ресурс цифровой образовательной среды СПО PROFобразование: [сайт]. — URL: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profspo.ru/books/92216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оллонский С. М. Основы электротехники. Практикум. Учебное пособие для СПО/ С.М.Аполлонский. — Санкт-Петербург: Лань, 2021. — 320 с. — ISBN 978-5-8114-6707-5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bCs/>
          <w:sz w:val="28"/>
          <w:szCs w:val="28"/>
        </w:rPr>
        <w:t>Атабеков Г. И. Теоретические основы электротехники. Линейные электрические цепи. Учебник для СПО/Г.И.Атабеков. — Санкт-Петербург: Лань, 2021. — 592 с. — ISBN 978-5-8114-6802-7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чков Ю. А., Белянин А. Н. и др. Сборник задач по основам теоретической электротехники. Учебное пособие для СПО/Ю.А.Бычков.— Санкт-Петербург: Лань, 2021. — 392 с. — ISBN 978-5-8114-6889-8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bCs/>
          <w:sz w:val="28"/>
          <w:szCs w:val="28"/>
        </w:rPr>
        <w:t>Бычков Ю. А., Золотницкий В. М. и др. Основы теоретической электротехники. Учебное пособие для СПО/Ю.А.Бычков.— Санкт-Петербург: Лань, 2021. — 592 с. — ISBN 978-5-8114-6888-1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bCs/>
          <w:sz w:val="28"/>
          <w:szCs w:val="28"/>
        </w:rPr>
        <w:t>Иванов И. И., Соловьев Г. И., Фролов В. Я. Электротехника и основы электроники. Учебник для СПО/И.И.Иванов.— Санкт-Петербург: Лань, 2021. — 736 с. — ISBN 978-5-8114-6756-3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bCs/>
          <w:sz w:val="28"/>
          <w:szCs w:val="28"/>
        </w:rPr>
        <w:t>Кольниченко Г. И., Тарлаков Я. В. и др. Основы электротехники. Учебник для СПО/Г.И. Кольниченко.— Санкт-Петербург : Лань, 2021. — 736 с. — ISBN 978-5-8114-6756-3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апов Л. А. Основы электротехники. Учебное пособие для СПО/Л.А.Потапов. — Санкт-Петербург: Лань, 2021. — 376 с. — ISBN 978-5-8114-6716-7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bCs/>
          <w:sz w:val="28"/>
          <w:szCs w:val="28"/>
        </w:rPr>
        <w:t>Тимофеев И. А. Основы электротехники, электроники и автоматики. Лабораторный практикум. Учебное пособие для СПО/И.А. Тимофеев.— Санкт-Петербург: Лань, 2021. — 196 с. — ISBN 978-5-8114-6827-0</w:t>
      </w:r>
    </w:p>
    <w:p>
      <w:pPr>
        <w:pStyle w:val="Style24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342" w:firstLine="709"/>
        <w:jc w:val="both"/>
        <w:rPr>
          <w:szCs w:val="28"/>
        </w:rPr>
      </w:pPr>
      <w:r>
        <w:rPr>
          <w:szCs w:val="28"/>
        </w:rPr>
        <w:t>3.2.2. Электронные издания (электронные ресурсы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3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платформа «Юрайт» </w:t>
      </w:r>
      <w:hyperlink r:id="rId28">
        <w:r>
          <w:rPr>
            <w:rStyle w:val="InternetLink"/>
            <w:b/>
            <w:bCs/>
            <w:sz w:val="28"/>
            <w:szCs w:val="28"/>
          </w:rPr>
          <w:t>https://urait.ru/</w:t>
        </w:r>
      </w:hyperlink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лиев, И. И.  Электротехника и электрооборудование в 3 ч. Часть 1: учебное пособие для среднего профессионального образования / И. И. Алиев. — 2-е изд., испр. и доп. — Москва: Издательство Юрайт, 2021. — 374 с. — (Профессиональное образование). — ISBN 978-5-534-04339-6. — Текст: электронный // ЭБС Юрайт [сайт]. — URL: https://urait.ru/bcode/472681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лиев, И. И.  Электротехника и электрооборудование в 3 ч. Часть 2: учебное пособие для среднего профессионального образования / И. И. Алиев. — 2-е изд., испр. и доп. — Москва: Издательство Юрайт, 2020. — 447 с. — (Профессиональное образование). — ISBN 978-5-534-04341-9. — Текст : электронный // ЭБС Юрайт [сайт]. — URL: https://urait.ru/bcode/453822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лиев, И. И.  Электротехника и электрооборудование в 3 ч. Часть 3: учебное пособие для среднего профессионального образования / И. И. Алиев. — 2-е изд., испр. и доп. — Москва: Издательство Юрайт, 2021. — 375 с. — (Профессиональное образование). — ISBN 978-5-534-04342-6. — Текст : электронный // ЭБС Юрайт [сайт]. — URL: https://urait.ru/bcode/472683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Данилов, И. А.  Электротехника в 2 ч. Часть 1: учебное пособие для среднего профессионального образования / И. А. Данилов. — 2-е изд., испр. и доп. — Москва: Издательство Юрайт, 2021. — 426 с. — (Профессиональное образование). — ISBN 978-5-534-09567-8. — Текст: электронный // ЭБС Юрайт [сайт]. — URL: https://urait.ru/bcode/474699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Данилов, И. А.  Электротехника в 2 ч. Часть 2: учебное пособие для среднего профессионального образования / И. А. Данилов. — 2-е изд., испр. и доп. — Москва: Издательство Юрайт, 2021. — 251 с. — (Профессиональное образование). — ISBN 978-5-534-09565-4. — Текст : электронный // ЭБС Юрайт [сайт]. — URL: https://urait.ru/bcode/474700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Кузовкин, В. А.  Электротехника и электроника: учебник для среднего профессионального образования / В. А. Кузовкин, В. В. Филатов. — Москва: Издательство Юрайт, 2021. — 431 с. — (Профессиональное образование). — ISBN 978-5-534-07727-8. — Текст: электронный // ЭБС Юрайт [сайт]. — URL: https://urait.ru/bcode/470002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Миленина, С. А.  Электротехника: учебник и практикум для среднего профессионального образования / С. А. Миленина ; под редакцией Н. К. Миленина. — 2-е изд., перераб. и доп. — Москва : Издательство Юрайт, 2021. — 263 с. — (Профессиональное образование). — ISBN 978-5-534-05793-5. — Текст: электронный // ЭБС Юрайт [сайт]. — URL: https://urait.ru/bcode/472057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>Основы электротехники, микроэлектроники и управления в 2 т. Том 1: учебное пособие для среднего профессионального образования / Ю. А. Комиссаров, Л. С. Гордеев, Г. И. Бабокин, Д. П. Вент. — 2-е изд., испр. и доп. — Москва: Издательство Юрайт, 2021. — 455 с. — (Профессиональное образование). — ISBN 978-5-534-05435-4. — Текст: электронный // ЭБС Юрайт [сайт]. — URL: https://urait.ru/bcode/473397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>Основы электротехники, микроэлектроники и управления в 2 т. Том 2: учебное пособие для среднего профессионального образования / Ю. А. Комиссаров, Л. С. Гордеев, Г. И. Бабокин, Д. П. Вент. — 2-е изд., испр. и доп. — Москва: Издательство Юрайт, 2021. — 313 с. — (Профессиональное образование). — ISBN 978-5-534-05436-1. — Текст: электронный // ЭБС Юрайт [сайт]. — URL: https://urait.ru/bcode/473398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поллонский С. М. Основы электротехники. Практикум. Учебное пособие для СПО/ С.М.Аполлонский. — Санкт-Петербург: Лань, 2021. — 320 с. — ISBN 978-5-8114-6707-5— Текст : электронный // Лань: электронно-библиотечная система. — URL: </w:t>
      </w:r>
      <w:hyperlink r:id="rId29">
        <w:r>
          <w:rPr>
            <w:rStyle w:val="InternetLink"/>
            <w:sz w:val="28"/>
            <w:szCs w:val="28"/>
          </w:rPr>
          <w:t>https://e.lanbook.com/book/151687</w:t>
        </w:r>
      </w:hyperlink>
      <w:r>
        <w:rPr>
          <w:sz w:val="28"/>
          <w:szCs w:val="28"/>
        </w:rPr>
        <w:t xml:space="preserve">  (дата обращения: 23.04.2021). — Режим доступа: для авториз. пользователей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Атабеков Г. И. Теоретические основы электротехники. Линейные электрические цепи. Учебник для СПО/Г.И.Атабеков. — Санкт-Петербург: Лань, 2021. — 592 с. — ISBN 978-5-8114-6802-7— Текст: электронный // Лань: электронно-библиотечная система. — URL: </w:t>
      </w:r>
      <w:hyperlink r:id="rId30">
        <w:r>
          <w:rPr>
            <w:rStyle w:val="InternetLink"/>
            <w:sz w:val="28"/>
            <w:szCs w:val="28"/>
          </w:rPr>
          <w:t>https://e.lanbook.com/book/152634</w:t>
        </w:r>
      </w:hyperlink>
      <w:r>
        <w:rPr>
          <w:sz w:val="28"/>
          <w:szCs w:val="28"/>
        </w:rPr>
        <w:t xml:space="preserve">  (дата обращения: 23.04.2021). — Режим доступа: для авториз. пользователей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Бычков Ю. А., Белянин А. Н. и др. Сборник задач по основам теоретической электротехники. Учебное пособие для СПО/Ю.А.Бычков.— Санкт-Петербург: Лань, 2021. — 392 с. — ISBN 978-5-8114-6889-8 — Текст: электронный //Лань: электронно-библиотечная система. — URL: </w:t>
      </w:r>
      <w:hyperlink r:id="rId31">
        <w:r>
          <w:rPr>
            <w:rStyle w:val="InternetLink"/>
            <w:sz w:val="28"/>
            <w:szCs w:val="28"/>
          </w:rPr>
          <w:t>https://e.lanbook.com/book/153657</w:t>
        </w:r>
      </w:hyperlink>
      <w:r>
        <w:rPr>
          <w:sz w:val="28"/>
          <w:szCs w:val="28"/>
        </w:rPr>
        <w:t xml:space="preserve"> (дата обращения: 23.04.2021). — Режим доступа: для авториз. пользователей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Бычков Ю. А., Золотницкий В. М. и др. Основы теоретической электротехники. Учебное пособие для СПО/Ю.А.Бычков.— Санкт-Петербург : Лань, 2021. — 592 с. — ISBN 978-5-8114-6888-1 — Текст: электронный // Лань : электронно-библиотечная система. — URL: </w:t>
      </w:r>
      <w:hyperlink r:id="rId32">
        <w:r>
          <w:rPr>
            <w:rStyle w:val="InternetLink"/>
            <w:sz w:val="28"/>
            <w:szCs w:val="28"/>
          </w:rPr>
          <w:t>https://e.lanbook.com/book/153656</w:t>
        </w:r>
      </w:hyperlink>
      <w:r>
        <w:rPr>
          <w:sz w:val="28"/>
          <w:szCs w:val="28"/>
        </w:rPr>
        <w:t xml:space="preserve">  (дата обращения: 23.04.2021). — Режим доступа: для авториз. пользователей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Иванов И. И., Соловьев Г. И., Фролов В. Я. Электротехника и основы электроники. Учебник для СПО.— Санкт-Петербург : Лань, 2021. — 736 с. — ISBN 978-5-8114-6756-3 — Текст: электронный // Лань: электронно-библиотечная система. — URL: </w:t>
      </w:r>
      <w:hyperlink r:id="rId33">
        <w:r>
          <w:rPr>
            <w:rStyle w:val="InternetLink"/>
            <w:sz w:val="28"/>
            <w:szCs w:val="28"/>
          </w:rPr>
          <w:t>https://e.lanbook.com/book/152467</w:t>
        </w:r>
      </w:hyperlink>
      <w:r>
        <w:rPr>
          <w:sz w:val="28"/>
          <w:szCs w:val="28"/>
        </w:rPr>
        <w:t xml:space="preserve">  (дата обращения: 23.04.2021). — Режим доступа: для авториз. пользователей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Кольниченко Г. И., Тарлаков Я. В. и др. Основы электротехники. Учебник для СПО/Г.И.Кольниченко.— Санкт-Петербург : Лань, 2021. — 736 с. — ISBN 978-5-8114-6756-3— Текст : электронный // Лань : электронно-библиотечная система. — URL: </w:t>
      </w:r>
      <w:hyperlink r:id="rId34">
        <w:r>
          <w:rPr>
            <w:rStyle w:val="InternetLink"/>
            <w:sz w:val="28"/>
            <w:szCs w:val="28"/>
          </w:rPr>
          <w:t>https://e.lanbook.com/book/152467</w:t>
        </w:r>
      </w:hyperlink>
      <w:r>
        <w:rPr>
          <w:sz w:val="28"/>
          <w:szCs w:val="28"/>
        </w:rPr>
        <w:t xml:space="preserve"> (дата обращения: 23.04.2021). — Режим доступа: для авториз. пользователей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Потапов Л. А. Основы электротехники. Учебное пособие для СПО/Л.А.Потапов. — Санкт-Петербург: Лань, 2021. — 376 с. — ISBN 978-5-8114-6716-7 — Текст : электронный // Лань: электронно-библиотечная система. — URL: </w:t>
      </w:r>
      <w:hyperlink r:id="rId35">
        <w:r>
          <w:rPr>
            <w:rStyle w:val="InternetLink"/>
            <w:sz w:val="28"/>
            <w:szCs w:val="28"/>
          </w:rPr>
          <w:t>https://e.lanbook.com/book/151696</w:t>
        </w:r>
      </w:hyperlink>
      <w:r>
        <w:rPr>
          <w:sz w:val="28"/>
          <w:szCs w:val="28"/>
        </w:rPr>
        <w:t xml:space="preserve"> (дата обращения: 23.04.2021). — Режим доступа: для авториз. пользователей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 xml:space="preserve">Тимофеев И. А. Основы электротехники, электроники и автоматики. Лабораторный практикум. Учебное пособие для СПО/И.А. Тимофеев.— Санкт-Петербург : Лань, 2021. — 196 с. — ISBN 978-5-8114-6827-0 — Текст : электронный // Лань: электронно-библиотечная система. — URL: </w:t>
      </w:r>
      <w:hyperlink r:id="rId36">
        <w:r>
          <w:rPr>
            <w:rStyle w:val="InternetLink"/>
            <w:sz w:val="28"/>
            <w:szCs w:val="28"/>
          </w:rPr>
          <w:t>https://e.lanbook.com/book/153638</w:t>
        </w:r>
      </w:hyperlink>
      <w:r>
        <w:rPr>
          <w:sz w:val="28"/>
          <w:szCs w:val="28"/>
        </w:rPr>
        <w:t xml:space="preserve"> (дата обращения: 23.04.2021). — Режим доступа: для авториз. пользов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342"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34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авила устройства электроустановок – М.: КноРус, 2015</w:t>
      </w:r>
    </w:p>
    <w:p>
      <w:pPr>
        <w:pStyle w:val="Style24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342" w:firstLine="709"/>
        <w:contextualSpacing/>
        <w:jc w:val="both"/>
        <w:rPr/>
      </w:pPr>
      <w:r>
        <w:rPr>
          <w:sz w:val="28"/>
          <w:szCs w:val="28"/>
        </w:rPr>
        <w:t>2 Межотраслевые правила по охране труда (правила безопасности) при эксплуатации электроустановок. ПОТ РМ-016-2001 РД 153-34.0-03.150-00 (утв. Постановлением Минтруда РФ от 5 января 2001г. №3 и приказом Минэнерго РФ от 27 декабря 2000 г. №163). - М.: КноРу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тодические указания к лабораторным работам, Тольятти, ГАПОУ СО «ТЭТ», 2023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етодические указания к практическим работам, Тольятти, ГАПОУ СО «ТЭТ», 2023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етодические указания к самостоятельным работам, Тольятти, ГАПОУ СО «ТЭТ», 2023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405765</wp:posOffset>
                </wp:positionV>
                <wp:extent cx="393700" cy="317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31.95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</w:rPr>
        <w:t xml:space="preserve">4 </w:t>
      </w:r>
      <w:r>
        <w:rPr>
          <w:b/>
          <w:caps/>
          <w:sz w:val="28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лабораторных работ, тестирования, а также при выполнении обучающимися индивидуальных заданий, расчетно-графических работ, расчетно-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  <w:gridCol w:w="309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ение электроэнергии в промыш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наний по основным системам электроизмерительных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знаний по устройству и принципам действия трансформаторов, электрических машин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 знаний по</w:t>
            </w:r>
            <w:r>
              <w:rPr/>
              <w:t xml:space="preserve"> </w:t>
            </w:r>
            <w:r>
              <w:rPr>
                <w:bCs/>
              </w:rPr>
              <w:t xml:space="preserve">применению электроэнергии 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 знаний основных законов электротех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результатов деятельности обучающихся при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- выполнении лабораторных работ и практических занятий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выполнении домашних работ;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- выполнении тестирования;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- выполнении проверочных работ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проведении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выполнять измерения параметров цепей постоянного и переменного т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умений </w:t>
            </w:r>
          </w:p>
          <w:p>
            <w:pPr>
              <w:pStyle w:val="Normal"/>
              <w:rPr/>
            </w:pPr>
            <w:r>
              <w:rPr/>
              <w:t>выполнять расчеты электрических цепей</w:t>
            </w:r>
          </w:p>
          <w:p>
            <w:pPr>
              <w:pStyle w:val="Normal"/>
              <w:rPr/>
            </w:pPr>
            <w:r>
              <w:rPr/>
              <w:t>Демонстрация умений выбирать, подключать измерительные приборы и выполнять измерения параметров цепей</w:t>
            </w:r>
          </w:p>
          <w:p>
            <w:pPr>
              <w:pStyle w:val="Normal"/>
              <w:rPr/>
            </w:pPr>
            <w:r>
              <w:rPr/>
              <w:t xml:space="preserve">Демонстрация умений выбирать электротехнические материалы на основе анализа их свойст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результатов деятельности обучающихся при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- выполнении лабораторных работ и практических занятий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выполнении домашних работ;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- выполнении тестирования;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- выполнении проверочных работ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проведении промежуточной аттестаци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ение по учебной дисциплине завершается промежуточной аттестацией в комплексного экзамена в 4 семест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ется и доводится до сведения обучающихся не позднее двух месяцев от начала обу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5 КОНКРЕТИЗАЦИЯ </w:t>
      </w:r>
      <w:r>
        <w:rPr>
          <w:b/>
          <w:spacing w:val="-6"/>
          <w:sz w:val="28"/>
          <w:szCs w:val="28"/>
        </w:rPr>
        <w:t>РЕЗУЛЬТАТОВ ОСВОЕНИЯ ДИСЦИПЛИНЫ</w:t>
      </w:r>
    </w:p>
    <w:p>
      <w:pPr>
        <w:pStyle w:val="Normal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54"/>
        <w:gridCol w:w="933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1.1 Выполнять работы по монтажу электропроводок всех видов (кроме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роводок во взрывоопасных зон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1.2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ировать качество выполнен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right="-28" w:hanging="533"/>
              <w:rPr>
                <w:b/>
                <w:b/>
              </w:rPr>
            </w:pPr>
            <w:r>
              <w:rPr>
                <w:b/>
              </w:rPr>
              <w:t>ПК 1.3 Производить ремонт электропроводок всех ви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ПК 2.1 </w:t>
            </w:r>
            <w:r>
              <w:rPr/>
              <w:t>Выполнять работы по монтажу осветительн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28" w:hanging="533"/>
              <w:jc w:val="both"/>
              <w:rPr>
                <w:b/>
                <w:b/>
              </w:rPr>
            </w:pPr>
            <w:r>
              <w:rPr>
                <w:b/>
              </w:rPr>
              <w:t>ПК 2.2 Выполнять работы по монтажу силов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погрешностей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неразветвленной цепи постоянного тока, проверка баланса мощ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счет и выбор предохран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4  Контролировать качество выполнен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28" w:hanging="533"/>
              <w:jc w:val="both"/>
              <w:rPr>
                <w:b/>
                <w:b/>
              </w:rPr>
            </w:pPr>
            <w:r>
              <w:rPr>
                <w:b/>
              </w:rPr>
              <w:t>ПК 3.1 Устанавливать и подключать распределительные устр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34"/>
              <w:jc w:val="both"/>
              <w:rPr>
                <w:b/>
                <w:b/>
              </w:rPr>
            </w:pPr>
            <w:r>
              <w:rPr>
                <w:b/>
              </w:rPr>
              <w:t>ПК 3.2 Устанавливать и подключать приборы и аппараты вторичных цеп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28" w:hanging="533"/>
              <w:jc w:val="both"/>
              <w:rPr/>
            </w:pPr>
            <w:r>
              <w:rPr>
                <w:b/>
              </w:rPr>
              <w:t>ПК 3.5 Контролировать качество выполнен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параметров электрических цепей постоянного, переменного однофазного и трехфазного тока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3"/>
              <w:spacing w:lineRule="auto" w:line="276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электрон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8" w:hanging="0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/>
              <w:t>- выполнять измерения параметров цепей постоянного и переменного то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лабораторных/практиче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98" w:hanging="3498"/>
              <w:jc w:val="both"/>
              <w:rPr>
                <w:bCs/>
              </w:rPr>
            </w:pPr>
            <w:r>
              <w:rPr>
                <w:bCs/>
              </w:rPr>
              <w:t xml:space="preserve">2 Поверка технического амперметра, определение класса то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0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треуголь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Расчет и построение потенциаль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 Расчет схем смешенного соединения ре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сложных электрических цепей. Метод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Расчет неразветвленной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звез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Расчет трехфазных симметричных цепей при схеме соединения потребителя «треуголь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8" w:hanging="2418"/>
              <w:jc w:val="both"/>
              <w:rPr>
                <w:bCs/>
              </w:rPr>
            </w:pPr>
            <w:r>
              <w:rPr>
                <w:bCs/>
              </w:rPr>
              <w:t>7 Расчет и выбор сечения проводника по допустимому длительному нагр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Расчет и выбор автоматически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цепей и единицы их измерений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электрических цепей, их типы, назначение и характеристики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истемы электроизмерительных приборов, их параметры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змерения напряжения, тока, мощности, сопротивления;</w:t>
            </w:r>
          </w:p>
          <w:p>
            <w:pPr>
              <w:pStyle w:val="Style23"/>
              <w:spacing w:lineRule="auto" w:line="276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28" w:hanging="0"/>
              <w:jc w:val="both"/>
              <w:rPr/>
            </w:pPr>
            <w:r>
              <w:rPr/>
              <w:t>- применение электроэнергии в промышлен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 Электрическое п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 Методы измерений электрически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3 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 Магнитное поле. </w:t>
            </w:r>
            <w:r>
              <w:rPr/>
              <w:t xml:space="preserve">Явление электромагнитной ин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5 Электрические цепи переме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1 Электрические машины, 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1 Электроснабжение промышленных предприят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Расчет характеристик электрически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 Расчет шунтов и добавочны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Расчет характеристик магнитных полей</w:t>
            </w:r>
          </w:p>
          <w:p>
            <w:pPr>
              <w:pStyle w:val="Normal"/>
              <w:rPr/>
            </w:pPr>
            <w:r>
              <w:rPr>
                <w:bCs/>
              </w:rPr>
              <w:t>4 Написание реферата «Энергоресурсы. Виды электроста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 ТЕХНОЛОГИИ ФОРМИРОВАНИЯ ОК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090"/>
      </w:tblGrid>
      <w:tr>
        <w:trPr>
          <w:trHeight w:val="393" w:hRule="atLeast"/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1895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iCs/>
              </w:rPr>
            </w:pPr>
            <w:r>
              <w:rPr/>
              <w:t>ОК 02 Использовать современные средства поиска, анализа и интерпретации информации, и информационные технологии для выполнения профессиональных задач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4 Работать в коллективе и команде, эффективно взаимодействовать в коллективе и коман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uppressAutoHyphens w:val="true"/>
              <w:ind w:left="567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67" w:right="-28" w:hanging="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/>
              <w:t>ОК 06 Проявлять гражданско-патриотическую позицию, демонстрировать осознанное поведение на основе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</w:tr>
      <w:tr>
        <w:trPr>
          <w:trHeight w:val="982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/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ind w:left="567" w:right="-28" w:hanging="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4462" w:hRule="atLeas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/>
              <w:t>ОК 9  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частвовать в диалогах на знакомые общие и профессиональные темы; строить простые высказывания 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себе и о своей профессионально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7"/>
          <w:type w:val="nextPage"/>
          <w:pgSz w:w="11906" w:h="16838"/>
          <w:pgMar w:left="737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ru-RU"/>
        </w:rPr>
        <w:t xml:space="preserve">7 ПЛАНИРОВАНИЕ </w:t>
      </w:r>
      <w:r>
        <w:rPr>
          <w:b/>
          <w:bCs/>
          <w:sz w:val="28"/>
          <w:szCs w:val="28"/>
          <w:lang w:eastAsia="ru-RU"/>
        </w:rPr>
        <w:t xml:space="preserve">УЧЕБНЫХ ЗАНЯТИЙ С ИСПОЛЬЗОВА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АКТИВНЫХ И ИНТЕРАКТИВНЫХ ФОРМ И МЕТОДОВ ОБУЧЕНИЯ СТУДЕНТОВ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56"/>
        <w:gridCol w:w="3354"/>
        <w:gridCol w:w="30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формируемы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ктрический заряд, электрическое поле. Закон Кулона. Характеристики электрического пол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Мультимедийная лекц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 xml:space="preserve">ПК 3.1, 3.2,3.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jc w:val="both"/>
              <w:rPr>
                <w:bCs/>
              </w:rPr>
            </w:pPr>
            <w:r>
              <w:rPr/>
              <w:t xml:space="preserve">Электрическая цепь, элементы электрической цепи, параметры электрической цепи. Напряжение, ток, сопротивление, электропроводимость. Электрические схемы: структурные, принципиальные, электрические, монтажные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 ЭДС. Схема замещения реального источника и приемника электрической нагрузки. Закон Ома. Энергия, мощность, баланс мощности и коэффициент полезного действия электрической цепи. Закон Джоуля – Ленца.</w:t>
            </w:r>
          </w:p>
          <w:p>
            <w:pPr>
              <w:pStyle w:val="TextBodyIndent"/>
              <w:ind w:left="22" w:firstLine="26"/>
              <w:jc w:val="both"/>
              <w:rPr>
                <w:lang w:val="ru-RU"/>
              </w:rPr>
            </w:pPr>
            <w:r>
              <w:rPr>
                <w:lang w:val="ru-RU"/>
              </w:rPr>
              <w:t>Режимы работы электрической цепи, режимы работа источников ЭДС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е и пассивные элементы цепи, схемы соединения, закономерности. Последовательное, параллельное соединение резисторов. Метод эквивалентных преобразовани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>
                <w:lang w:val="ru-RU"/>
              </w:rPr>
            </w:pPr>
            <w:r>
              <w:rPr>
                <w:lang w:val="ru-RU"/>
              </w:rPr>
              <w:t>Сложные электрические цепи. Законы Кирхгофа. Методы расчета сложных электрических цепе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 xml:space="preserve">Расчет электрических цепей с помощью </w:t>
            </w:r>
            <w:r>
              <w:rPr>
                <w:bCs/>
                <w:shd w:fill="FFFFFF" w:val="clear"/>
              </w:rPr>
              <w:t>онлайн калькулято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рение электрических параметров, классификация и характеристика измерительных приборов. Измерительные системы. Классы точности, классификация и расчет погрешностей, поверка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 xml:space="preserve">Применение ИКТ: построение схем в программе </w:t>
            </w:r>
            <w:r>
              <w:rPr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 xml:space="preserve">ПК 3.1, 3.2,3.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firstLine="26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тока, напряжения, сопротивления, мощности электрической цепи.</w:t>
            </w:r>
          </w:p>
          <w:p>
            <w:pPr>
              <w:pStyle w:val="TextBodyIndent"/>
              <w:ind w:left="22" w:firstLine="26"/>
              <w:jc w:val="both"/>
              <w:rPr>
                <w:lang w:val="ru-RU"/>
              </w:rPr>
            </w:pPr>
            <w:r>
              <w:rPr>
                <w:lang w:val="ru-RU"/>
              </w:rPr>
              <w:t>Схемы включения измерительных приборов, правила эксплуатац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 xml:space="preserve">Применение ИКТ: построение схем в программе </w:t>
            </w:r>
            <w:r>
              <w:rPr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  Исследование силы взаимодействия точечных зарядов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иртуальная лаборатория, обучающая программа </w:t>
            </w:r>
            <w:r>
              <w:rPr>
                <w:position w:val="6"/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борка схемы, расчет параметров электрической цепи с переменным сопротивлением приемника энергии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иртуальная лаборатория, обучающая программа </w:t>
            </w:r>
            <w:r>
              <w:rPr>
                <w:position w:val="6"/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борка схемы, проверка закономерностей последоват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 xml:space="preserve">Виртуальная лаборатория, обучающая программа </w:t>
            </w:r>
            <w:r>
              <w:rPr>
                <w:position w:val="6"/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 Сборка схемы, проверка закономерностей параллельного соединений резисторов в программе «ФИЗИК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иртуальная лаборатория, обучающая программа </w:t>
            </w:r>
            <w:r>
              <w:rPr>
                <w:position w:val="6"/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 xml:space="preserve">ПК 3.1, 3.2,3.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 Сборка схемы, опытная проверка перв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иртуальная лаборатория, обучающая программа </w:t>
            </w:r>
            <w:r>
              <w:rPr>
                <w:position w:val="6"/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Сборка схемы, опытная проверка второго закона Кирхгофа для многоконтурных цепей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иртуальная лаборатория, обучающая программа </w:t>
            </w:r>
            <w:r>
              <w:rPr>
                <w:position w:val="6"/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8 Сборка схемы, измерение силы взаимодействия параллельных проводников с током в программе «ФИЗИК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иртуальная лаборатория, обучающая программа </w:t>
            </w:r>
            <w:r>
              <w:rPr>
                <w:position w:val="6"/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 1 Расчет схем смешенного соединения резистор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 xml:space="preserve">Применение ИКТ: построение схем в программе </w:t>
            </w:r>
            <w:r>
              <w:rPr>
                <w:sz w:val="22"/>
                <w:szCs w:val="22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 2 Расчет сложных электрических цепей. Метод узловых и контур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 xml:space="preserve">Расчет электрических цепей с помощью </w:t>
            </w:r>
            <w:r>
              <w:rPr>
                <w:bCs/>
                <w:shd w:fill="FFFFFF" w:val="clear"/>
              </w:rPr>
              <w:t>онлайн калькулято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 xml:space="preserve">ПК 3.1, 3.2,3.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агнитное поле. Закон Ампера. Характеристики магнитного пол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гнитные материалы. Магнитные цепи. Классификация, основные характеристики магнитных материалов, кривая намагничивания, петля гистерезиса. Область применения магнитных материалов.</w:t>
            </w:r>
            <w:r>
              <w:rPr/>
              <w:t xml:space="preserve"> Классификация магнитных цепей, расчет магнитных цепей. Магнитное сопротивление. Закон Ома и законы Кирхгофа для магнитных цепей. Потери в магнитной цеп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Явление электромагнитной индукции. Закон электромагнитной индукции. Правило Ленца. Электродвижущая сила, индуктируемая в проводнике, движущемся магнитном поле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Явление переменного тока, получение переменной (синусоидальной) ЭДС. Элементы и параметры электрической цепи переменного тока. Способы представления синусоидальных величин. Характеристики синусоидальных величин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22"/>
              <w:jc w:val="both"/>
              <w:rPr>
                <w:bCs/>
              </w:rPr>
            </w:pPr>
            <w:r>
              <w:rPr/>
              <w:t xml:space="preserve">Получение трехфазной симметричной системы ЭДС. Устройство, принцип работы синхронного генератора. Схемы соединения обмоток генератора. Фазные и линейные параметры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lang w:eastAsia="ru-RU"/>
              </w:rPr>
              <w:t xml:space="preserve">Медио занятие, обучающая программа </w:t>
            </w:r>
            <w:r>
              <w:rPr>
                <w:sz w:val="22"/>
                <w:szCs w:val="22"/>
                <w:lang w:eastAsia="ru-RU"/>
              </w:rPr>
              <w:t>«ФИЗИК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 xml:space="preserve">ПК 3.1, 3.2,3.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Р 4 Сборка схемы, измерение параметров неразветвленной цепи </w:t>
            </w:r>
            <w:r>
              <w:rPr>
                <w:lang w:val="en-US"/>
              </w:rPr>
              <w:t>RL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22"/>
              <w:jc w:val="both"/>
              <w:rPr/>
            </w:pPr>
            <w:r>
              <w:rPr/>
              <w:t xml:space="preserve">ЛР 5 </w:t>
            </w:r>
            <w:r>
              <w:rPr>
                <w:bCs/>
              </w:rPr>
              <w:t xml:space="preserve">Сборка схемы, измерение параметров </w:t>
            </w:r>
            <w:r>
              <w:rPr/>
              <w:t>трехфазной цепи при схеме соединения потребителя звезд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 3 Расчет неразветвленной цепи переменного то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Расчет электрических цепей с помощью </w:t>
            </w:r>
            <w:r>
              <w:rPr>
                <w:bCs/>
                <w:shd w:fill="FFFFFF" w:val="clear"/>
              </w:rPr>
              <w:t xml:space="preserve">онлайн калькулятор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>Трансформаторы однофазные, трехфазные. Устройство, принцип работы. Условно-графическое изображение, технические характеристики. Потери в трансформатор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Презентаци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hanging="22"/>
              <w:jc w:val="both"/>
              <w:rPr/>
            </w:pPr>
            <w:r>
              <w:rPr>
                <w:lang w:val="ru-RU"/>
              </w:rPr>
              <w:t xml:space="preserve">Асинхронные, синхронные двигатели. Устройство, принцип работы. </w:t>
            </w:r>
            <w:r>
              <w:rPr>
                <w:bCs/>
                <w:lang w:val="ru-RU"/>
              </w:rPr>
              <w:t xml:space="preserve">Условно-графическое изображение, технические характеристики. </w:t>
            </w:r>
            <w:r>
              <w:rPr>
                <w:lang w:val="ru-RU"/>
              </w:rPr>
              <w:t>Чтение принципиальной, монтажной схемы пуска асинхронного двигателя. Регулирование частоты вращения асинхронного двигател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Презентаци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 xml:space="preserve">ПК 3.1, 3.2,3.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position w:val="5"/>
                <w:sz w:val="20"/>
                <w:szCs w:val="20"/>
                <w:lang w:eastAsia="ru-RU"/>
              </w:rPr>
            </w:pPr>
            <w:r>
              <w:rPr>
                <w:position w:val="5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" w:hanging="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лектрические машины постоянного тока. Устройство, принцип работы. Режим генератора, двигателя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Презентаци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нергоресурсы и их использование. Схемы электроснабжения. Провода, кабели, шинопроводы, изоляционные материалы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Презентаци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ппаратура управления и защиты. Требования, технические характеристики. Расчет и выбор аппаратов защит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lang w:eastAsia="ru-RU"/>
              </w:rPr>
              <w:t xml:space="preserve">Презентаци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>ПК 3.1, 3.2,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З 5 Расчет и выбор сечения проводников по условию допустимого длительного нагре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в малых групп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ОК 01-09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ind w:left="567" w:right="-28" w:hanging="0"/>
              <w:jc w:val="both"/>
              <w:rPr/>
            </w:pPr>
            <w:r>
              <w:rPr/>
              <w:t xml:space="preserve">ПК 2.1, 2.2, 2.4 </w:t>
            </w:r>
          </w:p>
          <w:p>
            <w:pPr>
              <w:pStyle w:val="Normal"/>
              <w:ind w:left="567" w:right="-28" w:hanging="0"/>
              <w:jc w:val="both"/>
              <w:rPr>
                <w:position w:val="6"/>
              </w:rPr>
            </w:pPr>
            <w:r>
              <w:rPr/>
              <w:t>ПК 3.1, 3.2,3.5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851" w:right="851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</w:t>
      </w:r>
      <w:r>
        <w:rPr>
          <w:rFonts w:eastAsia="TimesNewRoman;MS Gothic"/>
          <w:b/>
          <w:sz w:val="28"/>
        </w:rPr>
        <w:t>ЛИСТ ИЗМЕНЕНИЙ И ДОПОЛНЕНИЙ, ВНЕСЕННЫХ В РАБОЧУЮ ПРОГРАММУ</w:t>
      </w:r>
    </w:p>
    <w:p>
      <w:pPr>
        <w:pStyle w:val="Normal"/>
        <w:jc w:val="both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 xml:space="preserve">изменения,  дата внесения изменения; № страницы с изменением;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 внесшего изменени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карпова Наталья Владиславов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специальных дисциплин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амарской области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«ТОЛЬЯТТИНСКИЙ ЭЛЕКТРОТЕХНИЧЕСКИЙ ТЕХНИКУМ»</w:t>
      </w:r>
    </w:p>
    <w:p>
      <w:pPr>
        <w:pStyle w:val="Normal"/>
        <w:spacing w:before="0" w:after="20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ЩЕПРОФЕССИОНАЛЬНОЙ ДИСЦИПЛИН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П. 01 ЭЛЕКТРО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ПРОФЕССИОНАЛЬНЫЙ УЧЕБНЫЙ ЦИК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профессии </w:t>
      </w:r>
      <w:r>
        <w:rPr>
          <w:b/>
          <w:i/>
          <w:sz w:val="28"/>
          <w:szCs w:val="28"/>
        </w:rPr>
        <w:t xml:space="preserve"> 08.01.31 Электромонтажник электрических сете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электрооборудования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9"/>
      <w:type w:val="nextPage"/>
      <w:pgSz w:w="11906" w:h="16838"/>
      <w:pgMar w:left="737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50">
    <w:name w:val="Font Style50"/>
    <w:qFormat/>
    <w:rPr>
      <w:rFonts w:ascii="Times New Roman" w:hAnsi="Times New Roman" w:cs="Times New Roman"/>
      <w:b/>
      <w:sz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hanging="0"/>
      <w:jc w:val="center"/>
      <w:outlineLvl w:val="9"/>
    </w:pPr>
    <w:rPr>
      <w:b w:val="false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profspo.ru/books/92141" TargetMode="External"/><Relationship Id="rId7" Type="http://schemas.openxmlformats.org/officeDocument/2006/relationships/hyperlink" Target="../in/&#1057;.%20&#1040;.%20&#1057;&#1080;&#1083;&#1100;&#1074;&#1072;&#1096;&#1082;&#1086;.%20&#8212;%20&#1057;&#1072;&#1088;&#1072;&#1090;&#1086;&#1074;%20:%20&#1055;&#1088;&#1086;&#1092;&#1086;&#1073;&#1088;&#1072;&#1079;&#1086;&#1074;&#1072;&#1085;&#1080;&#1077;,%202020.%20&#8212;%20209%20c.%20&#8212;%20ISBN%20978-5-4488-0671-1.%20&#8212;%20&#1058;&#1077;&#1082;&#1089;&#1090;%20:%20&#1101;&#1083;&#1077;&#1082;&#1090;&#1088;&#1086;&#1085;&#1085;&#1099;&#1081;%20//%20&#1069;&#1083;&#1077;&#1082;&#1090;&#1088;&#1086;&#1085;&#1085;&#1099;&#1081;%20&#1088;&#1077;&#1089;&#1091;&#1088;&#1089;%20&#1094;&#1080;&#1092;&#1088;&#1086;&#1074;&#1086;&#1081;%20&#1086;&#1073;&#1088;&#1072;&#1079;&#1086;&#1074;&#1072;&#1090;&#1077;&#1083;&#1100;&#1085;&#1086;&#1081;%20&#1089;&#1088;&#1077;&#1076;&#1099;%20&#1057;&#1055;&#1054;%20PROF&#1086;&#1073;&#1088;&#1072;&#1079;&#1086;&#1074;&#1072;&#1085;&#1080;&#1077;:%20%5B&#1089;&#1072;&#1081;&#1090;%5D.%20&#8212;%20URL:%20" TargetMode="External"/><Relationship Id="rId8" Type="http://schemas.openxmlformats.org/officeDocument/2006/relationships/hyperlink" Target="https://profspo.ru/books/92141" TargetMode="External"/><Relationship Id="rId9" Type="http://schemas.openxmlformats.org/officeDocument/2006/relationships/hyperlink" Target="https://profspo.ru/books/92141" TargetMode="External"/><Relationship Id="rId10" Type="http://schemas.openxmlformats.org/officeDocument/2006/relationships/hyperlink" Target="https://profspo.ru/books/92141" TargetMode="External"/><Relationship Id="rId11" Type="http://schemas.openxmlformats.org/officeDocument/2006/relationships/hyperlink" Target="https://profspo.ru/books/92141" TargetMode="External"/><Relationship Id="rId12" Type="http://schemas.openxmlformats.org/officeDocument/2006/relationships/hyperlink" Target="https://profspo.ru/books/92141" TargetMode="External"/><Relationship Id="rId13" Type="http://schemas.openxmlformats.org/officeDocument/2006/relationships/hyperlink" Target="https://profspo.ru/books/92141" TargetMode="External"/><Relationship Id="rId14" Type="http://schemas.openxmlformats.org/officeDocument/2006/relationships/hyperlink" Target="https://profspo.ru/books/92141" TargetMode="External"/><Relationship Id="rId15" Type="http://schemas.openxmlformats.org/officeDocument/2006/relationships/hyperlink" Target="https://profspo.ru/books/92141" TargetMode="External"/><Relationship Id="rId16" Type="http://schemas.openxmlformats.org/officeDocument/2006/relationships/hyperlink" Target="https://profspo.ru/books/92141" TargetMode="External"/><Relationship Id="rId17" Type="http://schemas.openxmlformats.org/officeDocument/2006/relationships/hyperlink" Target="../../%20&#1040;.%20&#1057;.%20&#1042;&#1072;&#1090;&#1072;&#1077;&#1074;,%20&#1043;.%20&#1040;.%20&#1044;&#1072;&#1074;&#1080;&#1076;&#1095;&#1091;&#1082;,%20&#1040;.%20&#1052;.%20&#1051;&#1077;&#1073;&#1077;&#1076;&#1077;&#1074;.%20&#8212;%20&#1057;&#1072;&#1088;&#1072;&#1090;&#1086;&#1074;,%20&#1052;&#1086;&#1089;&#1082;&#1074;&#1072;:%20&#1055;&#1088;&#1086;&#1092;&#1086;&#1073;&#1088;&#1072;&#1079;&#1086;&#1074;&#1072;&#1085;&#1080;&#1077;,%20&#1040;&#1081;%20&#1055;&#1080;%20&#1040;&#1088;%20&#1052;&#1077;&#1076;&#1080;&#1072;,%202020.%20&#8212;%20192%20c.%20&#8212;%20ISBN%20978-5-4488-0870-8,%20978-5-4497-0629-4.%20&#8212;%20&#1058;&#1077;&#1082;&#1089;&#1090;:%20&#1101;&#1083;&#1077;&#1082;&#1090;&#1088;&#1086;&#1085;&#1085;&#1099;&#1081;%20//%20&#1069;&#1083;&#1077;&#1082;&#1090;&#1088;&#1086;&#1085;&#1085;&#1099;&#1081;%20&#1088;&#1077;&#1089;&#1091;&#1088;&#1089;%20&#1094;&#1080;&#1092;&#1088;&#1086;&#1074;&#1086;&#1081;%20&#1086;&#1073;&#1088;&#1072;&#1079;&#1086;&#1074;&#1072;&#1090;&#1077;&#1083;&#1100;&#1085;&#1086;&#1081;%20&#1089;&#1088;&#1077;&#1076;&#1099;%20&#1057;&#1055;&#1054;%20PROF&#1086;&#1073;&#1088;&#1072;&#1079;&#1086;&#1074;&#1072;&#1085;&#1080;&#1077;%20:%20%5B&#1089;&#1072;&#1081;&#1090;%5D.%20&#8212;%20URL:%20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profspo.ru/books/92141" TargetMode="External"/><Relationship Id="rId20" Type="http://schemas.openxmlformats.org/officeDocument/2006/relationships/hyperlink" Target="https://profspo.ru/books/92141" TargetMode="External"/><Relationship Id="rId21" Type="http://schemas.openxmlformats.org/officeDocument/2006/relationships/hyperlink" Target="../in/&#1070;.%20&#1053;.%20&#1044;&#1077;&#1084;&#1077;&#1085;&#1090;&#1100;&#1077;&#1074;,%20&#1040;.%20&#1070;.%20&#1063;&#1077;&#1088;&#1085;&#1099;&#1096;&#1077;&#1074;,%20&#1048;.%20&#1040;.%20&#1063;&#1077;&#1088;&#1085;&#1099;&#1096;&#1077;&#1074;%20%3B%20&#1087;&#1086;&#1076;%20&#1088;&#1077;&#1076;&#1072;&#1082;&#1094;&#1080;&#1077;&#1081;%20&#1056;.%20&#1060;.%20&#1041;&#1077;&#1082;&#1080;&#1096;&#1077;&#1074;.%20&#8212;%20&#1057;&#1072;&#1088;&#1072;&#1090;&#1086;&#1074;:%20&#1055;&#1088;&#1086;&#1092;&#1086;&#1073;&#1088;&#1072;&#1079;&#1086;&#1074;&#1072;&#1085;&#1080;&#1077;,%202017.%20&#8212;%20223%20c.%20&#8212;%20ISBN%20978-5-4488-0144-0.%20&#8212;%20&#1058;&#1077;&#1082;&#1089;&#1090;:%20&#1101;&#1083;&#1077;&#1082;&#1090;&#1088;&#1086;&#1085;&#1085;&#1099;&#1081;%20//%20&#1069;&#1083;&#1077;&#1082;&#1090;&#1088;&#1086;&#1085;&#1085;&#1099;&#1081;%20&#1088;&#1077;&#1089;&#1091;&#1088;&#1089;%20&#1094;&#1080;&#1092;&#1088;&#1086;&#1074;&#1086;&#1081;%20&#1086;&#1073;&#1088;&#1072;&#1079;&#1086;&#1074;&#1072;&#1090;&#1077;&#1083;&#1100;&#1085;&#1086;&#1081;%20&#1089;&#1088;&#1077;&#1076;&#1099;%20&#1057;&#1055;&#1054;%20PROF&#1086;&#1073;&#1088;&#1072;&#1079;&#1086;&#1074;&#1072;&#1085;&#1080;&#1077;:%20%5B&#1089;&#1072;&#1081;&#1090;%5D.%20&#8212;%20URL" TargetMode="External"/><Relationship Id="rId22" Type="http://schemas.openxmlformats.org/officeDocument/2006/relationships/hyperlink" Target="https://profspo.ru/books/92141" TargetMode="External"/><Relationship Id="rId23" Type="http://schemas.openxmlformats.org/officeDocument/2006/relationships/hyperlink" Target="https://profspo.ru/books/92141" TargetMode="External"/><Relationship Id="rId24" Type="http://schemas.openxmlformats.org/officeDocument/2006/relationships/hyperlink" Target="https://profspo.ru/books/92141" TargetMode="External"/><Relationship Id="rId25" Type="http://schemas.openxmlformats.org/officeDocument/2006/relationships/hyperlink" Target="https://profspo.ru/books/92141" TargetMode="External"/><Relationship Id="rId26" Type="http://schemas.openxmlformats.org/officeDocument/2006/relationships/hyperlink" Target="../in/%20&#1042;.%20&#1053;.%20&#1058;&#1088;&#1091;&#1073;&#1085;&#1080;&#1082;&#1086;&#1074;&#1072;.%20&#8212;%20&#1057;&#1072;&#1088;&#1072;&#1090;&#1086;&#1074;%20:%20&#1055;&#1088;&#1086;&#1092;&#1086;&#1073;&#1088;&#1072;&#1079;&#1086;&#1074;&#1072;&#1085;&#1080;&#1077;,%202020.%20&#8212;%20137%20c.%20&#8212;%20ISBN%20978-5-4488-0718-3.%20&#8212;%20&#1058;&#1077;&#1082;&#1089;&#1090;:%20&#1101;&#1083;&#1077;&#1082;&#1090;&#1088;&#1086;&#1085;&#1085;&#1099;&#1081;%20//%20&#1069;&#1083;&#1077;&#1082;&#1090;&#1088;&#1086;&#1085;&#1085;&#1099;&#1081;%20&#1088;&#1077;&#1089;&#1091;&#1088;&#1089;%20&#1094;&#1080;&#1092;&#1088;&#1086;&#1074;&#1086;&#1081;%20&#1086;&#1073;&#1088;&#1072;&#1079;&#1086;&#1074;&#1072;&#1090;&#1077;&#1083;&#1100;&#1085;&#1086;&#1081;%20&#1089;&#1088;&#1077;&#1076;&#1099;%20&#1057;&#1055;&#1054;%20PROF&#1086;&#1073;&#1088;&#1072;&#1079;&#1086;&#1074;&#1072;&#1085;&#1080;&#1077;:%20%5B&#1089;&#1072;&#1081;&#1090;%5D.%20&#8212;%20URL:%20" TargetMode="External"/><Relationship Id="rId27" Type="http://schemas.openxmlformats.org/officeDocument/2006/relationships/hyperlink" Target="https://profspo.ru/books/92141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e.lanbook.com/book/151687" TargetMode="External"/><Relationship Id="rId30" Type="http://schemas.openxmlformats.org/officeDocument/2006/relationships/hyperlink" Target="https://e.lanbook.com/book/152634" TargetMode="External"/><Relationship Id="rId31" Type="http://schemas.openxmlformats.org/officeDocument/2006/relationships/hyperlink" Target="https://e.lanbook.com/book/153657" TargetMode="External"/><Relationship Id="rId32" Type="http://schemas.openxmlformats.org/officeDocument/2006/relationships/hyperlink" Target="https://e.lanbook.com/book/153656" TargetMode="External"/><Relationship Id="rId33" Type="http://schemas.openxmlformats.org/officeDocument/2006/relationships/hyperlink" Target="https://e.lanbook.com/book/152467" TargetMode="External"/><Relationship Id="rId34" Type="http://schemas.openxmlformats.org/officeDocument/2006/relationships/hyperlink" Target="https://e.lanbook.com/book/152467" TargetMode="External"/><Relationship Id="rId35" Type="http://schemas.openxmlformats.org/officeDocument/2006/relationships/hyperlink" Target="https://e.lanbook.com/book/151696" TargetMode="External"/><Relationship Id="rId36" Type="http://schemas.openxmlformats.org/officeDocument/2006/relationships/hyperlink" Target="https://e.lanbook.com/book/153638" TargetMode="Externa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41:00Z</dcterms:created>
  <dc:creator>Наталья</dc:creator>
  <dc:description/>
  <cp:keywords/>
  <dc:language>en-US</dc:language>
  <cp:lastModifiedBy>Marina</cp:lastModifiedBy>
  <cp:lastPrinted>2019-07-02T15:23:00Z</cp:lastPrinted>
  <dcterms:modified xsi:type="dcterms:W3CDTF">2023-07-05T07:14:00Z</dcterms:modified>
  <cp:revision>12</cp:revision>
  <dc:subject/>
  <dc:title/>
</cp:coreProperties>
</file>