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4"/>
          <w:szCs w:val="24"/>
          <w:lang w:eastAsia="en-US"/>
        </w:rPr>
        <w:t>протокол №9 от 9 декабря  202 2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чет о работе УМО</w:t>
      </w:r>
      <w:r>
        <w:rPr>
          <w:b/>
          <w:sz w:val="24"/>
          <w:szCs w:val="24"/>
          <w:u w:val="single"/>
        </w:rPr>
        <w:t xml:space="preserve"> 07.00.00 Архитектура, 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наименование УГСН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  <w:r>
        <w:rPr>
          <w:sz w:val="24"/>
          <w:szCs w:val="24"/>
        </w:rPr>
        <w:t xml:space="preserve"> о работе УМО по УГСН 07.00.00 Архитектура, 08.00.00 Техника и технологии строительства за период с «01» января 2022 г. по «31» декабря 2022 г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2 год были проведены 9 заседаний членов УМО и мероприятия с целью обозначения, обсуждения и решения актуальных вопросов образовательного процесса СПО. Согласно плана работы УМО на 2022 год, по основным планируемым направлениям деятельности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УМО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седания в онлайн-формате на платформе Zoo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2. Групповые и индивидуальные консультаци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3. Посредством электронной почты и в социальных сетях (группа Viber)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активными членами УМО являются: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енко С.С. –активное участие в деятельности УМО, выступления на заседаниях УМО, разработка УММ, привлечение коллег для участия в заседаниях УМО;</w:t>
      </w:r>
      <w:r>
        <w:rPr/>
        <w:t xml:space="preserve"> </w:t>
      </w:r>
      <w:r>
        <w:rPr>
          <w:sz w:val="24"/>
          <w:szCs w:val="24"/>
        </w:rPr>
        <w:t>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анова Ю.В. – выступление на заседании УМО; активно принимала участие во всех заседаниях и обсуждениях различных вопросов;</w:t>
      </w:r>
      <w:r>
        <w:rPr/>
        <w:t xml:space="preserve"> </w:t>
      </w:r>
      <w:r>
        <w:rPr>
          <w:sz w:val="24"/>
          <w:szCs w:val="24"/>
        </w:rPr>
        <w:t>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нова Я.С. -  организационная деятельность; 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а О.С. – выступление на заседании УМО; </w:t>
      </w:r>
      <w:r>
        <w:rPr/>
        <w:t xml:space="preserve"> </w:t>
      </w:r>
      <w:r>
        <w:rPr>
          <w:sz w:val="24"/>
          <w:szCs w:val="24"/>
        </w:rPr>
        <w:t>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кова И.Н. -</w:t>
      </w:r>
      <w:r>
        <w:rPr/>
        <w:t xml:space="preserve"> </w:t>
      </w:r>
      <w:r>
        <w:rPr>
          <w:sz w:val="24"/>
          <w:szCs w:val="24"/>
        </w:rPr>
        <w:t xml:space="preserve">выступление на заседании УМО, </w:t>
      </w:r>
      <w:r>
        <w:rPr/>
        <w:t xml:space="preserve"> </w:t>
      </w:r>
      <w:r>
        <w:rPr>
          <w:sz w:val="24"/>
          <w:szCs w:val="24"/>
        </w:rPr>
        <w:t>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жанова Ю.В. – 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ламова Т.И. - выступления на заседаниях УМО; 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Безбородова Е.А.</w:t>
      </w:r>
      <w:r>
        <w:rPr/>
        <w:t xml:space="preserve"> </w:t>
      </w:r>
      <w:r>
        <w:rPr>
          <w:sz w:val="24"/>
          <w:szCs w:val="24"/>
        </w:rPr>
        <w:t>приняли активное участие в организации и проведении ЕМД;</w:t>
      </w:r>
      <w:r>
        <w:rPr/>
        <w:t xml:space="preserve"> </w:t>
      </w:r>
      <w:r>
        <w:rPr>
          <w:sz w:val="24"/>
          <w:szCs w:val="24"/>
        </w:rPr>
        <w:t>разработка и рецензирование учебно-методических материалов УМО УГС в ЭУМК; выступление на ЕМД с темой: «Основные проблемы и пути их решения при составлении общеобразовательных программ для специальностей и профессий»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ина А.О.</w:t>
      </w:r>
      <w:r>
        <w:rPr/>
        <w:t xml:space="preserve"> - </w:t>
      </w:r>
      <w:r>
        <w:rPr>
          <w:sz w:val="24"/>
          <w:szCs w:val="24"/>
        </w:rPr>
        <w:t>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лова Е.А. - разработка и рецензирование учебно-методических материалов УМО УГС 07.00.00 Архитектура, 08.00.00 Техника и технологии строительства в ЭУМК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ыкова Г.Н. - разработка и рецензирование учебно-методических материалов УМО УГС 07.00.00 Архитектура, 08.00.00 Техника и технологии строительства в ЭУМК.</w:t>
      </w:r>
      <w:r>
        <w:br w:type="page"/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ая характеристика мероприятий УМО в соответствии с планом на 2022 год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2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формировании и утверждении состава учебно- методического объединения по УГС на 2022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ывести из состава УМО - Галочкину Татьяну Валентиновну, мастера производственного обучения, государственное бюджетное профессиональное образовательное учреждение Самарской области "Отрадненский нефтяной техникум», в связи с отсутствием деятельности в У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твердить состав УМО по УГС07.00.00 Архитектура, 08.00.00 Техника и технологии строительства. Приложение №1 к Прото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твердить заместителя председателя УМО - Михайленко Светлану Сергеевну, методиста ГБПОУ СО «ТП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Утвердить секретаря УМО - Голованову Яну Сергеевну, преподавателя ГАПОУ КТиХ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плана работы УМО на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лан работы УМО н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одведение итогов согласования требований ФГОС СПО и рынка труда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 процедуре рецензирования и оформлении рецензий на учебно-методические материалы УМО УГС 07.00.00 Архитектура, 08.00.00 Техника и технологии строительства для размещения в электронной базе УМО;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инять к сведению представленный опыт для проектирования содержания основных профессиональных образовательных программ и программ дополнительного профессионального образования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инять в работу предложенные шаблоны ре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сть замечания и рекомендации, указанные реценз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иалы, отправленные на доработку, скорректировать с учетом указанных недостатков и представить на рецензирование по мере исправления и до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, Суханова Ю.В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УМО Стенькина Н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О Стенькин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МО: Трубина А.О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9.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нутренний аудит рабочих программ по общеобразовательной подготов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инять к сведению и использовать в работе опыт коллег в рабочих программ по общеобразовательной подгот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, Суханова Ю.В., Харламова Т.И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ой подготовки с включением профессиональной составляющ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М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бережливого производ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помощь рабочим группам по внедрению методик преподавания общеобразовательных дисциплин, в т.ч. консультирование, экспертиза разработанных УМК. Участвовать в проведении мастер-классов преподавателей общеобразовательных дисциплин по введению профессиональной составляющей. Сформировать в ЭУМК пакет по УГС с рабочими программами по общеобразовательным дисциплинам с учетом профессиональной направленности программ среднего профессионального образов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ноябре 2022 года ЕМД на тему: «Основные проблемы и пути их решения при составлении общеобразовательных программ для специальностей и профессий с профессиональной составляющей».  Спикерам от УМО подготовить выступления из опыта работы по данной тем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Запланировать на 2023 год разработку УМК по курсу «Бережливое производство». При необходимости провести ЕМД по теме «Внедрение инструментов бережливого производства в 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, Харлам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.Р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ЕМД по теме «Основные проблемы и пути их решения при составлении общеобразовательных программ для специальностей и профессий с профессиональной составляющей».</w:t>
            </w:r>
          </w:p>
          <w:p>
            <w:pPr>
              <w:pStyle w:val="Style19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спользовать в своей работе материалы из выступлений спикеров УМО по теме ЕМД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ероприятия по обмену опытом между организациями СПО, в формате ЕМД, проводить систематически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и приглашенные спикеры: Чебачева К.И., Добросердова Е.А., Киреева М.В., Купряшова Л.В., Ларькина Т.В.,       Кузьмина  Д.С., Безбородова Е.А., Зотова С.Н., Кузнецова Р. В., Захарова С.В., Малова Е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  <w:p>
            <w:pPr>
              <w:pStyle w:val="Style19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тчет о работе УМО в 2022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рекомендовать к применению в образовательном процессе на региональном уровне и разместить в электронной базе ЭУМК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В целом, задачи, поставленные на 2022 год, считать выполненными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у УМО за 2022 год признать удовлетворитель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тодической деятельности (методическое сопровождение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рецензирование и размещение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ный УМ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o.asurso.ru/mod/folder/view.php?id=988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07. 08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едущих и профильных колл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экспертизу и разместить в электронном банке учеб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туализации рабочих программ общеобразовательных программ для специальностей и профессий с профессиональной составляющ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 РАБОЧАЯ ПРОГРАММА ОУП.08 АСТРОНОМИЯ 08.02.01 Строительство и эксплуатация зданий и сооружений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: М. В. Астраханова, преподаватель ГБПОУ БАТ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2. РАБОЧАЯ ПРОГРАММА УЧЕБНОГО ПРЕДМЕТА ОУП 08. Астрономия специальность 08.02.05 Строительство и эксплуатация автомобильных дорог и аэродромов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Автор: Н.Ю.Тихонова, преподаватель ГБПОУ СО «ТПК»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 РАБОЧАЯ ПРОГРАММА УЧЕБНОГО ПРЕДМЕТА ОУП.09 ИНФОРМАТИКА</w:t>
              <w:tab/>
              <w:t xml:space="preserve">специальность 08.02.09 Монтаж, наладка и эксплуатация электрооборудования промышленных и гражданских зданий 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>автор: Т.С. Разиева, преподаватель ГБПОУ «СПК»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4. РАБОЧАЯ ПРОГРАММА УЧЕБНОГО ПРЕДМЕТА ОУП.04. МАТЕМАТИКА</w:t>
              <w:tab/>
              <w:t>специальность 08.02.01 Строительство и эксплуатация зданий и сооружений автор: Е.С. Иванникова, преподаватель ГБПОУ  СО «НГТ»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ЧАЯ ПРОГРАММА УЧЕБНОГО ПРЕДМЕТА ОУП.04. МАТЕМАТИКА специальность 08.02.05 Строительство и эксплуатация автомобильных дорог и аэродромов</w:t>
              <w:tab/>
              <w:tab/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Е.С. Малова, преподаватель ГБПОУ СО «ТПК»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>6. РАБОЧАЯ ПРОГРАММА УЧЕБНОГО ПРЕДМЕТА ОУП.05.б ИСТОРИЯ</w:t>
              <w:tab/>
              <w:t>профессия 08.01.26 Мастер по ремонту и обслуживанию инженерных систем жилищно-коммунального хозяйства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>Автор: Левагина Л.М. преподаватель ГАПОУ СО «ЖГ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07. 08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едущих и профильных колл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экспертизу и разместить в электронном банке учебно-методические материал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 г. дистанционно в режиме видеоконфе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методический день п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е «Основные проблемы и пути их решения при составлении общеобразовательных программ для специальностей и профессий с профессиональной составляющ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07. 08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МО 09.00.00, 10.00.00, 18.00.00, 20.00.00, 21.00.00, 23.00.00, 40.00.00, 41.00.00, 44.00.00, 46.00.00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едущих и профильных колле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о теме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544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УМО отсутствуют представители некоторых колледжей, реализующих программы УГСН 07. 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ить в состав УМО представители колледжей, реализующих программы УГСН 07. 08 на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Организация взаимодействия преподавателей сетевых П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 планировании работы УМО на 2023 г. использовать материалы из заседаний других УМО по теме сетевого взаимодейств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активность отдельных членов УМ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состав УМО на 2023 г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овышение значимости работы У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Отсутствие желания делиться с коллегами своими наработками по различным направ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стимулирование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УМО по УГСН_______________________ /Стенькина Н.В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екретарь УМО по УГСН_______________________/Голованова Я.С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asurso.ru/mod/folder/view.php?id=9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User</cp:lastModifiedBy>
  <cp:lastPrinted>2021-12-07T08:54:00Z</cp:lastPrinted>
  <dcterms:modified xsi:type="dcterms:W3CDTF">2022-12-04T09:33:00Z</dcterms:modified>
  <cp:revision>22</cp:revision>
  <dc:subject/>
  <dc:title>УМО _____________________________________________________________________________________________________</dc:title>
</cp:coreProperties>
</file>