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 и одобрен</w:t>
      </w:r>
    </w:p>
    <w:p>
      <w:pPr>
        <w:pStyle w:val="Normal"/>
        <w:spacing w:lineRule="auto" w:line="240" w:before="0" w:after="0"/>
        <w:ind w:firstLine="793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учебно-методического объединения</w:t>
      </w:r>
    </w:p>
    <w:p>
      <w:pPr>
        <w:pStyle w:val="Normal"/>
        <w:spacing w:lineRule="auto" w:line="240" w:before="0" w:after="0"/>
        <w:ind w:firstLine="793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токол № 1 от «31» января 2020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  <w:r>
        <w:rPr>
          <w:rStyle w:val="2"/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учебно-методического объединения в системе СПО Самарской области 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 xml:space="preserve">по укрупненным группам направлений и специальнос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ГПС 07.00.00 Архитектура, 08.00.00 Техника и технологии строительства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>
          <w:rStyle w:val="2"/>
          <w:rFonts w:eastAsia="Calibri"/>
          <w:sz w:val="28"/>
          <w:szCs w:val="28"/>
        </w:rPr>
        <w:t>на 2020 год</w:t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2"/>
          <w:rFonts w:eastAsia="Calibri"/>
          <w:bCs w:val="false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е направления деятельности учебно-методического объединен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ение методического сопровождения реализации ФГОС СПО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анизация разработки и проведения экспертизы программно-методических материалов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ддержка и организация конкурсного движения среди обучающихся и педагогических работников профессиональных образовательных организаций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информационной, консультационной и экспертной помощи в рамках своих компетенций.</w:t>
      </w:r>
    </w:p>
    <w:p>
      <w:pPr>
        <w:pStyle w:val="Style16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онное направление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беспечение учебно-методического сопровождения разработки и реализации образовательных программ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разработки и проведения экспертизы программно-методических материалов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Организация формы работы с молодыми педагогами и развитие системы наставничества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4"/>
        </w:rPr>
        <w:t>Индивидуальное консультирова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заимодействие с ФУМО в направлении реализации новых ФГОС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lineRule="auto" w:line="360" w:before="0" w:after="0"/>
        <w:jc w:val="center"/>
        <w:rPr/>
      </w:pPr>
      <w:r>
        <w:rPr>
          <w:rStyle w:val="1"/>
          <w:rFonts w:eastAsia="Calibri"/>
          <w:b/>
          <w:sz w:val="28"/>
          <w:szCs w:val="28"/>
          <w:lang w:eastAsia="ru-RU"/>
        </w:rPr>
        <w:t xml:space="preserve"> </w:t>
      </w:r>
      <w:r>
        <w:rPr>
          <w:rStyle w:val="1"/>
          <w:rFonts w:eastAsia="Calibri"/>
          <w:b/>
          <w:sz w:val="28"/>
          <w:szCs w:val="28"/>
        </w:rPr>
        <w:t>Ответственные по направлениям деятельности</w:t>
      </w:r>
      <w:r>
        <w:rPr/>
        <w:t>.</w:t>
      </w:r>
    </w:p>
    <w:tbl>
      <w:tblPr>
        <w:tblW w:w="14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743"/>
        <w:gridCol w:w="2715"/>
        <w:gridCol w:w="5753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№</w:t>
            </w:r>
            <w:r>
              <w:rPr>
                <w:rStyle w:val="1"/>
                <w:rFonts w:eastAsia="Calibri"/>
                <w:b/>
                <w:sz w:val="28"/>
                <w:szCs w:val="28"/>
              </w:rPr>
              <w:t>п\п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Наименование отраслевых груп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b/>
                <w:b/>
                <w:sz w:val="28"/>
                <w:szCs w:val="28"/>
              </w:rPr>
            </w:pPr>
            <w:r>
              <w:rPr>
                <w:rStyle w:val="1"/>
                <w:rFonts w:eastAsia="Calibri"/>
                <w:b/>
                <w:sz w:val="28"/>
                <w:szCs w:val="28"/>
              </w:rPr>
              <w:t>Место работы и тел.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0.00 Архитекту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Михайленко С.С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БПОУ СО «ТПК», 8927212347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"/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0.00 Техника и технологии строитель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Безуглая А.А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1"/>
                <w:rFonts w:eastAsia="Calibri"/>
                <w:sz w:val="28"/>
                <w:szCs w:val="28"/>
              </w:rPr>
            </w:pPr>
            <w:r>
              <w:rPr>
                <w:rStyle w:val="1"/>
                <w:rFonts w:eastAsia="Calibri"/>
                <w:sz w:val="28"/>
                <w:szCs w:val="28"/>
              </w:rPr>
              <w:t>ГАПОУ СО «ТИПК», 892778126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1"/>
          <w:rFonts w:eastAsia="Calibri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2"/>
          <w:rFonts w:eastAsia="Calibri"/>
          <w:bCs w:val="false"/>
          <w:sz w:val="28"/>
          <w:szCs w:val="28"/>
        </w:rPr>
        <w:t xml:space="preserve">План работы </w:t>
      </w:r>
    </w:p>
    <w:tbl>
      <w:tblPr>
        <w:tblW w:w="14598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48"/>
        <w:gridCol w:w="1488"/>
        <w:gridCol w:w="1640"/>
        <w:gridCol w:w="2406"/>
        <w:gridCol w:w="3654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№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роприяти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роки проведения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то проведения и число участников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рганизационное направле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рректировка норм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изированные нормы расходов материалов, инструментов, принадлежностей и инвентаря государственных профессиональных образовательных организаций, находящихся в ведении Самарской области, на одного обучающегося при подготовке по профессиям и специальностям, утвержденных приказом министерства образования и науки Самарской области от 3 июля 2013 г. № 283-од, в т.ч. по профессиям и специальностям ТОП-50</w:t>
            </w:r>
          </w:p>
        </w:tc>
      </w:tr>
      <w:tr>
        <w:trPr>
          <w:trHeight w:val="359" w:hRule="atLeast"/>
        </w:trPr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беспечение учебно-методического сопровождения разработки и реализации образовательных программ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>Разработка ОП (программа ГИА) с учетом требований включения демонстрационного экзамена в процедуры ГИА по 08.02.01 Строительство и эксплуатация зданий и сооружений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pacing w:val="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pacing w:val="3"/>
                <w:sz w:val="28"/>
                <w:szCs w:val="28"/>
                <w:lang w:eastAsia="ru-RU"/>
              </w:rPr>
              <w:t>Михайленко С.С.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 Безуглая А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ая программа ГИ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туализация и разработка учебно-планирующей документации по специальности 08.02.01 Строительство и эксплуатация зданий и сооружений, по профессиям и специальностям ТОП-50 с учетом стандартов Вордскилс (в т.ч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 специальности 08.02.11 Управление, эксплуатация и обслуживание многоквартирного дома)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юнь, сентябрь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истанционно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-12 чел.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бородова Е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ктуализированная документация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Организация разработки и проведения экспертизы программно-методических материалов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спертизы всех разработанных материалов;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ноябрь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ПО, ответственные эксперты от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анные материалы, включенные в единый реестр учебно-методических материалов</w:t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КОНСУЛЬТАТИВНАЯ ПОДДЕРЖКА И КООРДИНАЦИЯ ДЕЯТЕЛЬНОСТИ МЕТОДИЧЕСКИХ СЛУЖБ ПРОФЕССИОНАЛЬНЫХ ОБРАЗОВАТЕЛЬНЫХ ОРГАНИЗАЦИЙ ПО ОБОБЩЕНИЮ И РАСПРОСТРАНЕНИЮ ОПЫТА ИННОВАЦИОННОЙ ПЕДАГОГИЧЕСКОЙ ДЕЯТЕЛЬНОСТИ В РЕГИОНАЛЬНОЙ СИСТЕМЕ ОБРАЗОВАНИ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ездного заседания УМО для обмена опытом, обобщения и распространения опыта членов УМО по актуальным вопросам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прел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ОО (по согласованию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убайдуллина О.А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, обобщение и распространение опыта членов УМО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FF0000"/>
                <w:sz w:val="54"/>
                <w:szCs w:val="54"/>
                <w:lang w:val="ru-RU"/>
              </w:rPr>
            </w:pPr>
            <w:r>
              <w:rPr>
                <w:b w:val="false"/>
                <w:sz w:val="28"/>
                <w:szCs w:val="28"/>
              </w:rPr>
              <w:t>Участвовать в проекте «Кадровый и учебно-методический ресурс формирования общих компетенций обучающихся по программам СПО» в качестве разработчиков КОЗ по ОПОП 08.01.25 «Мастер отделочных строительных и декоративных работ», 08.01.26 «Мастер по ремонту и обслуживанию инженерных систем жилищно-коммунального хозяйства», в качестве конкурсантов и  членов жюри в конкурсе КОЗ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-май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ответственные эксперты от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Безбородова Е.А.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анные КОЗ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30" w:before="0" w:after="0"/>
              <w:jc w:val="both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>Взаимодействовать с ФУМО в направлении реализации новых ФГОС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ПО, члены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ДЕРЖКА И ОРГАНИЗАЦИЯ КОНКУРСНОГО ДВИЖЕНИЯ СРЕДИ ОБУЧАЮЩИХСЯ И ПЕДАГОГИЧЕСКИХ РАБОТНИКОВ ПРОФЕССИОНАЛЬНЫХ ОБРАЗОВАТЕЛЬНЫХ ОРГАНИЗА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работка и экспертиза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конкурсных заданий в рамках фондов оценочных средств регионального этапа Всероссийской олимпиады обучающихся по специальности 08.02.01 Строительство и эксплуатация зданий и сооруже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январь 20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8 чел. (реализующие 08.02.01)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ЭКСПЕРТНОЕ ЗАКЛЮЧЕНИЕ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на комплект оценочных средств, разработанных для проведения заключительного этапа Всероссийской олимпиады профессионального мастерства обучающихся </w:t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 специальности среднего профессионального образования 08.02.01 Строительство и эксплуатация зданий и сооружен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вовать в участие в жюри/оргкомитетах конкурсов, в работе творческих групп, в профессиональных конкурсах. проводимых мероприятиях в образовательных организация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нлайн, члены УМ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тенькина Н.В.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НИЕ ИНФОРМАЦИОННОЙ, КОНСУЛЬТАЦИОННОЙ И ЭКСПЕРТНОЙ ПОМОЩИ В РАМКАХ СВОИХ КОМПЕТЕНЦ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ывать информационную, консультационную и экспертную помощь в рамках своих компетенций: проведение индивидуальных онлайн консультаций для членов УМО в рамках своих компетенций. (по мере необходимости)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В течение год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-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Члены УМО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</w:t>
        <w:tab/>
        <w:tab/>
        <w:t xml:space="preserve">_________________   Стенькина Н.В.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</w:t>
        <w:tab/>
        <w:t xml:space="preserve">            _________________</w:t>
        <w:tab/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байдуллина О.А.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ab/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5:26:00Z</dcterms:created>
  <dc:creator>Пользователь</dc:creator>
  <dc:description/>
  <cp:keywords/>
  <dc:language>en-US</dc:language>
  <cp:lastModifiedBy>Пользователь</cp:lastModifiedBy>
  <dcterms:modified xsi:type="dcterms:W3CDTF">2020-02-05T04:53:00Z</dcterms:modified>
  <cp:revision>8</cp:revision>
  <dc:subject/>
  <dc:title/>
</cp:coreProperties>
</file>