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протокол заседания учебно-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методического объединения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1 от «27» февраля 2018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УМО по УГПС 07.00.00 Архитектура, 08.00.00 Техника и технологии строитель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652"/>
        <w:gridCol w:w="2296"/>
        <w:gridCol w:w="252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работ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 выполн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их групп в составе УМО (см приложение 2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ькин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заимодействие с ФУМО в направлении реализации новых ФГОС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ькин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фьев А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ланирование работы УМО на 2018 г.</w:t>
            </w:r>
          </w:p>
          <w:p>
            <w:pPr>
              <w:pStyle w:val="Normal"/>
              <w:spacing w:lineRule="auto" w:line="36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следующих документов, с целью определения основных направлений деятельности УМО на 2018 г.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я ТОП-РЕГИОН (приказ минтруда, занятости и миграционной политики Самарской области № 101-п от 21.04.17, приказ минобрнауки Самарской области № 322-р от 21.04.17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оряжения минобрнауки Самарской области № 335-р от 27.04.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а деятельности УМО за 2017 го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ня модельных программ, разработанных в 2016-2017 г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го обеспечения к ним, разработанного в 2017 г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еделения КЦП на 2018/2019 учебный год (протокол заседания конкурсной комиссии №3 от 25.12.17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ькин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рректировка Норм расходов материалов, инструментов, принадлежностей и инвентаря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 2018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ькин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бота по ТОП-регион.</w:t>
            </w:r>
          </w:p>
          <w:p>
            <w:pPr>
              <w:pStyle w:val="Normal"/>
              <w:spacing w:lineRule="auto" w:line="36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одельной программы по ПМ Выполнение работ по одной или нескольким профессиям рабочих, должностям служащих  15220 Плиточник-облицовщик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июня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лов В.И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ькина Н.В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туализация модельной программы 13450 Маляр.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июля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ькина Н.В.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кофьев А.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рах Г.Е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модельной программы по ПМ Выполнение работ по одной или нескольким профессиям рабочих, должностям служащих 19727 Штукатур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нтября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лаганова А.Ю.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оцкая А.С.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енко С.С.,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ькова Е.П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 к разработанным модельным программам по ПМ.05 Выполнение работ по одной или нескольким профессиям рабочих, должностям служащих  12680 Каменщ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учеб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программа производственной практик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 для студентов по выполнению практических рабо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оценочные сред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 для студентов по выполнению самостоятельной рабо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сентября 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ноября 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глая А.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ое обеспечение к разработанным модельным программам по ПМ.05 Выполнение работ по одной или нескольким профессиям рабочих, должностям служащих  15220 Плиточник-облицовщик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о-оценочные сред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ое пособие для студентов по выполнению самостоятельной работы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октября 201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октября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А.Н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грамм ПМ по рабочим профессиям для профессионального сообщества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-декабрь 20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Отчет о деятельности УМО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 марта 201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нькина Н.В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  <w:tab/>
        <w:tab/>
        <w:t>_________________ /Стенькина Н.В./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</w:t>
        <w:tab/>
        <w:t xml:space="preserve">            _________________</w:t>
        <w:tab/>
        <w:t xml:space="preserve">      /Губайдуллина О.А./</w:t>
        <w:tab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27.02.2018г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ие группы в УМО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разработке модельных программ и метод обеспечения ПМ по ТОП-регион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Стенькина Наталья Викторовн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Михаленко Светлана Сергеевн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Панькова Елена Петровна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илов Василий Иванович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харева Светлана Анатольевна 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лотская Анна Сергеевн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ламова Татьяна Ивановна</w:t>
      </w:r>
    </w:p>
    <w:p>
      <w:pPr>
        <w:pStyle w:val="Style15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рлаганова Анастасия Юрьевна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о актуализации в соответствии с ПС ППКРС и ППССЗ по ТОП-регион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Безуглая Алла Антоновн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офьев Александр Николаевич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рах Галина Егоровна 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якова Татьяна Юрьевн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иллов Дмитрий Владимирович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Губайдуллина Ольга Анатольевна</w:t>
      </w:r>
    </w:p>
    <w:p>
      <w:pPr>
        <w:pStyle w:val="Style15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ова Наталья Николаевна</w:t>
      </w:r>
    </w:p>
    <w:sectPr>
      <w:type w:val="nextPage"/>
      <w:pgSz w:orient="landscape" w:w="16838" w:h="11906"/>
      <w:pgMar w:left="1418" w:right="1103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3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09:01:00Z</dcterms:created>
  <dc:creator>Наталья Давыдова</dc:creator>
  <dc:description/>
  <cp:keywords/>
  <dc:language>en-US</dc:language>
  <cp:lastModifiedBy>Пользователь</cp:lastModifiedBy>
  <dcterms:modified xsi:type="dcterms:W3CDTF">2021-04-02T06:10:00Z</dcterms:modified>
  <cp:revision>13</cp:revision>
  <dc:subject/>
  <dc:title/>
</cp:coreProperties>
</file>