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9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 и одобрен</w:t>
      </w:r>
    </w:p>
    <w:p>
      <w:pPr>
        <w:pStyle w:val="Normal"/>
        <w:spacing w:lineRule="auto" w:line="240" w:before="0" w:after="0"/>
        <w:ind w:firstLine="79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учебно-методического объединения</w:t>
      </w:r>
    </w:p>
    <w:p>
      <w:pPr>
        <w:pStyle w:val="Normal"/>
        <w:spacing w:lineRule="auto" w:line="240" w:before="0" w:after="0"/>
        <w:ind w:firstLine="793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токол № 1 от «__»  ___________201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2"/>
          <w:rFonts w:eastAsia="Calibri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  <w:r>
        <w:rPr>
          <w:rStyle w:val="2"/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2"/>
          <w:rFonts w:eastAsia="Calibri"/>
          <w:bCs w:val="false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 xml:space="preserve">учебно-методического объединения в системе СПО Самарской области </w:t>
      </w:r>
    </w:p>
    <w:p>
      <w:pPr>
        <w:pStyle w:val="Normal"/>
        <w:spacing w:lineRule="auto" w:line="240" w:before="0" w:after="0"/>
        <w:jc w:val="center"/>
        <w:rPr>
          <w:rStyle w:val="2"/>
          <w:rFonts w:eastAsia="Calibri"/>
          <w:bCs w:val="false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 xml:space="preserve">по укрупненным группам направлений и специальност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ГПС 07.00.00 Архитектура, 08.00.00 Техника и технологии строительства</w:t>
      </w:r>
    </w:p>
    <w:p>
      <w:pPr>
        <w:pStyle w:val="Normal"/>
        <w:spacing w:lineRule="auto" w:line="240" w:before="0" w:after="0"/>
        <w:jc w:val="center"/>
        <w:rPr>
          <w:rStyle w:val="2"/>
          <w:rFonts w:eastAsia="Calibri"/>
          <w:bCs w:val="false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>на 2019 год</w:t>
      </w:r>
    </w:p>
    <w:p>
      <w:pPr>
        <w:pStyle w:val="Normal"/>
        <w:spacing w:lineRule="auto" w:line="240" w:before="0" w:after="0"/>
        <w:jc w:val="center"/>
        <w:rPr>
          <w:rStyle w:val="2"/>
          <w:rFonts w:eastAsia="Calibri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"/>
          <w:rFonts w:eastAsia="Calibri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"/>
          <w:rFonts w:eastAsia="Calibri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"/>
          <w:rFonts w:eastAsia="Calibri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"/>
          <w:rFonts w:eastAsia="Calibri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"/>
          <w:rFonts w:eastAsia="Calibri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"/>
          <w:rFonts w:eastAsia="Calibri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"/>
          <w:rFonts w:eastAsia="Calibri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"/>
          <w:rFonts w:eastAsia="Calibri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"/>
          <w:rFonts w:eastAsia="Calibri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"/>
          <w:rFonts w:eastAsia="Calibri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"/>
          <w:rFonts w:eastAsia="Calibri"/>
          <w:bCs w:val="false"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направления деятельности учебно-методического объедин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уществление методического сопровождения реализации ФГОС СП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ация разработки и проведения экспертизы программно-методических материал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экспертно-консультативная поддержка и координация деятельности методических служб профессиональных образовательных организаций по обобщению и распространению опыта инновационной педагогической деятельности в региональной системе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держка и организация конкурсного движения среди обучающихся и педагогических работников профессиональных образовательных организац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казание информационной, консультационной и экспертной помощи в рамках своих компетенций.</w:t>
      </w:r>
    </w:p>
    <w:p>
      <w:pPr>
        <w:pStyle w:val="Style16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рганизационное направление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беспечение учебно-методического сопровождения разработки и реализации образовательных программ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рганизация разработки и проведения экспертизы программно-методических материалов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рганизация формы работы с молодыми педагогами и развитие системы наставничества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Индивидуальное консульт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заимодействие с ФУМО в направлении реализации новых ФГОС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1"/>
          <w:rFonts w:eastAsia="Calibri"/>
          <w:b/>
          <w:sz w:val="28"/>
          <w:szCs w:val="28"/>
          <w:lang w:eastAsia="ru-RU"/>
        </w:rPr>
        <w:t xml:space="preserve"> </w:t>
      </w:r>
      <w:r>
        <w:rPr>
          <w:rStyle w:val="1"/>
          <w:rFonts w:eastAsia="Calibri"/>
          <w:b/>
          <w:sz w:val="28"/>
          <w:szCs w:val="28"/>
        </w:rPr>
        <w:t>Ответственные по направлениям деятельности</w:t>
      </w:r>
      <w:r>
        <w:rPr/>
        <w:t>.</w:t>
      </w:r>
    </w:p>
    <w:tbl>
      <w:tblPr>
        <w:tblW w:w="14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743"/>
        <w:gridCol w:w="2715"/>
        <w:gridCol w:w="5753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/>
                <w:sz w:val="28"/>
                <w:szCs w:val="28"/>
              </w:rPr>
              <w:t>№</w:t>
            </w:r>
            <w:r>
              <w:rPr>
                <w:rStyle w:val="1"/>
                <w:rFonts w:eastAsia="Calibri"/>
                <w:b/>
                <w:sz w:val="28"/>
                <w:szCs w:val="28"/>
              </w:rPr>
              <w:t>п\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/>
                <w:sz w:val="28"/>
                <w:szCs w:val="28"/>
              </w:rPr>
              <w:t>Наименование отраслевых груп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/>
                <w:sz w:val="28"/>
                <w:szCs w:val="28"/>
              </w:rPr>
              <w:t xml:space="preserve">Руководитель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1"/>
                <w:rFonts w:eastAsia="Calibri"/>
                <w:b/>
                <w:sz w:val="28"/>
                <w:szCs w:val="28"/>
              </w:rPr>
              <w:t>Место работы и тел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"/>
                <w:rFonts w:eastAsia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0.00 Архитектур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rFonts w:eastAsia="Calibri"/>
                <w:sz w:val="28"/>
                <w:szCs w:val="28"/>
              </w:rPr>
            </w:pPr>
            <w:r>
              <w:rPr>
                <w:rStyle w:val="1"/>
                <w:rFonts w:eastAsia="Calibri"/>
                <w:sz w:val="28"/>
                <w:szCs w:val="28"/>
              </w:rPr>
              <w:t>Михайленко С.С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rFonts w:eastAsia="Calibri"/>
                <w:sz w:val="28"/>
                <w:szCs w:val="28"/>
              </w:rPr>
            </w:pPr>
            <w:r>
              <w:rPr>
                <w:rStyle w:val="1"/>
                <w:rFonts w:eastAsia="Calibri"/>
                <w:sz w:val="28"/>
                <w:szCs w:val="28"/>
              </w:rPr>
              <w:t>ГБПОУ СО «ТПК», 8927212347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"/>
                <w:rFonts w:eastAsia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.00 Техника и технологии строитель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rFonts w:eastAsia="Calibri"/>
                <w:sz w:val="28"/>
                <w:szCs w:val="28"/>
              </w:rPr>
            </w:pPr>
            <w:r>
              <w:rPr>
                <w:rStyle w:val="1"/>
                <w:rFonts w:eastAsia="Calibri"/>
                <w:sz w:val="28"/>
                <w:szCs w:val="28"/>
              </w:rPr>
              <w:t>Безуглая А.А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rFonts w:eastAsia="Calibri"/>
                <w:sz w:val="28"/>
                <w:szCs w:val="28"/>
              </w:rPr>
            </w:pPr>
            <w:r>
              <w:rPr>
                <w:rStyle w:val="1"/>
                <w:rFonts w:eastAsia="Calibri"/>
                <w:sz w:val="28"/>
                <w:szCs w:val="28"/>
              </w:rPr>
              <w:t>ГАПОУ СО «ТИПК», 89277812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1"/>
          <w:rFonts w:eastAsia="Calibri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1"/>
          <w:rFonts w:eastAsia="Calibri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"/>
          <w:rFonts w:eastAsia="Calibri"/>
          <w:bCs w:val="false"/>
          <w:sz w:val="28"/>
          <w:szCs w:val="28"/>
        </w:rPr>
        <w:t xml:space="preserve">План работы </w:t>
      </w:r>
    </w:p>
    <w:tbl>
      <w:tblPr>
        <w:tblW w:w="1459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848"/>
        <w:gridCol w:w="1488"/>
        <w:gridCol w:w="1640"/>
        <w:gridCol w:w="2406"/>
        <w:gridCol w:w="365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ероприят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роки провед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есто проведения и число участник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тветственны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1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рганизационное направл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тировка норм расходов материалов, инструментов, принадлежностей и инвентаря государственных профессиональных образовательных организаций, находящихся в ведении Самарской области, на одного обучающегося при подготовке по профессиям и специальностям, утвержденных приказом министерства образования и науки Самарской области от 3 июля 2013 г. № 283-од, в т.ч. по профессиям и специальностям ТОП-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евраль-март 20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ЦПО, члены УМ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тенькина Н.В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уализированные нормы расходов материалов, инструментов, принадлежностей и инвентаря государственных профессиональных образовательных организаций, находящихся в ведении Самарской области, на одного обучающегося при подготовке по профессиям и специальностям, утвержденных приказом министерства образования и науки Самарской области от 3 июля 2013 г. № 283-од, в т.ч. по профессиям и специальностям ТОП-50</w:t>
            </w:r>
          </w:p>
        </w:tc>
      </w:tr>
      <w:tr>
        <w:trPr>
          <w:trHeight w:val="359" w:hRule="atLeast"/>
        </w:trPr>
        <w:tc>
          <w:tcPr>
            <w:tcW w:w="1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Обеспечение учебно-методического сопровождения разработки и реализации образовательных програм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ru-RU"/>
              </w:rPr>
              <w:t xml:space="preserve">Разработка модельной программы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М Выполнение работ по профессии рабочего 19727 Штукату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евраль-март 20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истанционно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-12 чел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8"/>
                <w:szCs w:val="28"/>
                <w:lang w:eastAsia="ru-RU"/>
              </w:rPr>
              <w:t>Панькова Е.П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ая модельная программ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 учебной и производственной практик по</w:t>
            </w: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М.05 Выполнение работ по профессии рабочего 12680 Каменщик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арт 20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истанционн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-12 чел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езуглая А.А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ые программы учебной и производственной практи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ы преддипломной практи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арт 20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истанционн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-12 чел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езуглая А.А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ая программа практик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работка контрольно-оценочных средст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оценки итоговых образовательных результат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М.05 Выполнение работ по профессии рабочего 12680 Каменщик</w:t>
            </w: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арт 20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истанционно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-12 чел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езуглая А.А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анные КОС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работка контрольно-оценочных средст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оценки итоговых образовательных результат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М.05 Выполнение работ по профессии рабочего 13450 Маля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прель 20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истанционно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-12 чел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тенькина Н.В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анные КОС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 учебной и производственной практик по</w:t>
            </w: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М.05 Выполнение работ по профессии рабочего 15220 Плиточник-облицовщик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ай 20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истанционн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-12 чел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тенькина Н.В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ые программы учебной и производственной практи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 учебной и производственной практик по</w:t>
            </w: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М.05 Выполнение работ по профессии рабочего 13450 Маляр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юнь 20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истанционн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-12 чел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ихайленко С.С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ые программы учебной и производственной практи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контрольно-оценочных средств для оценки итоговых образовательных результатов по общепрофессиональным дисциплинам и междисциплинарным курса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ентябрь 20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истанционно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-12 чел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Члены УМ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анные КОС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Организация разработки и проведения экспертизы программно-методических материал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всех разработанных материалов;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прель-ноябр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ПО, ответственные эксперты от УМ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тенькина Н.В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анные материалы, включенные в единый реестр учебно-методических материалов</w:t>
            </w:r>
          </w:p>
        </w:tc>
      </w:tr>
      <w:tr>
        <w:trPr/>
        <w:tc>
          <w:tcPr>
            <w:tcW w:w="1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ПЕРТНО-КОНСУЛЬТАТИВНАЯ ПОДДЕРЖКА И КООРДИНАЦИЯ ДЕЯТЕЛЬНОСТИ МЕТОДИЧЕСКИХ СЛУЖБ ПРОФЕССИОНАЛЬНЫХ ОБРАЗОВАТЕЛЬНЫХ ОРГАНИЗАЦИЙ ПО ОБОБЩЕНИЮ И РАСПРОСТРАНЕНИЮ ОПЫТА ИННОВАЦИОННОЙ ПЕДАГОГИЧЕСКОЙ ДЕЯТЕЛЬНОСТИ В РЕГИОНАЛЬНОЙ СИСТЕМЕ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ыездного заседания УМО в форме круглого стола для обмена опытом, обобщения и распространения опыта членов УМО. Тема: «Стандарты движ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S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 инструмент мониторинга качества профессионального образования»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прель-май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О (по согласованию)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убайдуллина О.А.</w:t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опытом, обобщение и распространение опыта членов УМ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3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444444"/>
                <w:sz w:val="54"/>
                <w:szCs w:val="5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rFonts w:eastAsia="Calibri"/>
                <w:b w:val="false"/>
                <w:bCs w:val="false"/>
                <w:sz w:val="28"/>
                <w:szCs w:val="28"/>
                <w:lang w:val="ru-RU" w:eastAsia="en-US"/>
              </w:rPr>
              <w:t>Использование стандартов конкурса «Молодые профессионалы» (WorldSkills</w:t>
            </w:r>
            <w:r>
              <w:rPr>
                <w:rFonts w:cs="Arial" w:ascii="Arial" w:hAnsi="Arial"/>
                <w:b w:val="false"/>
                <w:bCs w:val="false"/>
                <w:color w:val="444444"/>
                <w:sz w:val="54"/>
                <w:szCs w:val="54"/>
                <w:lang w:val="ru-RU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8"/>
                <w:szCs w:val="28"/>
                <w:lang w:val="ru-RU" w:eastAsia="en-US"/>
              </w:rPr>
              <w:t>Russia) для совершенствования качества педагогического образования в</w:t>
            </w:r>
            <w:r>
              <w:rPr>
                <w:rFonts w:cs="Arial" w:ascii="Arial" w:hAnsi="Arial"/>
                <w:b w:val="false"/>
                <w:bCs w:val="false"/>
                <w:color w:val="444444"/>
                <w:sz w:val="54"/>
                <w:szCs w:val="54"/>
                <w:lang w:val="ru-RU"/>
              </w:rPr>
              <w:t xml:space="preserve"> </w:t>
            </w:r>
            <w:r>
              <w:rPr>
                <w:rFonts w:eastAsia="Calibri"/>
                <w:b w:val="false"/>
                <w:bCs w:val="false"/>
                <w:sz w:val="28"/>
                <w:szCs w:val="28"/>
                <w:lang w:val="ru-RU" w:eastAsia="en-US"/>
              </w:rPr>
              <w:t>условиях колледжа»  (из опыта работы) – Губайдуллина О.А.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44444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444444"/>
                <w:sz w:val="28"/>
                <w:szCs w:val="28"/>
                <w:lang w:val="ru-RU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30" w:before="0" w:after="0"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 xml:space="preserve">«Проведение квалификационного экзамена в формате демонстрационного экзамена по стандартам </w:t>
            </w:r>
            <w:r>
              <w:rPr>
                <w:b w:val="false"/>
                <w:sz w:val="28"/>
                <w:szCs w:val="28"/>
                <w:lang w:val="en-US"/>
              </w:rPr>
              <w:t>WSR</w:t>
            </w:r>
            <w:r>
              <w:rPr>
                <w:b w:val="false"/>
                <w:sz w:val="28"/>
                <w:szCs w:val="28"/>
                <w:lang w:val="ru-RU"/>
              </w:rPr>
              <w:t>» (из опыта работы) – Стенькина Н.В.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30" w:before="0" w:after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Разное (согласно сценарного плана)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ДЕРЖКА И ОРГАНИЗАЦИЯ КОНКУРСНОГО ДВИЖЕНИЯ СРЕДИ ОБУЧАЮЩИХСЯ И ПЕДАГОГИЧЕСКИХ РАБОТНИКОВ ПРОФЕССИОНАЛЬНЫХ ОБРАЗОВАТЕЛЬНЫХ ОРГАНИЗАЦ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работка и экспертиз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нкурсных заданий в рамках фондов оценочных средств регионального этапа Всероссийской олимпиады обучающихся по специальности 08.02.01 Строительство и эксплуатация зданий и сооружений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евраль 20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 чел. (реализующие 08.02.01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тенькина Н.В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ОС для проведения регионального этапа Всероссийской олимпиады обучающихся по специальности 08.02.01 Строительство и эксплуатация зданий и сооружений</w:t>
            </w:r>
          </w:p>
        </w:tc>
      </w:tr>
      <w:tr>
        <w:trPr/>
        <w:tc>
          <w:tcPr>
            <w:tcW w:w="1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АЗАНИЕ ИНФОРМАЦИОННОЙ, КОНСУЛЬТАЦИОННОЙ И ЭКСПЕРТНОЙ ПОМОЩИ В РАМКАХ СВОИХ КОМПЕТЕНЦ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дивидуальных консультаций для членов УМО в рамках своих компетенций (по мере необходимости)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тенькина Н.В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</w:t>
        <w:tab/>
        <w:tab/>
        <w:t xml:space="preserve">_________________   Стенькина Н.В.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ь</w:t>
        <w:tab/>
        <w:t xml:space="preserve">            _________________</w:t>
        <w:tab/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айдуллина О.А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5:26:00Z</dcterms:created>
  <dc:creator>Пользователь</dc:creator>
  <dc:description/>
  <cp:keywords/>
  <dc:language>en-US</dc:language>
  <cp:lastModifiedBy>Пользователь</cp:lastModifiedBy>
  <dcterms:modified xsi:type="dcterms:W3CDTF">2019-02-28T11:38:00Z</dcterms:modified>
  <cp:revision>6</cp:revision>
  <dc:subject/>
  <dc:title/>
</cp:coreProperties>
</file>