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2 от 21.03.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лан работы УМО 07.00.00 Архитектура, 08.00.00 Техника и технологии строительст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.Метод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ая составляющая в дисциплинах общеобразователь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Разработка и утверждение региональных модельных программ дисциплин общеобразователь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УМК по специальностям УГПС 08.00.00 Техника и технологии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указаний по выполнению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Cs/>
                <w:iCs/>
                <w:sz w:val="24"/>
                <w:szCs w:val="24"/>
              </w:rPr>
              <w:t>сетевых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сетевого учебного модуля «Производство металлоконструкций» по специальности 08.02.01 Строительство и эксплуатация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.И., преподаватель ГБПОУ СО СЭ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туализация ООП по специальности 08.02.01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ОП по специальностям: 08.01.25 «Мастер отделочных строительных и декоратив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материалов, представленных ПОО на рассмотрение и их утверждение (по запросу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председатель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электронных и дистанционных разработ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ФОС, КО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атериалов для наполнения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председатель УМ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тудентов к демонстрационному экзамену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стема подготовки обучающихся к демонстрационному экзамену и организация ДЭ по компетенциям: «Сметное дело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Малярные и декоративные работы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одство металлоконструкций», «Облицовка плиткой», «Сухое строительство и штукатурные работы»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оздание базы электронных и дистанционных разработок в ЭМК по обмену опытом организации и подготовки к ДЭ по компете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Я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ы мотивации выпускников на трудоустрой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ы взаимодействия профессиональных образовательных организаций с работодателями</w:t>
            </w:r>
          </w:p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действие с работодателями в рамках внедрения стандартов WorldSkil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рганизация Федеральной инновационной площадки «Сетевое взаимодействие колледжа и школ в условиях предпрофильного и профиль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.И., преподаватель ГБПОУ СО С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, в т.ч. объединенные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о теме «Дуальное обу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енькина Н.В., 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отрение и утверждение  организационных документов ( утверждение списков экспертов,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и т.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тверждение  главных экспертов, конкурсной документации и инфраструктурных листов регионального чемпионата «Молодые профессионалы» (WorldSkills Russia) и «Навыки мудрых»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МО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УМ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согласования требований ФГОС СПО и рынк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 по организации и проведению демонстрационного экзам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тудентов к демонстрационному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истема подготовки обучающихся к демонстрационному экзамену по компетенции «Сметное дел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оведение демонстрационного экзамена по компетенции «Смет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и утверждение списков экспертов WS, Абилимпикс, И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диненное заседание УМО «Взаимодействие с работодателям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ы мотивации выпускников на трудоустрой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взаимодействия профессиональных образовательных организаций с работодателя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Взаимодействие с работодателями в рамках внедрения стандартов WorldSkil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деральной инновационной площадки «Сетевое взаимодействие колледжа и школ в условиях предпрофильного и профиль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.И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ма: «Дуальное обу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редседателя УМО, подведение итогов работы за 2022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ние плана работы на 2023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2022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</w:tbl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  <w:t>УМО по укрупненным группам специальностей и направлений 07.00.00 Архитектура, 08.00.00 Техника и технологии строительств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1:00Z</dcterms:created>
  <dc:creator>nisman</dc:creator>
  <dc:description/>
  <cp:keywords/>
  <dc:language>en-US</dc:language>
  <cp:lastModifiedBy>User</cp:lastModifiedBy>
  <cp:lastPrinted>2021-03-01T15:54:00Z</cp:lastPrinted>
  <dcterms:modified xsi:type="dcterms:W3CDTF">2022-03-23T05:49:00Z</dcterms:modified>
  <cp:revision>21</cp:revision>
  <dc:subject/>
  <dc:title>УМО _____________________________________________________________________________________________________</dc:title>
</cp:coreProperties>
</file>