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  2 от  25 февраля  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УМО  </w:t>
      </w: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  <w:t xml:space="preserve"> 51.00.00 Культуроведение и социокультурные проекты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  <w:t>52.00.00.Сценические искусства и литературное творчество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  <w:t xml:space="preserve">53.00.00 Музыкальное искусство, 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  <w:t xml:space="preserve">54.00.00 Изобразительное и прикладные виды искусст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/>
          <w:b/>
          <w:sz w:val="28"/>
          <w:szCs w:val="28"/>
          <w:lang w:bidi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В рамках работы УМО будет проводится экспертиза  всех разработок, которые в последующем будут размещаться в ЭМК как в ЦОС (цифровая образовательная среда) региона. Каждое УМО планирует экспертизу и размещение минимум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80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материалов </w:t>
            </w:r>
            <w:r>
              <w:rPr>
                <w:sz w:val="24"/>
                <w:szCs w:val="24"/>
                <w:highlight w:val="yellow"/>
              </w:rPr>
              <w:t>(по нормативам Гоз.задания МОиН СО) (электронные и дистанционные разработки, методические рекомендации, КОСы и т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ри планировании следует предусмотреть равномерность работ, с учетом необходимости составления ежеквартального отчета о выполнении плана (по кол-ву заседаний за квартал, ,по кол-ву рассмотренных и отрецензированных МР, и кол-ву корректирвок Расходных материал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Наполняем информационно-методическими материалами Электронно-методические кабинеты всех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highlight w:val="yellow"/>
              </w:rPr>
              <w:t>Профессиональная составляющая в дисциплинах общеобразовательного цикла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азработка и утверждение региональных модельных программ дисциплин общеобразовательного цикл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28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ные</w:t>
            </w:r>
            <w:r>
              <w:rPr>
                <w:sz w:val="24"/>
                <w:szCs w:val="24"/>
              </w:rPr>
              <w:t xml:space="preserve"> 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утверждение  организационных документов ( утверждение списков экспертов,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и т.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 УГС минимум 5 заседаний в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держание каждого заседания обрабатывается и размещается в ЭМК для информирования и использования в работе всеми ПОО регион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Style21"/>
            <w:jc w:val="center"/>
            <w:rPr/>
          </w:pPr>
          <w:r>
            <w:rPr>
              <w:rFonts w:cs="Times New Roman" w:ascii="Times New Roman" w:hAnsi="Times New Roman"/>
              <w:b/>
              <w:color w:val="005828"/>
              <w:sz w:val="28"/>
              <w:szCs w:val="28"/>
            </w:rPr>
            <w:t xml:space="preserve">УГС 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bidi="ru-RU"/>
            </w:rPr>
            <w:t>51.00.00 Культуроведение и социокультурные проекты,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bidi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bidi="ru-RU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bidi="ru-RU"/>
            </w:rPr>
            <w:t>52.00.00.Сценические искусства и литературное творчество,</w:t>
          </w:r>
        </w:p>
        <w:p>
          <w:pPr>
            <w:pStyle w:val="Style21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bidi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bidi="ru-RU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bidi="ru-RU"/>
            </w:rPr>
            <w:t xml:space="preserve">53.00.00 Музыкальное искусство, </w:t>
          </w:r>
        </w:p>
        <w:p>
          <w:pPr>
            <w:pStyle w:val="Style21"/>
            <w:jc w:val="center"/>
            <w:rPr>
              <w:rFonts w:ascii="Times New Roman" w:hAnsi="Times New Roman" w:eastAsia="Calibri" w:cs="Times New Roman"/>
              <w:b/>
              <w:b/>
              <w:sz w:val="28"/>
              <w:szCs w:val="28"/>
              <w:lang w:bidi="ru-RU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bidi="ru-RU"/>
            </w:rPr>
            <w:t xml:space="preserve">54.00.00 Изобразительное и прикладные виды искусств 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b/>
              <w:b/>
              <w:color w:val="005828"/>
              <w:sz w:val="24"/>
              <w:szCs w:val="24"/>
              <w:lang w:val="ru-RU" w:bidi="ru-RU"/>
            </w:rPr>
          </w:pPr>
          <w:r>
            <w:rPr>
              <w:rFonts w:eastAsia="Calibri" w:cs="Cambria" w:ascii="Cambria" w:hAnsi="Cambria"/>
              <w:b/>
              <w:color w:val="005828"/>
              <w:sz w:val="24"/>
              <w:szCs w:val="24"/>
              <w:lang w:val="ru-RU" w:bidi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1:00Z</dcterms:created>
  <dc:creator>nisman</dc:creator>
  <dc:description/>
  <cp:keywords/>
  <dc:language>en-US</dc:language>
  <cp:lastModifiedBy>Elena</cp:lastModifiedBy>
  <cp:lastPrinted>2021-03-01T15:54:00Z</cp:lastPrinted>
  <dcterms:modified xsi:type="dcterms:W3CDTF">2022-10-14T03:03:00Z</dcterms:modified>
  <cp:revision>11</cp:revision>
  <dc:subject/>
  <dc:title>УМО _____________________________________________________________________________________________________</dc:title>
</cp:coreProperties>
</file>