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БПОУ «Большеглушицкий государственный техникум»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.р. Большеглушицкий Самарской области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втор - Адонина Ирина Ринатов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воспитательного мероприят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Фестиваль дружб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матическое направление мероприятия:</w:t>
      </w:r>
      <w:r>
        <w:rPr>
          <w:iCs/>
          <w:sz w:val="28"/>
          <w:szCs w:val="28"/>
        </w:rPr>
        <w:t xml:space="preserve"> Патриотическое воспита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ма воспитательного мероприятия:</w:t>
      </w:r>
      <w:r>
        <w:rPr>
          <w:iCs/>
          <w:sz w:val="28"/>
          <w:szCs w:val="28"/>
        </w:rPr>
        <w:t xml:space="preserve"> «Фестиваль Дружбы»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уальность данного мероприятия</w:t>
      </w:r>
    </w:p>
    <w:p>
      <w:pPr>
        <w:pStyle w:val="C2c3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нная методическая разработка мероприятия составлена для проведения внеклассного мероприятия в форме фестиваля среди студентов ГБПОУ «Большеглушицкий государственный техникум».</w:t>
      </w:r>
    </w:p>
    <w:p>
      <w:pPr>
        <w:pStyle w:val="C2c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происходит интенсивный процесс гуманизации нашего многонационального общества. Сегодняшняя молодежь находится в крайне экстремальных условиях: переворот в социальном укладе, экономический кризис сопровождаются кризисом национального сознания. Нередко подрастающее поколение воспитывается на основе множества негативных субкультур, разрушающих национально-культурную самоидентификацию молодого поколения. Для подрастающего поколения важно</w:t>
      </w:r>
      <w:r>
        <w:rPr>
          <w:color w:val="000000"/>
          <w:sz w:val="28"/>
          <w:szCs w:val="28"/>
          <w:shd w:fill="FFFFFF" w:val="clear"/>
        </w:rPr>
        <w:t xml:space="preserve"> не забывать историю своего народа, имена своих предков, традиции, а также уважать традиции других народов, толерантно относиться к чужому языку, национальной одежде, символам других национальностей</w:t>
      </w:r>
      <w:r>
        <w:rPr>
          <w:sz w:val="28"/>
          <w:szCs w:val="28"/>
        </w:rPr>
        <w:t>. Поэтому важнейшей задачей сегодняшнего дня является сохранение общенационального единства России, духовное оздоровление общества, что невозможно без воспитания у подрастающего поколения национального самосознания.</w:t>
      </w:r>
    </w:p>
    <w:p>
      <w:pPr>
        <w:pStyle w:val="C2c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собенно важно для нашего техникума, так как в нём бок о бок обучаются и проживают в общежитии студенты разных национальностей (русские, татары, чуваши, мордва, казахи, башкиры, армяне, грузины, цыгане, азербайджанцы) которые взаимодействуют друг с другом, дружат, общаются.</w:t>
      </w:r>
    </w:p>
    <w:p>
      <w:pPr>
        <w:pStyle w:val="C2c3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данного мероприятия «Фестиваль Дружбы» поможет объединить студентов разных национальностей и показать, что у их народов много общего.</w:t>
      </w:r>
    </w:p>
    <w:p>
      <w:pPr>
        <w:pStyle w:val="C2c36"/>
        <w:spacing w:before="0" w:after="0"/>
        <w:jc w:val="both"/>
        <w:rPr>
          <w:rStyle w:val="C2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тодическая разработка имеет практическую значимость и может быть использована преподавателями и классными руководителями для проведения внеклассных мероприятий и классных часов.</w:t>
      </w:r>
    </w:p>
    <w:p>
      <w:pPr>
        <w:pStyle w:val="C2c36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знакомление обучающихся с обычаями и традициями, особенностями быта народов разных национальностей, воспитание толерантного отношения к представителям разных национальностей, формирование национального самосознания в рамках гражданско-патриотического воспитания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обучающихся с культурным многообразием ближайшего социального окружения;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 обучающихся гуманистическое мировоззрение, включающее убежденность в неповторимости, уникальности каждой личности (вне зависимости от национальности и расы, религиозных убеждений и культурных традиций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ть навыки толерантного поведения в повседневной деятельности обучающихся, в их творческих работах и поведенческих стратегиях, способствовать их разнообразному самовыра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 для достижения планируемых резуль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готовительная работа к «Фестивалю Дружбы» предусматривает реализацию комплекса мероприятий, осуществляемых по следующим направлен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 и мозговой штур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“проживания” определенной рол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цен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моделей и проек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ка к проведению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ционального состава обучающихся техникум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го мероприятия по воспитанию культуры толерантности, укреплению толерантности и профилактике экстремизма, изучению истории и культуры, ценностей и традиций народов Ро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нокультурных и межнациональных мероприятий и культурных ак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рганизация выставок рисунков и фотографий, защита проек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и видеофильмов по данной темати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д проведением мероприятия «Фестиваль Дружбы» проведена предварительная работа: каждая группа получила задание – представить на фестивале один из народов. (внимание обращалось на национальности, которые присутствуют в группе среди студентов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1 задание. Краткая презентация «История народа, его обычаи и традици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 задание. Представление национального костю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 задание. Творческое задание на выбор. (Музыкальный номер, танец, стихи, обряды, национальные игры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задание. Подготовить и презентовать национальное блюдо.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ия «Фестиваля дружбы» ожид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грация в образовательном пространстве техникума представителей из студентов разных национальност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и количества мероприятий по организации и проведению работы с обучающими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тудентов, родителей и педагогов к общественным мероприятиям, направленным на распространение культуры интернационализма, согласия, национальной и религиозной терпим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крепление атмосферы межэтнического согласия и толерантности, препятствование созданию и деятельности националистических экстремистских молодежных группировок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 техникума,  прилегающая к актовому залу рекреации 1 этаж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 воспитательного мероприятия: </w:t>
      </w:r>
      <w:r>
        <w:rPr>
          <w:sz w:val="28"/>
          <w:szCs w:val="28"/>
        </w:rPr>
        <w:t>студенты, родители, педагоги, го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орудование (компьютер, проектор, экран, музыкальный центр, микшер, микрофон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умба с флагами ( Флаг РФ, Флаг Самарской области, Флаг ГБПОУ « Большеглушицкий государственный техникум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ойки с воздушными шарами( Триколор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циональные костюмы, национальные блюда, эмблемы, презентации, музыкальное сопровождение, оборудование для проведения народных игр,  приготовленные студентами и их родител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QR</w:t>
      </w:r>
      <w:r>
        <w:rPr>
          <w:sz w:val="28"/>
          <w:szCs w:val="28"/>
          <w:shd w:fill="FFFFFF" w:val="clear"/>
        </w:rPr>
        <w:t>-код (приложение), бумага для записи,руч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арий «Фестиваль Дружбы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Звучит музыка, выходят ведущие.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мероприят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а состоит из росин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капелек пара- туман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ок – из мельчайших песчин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– из россиян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месте: казахи, татар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яты, якуты, морд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ой единственной наш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остаётся стра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и вода - неразрывн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ерег или рек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зделимы ливн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тер, и облак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адуги – нет половино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если волна- то волн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ту полуросинок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т так и Россия - одна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я! Русь! Страна моя родна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чистой с тобой делю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ля меня одна навек свята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я низко в пояс поклоню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астила ты уж много поколени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всегда ты за собой ве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рила всем сердцем без сомнень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дьми вершила добрые де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лайд 2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оссия большое многонациональное государство, где в мире и согласии проживают разные народ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Чтобы других ты смог понимать, нужно терпенье в себе воспитат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Нужно с добром к людям в дом приходить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ружбу, любовь в своем сердце хранить!</w:t>
      </w:r>
    </w:p>
    <w:p>
      <w:pPr>
        <w:pStyle w:val="C0"/>
        <w:spacing w:before="0" w:after="0"/>
        <w:jc w:val="both"/>
        <w:rPr/>
      </w:pPr>
      <w:r>
        <w:rPr>
          <w:rStyle w:val="C4"/>
          <w:sz w:val="28"/>
          <w:szCs w:val="28"/>
        </w:rPr>
        <w:t xml:space="preserve">Все – мы разные, все мы – равные!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Мы толерантны друг к другу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sz w:val="28"/>
          <w:szCs w:val="28"/>
        </w:rPr>
        <w:t>Ведущая</w:t>
      </w:r>
      <w:r>
        <w:rPr>
          <w:rStyle w:val="C4"/>
          <w:sz w:val="28"/>
          <w:szCs w:val="28"/>
        </w:rPr>
        <w:t>: Признание, равенство и уважение, взаимодействие,</w:t>
      </w:r>
      <w:r>
        <w:rPr>
          <w:rStyle w:val="C4"/>
          <w:color w:val="000000"/>
          <w:sz w:val="28"/>
          <w:szCs w:val="28"/>
        </w:rPr>
        <w:t xml:space="preserve"> дружба, галантность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ра любая без принуждения, это и многое есть толерантность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едущий</w:t>
      </w:r>
      <w:r>
        <w:rPr>
          <w:rStyle w:val="C4"/>
          <w:color w:val="000000"/>
          <w:sz w:val="28"/>
          <w:szCs w:val="28"/>
        </w:rPr>
        <w:t>: Чувствовать, думать, любить, как другие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рдцем умея понять солидарность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прочь отбросить – "Они не такие"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ому учит нас толерант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Толерантность – слово иностранно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всех понятное давн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ерпимым к дальнему иль странно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ным, будто бы в ки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здесь не идет о равнодуш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черствости никто не говор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катность и терпение к живуще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нам совсем не повред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Будь терпимым ко всему ино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ере, взглядам, мыслям и одежд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, пожалуй, ясно всяком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ая затеплится надеж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можем жить такие разны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мире вечного дви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обретенья толерант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осто чувство уваже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– новое поколение россиян! Только от нас зависит, какие отношения будут у России не только с соседями, но и с мировыми державам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ссия – страна интернациональная, на ее территории проживает огромное число народностей. Но что знаем мы о них? Как выстроить взаимоотношения с другими народностями, если ничего не знать о них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ждому из нас необходимо знать историю и обычаи своего народа. Важно знать и уважать обычаи народа, живущего ряд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едущий. </w:t>
      </w:r>
      <w:r>
        <w:rPr>
          <w:sz w:val="28"/>
          <w:szCs w:val="28"/>
          <w:shd w:fill="FFFFFF" w:val="clear"/>
        </w:rPr>
        <w:t>Все народы различны. Как у каждой птицы - своя песня, так и у каждого народа есть свои традиции и обычаи, своя культура - народные песни, музыка и танцы, национальные костюмы. национальные блюда 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сделаем первый шаг на пути к дружбе и отправимся в  путешествие. Мы познакомимся с обычаями, традициями, культурой тех народов мира, которые проживают бок о бок с н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Ведущий. </w:t>
      </w:r>
      <w:r>
        <w:rPr>
          <w:sz w:val="28"/>
          <w:szCs w:val="28"/>
          <w:shd w:fill="FFFFFF" w:val="clear"/>
        </w:rPr>
        <w:t>Уважаемые участники и гости наступает торжественный момент. Звучит Гимн РФ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месте:</w:t>
      </w:r>
      <w:r>
        <w:rPr>
          <w:sz w:val="28"/>
          <w:szCs w:val="28"/>
          <w:shd w:fill="FFFFFF" w:val="clear"/>
        </w:rPr>
        <w:t xml:space="preserve"> Фестиваль « Дружба народов» объявляем открытым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гадочная русская душ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родней, милей на свет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как маячок, в тумане свет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очная русская душ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нас приглашают в гости самый многочисленный народ - русский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й национальности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ажем друзьям «спасибо»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айд 4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У речной изложины –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рые шатры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шади стреножены,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жжены кост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но под деревьями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тить вольный стан –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евними кочевьями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жившихся цыган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: Цыгане</w:t>
      </w:r>
      <w:r>
        <w:rPr>
          <w:sz w:val="28"/>
          <w:szCs w:val="28"/>
        </w:rPr>
        <w:t> на протяжении ряда веков оставались для науки своеобразной загадкой. Столетия минули с тех пор, как, покинули они свою древнюю родину и разбрелись по всему свету, и теперь едва ли отыщешь государств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е — собирательное название около 80 этнических групп, объединённых общностью происхождения и признанием «цыганского закона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м и многом другом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ажем друзьям – цыганам спасибо за гостеприимство и отправляемся дальше в пу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зеленой тучей тополя закрывают небо голубой простор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Это ты Мордовия моя, о тебе веду я разгово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й национальности нам расскажут студенты группы №________ (выступление группы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t>Скажем друзьям- мордве спасибо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лайд 7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И имя, и язык твой — сердцу свято. Дубравами и хмелем, и трудом, И песнями, и вышивкой богата. Чувашия! Россия! Дом родно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й национальности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жем друзьям –чувашам спасибо за гостеприимство и отправляемся дальше в путь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айд 8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земля родная, традиций нам не счесть твоих. Другого мы не знаем края, где б также почитали и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й национальности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кажем друзьям –татарам спасибо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кирия - привольная земля! Твои леса поля и горы, равнины реки и озе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с волшебных бирюза. Летящий ласковый простор, всё радует, ласкает взор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й национальности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зьям –башкирам  спасибо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захстане — сердце настеж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ери настежь для друз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друг приходит в до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ме вес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ит с песней по двор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жбы карав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всегда в душе моей,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ный Казахстан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й национальности нам расскажут студенты группы №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ажем друзьям –казахам большое спасибо за гостеприимство и отправляемся дальше в пу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рмения</w:t>
      </w:r>
      <w:r>
        <w:rPr>
          <w:sz w:val="28"/>
          <w:szCs w:val="28"/>
        </w:rPr>
        <w:t>, красивая стран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есть великая гор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зеро там, где вода чиста как небо голуб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в мире светлая стран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чудных дней она пол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рмянский </w:t>
      </w:r>
      <w:r>
        <w:rPr>
          <w:sz w:val="28"/>
          <w:szCs w:val="28"/>
        </w:rPr>
        <w:t>народ один из древнейших современных народов. Армянскую нацию представляют студенты группы №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зьям – армянам большое спасибо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дыги на земле живут, Их издревле черкесами зовут, Смеются солнцу, добрых ждут дождей. Живут адыги на земле людей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ы о них не знаешь ничего? –  Ни песен их гортанных, ни традиций. Когда в ауле человек родится, То дерево сажают в честь не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. </w:t>
      </w:r>
      <w:r>
        <w:rPr>
          <w:sz w:val="28"/>
          <w:szCs w:val="28"/>
        </w:rPr>
        <w:t>И выстрелами миру возвестят, Что человека нового растят. Адыги на земле моей живут, Их издревле черкесами зову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щий: Довольно интересная информация. Вот бы увидеть что-нибудь из культуры этого нар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нацию представляют студенты группы №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 Скажем друзьям – </w:t>
      </w:r>
      <w:r>
        <w:rPr>
          <w:rStyle w:val="StrongEmphasis"/>
          <w:sz w:val="28"/>
          <w:szCs w:val="28"/>
        </w:rPr>
        <w:t>Адыгейцов</w:t>
      </w:r>
      <w:r>
        <w:rPr>
          <w:sz w:val="28"/>
          <w:szCs w:val="28"/>
        </w:rPr>
        <w:t xml:space="preserve"> большое  спасибо за гостеприимство и отправляемся дальше в путь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Слайд 14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холмах Грузии лежит ночная мгл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ит Арагва предо мно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грустно и легко; печаль моя светл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ль моя полна тобою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ая: Грузия</w:t>
      </w:r>
      <w:r>
        <w:rPr>
          <w:sz w:val="28"/>
          <w:szCs w:val="28"/>
        </w:rPr>
        <w:t> – страна с древнейшей и богатейшей самобытной культурой, толщи которой простираются вглубь тысячелетий. Знание о ней и признание ее богатства, давно пересекло национальные границы и вышло на международный уровень, так как является культурным достоянием и наследием всего челове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у этого народа очень интересная культура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а сцену приглашаем студентов группы №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друзьям – </w:t>
      </w:r>
      <w:r>
        <w:rPr>
          <w:rStyle w:val="StrongEmphasis"/>
          <w:sz w:val="28"/>
          <w:szCs w:val="28"/>
        </w:rPr>
        <w:t>грузинам</w:t>
      </w:r>
      <w:r>
        <w:rPr>
          <w:sz w:val="28"/>
          <w:szCs w:val="28"/>
        </w:rPr>
        <w:t xml:space="preserve"> большое спасибо за гостеприимство и отправляемся дальше в пу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то жил и вырос в </w:t>
      </w:r>
      <w:r>
        <w:rPr>
          <w:rStyle w:val="StrongEmphasis"/>
          <w:sz w:val="28"/>
          <w:szCs w:val="28"/>
        </w:rPr>
        <w:t>Кыргызстан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 не забудет никогд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ой - цветущие тюльпан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кус речного родника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тречайте! Студенты группы № _ представят нам народ Киргиз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ем друзьям – </w:t>
      </w:r>
      <w:r>
        <w:rPr>
          <w:rStyle w:val="StrongEmphasis"/>
          <w:sz w:val="28"/>
          <w:szCs w:val="28"/>
        </w:rPr>
        <w:t xml:space="preserve">киргизам </w:t>
      </w:r>
      <w:r>
        <w:rPr>
          <w:sz w:val="28"/>
          <w:szCs w:val="28"/>
        </w:rPr>
        <w:t>большое спасибо за гостеприимство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hd w:fill="FFFFFF" w:val="clear"/>
        <w:jc w:val="both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мит в наших песнях степная трава, звучат в них Тараса Шевченко слова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лосьями поле ржаное звенит, и Черное море таранит грани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ют украинцы о крае своем. И лучше, чем в песне, не скажешь о нем!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И действительно, важное место в украинском народном творчестве занимают песни - </w:t>
      </w:r>
      <w:r>
        <w:rPr>
          <w:b/>
          <w:bCs/>
          <w:color w:val="333333"/>
          <w:sz w:val="28"/>
          <w:szCs w:val="28"/>
        </w:rPr>
        <w:t>думы</w:t>
      </w:r>
      <w:r>
        <w:rPr>
          <w:color w:val="333333"/>
          <w:sz w:val="28"/>
          <w:szCs w:val="28"/>
        </w:rPr>
        <w:t xml:space="preserve">, в этих песнях рассказывается о любви к Родине. Исполняли песни народные певцы </w:t>
      </w:r>
      <w:r>
        <w:rPr>
          <w:b/>
          <w:bCs/>
          <w:color w:val="333333"/>
          <w:sz w:val="28"/>
          <w:szCs w:val="28"/>
        </w:rPr>
        <w:t>- кобзари</w:t>
      </w:r>
      <w:r>
        <w:rPr>
          <w:color w:val="333333"/>
          <w:sz w:val="28"/>
          <w:szCs w:val="28"/>
        </w:rPr>
        <w:t>. Своим великим кобзарем считает украинский народ поэта Тараса Григорьевича Шевченко, на стихи которого создано много народных украинских мелод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тречайте! Студенты группы № _ представят нам народ Киргиз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Скажем друзьям – украинцам большое спасибо за гостеприимст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огат и разнообразен белорусский фольклор. Это трудовые и обрядовые, грустные лирические и веселые шуточные песни. Неподдельным весельем проникнуты плясовые песни, которые являются неотъемлемой частью белорусского народного творчества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 </w:t>
      </w:r>
      <w:r>
        <w:rPr>
          <w:sz w:val="28"/>
          <w:szCs w:val="28"/>
        </w:rPr>
        <w:t>А танцы Бульба, Лявониха, Янка стали общеизвестными и любимы все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кажем друзьям – белорусам большое спасибо за гостеприимство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дмуртия, ты родина моя. Нет красивее и роднее для меня. Твои поля, твои леса - душа твоя. Удмуртия, Удмуртия моя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Слово представителям Удмуртской культуры, группа №33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кажем друзьям – удмуртам большое спасибо за гостеприимст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рийцы, пожалуй, единственный европейский народ, который прошел все этапы развития цивилизации, не растеряв свою древнюю самобытность, мировоззрение, философию, язык, культу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щий: Слово представителям Марийской культуры, группа №1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щая: Скажем друзьям – марийцам большое спасибо за гостеприим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щий: По свидетельствам историков, немцы появились в России ещё в Х веке. Во многих русских городах они поселялись как торговцы, ремесленники, военны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: В 1762 году, согласно манифесту Екатерины II, жители Европы стали приглашаться для поселения в степных районах России. В 1763 году последовал новый указ, который гарантировал иностранцам ряд привилегий: свободу вероисповедания, освобождение от воинской повинности и налогов, а так же право на самоуправление. Так появились в России немцы Поволж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группе номер 22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зьям – немцам  большое  спасибо за гостеприимство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м мире наций очень мног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а их всегда в цен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ускай обычаи продлят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одимой матушке Зем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культура бережно хранит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благосклонны небес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из нетронутых традици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есут горячие серд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Мы желаем всем участникам фестиваля, всем присутствующим в зале мира и счасть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Пусть каждый помнит, что .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> Россия – наш общий до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Уважаемые студенты! На стенах нашего техникума представлен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в котором зашифрован вопрос, просим Вас ответить на н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(с какими словами у вас ассоциируется термин «Толерантнос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«Родина моя» в исполнении вокальной группы «Задоринка» </w:t>
      </w:r>
      <w:r>
        <w:rPr>
          <w:sz w:val="28"/>
          <w:szCs w:val="28"/>
          <w:shd w:fill="FFFFFF" w:val="clear"/>
        </w:rPr>
        <w:t>авторы музыки и слов : Давид Тухманов и Роберт Рождеств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уважаемые гости и участники фестиваля мы приглашаем всех на дегустацию национальных блюд, которые приготовили наши студенты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, изданный 1 ав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розова А. П. Фестиваль народов как средство воспитания межкультурной толерантности у школьников // Человек в мире культуры. Региональные культурологические исследования. – 2016. - № 2 (19). - С. 62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енкин Д. М. Массовый праздник как социально-педагогическое явление : автореф. дис. … канд. пед. наук / Д. М. Генкин. – Ленинград. – 1978. –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ртазина Г. Р. Фестиваль как средство воспитания эстетической культуры молодежи малых городов / Г. Р. Муртазина // Вестник Адыгейского государственного университета. Серия 3: Педагогика и психология. – 2010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- электронный ресурс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ollection-scenariev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shkola/stsenarii-prazdnikov/library/scenariy-meropriyatiya-ko-dnyu-tolerantnosti-nacionalnoe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shkola/stsenarii-prazdnikov/library/kontsert-druzhby-i-dobroty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tihi.ru/2011/06/27/7743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vmeste-mir.ru/contest/section/7/136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02.yapfiles.ru/files/403046/19.044.jpg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tihi.ru/pics/2011/12/09/9949.jpg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mg1.liveinternet.ru/images/attach/c/3/77/364/77364549_4134138_387c682b1200.jpg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инки с http://images.yandex.ru/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756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20">
    <w:name w:val="c20"/>
    <w:basedOn w:val="Style13"/>
    <w:qFormat/>
    <w:rPr/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94;&#1077;&#1085;&#1072;&#1088;&#1080;&#1081; &#1087;&#1088;&#1072;&#1079;&#1076;&#1085;&#1080;&#1082;&#1072; &#1090;&#1086;&#1083;&#1077;&#1088;&#1072;&#1085;&#1090;&#1085;&#1086;&#1089;&#1090;&#1080; &#1074; &#1096;&#1082;&#1086;&#1083;&#1077;&amp;uuid=&amp;state=AiuY0DBWFJ4ePaEse6rgeKdnI0e4oXuRYo0IEhrXr7zk7-LazHAr5Rwrl5F4jVTbvY6-a5YkcN52gLCNR79hvZkqUznWjBfgh97czea_bmBjgw-7j0VHw4lIVGX7t1nH4WMCULWEcBHRqohspOoI9hzoDcMDdQQaSZZW-XTwegY2X6WmbjqZYQuaVZD_k_2yNzqCkKjijPE&amp;data=UlNrNmk5WktYejR0eWJFYk1LdmtxcXlGY2UxaVNublNoQzZtMElsSVg4cF9sWm1RbDBoNXlpZnVXTUhvYi0tcXVqd1FPdnFTOWdIUndiY0NiOUhPOU1mZVhtV2d6U1JRTXQ2UzNsOFptVWNSbTdySGlDMDdVQQ&amp;b64e=2&amp;sign=ec5768e74ab012d745e9f8b069e74e95&amp;keyno=0&amp;l10n=ru&amp;mc=0_blank" TargetMode="External"/><Relationship Id="rId3" Type="http://schemas.openxmlformats.org/officeDocument/2006/relationships/hyperlink" Target="http://nsportal.ru/shkola/stsenarii-prazdnikov/library/scenariy-meropriyatiya-ko-dnyu-tolerantnosti-nacionalnoe" TargetMode="External"/><Relationship Id="rId4" Type="http://schemas.openxmlformats.org/officeDocument/2006/relationships/hyperlink" Target="http://nsportal.ru/shkola/stsenarii-prazdnikov/library/kontsert-druzhby-i-dobroty" TargetMode="External"/><Relationship Id="rId5" Type="http://schemas.openxmlformats.org/officeDocument/2006/relationships/hyperlink" Target="http://www.stihi.ru/2011/06/27/7743" TargetMode="External"/><Relationship Id="rId6" Type="http://schemas.openxmlformats.org/officeDocument/2006/relationships/hyperlink" Target="http://vmeste-mir.ru/contest/section/7/136/" TargetMode="External"/><Relationship Id="rId7" Type="http://schemas.openxmlformats.org/officeDocument/2006/relationships/hyperlink" Target="http://s02.yapfiles.ru/files/403046/19.044.jpg" TargetMode="External"/><Relationship Id="rId8" Type="http://schemas.openxmlformats.org/officeDocument/2006/relationships/hyperlink" Target="http://www.stihi.ru/pics/2011/12/09/9949.jpg" TargetMode="External"/><Relationship Id="rId9" Type="http://schemas.openxmlformats.org/officeDocument/2006/relationships/hyperlink" Target="http://img1.liveinternet.ru/images/attach/c/3/77/364/77364549_4134138_387c682b1200.jpg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Фронтайм</dc:creator>
  <dc:description/>
  <cp:keywords/>
  <dc:language>en-US</dc:language>
  <cp:lastModifiedBy>Екатерина Владимировна Иванушкина</cp:lastModifiedBy>
  <cp:lastPrinted>2022-11-09T13:52:00Z</cp:lastPrinted>
  <dcterms:modified xsi:type="dcterms:W3CDTF">2023-01-11T08:40:00Z</dcterms:modified>
  <cp:revision>6</cp:revision>
  <dc:subject/>
  <dc:title>Оз Заключительным этапом проекта является фестиваль «Мы - разные, мы -  вместе, школа - наш общий дом»</dc:title>
</cp:coreProperties>
</file>