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Проект пояснительной записки учебного плана ППССЗ 54.02.01 в части реализации общеобразовательного цик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ект учебного плана </w:t>
      </w:r>
      <w:r>
        <w:rPr>
          <w:bCs/>
        </w:rPr>
        <w:t xml:space="preserve">программы подготовки специалистов среднего звена (ППССЗ) </w:t>
      </w:r>
      <w:r>
        <w:rPr/>
        <w:t>разработан в соответствии с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м законом от 29.12.2012 № 273-ФЗ «Об образовании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федеральным государственным образовательным стандартом (далее - ФГОС) среднего профессионального образования (далее - СПО) по специальности </w:t>
      </w:r>
      <w:r>
        <w:rPr>
          <w:bCs/>
        </w:rPr>
        <w:t>54.02.01 Дизайн (по отраслям)</w:t>
      </w:r>
      <w:r>
        <w:rPr>
          <w:bCs/>
          <w:iCs/>
        </w:rPr>
        <w:t>,</w:t>
      </w:r>
      <w:r>
        <w:rPr>
          <w:bCs/>
        </w:rPr>
        <w:t xml:space="preserve"> утвержденного Приказом Минпросвещения России от 05.05.2022 №308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ессиональным стандартом «Графический дизайнер», утвержденный приказом Министерства труда и социальной защиты Российской Федерации от 17 января 2017 г. № 40н (зарегистрирован Министерством юстиции Российской Федерации 27 января 2017 г., регистрационный № 4544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- профессиональным стандартом «Дизайнер детской игровой среды и продукции», утвержденный приказом Министерства труда и социальной защиты Российской Федерации от 18 ноября 2014 г. № 892н (зарегистрирован Министерством юстиции Российской Федерации 9 декабря 2014 г., регистрационный № 35113), с изменением, внесенным приказом Министерства труда и социальной защиты Российской Федерации от 12 декабря 2016 г. № 727н (зарегистрирован Министерством юстиции Российской Федерации 13 января 2017 г., регистрационный № 45230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казом Минобрнауки России от 17.05.2012 № 413 (ред. от 12.08.2022)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казом Министерства образования и науки Российской Федерации от 24 августа 2022г. № 762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приказом Министерства науки и высшего образования Российской Федерации, Министерства просвещения Российской Федерации от 05.08.2020 № 885/390 "О практической подготовке обучающихся" (Зарегистрирован 11.09.2020 № 5977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п</w:t>
      </w:r>
      <w:r>
        <w:rPr>
          <w:rFonts w:cs="Tahoma"/>
          <w:kern w:val="2"/>
        </w:rPr>
        <w:t xml:space="preserve">риказом </w:t>
      </w:r>
      <w:r>
        <w:rPr/>
        <w:t xml:space="preserve">Министерства образования и науки Российской Федерации </w:t>
      </w:r>
      <w:r>
        <w:rPr>
          <w:rFonts w:cs="Tahoma"/>
          <w:kern w:val="2"/>
        </w:rPr>
        <w:t>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>;</w:t>
      </w:r>
    </w:p>
    <w:p>
      <w:pPr>
        <w:pStyle w:val="Heading1"/>
        <w:shd w:fill="FFFFFF" w:val="clear"/>
        <w:spacing w:before="0" w:after="0"/>
        <w:jc w:val="both"/>
        <w:rPr>
          <w:rFonts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kern w:val="2"/>
          <w:sz w:val="24"/>
          <w:szCs w:val="24"/>
        </w:rPr>
        <w:t>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ahoma"/>
          <w:b w:val="false"/>
          <w:bCs w:val="false"/>
          <w:kern w:val="2"/>
          <w:sz w:val="24"/>
          <w:szCs w:val="24"/>
        </w:rPr>
        <w:t>письмом Минобрнауки России от 03.08.2015 № 08-1189 "О направлении информации" (вместе с "Методическими рекомендациями по воспитанию антикоррупционного мировоззрения у школьников и студентов"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kern w:val="2"/>
        </w:rPr>
        <w:t>- методическими</w:t>
      </w:r>
      <w:r>
        <w:rPr/>
        <w:t xml:space="preserve"> рекомендациями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на основании письма от 12.07.2018 № 380);</w:t>
      </w:r>
    </w:p>
    <w:p>
      <w:pPr>
        <w:pStyle w:val="Normal"/>
        <w:autoSpaceDE w:val="false"/>
        <w:jc w:val="both"/>
        <w:rPr>
          <w:rFonts w:cs="Tahoma"/>
          <w:kern w:val="2"/>
        </w:rPr>
      </w:pPr>
      <w:r>
        <w:rPr>
          <w:rFonts w:cs="Tahoma"/>
          <w:kern w:val="2"/>
        </w:rPr>
        <w:t>- письмом Минобрнауки РФ от 30.08.2019г. №16/2806 (вместе с Примерной программой учебного элемента «Принципы и практики бережливого производства»);</w:t>
      </w:r>
    </w:p>
    <w:p>
      <w:pPr>
        <w:pStyle w:val="Normal"/>
        <w:autoSpaceDE w:val="false"/>
        <w:jc w:val="both"/>
        <w:rPr>
          <w:rFonts w:cs="Tahoma"/>
          <w:kern w:val="2"/>
        </w:rPr>
      </w:pPr>
      <w:r>
        <w:rPr>
          <w:rFonts w:cs="Tahoma"/>
          <w:kern w:val="2"/>
        </w:rPr>
        <w:t>- письмом Министерства просвещения Российской Федерации от 02.07.2019 № 05-670 «О методических рекомендациях по финансовой грамотности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етодическими рекомендациями по реализации дисциплины «Социально значимая деятельность» в рамках освоения образовательной программы среднего профессионального образования, утвержденные распоряжением министерства образования и науки Самарской области от 14.07.2021 №667-р; </w:t>
      </w:r>
    </w:p>
    <w:p>
      <w:pPr>
        <w:pStyle w:val="Normal"/>
        <w:jc w:val="both"/>
        <w:rPr/>
      </w:pPr>
      <w:r>
        <w:rPr/>
        <w:t>- Методическими рекомендациями по реализации учебного модуля «Нравственные основы семейной жизни» в рамках освоения образовательной программы среднего профессионального образования, утвержденные распоряжением министерства образования и науки Самарской области от 14.07.2021 №667-р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 апреля 2021 г. № Р-98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письмом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05-1136 «О направлении методик преподавания», в целях внедрения методик преподавания общеобразовательных дисциплин с учетом профессиональной направленности образовательных программ среднего профессионального образования, реализуемых на базе основного общего образования, предусматривающие интенсивную общеобразовательную подготовку обучающихся с включением прикладных модулей, соответствующих профессиональной направлен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распоряжением Министерства образования и науки Самарской области от 04.04.2022г. №372-р «О внедрении в Самарской области методик преподавания общеобразовательных дисциплин с учетом профессиональной направленности образовательных програм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color w:val="FF0000"/>
        </w:rPr>
      </w:pPr>
      <w:r>
        <w:rPr/>
        <w:t>распоряжением Министерства образования и науки Самарской области от 22.07.2022 №733-р «Об утверждении методических рекомендаций» (содержание обучения по формированию функциональной грамотности у обучающихся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роект учебного плана </w:t>
      </w:r>
      <w:r>
        <w:rPr>
          <w:bCs/>
        </w:rPr>
        <w:t xml:space="preserve">ППССЗ </w:t>
      </w:r>
      <w:r>
        <w:rPr/>
        <w:t>по специальности 54.02.01Дизайн</w:t>
      </w:r>
      <w:r>
        <w:rPr>
          <w:bCs/>
        </w:rPr>
        <w:t xml:space="preserve"> (по отраслям) </w:t>
      </w:r>
      <w:r>
        <w:rPr/>
        <w:t xml:space="preserve">разработан в соответствии с </w:t>
      </w:r>
      <w:r>
        <w:rPr>
          <w:bCs/>
          <w:szCs w:val="28"/>
        </w:rPr>
        <w:t xml:space="preserve">локальными нормативными актами </w:t>
      </w:r>
      <w:r>
        <w:rPr/>
        <w:t>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ект учебного плана ППССЗ по специальности 54.02.01Дизайн</w:t>
      </w:r>
      <w:r>
        <w:rPr>
          <w:bCs/>
        </w:rPr>
        <w:t xml:space="preserve"> (по отраслям)</w:t>
      </w:r>
      <w:r>
        <w:rPr/>
        <w:t xml:space="preserve"> предусматривает изменения ФГОС СОО от 12.08.2022. В связи с этим, в сетке проекта учебного плана учтен новый перечень общеобразовательных предметов. Общеобразовательный предмет физика включает в себя раздел астрономия и указан в проекте учебного плана как физика (астрономия). Объем часов на все общеобразовательные предметы в полном объеме не распределен, а указаны часы в соответствии с реализуемой ППССЗ (по 8-ми общеобразовательным предметам) до момента уточнения особенностей их распределения в соответствии с обновленной примерной программой среднего общего образования.</w:t>
      </w:r>
    </w:p>
    <w:p>
      <w:pPr>
        <w:pStyle w:val="Normal"/>
        <w:jc w:val="both"/>
        <w:rPr/>
      </w:pPr>
      <w:r>
        <w:rPr/>
        <w:t>1.4. Содержание образовательной программы при реализации среднего общего образования определено технологическим профилем.</w:t>
      </w:r>
    </w:p>
    <w:p>
      <w:pPr>
        <w:pStyle w:val="Normal"/>
        <w:jc w:val="both"/>
        <w:rPr/>
      </w:pPr>
      <w:r>
        <w:rPr/>
        <w:t>1.5. В соответствии с ФГОС СПО нормативный срок освоения ППССЗ для реализации ФГОС среднего общего образования при очной форме получения образования для обучающихся на базе основного общего образования увеличен на 1476 часов, а именно 52 недели, в том числе: 39 недель - теоретическое обучение, 2 недели - промежуточная аттестация, 11 недель – каникулы.</w:t>
      </w:r>
    </w:p>
    <w:p>
      <w:pPr>
        <w:pStyle w:val="Normal"/>
        <w:jc w:val="both"/>
        <w:rPr/>
      </w:pPr>
      <w:r>
        <w:rPr/>
        <w:t>1.6. При реализации среднего общего образования в пределах ППССЗ учебным планом предусмотрена промежуточная аттестация в форме зачетов, дифференцированных зачетов и экзаменов. Экзамены проводятся по предметам «Русский язык», «Математика» и «Иностранный язык», изучаемым с учетом получаемой специальности СПО в форме, определяемой преподавателем соответствующего учебного предмета.</w:t>
      </w:r>
    </w:p>
    <w:p>
      <w:pPr>
        <w:pStyle w:val="Normal"/>
        <w:jc w:val="both"/>
        <w:rPr/>
      </w:pPr>
      <w:r>
        <w:rPr/>
        <w:t>1.7. Общеобразовательный цикл реализуется на первом и втором курсах обучения.</w:t>
      </w:r>
    </w:p>
    <w:p>
      <w:pPr>
        <w:pStyle w:val="Normal"/>
        <w:jc w:val="both"/>
        <w:rPr/>
      </w:pPr>
      <w:r>
        <w:rPr/>
        <w:t>При реализации общеобразовательного цикла общеобразовательные предметы «Информатика», «Физика (астрономия)», «Химия» изучается три семестра и завершается промежуточной аттестацией в 3 семестре второго года обучения. На втором году обучения будут изучаться также следующие общеобразовательные предметы: «Экономика».</w:t>
      </w:r>
    </w:p>
    <w:p>
      <w:pPr>
        <w:pStyle w:val="Normal"/>
        <w:jc w:val="both"/>
        <w:rPr/>
      </w:pPr>
      <w:r>
        <w:rPr/>
        <w:t>1.8. Распределение объема часов общеобразовательного цикла позволило:</w:t>
      </w:r>
    </w:p>
    <w:p>
      <w:pPr>
        <w:pStyle w:val="Normal"/>
        <w:jc w:val="both"/>
        <w:rPr/>
      </w:pPr>
      <w:r>
        <w:rPr/>
        <w:t>- реализовывать социально-гуманитарный цикл, а именно дисциплины регионального компонента «Общие компетенции профессионала», «Социально-значимая деятельность» с первого курса обучения.</w:t>
      </w:r>
    </w:p>
    <w:p>
      <w:pPr>
        <w:pStyle w:val="Normal"/>
        <w:jc w:val="both"/>
        <w:rPr/>
      </w:pPr>
      <w:r>
        <w:rPr/>
        <w:t>1.9. Планируется интегрировать содержание общеобразовательных предметов «Информатика» и дисциплины «Информационные основы профессиональной деятельности», «История» и дисциплины «История изобразительного искусства». Это связано с особенностями профессиональной деятельности специалиста в сфере дизай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567" w:hanging="567"/>
        <w:jc w:val="right"/>
        <w:rPr>
          <w:w w:val="90"/>
        </w:rPr>
      </w:pPr>
      <w:r>
        <w:rPr>
          <w:w w:val="90"/>
        </w:rPr>
        <w:drawing>
          <wp:inline distT="0" distB="0" distL="0" distR="0">
            <wp:extent cx="7098030" cy="539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1" t="7370" r="8990" b="4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567"/>
        <w:jc w:val="right"/>
        <w:rPr>
          <w:w w:val="90"/>
        </w:rPr>
      </w:pPr>
      <w:r>
        <w:rPr>
          <w:w w:val="90"/>
        </w:rPr>
        <w:drawing>
          <wp:inline distT="0" distB="0" distL="0" distR="0">
            <wp:extent cx="7133590" cy="704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6" t="5899" r="8469" b="3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писок 2 Знак"/>
    <w:qFormat/>
    <w:rPr>
      <w:rFonts w:ascii="Arial" w:hAnsi="Arial" w:cs="Arial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9:00Z</dcterms:created>
  <dc:creator>Лариса Попова</dc:creator>
  <dc:description/>
  <cp:keywords/>
  <dc:language>en-US</dc:language>
  <cp:lastModifiedBy>Костин Н.Н.</cp:lastModifiedBy>
  <cp:lastPrinted>2020-06-10T17:58:00Z</cp:lastPrinted>
  <dcterms:modified xsi:type="dcterms:W3CDTF">2022-10-31T12:15:00Z</dcterms:modified>
  <cp:revision>5</cp:revision>
  <dc:subject/>
  <dc:title/>
</cp:coreProperties>
</file>