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С ПРОФЕССИОНАЛЬНОЙ СОСТАВЛЯЮЩ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/ профессия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12 Монтаж, техническое обслуживание и ремонт промышленного оборудования (по отрасля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577"/>
      </w:tblGrid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занятия 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2.3 Управление процессами. Представление об автоматических и автоматизированных системах управления (Использование программы Компас-3D в трудовой деятельности специалистов (на примере специальности «Монтаж, техническое обслуживание и ремонт промышленного оборудования»)).</w:t>
            </w:r>
          </w:p>
        </w:tc>
      </w:tr>
      <w:tr>
        <w:trPr>
          <w:trHeight w:val="3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темы 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содержание занят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Изучение системы автоматизированного проектирования КОМПАС-3D с применением полученных знаний умений и навыков в учебно-проектной деятельности обучающихся; </w:t>
            </w:r>
          </w:p>
          <w:p>
            <w:pPr>
              <w:pStyle w:val="Style17"/>
              <w:ind w:left="334" w:hanging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- Сформировать у обучающихся целостность представления пространственного моделирования и проектирования объектов на компьютере, умения выполнять геометрические построения на компьютере; </w:t>
            </w:r>
          </w:p>
          <w:p>
            <w:pPr>
              <w:pStyle w:val="Style17"/>
              <w:ind w:left="3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- Создание эскизов 3</w:t>
            </w:r>
            <w:r>
              <w:rPr>
                <w:rFonts w:cs="Times New Roman" w:ascii="Times New Roman" w:hAnsi="Times New Roman"/>
                <w:highlight w:val="red"/>
                <w:lang w:val="en-US"/>
              </w:rPr>
              <w:t>D</w:t>
            </w:r>
            <w:r>
              <w:rPr>
                <w:rFonts w:cs="Times New Roman" w:ascii="Times New Roman" w:hAnsi="Times New Roman"/>
                <w:highlight w:val="red"/>
              </w:rPr>
              <w:t xml:space="preserve"> моделей.</w:t>
            </w:r>
          </w:p>
          <w:p>
            <w:pPr>
              <w:pStyle w:val="Style17"/>
              <w:ind w:left="3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ая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стематизировать подходы к изучению предмет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учить анализировать форму и конструкцию предметов и их графические изображения, понимать условности чертежа читать и выполнять эскизы и чертежи деталей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казать основные приемы эффективного использования систем автоматизированного проектиров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ющая:</w:t>
            </w:r>
            <w:r>
              <w:rPr>
                <w:rFonts w:cs="Times New Roman" w:ascii="Times New Roman" w:hAnsi="Times New Roman"/>
              </w:rPr>
              <w:t xml:space="preserve"> способствовать развитию творческого и критического мышления студент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ей к конструкторской технологическ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 обучающихся умения: самостоятельности, экономичности, конкретизации, анализировать и синтезировать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хнического мышления, пространственных представлений, творческих способностей, графических навыков; (внимание, воображение, память, восприятие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 отстаивать свое мнение или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тельная:</w:t>
            </w:r>
            <w:r>
              <w:rPr>
                <w:rFonts w:cs="Times New Roman" w:ascii="Times New Roman" w:hAnsi="Times New Roman"/>
              </w:rPr>
              <w:t xml:space="preserve"> стимулировать потребность в формировании ответственности, аккуратности,  а также социальной коммуникаци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оспитывать у обучающихся умение осознанно проявлять ответственность за своевременное и правильное выполнение задания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куратность и точность в работе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ребовательность к себе и товарищам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толерантное отношение к ситуации к окружающим.</w:t>
            </w:r>
          </w:p>
          <w:p>
            <w:pPr>
              <w:pStyle w:val="Style1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уемые результаты:</w:t>
            </w:r>
          </w:p>
          <w:tbl>
            <w:tblPr>
              <w:tblW w:w="1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3544"/>
              <w:gridCol w:w="3408"/>
            </w:tblGrid>
            <w:tr>
              <w:trPr/>
              <w:tc>
                <w:tcPr>
                  <w:tcW w:w="1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уемые образовательные результаты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ны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>Метапредметные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ы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ладение средствами и формами графического отображения объектов, правилами выполнения графической документации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тие умений применять технологии представления, преобразования и использования информации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ивать возможности иобласти применения средств и инструментов ИКТ в современном производстве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исывать технологическое решение с помощью графического изображения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ование умений устанавливать межпредметные связи для решения прикладных учебных задач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ладение навыками выполнения базовых операций3D моделирования САПР  КОМПАС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ормирование технологической культуры и проектно-технологического мышления обучающихся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вершенствование умений описывать технологическое решение с помощью текста, рисунков, графического изображения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ие систематизировать,  сопоставлять,  анализировать,  обобщать  и интерпретировать  информацию,  содержащуюся  в  готовых  информационных объектах.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ализировать и использовать существующие  и  планировать  будущие образовательные результаты</w:t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Профессиональная лексика: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Геометрические тела, призмы, пирамиды, тела вращения, эскиз, операция «выдавливание», «вращение».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Cs w:val="28"/>
              </w:rPr>
            </w:pPr>
            <w:r>
              <w:rPr>
                <w:szCs w:val="28"/>
              </w:rPr>
              <w:t>Тип занятия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еское занятие</w:t>
            </w:r>
          </w:p>
        </w:tc>
      </w:tr>
      <w:tr>
        <w:trPr>
          <w:trHeight w:val="3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Cs w:val="28"/>
              </w:rPr>
            </w:pPr>
            <w:r>
              <w:rPr>
                <w:szCs w:val="28"/>
              </w:rPr>
              <w:t>Формы организации учебной деятельности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альная, индивидуальная, Метод  работы  в  малых группах,  дискуссия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8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06"/>
        <w:gridCol w:w="3686"/>
        <w:gridCol w:w="3260"/>
        <w:gridCol w:w="2480"/>
        <w:gridCol w:w="7"/>
        <w:gridCol w:w="2474"/>
      </w:tblGrid>
      <w:tr>
        <w:trPr>
          <w:tblHeader w:val="true"/>
          <w:trHeight w:val="11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студент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ы оценоч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етоды и формы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онный этап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студентов; Проверяет готовность к уро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</w:tr>
      <w:tr>
        <w:trPr>
          <w:trHeight w:val="11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и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 активизирует знания и опыт обучающихся, полученный ранее при изучении раздела "Черчение, компьютерная графи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упраж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едлагает фронтальную работу на интерактивной доске или тест на П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inetestpad.com/hod7pffyk5mmk</w:t>
              </w:r>
            </w:hyperlink>
            <w:r>
              <w:rPr>
                <w:rFonts w:cs="Times New Roman" w:ascii="Times New Roman" w:hAnsi="Times New Roman"/>
              </w:rPr>
              <w:t xml:space="preserve"> (задания 1-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количество групп и перемещают в нужную группу по общим выявленным признакам;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ронтальная работа на интерактивной доске или индивидуальная работа на ПК (задания 1-3)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занятия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ведение к определению целей и задач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о формулируют тему и цель занятия, как собственной учебной зада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. Предлагает выполнить (задание4) https://onlinetestpad.com/hod7pffyk5 mmk (тест) и определить, 3D модели каких геометрических тел не могут быть выполнены с помощью ранее изученной операции "выдавливание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, отвечают на вопросы, анализируют предложенные геометрические тела и находят те, которые не смогут построить, опираясь на ранее полученный опыт 3D моделирования. Определяют, что для построения нужна другая операц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и и задачи урока. Называют преимущества работы в САПР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бно использовать при выполнении проекта (наглядно представить варианты изделий, проработать выбранный вариант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но по модели построить ассоциативный чертеж (быстро, экономия времени, качество и точность выполнения графических работ, возможность редактирования модели и чертежа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 иллюстрати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ых знаний, умений и способ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подаватель называет геометрические тела (тела вращения) и предлагает представить и выполнить профессиональную задачу (эскиз геометрической фигуры, которую нужно построить, чтобы преобразовать эскиз в 3D модель)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D модели геометрических тел по эскизам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cloud.mail.ru/public/5j4n/1oVBo5mmJ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cloud.mail.ru/public/4oHZ/3nLxbnif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cloud.mail.ru/public/5HgL/3BDRjjYz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cloud.mail.ru/public/eFsm/3eYYspHk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cloud.mail.ru/public/Us2F/5MfgKtVG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ли выполнены в КОМПАС-3D LT V12 для просмотра необходимо установить ПО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подаватель усложняет задание. Демонстрирует 3D модели. Предлагает выполнить эскизы для дальнейшего преобразования в 3D модель с помощью операции "вращение"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D модели деталей по эскизам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cloud.mail.ru/public/4tCR/2p5y2xo2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cloud.mail.ru/public/3TB9/MDtJSewT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cloud.mail.ru/public/9CRZ/4UwHv9M1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ли выполнены в КОМПАС- 3D LT V12 для просмотра необходимо установить ПО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подаватель усложняет задание. Организует работу в группе. Напоминает, что такое словесное описание детали.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cloud.mail.ru/public/2AtE/4S7szJb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cloud.mail.ru/public/42u8/DQA</w:t>
              </w:r>
            </w:hyperlink>
            <w:r>
              <w:rPr>
                <w:rFonts w:cs="Times New Roman" w:ascii="Times New Roman" w:hAnsi="Times New Roman"/>
              </w:rPr>
              <w:t xml:space="preserve"> pii46n  модель по словесному описанию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подаватель демонстрирует принцип построения 3D модели операцией "вращение".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ирует и корректирует выполнение практической работы.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cloud.mail.ru/public/4WZb/5omqhPW9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ывают геометрические фигуры, выполняют эскизы.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5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- прямоугольник, квадрат;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5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- прямоугольный треугольник;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5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ый конус - трапеция;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5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- половина окружности;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5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 – окруж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5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6770" cy="1266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ят эскизы по предложенным моделям.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ют в группах. Группа создает словесное описание деталей и предлагает другой группе по словесному описанию построить эскиз детали. Распределяют обязанности в группе. Составляют описание детали. Выполняют эскизы по описанию.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тают чертеж, называют конструктивные элементы, задают вопросы по ходу построения.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28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Выполняют построение модели вала на ПК</w:t>
            </w:r>
            <w:r>
              <w:rPr>
                <w:lang w:val="en-US" w:eastAsia="en-US"/>
              </w:rPr>
              <w:drawing>
                <wp:inline distT="0" distB="0" distL="0" distR="0">
                  <wp:extent cx="1895475" cy="1743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, частично – поисков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    работы     в     ма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ах, дискуссия</w:t>
            </w:r>
          </w:p>
        </w:tc>
      </w:tr>
      <w:tr>
        <w:trPr>
          <w:trHeight w:val="41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занят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 на занятии?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кой операции вы построили вал?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/>
            </w:pPr>
            <w:r>
              <w:rPr>
                <w:rFonts w:cs="Times New Roman" w:ascii="Times New Roman" w:hAnsi="Times New Roman"/>
              </w:rPr>
              <w:t>При построении вы пользовались операцией «вырезать выдавливанием»? Что вы построили с помощью этой операции?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озникли затруднения?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затруднения?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 получилось выполнить?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остроить эскизы для выполнения сквозного отверстия и шпоночного паза на втором и третьем цилиндре вам нужны новые  знания, которые вы получите на следующем уроке.</w:t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по каким критериям вы можете оценить свою работу на уроке? </w:t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ечатать готовый эскиз геометрической фигуры, которую нужно было построить, чтобы преобразовать эскиз в 3D мод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3D модели детали, имеющие форму тел вращения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операции «вращение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ку и сквозное цилиндрическое отверстие на первом цилиндр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ется эскиз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рстие на втором цилиндре и шпоночный паз на третьем цилиндр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вечал на вопросы (активно, правильно, не правильно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лено словесное описание детали ( правильно применил термины, насколько точно передал форму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ен эскиз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орме и размерам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траченное на выполнение модел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ывают результаты работы, затруднения, находят пути решения проблем, определяют критерии оценки, анализируют свою работу, выполняют самооценк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, частично – поисков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в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 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 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лы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, самоконтроль и коррек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ефлек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самостоятельного выполн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ясняет 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и записывают домашнее зад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ОК 1 -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ПК 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4570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профессиональной составляющей на отработку темы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ь не менее 3-х вариантов профессионально ориентированных заданий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72"/>
        <w:gridCol w:w="248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фессиональную задачу (эскиз геометрической фигуры, которую нужно построить, чтобы преобразовать эскиз в 3D модель)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Dмодели геометрических тел по эскизам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cloud.mail.ru/public/5j4n/1oVBo5mmJ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cloud.mail.ru/public/4oHZ/3nLxbnif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cloud.mail.ru/public/5HgL/3BDRjjYz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cloud.mail.ru/public/eFsm/3eYYspHk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cloud.mail.ru/public/Us2F/5MfgKtVG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ли выполнены в КОМПАС-3D LT V12 для просмотра необходимо установить ПО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977"/>
              <w:gridCol w:w="4376"/>
            </w:tblGrid>
            <w:tr>
              <w:trPr/>
              <w:tc>
                <w:tcPr>
                  <w:tcW w:w="1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уемые образовательные результаты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  <w:sz w:val="20"/>
                      <w:szCs w:val="20"/>
                    </w:rPr>
                    <w:t>Метапредметные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right="15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чностны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ладение средствами и формами графического отображения объектов, правилами выполнения графической документации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тие умений применять технологии представления, преобразования и использования информации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ивать возможности иобласти применения средств и инструментов ИКТ в современном производстве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исывать технологическое решение с помощью графического изображения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ование умений устанавливать межпредметные связи для решения прикладных учебных задач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ладение навыками выполнения базовых операций3D моделирования САПР  КОМПАС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70AD47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ормирование технологической культуры и проектно-технологического мышления обучающихся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вершенствование умений описывать технологическое решение с помощью текста, рисунков, графического изображения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ие систематизировать,  сопоставлять,  анализировать,  обобщать  и интерпретировать  информацию,  содержащуюся  в  готовых  информационных объектах.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76" w:before="0" w:after="200"/>
                    <w:ind w:left="34" w:right="2142" w:firstLine="142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ализировать и использовать существующие  и  планировать  будущие образовательные результаты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cloud.mail.ru/public/4WZb/5omqhPW9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firstLine="317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я 3D модели. Выполнить эскизы для дальнейшего преобразования в 3D модель с помощью операции "вращение"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D модели деталей по эскизам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contextualSpacing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loud.mail.ru/public/4tCR/2p5y2xo2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contextualSpacing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loud.mail.ru/public/3TB9/MDtJSewT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contextualSpacing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loud.mail.ru/public/9CRZ/4UwHv9M1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ли выполнены в КОМПАС- 3D LT V12 для просмотра необходимо установить ПО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троение аксонометрических моделей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cloud.mail.ru/public/2AtE/4S7szJb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cloud.mail.ru/public/42u8/DQApii46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одель по словесному описанию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1476286/?ysclid=laarq7jcnw841863694" TargetMode="External"/><Relationship Id="rId3" Type="http://schemas.openxmlformats.org/officeDocument/2006/relationships/hyperlink" Target="https://www.garant.ru/products/ipo/prime/doc/71476286/?ysclid=laarq7jcnw841863694" TargetMode="External"/><Relationship Id="rId4" Type="http://schemas.openxmlformats.org/officeDocument/2006/relationships/hyperlink" Target="https://www.garant.ru/products/ipo/prime/doc/71476286/?ysclid=laarq7jcnw841863694" TargetMode="External"/><Relationship Id="rId5" Type="http://schemas.openxmlformats.org/officeDocument/2006/relationships/hyperlink" Target="https://www.garant.ru/products/ipo/prime/doc/71476286/?ysclid=laarq7jcnw841863694" TargetMode="External"/><Relationship Id="rId6" Type="http://schemas.openxmlformats.org/officeDocument/2006/relationships/hyperlink" Target="https://www.garant.ru/products/ipo/prime/doc/71476286/?ysclid=laarq7jcnw841863694" TargetMode="External"/><Relationship Id="rId7" Type="http://schemas.openxmlformats.org/officeDocument/2006/relationships/hyperlink" Target="https://www.garant.ru/products/ipo/prime/doc/71476286/?ysclid=laarq7jcnw841863694" TargetMode="External"/><Relationship Id="rId8" Type="http://schemas.openxmlformats.org/officeDocument/2006/relationships/hyperlink" Target="https://www.garant.ru/products/ipo/prime/doc/71476286/?ysclid=laarq7jcnw841863694" TargetMode="External"/><Relationship Id="rId9" Type="http://schemas.openxmlformats.org/officeDocument/2006/relationships/hyperlink" Target="https://www.garant.ru/products/ipo/prime/doc/71476286/?ysclid=laarq7jcnw841863694" TargetMode="External"/><Relationship Id="rId10" Type="http://schemas.openxmlformats.org/officeDocument/2006/relationships/hyperlink" Target="https://www.garant.ru/products/ipo/prime/doc/71476286/?ysclid=laarq7jcnw841863694" TargetMode="External"/><Relationship Id="rId11" Type="http://schemas.openxmlformats.org/officeDocument/2006/relationships/hyperlink" Target="https://www.garant.ru/products/ipo/prime/doc/71476286/?ysclid=laarq7jcnw841863694" TargetMode="External"/><Relationship Id="rId12" Type="http://schemas.openxmlformats.org/officeDocument/2006/relationships/hyperlink" Target="https://onlinetestpad.com/hod7pffyk5mmk" TargetMode="External"/><Relationship Id="rId13" Type="http://schemas.openxmlformats.org/officeDocument/2006/relationships/hyperlink" Target="https://www.garant.ru/products/ipo/prime/doc/71476286/?ysclid=laarq7jcnw841863694" TargetMode="External"/><Relationship Id="rId14" Type="http://schemas.openxmlformats.org/officeDocument/2006/relationships/hyperlink" Target="https://www.garant.ru/products/ipo/prime/doc/71476286/?ysclid=laarq7jcnw841863694" TargetMode="External"/><Relationship Id="rId15" Type="http://schemas.openxmlformats.org/officeDocument/2006/relationships/hyperlink" Target="https://www.garant.ru/products/ipo/prime/doc/71476286/?ysclid=laarq7jcnw841863694" TargetMode="External"/><Relationship Id="rId16" Type="http://schemas.openxmlformats.org/officeDocument/2006/relationships/hyperlink" Target="https://www.garant.ru/products/ipo/prime/doc/71476286/?ysclid=laarq7jcnw841863694" TargetMode="External"/><Relationship Id="rId17" Type="http://schemas.openxmlformats.org/officeDocument/2006/relationships/hyperlink" Target="https://www.garant.ru/products/ipo/prime/doc/71476286/?ysclid=laarq7jcnw841863694" TargetMode="External"/><Relationship Id="rId18" Type="http://schemas.openxmlformats.org/officeDocument/2006/relationships/hyperlink" Target="https://www.garant.ru/products/ipo/prime/doc/71476286/?ysclid=laarq7jcnw841863694" TargetMode="External"/><Relationship Id="rId19" Type="http://schemas.openxmlformats.org/officeDocument/2006/relationships/hyperlink" Target="https://www.garant.ru/products/ipo/prime/doc/71476286/?ysclid=laarq7jcnw841863694" TargetMode="External"/><Relationship Id="rId20" Type="http://schemas.openxmlformats.org/officeDocument/2006/relationships/hyperlink" Target="https://www.garant.ru/products/ipo/prime/doc/71476286/?ysclid=laarq7jcnw841863694" TargetMode="External"/><Relationship Id="rId21" Type="http://schemas.openxmlformats.org/officeDocument/2006/relationships/hyperlink" Target="https://www.garant.ru/products/ipo/prime/doc/71476286/?ysclid=laarq7jcnw841863694" TargetMode="External"/><Relationship Id="rId22" Type="http://schemas.openxmlformats.org/officeDocument/2006/relationships/hyperlink" Target="https://www.garant.ru/products/ipo/prime/doc/71476286/?ysclid=laarq7jcnw841863694" TargetMode="External"/><Relationship Id="rId23" Type="http://schemas.openxmlformats.org/officeDocument/2006/relationships/hyperlink" Target="https://www.garant.ru/products/ipo/prime/doc/71476286/?ysclid=laarq7jcnw841863694" TargetMode="External"/><Relationship Id="rId24" Type="http://schemas.openxmlformats.org/officeDocument/2006/relationships/hyperlink" Target="https://www.garant.ru/products/ipo/prime/doc/71476286/?ysclid=laarq7jcnw841863694" TargetMode="External"/><Relationship Id="rId25" Type="http://schemas.openxmlformats.org/officeDocument/2006/relationships/hyperlink" Target="https://www.garant.ru/products/ipo/prime/doc/71476286/?ysclid=laarq7jcnw841863694" TargetMode="External"/><Relationship Id="rId26" Type="http://schemas.openxmlformats.org/officeDocument/2006/relationships/hyperlink" Target="https://www.garant.ru/products/ipo/prime/doc/71476286/?ysclid=laarq7jcnw841863694" TargetMode="External"/><Relationship Id="rId27" Type="http://schemas.openxmlformats.org/officeDocument/2006/relationships/hyperlink" Target="https://www.garant.ru/products/ipo/prime/doc/71476286/?ysclid=laarq7jcnw841863694" TargetMode="External"/><Relationship Id="rId28" Type="http://schemas.openxmlformats.org/officeDocument/2006/relationships/hyperlink" Target="https://cloud.mail.ru/public/5j4n/1oVBo5mmJ" TargetMode="External"/><Relationship Id="rId29" Type="http://schemas.openxmlformats.org/officeDocument/2006/relationships/hyperlink" Target="https://cloud.mail.ru/public/4oHZ/3nLxbnifA" TargetMode="External"/><Relationship Id="rId30" Type="http://schemas.openxmlformats.org/officeDocument/2006/relationships/hyperlink" Target="https://cloud.mail.ru/public/5HgL/3BDRjjYzQ" TargetMode="External"/><Relationship Id="rId31" Type="http://schemas.openxmlformats.org/officeDocument/2006/relationships/hyperlink" Target="https://cloud.mail.ru/public/eFsm/3eYYspHkD" TargetMode="External"/><Relationship Id="rId32" Type="http://schemas.openxmlformats.org/officeDocument/2006/relationships/hyperlink" Target="https://cloud.mail.ru/public/Us2F/5MfgKtVGh" TargetMode="External"/><Relationship Id="rId33" Type="http://schemas.openxmlformats.org/officeDocument/2006/relationships/hyperlink" Target="https://cloud.mail.ru/public/4tCR/2p5y2xo28" TargetMode="External"/><Relationship Id="rId34" Type="http://schemas.openxmlformats.org/officeDocument/2006/relationships/hyperlink" Target="https://cloud.mail.ru/public/3TB9/MDtJSewT1" TargetMode="External"/><Relationship Id="rId35" Type="http://schemas.openxmlformats.org/officeDocument/2006/relationships/hyperlink" Target="https://cloud.mail.ru/public/9CRZ/4UwHv9M1P" TargetMode="External"/><Relationship Id="rId36" Type="http://schemas.openxmlformats.org/officeDocument/2006/relationships/hyperlink" Target="https://cloud.mail.ru/public/2AtE/4S7szJbes" TargetMode="External"/><Relationship Id="rId37" Type="http://schemas.openxmlformats.org/officeDocument/2006/relationships/hyperlink" Target="https://cloud.mail.ru/public/42u8/DQA" TargetMode="External"/><Relationship Id="rId38" Type="http://schemas.openxmlformats.org/officeDocument/2006/relationships/hyperlink" Target="https://cloud.mail.ru/public/4WZb/5omqhPW9Z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https://www.garant.ru/products/ipo/prime/doc/71476286/?ysclid=laarq7jcnw841863694" TargetMode="External"/><Relationship Id="rId42" Type="http://schemas.openxmlformats.org/officeDocument/2006/relationships/hyperlink" Target="https://www.garant.ru/products/ipo/prime/doc/71476286/?ysclid=laarq7jcnw841863694" TargetMode="External"/><Relationship Id="rId43" Type="http://schemas.openxmlformats.org/officeDocument/2006/relationships/hyperlink" Target="https://www.garant.ru/products/ipo/prime/doc/71476286/?ysclid=laarq7jcnw841863694" TargetMode="External"/><Relationship Id="rId44" Type="http://schemas.openxmlformats.org/officeDocument/2006/relationships/hyperlink" Target="https://www.garant.ru/products/ipo/prime/doc/71476286/?ysclid=laarq7jcnw841863694" TargetMode="External"/><Relationship Id="rId45" Type="http://schemas.openxmlformats.org/officeDocument/2006/relationships/hyperlink" Target="https://www.garant.ru/products/ipo/prime/doc/71476286/?ysclid=laarq7jcnw841863694" TargetMode="External"/><Relationship Id="rId46" Type="http://schemas.openxmlformats.org/officeDocument/2006/relationships/hyperlink" Target="https://www.garant.ru/products/ipo/prime/doc/71476286/?ysclid=laarq7jcnw841863694" TargetMode="External"/><Relationship Id="rId47" Type="http://schemas.openxmlformats.org/officeDocument/2006/relationships/hyperlink" Target="https://www.garant.ru/products/ipo/prime/doc/71476286/?ysclid=laarq7jcnw841863694" TargetMode="External"/><Relationship Id="rId48" Type="http://schemas.openxmlformats.org/officeDocument/2006/relationships/hyperlink" Target="https://www.garant.ru/products/ipo/prime/doc/71476286/?ysclid=laarq7jcnw841863694" TargetMode="External"/><Relationship Id="rId49" Type="http://schemas.openxmlformats.org/officeDocument/2006/relationships/hyperlink" Target="https://www.garant.ru/products/ipo/prime/doc/71476286/?ysclid=laarq7jcnw841863694" TargetMode="External"/><Relationship Id="rId50" Type="http://schemas.openxmlformats.org/officeDocument/2006/relationships/hyperlink" Target="https://www.garant.ru/products/ipo/prime/doc/71476286/?ysclid=laarq7jcnw841863694" TargetMode="External"/><Relationship Id="rId51" Type="http://schemas.openxmlformats.org/officeDocument/2006/relationships/hyperlink" Target="https://www.garant.ru/products/ipo/prime/doc/71476286/?ysclid=laarq7jcnw841863694" TargetMode="External"/><Relationship Id="rId52" Type="http://schemas.openxmlformats.org/officeDocument/2006/relationships/hyperlink" Target="https://www.garant.ru/products/ipo/prime/doc/71476286/?ysclid=laarq7jcnw841863694" TargetMode="External"/><Relationship Id="rId53" Type="http://schemas.openxmlformats.org/officeDocument/2006/relationships/hyperlink" Target="https://www.garant.ru/products/ipo/prime/doc/71476286/?ysclid=laarq7jcnw841863694" TargetMode="External"/><Relationship Id="rId54" Type="http://schemas.openxmlformats.org/officeDocument/2006/relationships/hyperlink" Target="https://www.garant.ru/products/ipo/prime/doc/71476286/?ysclid=laarq7jcnw841863694" TargetMode="External"/><Relationship Id="rId55" Type="http://schemas.openxmlformats.org/officeDocument/2006/relationships/hyperlink" Target="https://www.garant.ru/products/ipo/prime/doc/71476286/?ysclid=laarq7jcnw841863694" TargetMode="External"/><Relationship Id="rId56" Type="http://schemas.openxmlformats.org/officeDocument/2006/relationships/hyperlink" Target="https://www.garant.ru/products/ipo/prime/doc/71476286/?ysclid=laarq7jcnw841863694" TargetMode="External"/><Relationship Id="rId57" Type="http://schemas.openxmlformats.org/officeDocument/2006/relationships/hyperlink" Target="https://www.garant.ru/products/ipo/prime/doc/71476286/?ysclid=laarq7jcnw841863694" TargetMode="External"/><Relationship Id="rId58" Type="http://schemas.openxmlformats.org/officeDocument/2006/relationships/hyperlink" Target="https://www.garant.ru/products/ipo/prime/doc/71476286/?ysclid=laarq7jcnw841863694" TargetMode="External"/><Relationship Id="rId59" Type="http://schemas.openxmlformats.org/officeDocument/2006/relationships/hyperlink" Target="https://www.garant.ru/products/ipo/prime/doc/71476286/?ysclid=laarq7jcnw841863694" TargetMode="External"/><Relationship Id="rId60" Type="http://schemas.openxmlformats.org/officeDocument/2006/relationships/hyperlink" Target="https://www.garant.ru/products/ipo/prime/doc/71476286/?ysclid=laarq7jcnw841863694" TargetMode="External"/><Relationship Id="rId61" Type="http://schemas.openxmlformats.org/officeDocument/2006/relationships/hyperlink" Target="https://www.garant.ru/products/ipo/prime/doc/71476286/?ysclid=laarq7jcnw841863694" TargetMode="External"/><Relationship Id="rId62" Type="http://schemas.openxmlformats.org/officeDocument/2006/relationships/hyperlink" Target="https://www.garant.ru/products/ipo/prime/doc/71476286/?ysclid=laarq7jcnw841863694" TargetMode="External"/><Relationship Id="rId63" Type="http://schemas.openxmlformats.org/officeDocument/2006/relationships/hyperlink" Target="https://www.garant.ru/products/ipo/prime/doc/71476286/?ysclid=laarq7jcnw841863694" TargetMode="External"/><Relationship Id="rId64" Type="http://schemas.openxmlformats.org/officeDocument/2006/relationships/hyperlink" Target="https://www.garant.ru/products/ipo/prime/doc/71476286/?ysclid=laarq7jcnw841863694" TargetMode="External"/><Relationship Id="rId65" Type="http://schemas.openxmlformats.org/officeDocument/2006/relationships/hyperlink" Target="https://www.garant.ru/products/ipo/prime/doc/71476286/?ysclid=laarq7jcnw841863694" TargetMode="External"/><Relationship Id="rId66" Type="http://schemas.openxmlformats.org/officeDocument/2006/relationships/hyperlink" Target="https://cloud.mail.ru/public/5j4n/1oVBo5mmJ" TargetMode="External"/><Relationship Id="rId67" Type="http://schemas.openxmlformats.org/officeDocument/2006/relationships/hyperlink" Target="https://cloud.mail.ru/public/4oHZ/3nLxbnifA" TargetMode="External"/><Relationship Id="rId68" Type="http://schemas.openxmlformats.org/officeDocument/2006/relationships/hyperlink" Target="https://cloud.mail.ru/public/5HgL/3BDRjjYzQ" TargetMode="External"/><Relationship Id="rId69" Type="http://schemas.openxmlformats.org/officeDocument/2006/relationships/hyperlink" Target="https://cloud.mail.ru/public/eFsm/3eYYspHkD" TargetMode="External"/><Relationship Id="rId70" Type="http://schemas.openxmlformats.org/officeDocument/2006/relationships/hyperlink" Target="https://cloud.mail.ru/public/Us2F/5MfgKtVGh" TargetMode="External"/><Relationship Id="rId71" Type="http://schemas.openxmlformats.org/officeDocument/2006/relationships/hyperlink" Target="https://cloud.mail.ru/public/4WZb/5omqhPW9Z" TargetMode="External"/><Relationship Id="rId72" Type="http://schemas.openxmlformats.org/officeDocument/2006/relationships/hyperlink" Target="https://cloud.mail.ru/public/4tCR/2p5y2xo28" TargetMode="External"/><Relationship Id="rId73" Type="http://schemas.openxmlformats.org/officeDocument/2006/relationships/hyperlink" Target="https://cloud.mail.ru/public/3TB9/MDtJSewT1" TargetMode="External"/><Relationship Id="rId74" Type="http://schemas.openxmlformats.org/officeDocument/2006/relationships/hyperlink" Target="https://cloud.mail.ru/public/9CRZ/4UwHv9M1P" TargetMode="External"/><Relationship Id="rId75" Type="http://schemas.openxmlformats.org/officeDocument/2006/relationships/hyperlink" Target="https://cloud.mail.ru/public/2AtE/4S7szJbes" TargetMode="External"/><Relationship Id="rId76" Type="http://schemas.openxmlformats.org/officeDocument/2006/relationships/hyperlink" Target="https://cloud.mail.ru/public/42u8/DQApii46n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6:00Z</dcterms:created>
  <dc:creator>Yana</dc:creator>
  <dc:description/>
  <cp:keywords/>
  <dc:language>en-US</dc:language>
  <cp:lastModifiedBy>Учетная запись Майкрософт</cp:lastModifiedBy>
  <dcterms:modified xsi:type="dcterms:W3CDTF">2022-12-13T13:56:00Z</dcterms:modified>
  <cp:revision>2</cp:revision>
  <dc:subject/>
  <dc:title/>
</cp:coreProperties>
</file>