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 о результатах экспресс-скрининга уровня здоровья обучающихся ГБПОУ "СПК"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тчет  подготовлен  государственным бюджетным профессиональным образовательным учреждением Самарской области «Сызранский медико-гуманитарный колледж» в рамках работы региональной инновационной площадки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исследовании приняли участие 200 обучающихся </w:t>
      </w:r>
      <w:bookmarkStart w:id="0" w:name="_Hlk89255371"/>
      <w:r>
        <w:rPr>
          <w:sz w:val="28"/>
          <w:szCs w:val="28"/>
        </w:rPr>
        <w:t xml:space="preserve">ГБПОУ "СПК", </w:t>
      </w:r>
      <w:bookmarkEnd w:id="0"/>
      <w:r>
        <w:rPr>
          <w:sz w:val="28"/>
          <w:szCs w:val="28"/>
        </w:rPr>
        <w:t>задействованных в РИП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Экспресс-оценка уровня (потенциала) здоровья проводилась по методике Апанасенко Л.Г. Исследовались следующие показатели: рост, вес, жизненная емкость легких (ЖЕЛ), динамометрия кисти, артериальное давление (АД), частота сердечных сокращений (ЧСС), время восстановления ЧСС после 10 приседаний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ровни здоровья характеризуют границы аэробного энергопотенциала человека, как биологической системы. «Безопасный уровень» соматического здоровья индивида, характеризуется максимальными возможностями аэробного энергообразования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зультаты экспресс-скрининга уровня здоровья обучающихся ГБПОУ "СПК",  представлены на рисунке 1.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object w:dxaOrig="9900" w:dyaOrig="406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95pt;height:203.25pt" filled="f" o:ole="">
            <v:imagedata r:id="rId3" o:title=""/>
          </v:shape>
          <o:OLEObject Type="Embed" ProgID="" ShapeID="ole_rId2" DrawAspect="Content" ObjectID="_776807958" r:id="rId2"/>
        </w:object>
      </w:r>
      <w:r>
        <w:rPr/>
        <w:t>Рисунок 1.- Результаты экспресс-скрининга уровня здоровья обучающихся ГБПОУ "СПК", (в процентах)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>Результаты экспресс-скрининга уровня здоровья девушек  представлены на рисунке 2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object w:dxaOrig="9780" w:dyaOrig="394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89pt;height:197.25pt" filled="f" o:ole="">
            <v:imagedata r:id="rId5" o:title=""/>
          </v:shape>
          <o:OLEObject Type="Embed" ProgID="" ShapeID="ole_rId4" DrawAspect="Content" ObjectID="_964181825" r:id="rId4"/>
        </w:object>
      </w:r>
    </w:p>
    <w:p>
      <w:pPr>
        <w:pStyle w:val="Normal"/>
        <w:spacing w:lineRule="auto" w:line="360"/>
        <w:jc w:val="center"/>
        <w:rPr/>
      </w:pPr>
      <w:r>
        <w:rPr/>
        <w:t>Рисунок 2.- Результаты экспресс-скрининга уровня здоровья девушек (в процентах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Результаты экспресс-скрининга уровня здоровья юношей представлены на рисунке 3.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object w:dxaOrig="9900" w:dyaOrig="4065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95pt;height:203.25pt" filled="f" o:ole="">
            <v:imagedata r:id="rId7" o:title=""/>
          </v:shape>
          <o:OLEObject Type="Embed" ProgID="" ShapeID="ole_rId6" DrawAspect="Content" ObjectID="_529911207" r:id="rId6"/>
        </w:object>
      </w:r>
      <w:r>
        <w:rPr/>
        <w:t>Рисунок 3.- Результаты экспресс-скрининга уровня здоровья юношей (в процентах)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Также был проведен анализ результатов экспресс-скрининга обучающихся по учебным группам (рисунок 4). 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object w:dxaOrig="10230" w:dyaOrig="4215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511.5pt;height:210.75pt" filled="f" o:ole="">
            <v:imagedata r:id="rId9" o:title=""/>
          </v:shape>
          <o:OLEObject Type="Embed" ProgID="" ShapeID="ole_rId8" DrawAspect="Content" ObjectID="_807805954" r:id="rId8"/>
        </w:object>
      </w:r>
      <w:r>
        <w:rPr/>
        <w:t>Рисунок 4.- Результаты экспресс-скрининга уровня здоровья обучающимся по учебным группам (в процентах)</w:t>
      </w:r>
    </w:p>
    <w:p>
      <w:pPr>
        <w:pStyle w:val="Normal"/>
        <w:spacing w:lineRule="auto" w:line="360"/>
        <w:ind w:left="708" w:firstLine="708"/>
        <w:jc w:val="both"/>
        <w:rPr/>
      </w:pPr>
      <w:r>
        <w:rPr>
          <w:sz w:val="28"/>
          <w:szCs w:val="28"/>
        </w:rPr>
        <w:t>Экспресс-скрининг уровня здоровья ГБПОУ "СПК" показал, что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8"/>
          <w:szCs w:val="28"/>
        </w:rPr>
        <w:t>нет обучающихся с высоким уровнем здоровья, имеется 2,7% обучающихся с уровнем здоровья выше среднего.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8"/>
          <w:szCs w:val="28"/>
        </w:rPr>
        <w:t>резервные возможности организма у юношей выше, чем у девушек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8"/>
          <w:szCs w:val="28"/>
        </w:rPr>
        <w:t>«Безопасный уровень» соматического здоровья (средний уровень и выше) выявлен у 91,2%  обучающихся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 8,8% обучающихся  возможно развитие эндогенных факторов риска и развитие хронического соматического заболевания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ысокий «Безопасный уровень» соматического здоровья выявлен у обучающихся групп 2203 ЭР-1, 2222 ПД-1 (к), 2216 МА-1, 2220 ПБ-1(к)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 группе 2217 МА-1 у 7,1% обучающихся низкий уровень здоровья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8"/>
          <w:szCs w:val="28"/>
        </w:rPr>
        <w:t>Имеется необходимость в разработке превентивных мер по сохранению и повышению уровня здоровья обучающихс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sectPr>
      <w:footerReference w:type="default" r:id="rId10"/>
      <w:type w:val="nextPage"/>
      <w:pgSz w:w="11906" w:h="16838"/>
      <w:pgMar w:left="1134" w:right="851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ebdings">
    <w:charset w:val="02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"/>
      <w:lvlJc w:val="left"/>
      <w:pPr>
        <w:tabs>
          <w:tab w:val="num" w:pos="1428"/>
        </w:tabs>
        <w:ind w:left="1428" w:hanging="360"/>
      </w:pPr>
      <w:rPr>
        <w:rFonts w:ascii="Webdings" w:hAnsi="Webdings" w:cs="Web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ebdings" w:hAnsi="Webdings" w:cs="Web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ebdings" w:hAnsi="Webdings" w:cs="Webdings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ebdings" w:hAnsi="Webdings" w:cs="Web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ebdings" w:hAnsi="Webdings" w:cs="Web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ebdings" w:hAnsi="Webdings" w:cs="Web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1">
    <w:name w:val="s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P1">
    <w:name w:val="p1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6T09:52:00Z</dcterms:created>
  <dc:creator>Omega</dc:creator>
  <dc:description/>
  <cp:keywords/>
  <dc:language>en-US</dc:language>
  <cp:lastModifiedBy>Владимир Бакланов</cp:lastModifiedBy>
  <cp:lastPrinted>2006-07-17T12:41:00Z</cp:lastPrinted>
  <dcterms:modified xsi:type="dcterms:W3CDTF">2022-11-24T11:23:00Z</dcterms:modified>
  <cp:revision>47</cp:revision>
  <dc:subject/>
  <dc:title/>
</cp:coreProperties>
</file>