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риказу директора ГБПОУ «СМГК» № 316/01-05 од от 01.09.2022 г.</w:t>
      </w:r>
    </w:p>
    <w:p>
      <w:pPr>
        <w:pStyle w:val="Normal"/>
        <w:widowControl w:val="false"/>
        <w:spacing w:lineRule="auto" w:line="31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по реализации инновационного проекта на тему «Разработка и апробация организационных механизмов наставничества через систему профессионального волонтерства в форме «студент-студент»  на 2022-2023 учебный год </w:t>
      </w:r>
    </w:p>
    <w:tbl>
      <w:tblPr>
        <w:tblW w:w="14658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00"/>
        <w:gridCol w:w="5245"/>
        <w:gridCol w:w="2126"/>
        <w:gridCol w:w="2126"/>
        <w:gridCol w:w="2127"/>
        <w:gridCol w:w="1134"/>
      </w:tblGrid>
      <w:tr>
        <w:trPr>
          <w:tblHeader w:val="true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ржание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представления результ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</w:t>
            </w:r>
          </w:p>
        </w:tc>
      </w:tr>
      <w:tr>
        <w:trPr>
          <w:trHeight w:val="2808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механизма планирования наставнической деятельности по формированию ценностей здорового образа жизни обучающихся профессиональных образовательных организаций г.о. Сызрань, г.о. Октябрьск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и проведение установочной сессии для участников Проект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этапов наставничеств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ктаж и консультирование по реализации Проекта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тбора наставников обучающихся-медиков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планирующей документации в электронной форме по персонализированному учету наставников из числа обучающихся – медиков Сызранского медико-гуманитарного колледжа и наставляемых из числа обучающихся профессиональных образовательных организаций г.о. Сызрань, г.о. Октябрь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орректировка и \ или оптимизации схемы планиро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ого года обучения профессиональных образовательных организаций г.о. Сызрань, г.о. Октябрь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учающиеся второго  года обучения профессиональных образовательных организаций г.о. Сызрань, г.о. Октябрьс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и директора ПОО классные руководители, работающие с обучающимися первого года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классные руководители, работающие с обучающимися второго года обуч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ая база наставников и наставля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</w:tr>
      <w:tr>
        <w:trPr>
          <w:trHeight w:val="169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проведения  диагностические исследован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ация диагностических исследований по оценке уровня здоровья  с помощи методики Г.Л. Апанасенко  и анкетирования по определению факторов здоровья у обучающихся с внесением результатов в электронную базу данных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ого года обучения профессиональных образовательных организаций г.о. Сызрань, г.о. Октябрьск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второго года обучения профессиональных образовательных организаций г.о. Сызрань, г.о. Октябрь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 ПОО, преподаватели, обучающиеся-медики ГБПОУ «СМГ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-октябр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г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 2023 г.</w:t>
            </w:r>
          </w:p>
        </w:tc>
      </w:tr>
      <w:tr>
        <w:trPr>
          <w:trHeight w:val="665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мета-компетенций у обучающихся  по формированию здорового образа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апробация комплексной программы информационно-обучающих мероприятий «Школа здоровья» 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брошюр и буклетов для участников Проекта. Подготовка мультимедийных презентаций к занятиям для более удобного усвоения материала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«Школа здоровья» формируется ежегодно  из модулей с учетом диагностических исследований: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урение и алкоголь: вред и профилактика»,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едотвращение употребления наркотиков»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уберкулез: определение, пути передачи, профилактика»,  «ИППП - инфекции, передаваемые половым путем: бессимптомные формы, осложнения, профилактика», «ВИЧ-инфекция», «Гемоконтактные гепатиты», «Пиво и энерготоники. вред употребления», «Электронные сигареты, кальян: вред и профилактика», «СНЮС. Мифы и реальность», «Вакцинация: за и против», «Здоровое питание», «Правила личной гигиены», «Культура движений», «Культура эмоций», «Алиментарно-зависимые факторы сердечно-сосудистых заболеваний», «Избыточная масса тела и здоровье», «Основы первой медицинской помощи», «Охрана труда и техника безопасности»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остранение брошюр и буклетов по вопросам здорового образа жизни во время проведения информационно-просветительских мероприятий.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ое опубликование пресс-релизов об информационно-просветительских мероприятиях, впечатлений и первых итогов обучения в  рамках реализации Проек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ающиеся первого и второго годов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ых образовательных организаций г.о. Сызрань, г.о. Октябрьс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, преподаватели, обучающиеся-медики ГБПОУ «СМГ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информационно-обучающих мероприятий «Школа здоровья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 2022 г.-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по итогам апробации результативность формирования готовности к здоровому образу жизни у обучающихся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по итогам апробации результативности формирования готовности к здоровому образу жизни у обучающихся с использованием критериально-оценочного аппарата и динамического наблюд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СМ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 ПОО, преподаватели, обучающиеся-медики ГБПОУ «СМГ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тическая спра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3 г. 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системы наставничества в форме «студент-студент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обировать механизм административного контроля текущих и промежуточных результатов системы наставничества в форме «студент-студент»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БПОУ «СМГ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местители директора ПОО, преподаватели ГБПОУ «СМГК»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механизма административ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юн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г.</w:t>
            </w:r>
          </w:p>
        </w:tc>
      </w:tr>
    </w:tbl>
    <w:p>
      <w:pPr>
        <w:pStyle w:val="Normal"/>
        <w:widowControl w:val="false"/>
        <w:spacing w:lineRule="auto" w:line="312" w:before="0" w:after="200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80" w:after="80"/>
      <w:outlineLvl w:val="0"/>
    </w:pPr>
    <w:rPr>
      <w:rFonts w:ascii="Cambria" w:hAnsi="Cambria" w:cs="Cambria"/>
      <w:b/>
      <w:bCs/>
      <w:sz w:val="26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sz w:val="26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3:52:00Z</dcterms:created>
  <dc:creator>Работа</dc:creator>
  <dc:description/>
  <cp:keywords/>
  <dc:language>en-US</dc:language>
  <cp:lastModifiedBy>Владимир Бакланов</cp:lastModifiedBy>
  <cp:lastPrinted>2022-09-19T10:55:00Z</cp:lastPrinted>
  <dcterms:modified xsi:type="dcterms:W3CDTF">2022-09-20T05:22:00Z</dcterms:modified>
  <cp:revision>10</cp:revision>
  <dc:subject/>
  <dc:title/>
</cp:coreProperties>
</file>