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jc w:val="center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РАБОТА СТАНЦИЙ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Поднять мяч»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 Обучение координации совместных действий, выработка уверенности поведения в необычных ситуациях, связанных с межличностным взаимодействием.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Описание упражнения</w:t>
      </w:r>
      <w:r>
        <w:rPr>
          <w:rFonts w:cs="Arial" w:ascii="Arial" w:hAnsi="Arial"/>
          <w:sz w:val="22"/>
          <w:szCs w:val="22"/>
        </w:rPr>
        <w:t>: Два добровольца ложатся животами на пол головами по направлению друг к другу. Между их головами кладется мяч, который они зажимают лбами. Их задача – вместе подняться, не выронив этот мяч. Его нельзя придерживать с помощью рук или еще каким-нибудь способом, он должен держаться только за счет зажатия между лбами участников.</w:t>
      </w:r>
    </w:p>
    <w:p>
      <w:pPr>
        <w:pStyle w:val="Heading4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Обсуждение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ли выполнить задание, действуя индивидуально, не соотнося свои усилия с партнером?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помогает координировать совместные действия? 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Игра «Жонглирование в группе»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Время проведения</w:t>
      </w:r>
      <w:r>
        <w:rPr>
          <w:rFonts w:cs="Arial" w:ascii="Arial" w:hAnsi="Arial"/>
          <w:sz w:val="22"/>
          <w:szCs w:val="22"/>
        </w:rPr>
        <w:t>: 5 минут.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Подготовка</w:t>
      </w:r>
      <w:r>
        <w:rPr>
          <w:rFonts w:cs="Arial" w:ascii="Arial" w:hAnsi="Arial"/>
          <w:sz w:val="22"/>
          <w:szCs w:val="22"/>
        </w:rPr>
        <w:t>: Отодвиньте в сторону столы и стулья, Вам понадобится шесть-десять мягких пенопластовых мячей (подойдут также клубки шерсти)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ясните детям, что они будут тренироваться в метании и приеме мячей, и что постепенно в игру будет вводиться все больше и больше мячей. Скажите, что каждый должен бросать мяч очень аккуратно, чтобы его легко можно было поймать. В противном случае игры не получится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гроки становятся в круг, и каждый запоминает, от кого он получает мяч и кому перебрасывает. Чтобы легче было заметить это, в начале действия все играющие поднимают одну руку вверх и опускают ее только после того, как поймают брошенный им мяч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ните игру, назвав имя какого-либо игрока и бросив ему мяч. Игрок ловит мяч и, называя по имени другого участника игры, перекидывает мяч ему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айте игру до тех пор, пока все поднятые руки не опустятся, следовательно, пока каждый игрок не поймает и не передаст мяч дальше. Повторите игру еще раз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перь введите в игру дополнительный мяч, так чтобы группа работала по тем же правилам одновременно с двумя мячами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да группа закончит игру с двумя мячами, можно добавить третий мяч... затем четвертый... пятый... Чем больше мячей, тем заметнее эффект жонглирования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игры участники аплодируют друг другу.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Буриме»</w:t>
      </w:r>
    </w:p>
    <w:p>
      <w:pPr>
        <w:pStyle w:val="Style13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Ход упражнения</w:t>
      </w:r>
      <w:r>
        <w:rPr>
          <w:rFonts w:cs="Arial" w:ascii="Arial" w:hAnsi="Arial"/>
          <w:sz w:val="22"/>
          <w:szCs w:val="22"/>
        </w:rPr>
        <w:t>: «Буриме» (в переводе с французского) означает стихотворение обычно шуточного характера на заранее заданные рифмы, которые нельзя ни переставлять, ни изменять и которые должны быть связаны осмысленным текстом.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тим, стихотворцу задают рифму «тишина – весна». Немного подумав, тот выдает двустишие: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миг пропала тишина:</w:t>
        <w:br/>
        <w:t>По земле пошла весна!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 такое: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молкло. Тишина.</w:t>
        <w:br/>
        <w:t>Где же ты, скажи, весна?</w:t>
      </w:r>
    </w:p>
    <w:p>
      <w:pPr>
        <w:pStyle w:val="Style13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думайте собственные буриме на рифмы: «роса – небеса»; «пес – принес»; «краски – сказки»; «ветерки – мотыльки»; «у реки – глубоки»; «в лесу – принесу», «колдуны – не страшны», «холодна – у окна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2:00Z</dcterms:created>
  <dc:creator>сергей</dc:creator>
  <dc:description/>
  <cp:keywords/>
  <dc:language>en-US</dc:language>
  <cp:lastModifiedBy>Comp</cp:lastModifiedBy>
  <cp:lastPrinted>2009-04-29T11:54:00Z</cp:lastPrinted>
  <dcterms:modified xsi:type="dcterms:W3CDTF">2009-04-29T06:54:00Z</dcterms:modified>
  <cp:revision>4</cp:revision>
  <dc:subject/>
  <dc:title/>
</cp:coreProperties>
</file>