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32092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36"/>
                                <w:szCs w:val="36"/>
                              </w:rPr>
                              <w:t>Сборы-тренинги «Карус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692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тью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36"/>
                          <w:szCs w:val="36"/>
                        </w:rPr>
                        <w:t>Сборы-тренинги «Карусель»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740" cy="692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тью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32092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36"/>
                                <w:szCs w:val="36"/>
                              </w:rPr>
                              <w:t>Сборы-тренинги «Карус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445" w:dyaOrig="144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75pt;height:56.85pt" filled="f" o:ole="">
                                  <v:imagedata r:id="rId5" o:title=""/>
                                </v:shape>
                                <o:OLEObject Type="Embed" ProgID="" ShapeID="ole_rId4" DrawAspect="Content" ObjectID="_17967906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Сергей Ю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Л «Берёз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-13 октября 200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58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36"/>
                          <w:szCs w:val="36"/>
                        </w:rPr>
                        <w:t>Сборы-тренинги «Карусель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/>
                        <w:object w:dxaOrig="1445" w:dyaOrig="144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75pt;height:56.85pt" filled="f" o:ole="">
                            <v:imagedata r:id="rId7" o:title=""/>
                          </v:shape>
                          <o:OLEObject Type="Embed" ProgID="" ShapeID="ole_rId6" DrawAspect="Content" ObjectID="_1534473711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Сергей Юр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ДОЛ «Берёз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1-13 октября 2008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7425055</wp:posOffset>
                </wp:positionV>
                <wp:extent cx="32092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36"/>
                                <w:szCs w:val="36"/>
                              </w:rPr>
                              <w:t>Сборы-тренинги «Карус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445" w:dyaOrig="144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6.75pt;height:56.85pt" filled="f" o:ole="">
                                  <v:imagedata r:id="rId9" o:title=""/>
                                </v:shape>
                                <o:OLEObject Type="Embed" ProgID="" ShapeID="ole_rId8" DrawAspect="Content" ObjectID="_1600607022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Диа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Л «Берёз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-13 октября 200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58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36"/>
                          <w:szCs w:val="36"/>
                        </w:rPr>
                        <w:t>Сборы-тренинги «Карусель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/>
                        <w:object w:dxaOrig="1445" w:dyaOrig="144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6.75pt;height:56.85pt" filled="f" o:ole="">
                            <v:imagedata r:id="rId11" o:title=""/>
                          </v:shape>
                          <o:OLEObject Type="Embed" ProgID="" ShapeID="ole_rId10" DrawAspect="Content" ObjectID="_141375244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Диана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ДОЛ «Берёз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1-13 октября 2008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32092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36"/>
                                <w:szCs w:val="36"/>
                              </w:rPr>
                              <w:t>Сборы-тренинги «Карус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6921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36"/>
                          <w:szCs w:val="36"/>
                        </w:rPr>
                        <w:t>Сборы-тренинги «Карусель»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740" cy="6921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организ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255</wp:posOffset>
                </wp:positionH>
                <wp:positionV relativeFrom="paragraph">
                  <wp:posOffset>-675005</wp:posOffset>
                </wp:positionV>
                <wp:extent cx="32092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36"/>
                                <w:szCs w:val="36"/>
                              </w:rPr>
                              <w:t>Сборы-тренинги «Карус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6921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-53.1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36"/>
                          <w:szCs w:val="36"/>
                        </w:rPr>
                        <w:t>Сборы-тренинги «Карусель»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740" cy="6921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уча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7:00Z</dcterms:created>
  <dc:creator>Komputer2</dc:creator>
  <dc:description/>
  <cp:keywords/>
  <dc:language>en-US</dc:language>
  <cp:lastModifiedBy>Марина</cp:lastModifiedBy>
  <dcterms:modified xsi:type="dcterms:W3CDTF">2022-04-17T12:47:00Z</dcterms:modified>
  <cp:revision>11</cp:revision>
  <dc:subject/>
  <dc:title> </dc:title>
</cp:coreProperties>
</file>