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ьяттинский социально-экономический колледж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по психолого-педагогическому сопровождению обучающихся с ОВЗ с применением активных и интерактивных форм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сихологические приемы преодоления стрессовых ситуаций обучающихся с ОВЗ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5"/>
          <w:szCs w:val="35"/>
        </w:rPr>
      </w:pPr>
      <w:r>
        <w:rPr>
          <w:rFonts w:cs="Times New Roman" w:ascii="Times New Roman" w:hAnsi="Times New Roman"/>
          <w:sz w:val="28"/>
          <w:szCs w:val="28"/>
        </w:rPr>
        <w:t>Тольятти, 2022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занятия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приемы преодоления стрессовых ситуаций обучающихся с ОВЗ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2495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учебного заняти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-3"/>
          <w:sz w:val="28"/>
          <w:szCs w:val="28"/>
        </w:rPr>
        <w:t>Раскрыть понятие стресса, п</w:t>
      </w:r>
      <w:r>
        <w:rPr>
          <w:color w:val="000000"/>
          <w:spacing w:val="-2"/>
          <w:sz w:val="28"/>
          <w:szCs w:val="28"/>
        </w:rPr>
        <w:t>ознакомить с признаками стресса, способами преодоления стрессовых ситуаций.</w:t>
      </w:r>
    </w:p>
    <w:p>
      <w:pPr>
        <w:pStyle w:val="Style15"/>
        <w:tabs>
          <w:tab w:val="clear" w:pos="708"/>
          <w:tab w:val="left" w:pos="2495" w:leader="none"/>
          <w:tab w:val="left" w:pos="4843" w:leader="none"/>
          <w:tab w:val="left" w:pos="7031" w:leader="none"/>
        </w:tabs>
        <w:spacing w:lineRule="auto" w:line="360"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Задачи учебного за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Обуч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особам преодоления стрессовых ситуаций и умению  ориентироваться в стрессовой ситу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умения анализировать свои личностные особенности и поведение в стрессовых ситуация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Развивающ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е анализировать стрессовые ситуации, знать приемы преодоления стрессовых ситуац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ести себя в стрессовых ситуациях, находить выход из сложившейся ситу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устанавливать собственное отношение к воспринимаемой информации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Воспита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важительного отношения к своему собеседнику, членам своей груп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взаимодействовать в команд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особности понимать особенности стресса способы выхода из не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астников :</w:t>
      </w:r>
      <w:r>
        <w:rPr>
          <w:rFonts w:cs="Times New Roman" w:ascii="Times New Roman" w:hAnsi="Times New Roman"/>
          <w:sz w:val="28"/>
          <w:szCs w:val="28"/>
        </w:rPr>
        <w:t xml:space="preserve">15 человек </w:t>
      </w:r>
      <w:r>
        <w:rPr>
          <w:rFonts w:cs="Times New Roman" w:ascii="Times New Roman" w:hAnsi="Times New Roman"/>
          <w:b/>
          <w:sz w:val="28"/>
          <w:szCs w:val="28"/>
        </w:rPr>
        <w:t>студенты с ОВЗ, инвали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нятие проводится с обучающимися с нарушением слуха, зрения, ОДА, ЗПР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 участии обучающихся с нарушением слуха, необходимым условием является присутствие на занятии сурдопереводч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эффективной реализации занятия необходимо следующ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орудование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комната эмоциональной разгрузки (мягкие кресла на всех участнико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нцелярские принадлежности (</w:t>
      </w:r>
      <w:r>
        <w:rPr>
          <w:rFonts w:cs="Times New Roman" w:ascii="Times New Roman" w:hAnsi="Times New Roman"/>
          <w:sz w:val="28"/>
          <w:szCs w:val="28"/>
        </w:rPr>
        <w:t>ватман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ломастеры</w:t>
      </w:r>
      <w:r>
        <w:rPr>
          <w:rFonts w:cs="Times New Roman" w:ascii="Times New Roman" w:hAnsi="Times New Roman"/>
          <w:bCs/>
          <w:sz w:val="28"/>
          <w:szCs w:val="28"/>
        </w:rPr>
        <w:t>, карандаш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с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мел/</w:t>
      </w:r>
      <w:r>
        <w:rPr>
          <w:rFonts w:cs="Times New Roman" w:ascii="Times New Roman" w:hAnsi="Times New Roman"/>
          <w:sz w:val="28"/>
          <w:szCs w:val="28"/>
        </w:rPr>
        <w:t xml:space="preserve"> маркеры, губка, магниты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аточный материал к занятию (</w:t>
      </w:r>
      <w:r>
        <w:rPr>
          <w:rFonts w:cs="Times New Roman" w:ascii="Times New Roman" w:hAnsi="Times New Roman"/>
          <w:sz w:val="28"/>
          <w:szCs w:val="28"/>
        </w:rPr>
        <w:t>открытки</w:t>
      </w:r>
      <w:r>
        <w:rPr>
          <w:rFonts w:cs="Times New Roman" w:ascii="Times New Roman" w:hAnsi="Times New Roman"/>
          <w:bCs/>
          <w:sz w:val="28"/>
          <w:szCs w:val="28"/>
        </w:rPr>
        <w:t>, предоставление инструкции и заданий в печатном виде (для слабослышащих обучающих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ки (мелкие из киндер сюрприза)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:  </w:t>
      </w:r>
      <w:r>
        <w:rPr>
          <w:rFonts w:cs="Times New Roman" w:ascii="Times New Roman" w:hAnsi="Times New Roman"/>
          <w:sz w:val="28"/>
          <w:szCs w:val="28"/>
        </w:rPr>
        <w:t>мультимедийное оборудование (проектор, экран, ноутбук)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ветствие.</w:t>
      </w:r>
      <w:r>
        <w:rPr>
          <w:rFonts w:cs="Times New Roman" w:ascii="Times New Roman" w:hAnsi="Times New Roman"/>
          <w:i/>
          <w:iCs/>
          <w:color w:val="1C338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 Хорошо ли Вы провели время после нашего последнего занятия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инка. </w:t>
      </w:r>
      <w:r>
        <w:rPr>
          <w:rFonts w:cs="Times New Roman" w:ascii="Times New Roman" w:hAnsi="Times New Roman"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sz w:val="28"/>
          <w:szCs w:val="28"/>
        </w:rPr>
        <w:t>«Сборщики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крепощение участников,  подготовка к раскованному общ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Разбейтесь по три человека и возьмитесь за руки. По  моему сигналу  двумя свободными руками в каждой тройке собрать как можно больше предме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Масса всевозможных мелких предметов - фигурки из киндер сюрприза (приблизительно в два раза больше, чем участников) разбросана на по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все предметы собраны, каждая тройка подсчитывает число имеющихся у нее предметов. Объявляются победи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е учащихс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резентация "</w:t>
      </w:r>
      <w:r>
        <w:rPr>
          <w:rFonts w:cs="Times New Roman" w:ascii="Times New Roman" w:hAnsi="Times New Roman"/>
          <w:b/>
          <w:bCs/>
          <w:sz w:val="28"/>
          <w:szCs w:val="28"/>
        </w:rPr>
        <w:t>Стресс. Виды стресса</w:t>
      </w:r>
      <w:r>
        <w:rPr>
          <w:rFonts w:cs="Times New Roman" w:ascii="Times New Roman" w:hAnsi="Times New Roman"/>
          <w:sz w:val="28"/>
          <w:szCs w:val="28"/>
        </w:rPr>
        <w:t>" - использование мультимедиа проектора)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 стрессе, его видах и психологических способах его преодо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цируются на экран для обсуждени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сс </w:t>
      </w:r>
      <w:r>
        <w:rPr>
          <w:rFonts w:cs="Times New Roman" w:ascii="Times New Roman" w:hAnsi="Times New Roman"/>
          <w:sz w:val="28"/>
          <w:szCs w:val="28"/>
        </w:rPr>
        <w:t>— это ответная реакция организма человека на перенапряжение, негативные эмоции или просто на монотонную суету. Во время стресса, организм человека вырабатывает гормон адреналин, который заставляет искать выход. Стресс в небольших количествах нужен всем, так как он заставляет думать, искать выход из проблемы, без стресса вообще жизнь была бы скучной. Но с другой стороны, если стрессов становится слишком много, организм слабеет, теряет силы и способность решать пробл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й проблеме посвящено огромное количество научных трудов. Механизмы возникновения стресса детально изучены и достаточно сложны: они связаны с нашей гормональной, нервной, сосудистой систе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отметить, что сильные стрессы влияют на здоровье. Стресс снижает иммунитет и является причиной многих заболеваний (сердечнососудистых, желудочно-кишечных и др.). Поэтому необходимо уметь сопротивляться стрессовому состоянию и задавать себе позитивную жизненную установ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тре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 определение «стресс» употребляют для обозначения самого раздражителя. Например, физического – это сильный холод или невыносимая жара, понижение или повышение атмосферного д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химическим стрессом понимают воздействие всяческих токсичных веще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ими стрессами могут быть как сильные отрицательные, так и положительные эмо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мы, вирусные заболевания, мышечные перегрузки – это биологические стрес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стре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ой стресса может быть по сути все, что угодно, что цепляет человека, что его раздражает. Например к внешним причинам можно отнести беспокойство по какому-либо поводу (смена работы, учебы, смерть родственника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утренним причинам стресса относят жизненные ценности и убеждения. Сюда же входит и личная самооценка челове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ссам и депрессиям могут быть подвержены и женщины, и мужчины примерно в равной степени. Однако каждый организм имеет свои характерные особенности. Если вы стали замечать у себя признаки, говорящие о стрессовом напряжении организма, то в первую очередь необходимо выявить их причины. Вполне понятно, что устранить причины стресса намного легче, чем его последствия. Ведь недаром говорят, что «все болезни от нерв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е наблюдения показали, что незначительные стрессы не вредны организму, а даже полезны. Они стимулируют человека к поиску выхода из сложившегося затруднительного положения. Чтобы депрессия не перешла в более тяжелое, затянувшееся состояние, каждый из нас должен заниматься самовоспитанием, развитием силы во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люди привыкли справляться со стрессами с помощью антидепрессантов, наркотиков, алкоголя. Зачем, мол, тратить время на развитие своей силы воли, если есть более простые пути? Они не задумываются о том, что может возникнуть зависимость, с которой они уже не смогут справиться без помощи специа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ому влиянию стресса на здоровье могут способствов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безысходность или неопределенность ситуации, к которой трудно приспособиться (стихийные бедствия и войны, потеря близких люде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сокая интенсивность или продолжительность стресс-реакции, завершающейся истощением адаптивных резерв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чностные или биологические особенности, определяющие слабость антистрессорной защи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для защиты от стресса опасных для здоровья и жизни прие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лагоприятное влияние на здоровье человека присуще физическим и еще чаще психоэмоциональным стрессам. Так, шум, сам по себе не связанный с какой-либо опасностью для человека, тем не менее может вызвать состояние тревоги и, как другие стрессоры, тормозить деятельность желудка, нарушать пищеварение в целом и вызывать невроз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эмоциональным признакам</w:t>
      </w:r>
      <w:r>
        <w:rPr>
          <w:rFonts w:cs="Times New Roman" w:ascii="Times New Roman" w:hAnsi="Times New Roman"/>
          <w:sz w:val="28"/>
          <w:szCs w:val="28"/>
        </w:rPr>
        <w:t xml:space="preserve"> хронического стресса относя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ы настроени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ревожности и антипатию к людя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раздражительности, усталости и рассея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поведенческим проявлениям</w:t>
      </w:r>
      <w:r>
        <w:rPr>
          <w:rFonts w:cs="Times New Roman" w:ascii="Times New Roman" w:hAnsi="Times New Roman"/>
          <w:sz w:val="28"/>
          <w:szCs w:val="28"/>
        </w:rPr>
        <w:t xml:space="preserve"> хронического стресса отнесен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нерешительности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н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едание или потеря аппетит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ачества работы и повышение числа невыход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ние несчастных случае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частые курение и прием алког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матическим признакам</w:t>
      </w:r>
      <w:r>
        <w:rPr>
          <w:rFonts w:cs="Times New Roman" w:ascii="Times New Roman" w:hAnsi="Times New Roman"/>
          <w:sz w:val="28"/>
          <w:szCs w:val="28"/>
        </w:rPr>
        <w:t xml:space="preserve"> стресс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тмии сердца и сердцеби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и чувство сжатия грудной клет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е дыха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утие живо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и в животе и понос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е мочеиспуск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лового влечения и импотенц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енструального цикл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лывание в руках и ног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и в области головы, шеи, спины, поясницы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 "комка" в горл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ние в глаз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зрения, кожные сып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я диагностическую роль этих явлений, отмечается, что - усталость, безнадежность, депрессия - более часто, чем боль в груди, являются прогностическими симптомами внезапной смерти. Вышеуказанные явления, однако, чаще всего формируют картину невро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 симптомов стр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авайте обсудим, какие  симптомы стресса Вы знает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у вывешивается таблица "</w:t>
      </w:r>
      <w:r>
        <w:rPr>
          <w:rFonts w:cs="Times New Roman" w:ascii="Times New Roman" w:hAnsi="Times New Roman"/>
          <w:b/>
          <w:sz w:val="28"/>
          <w:szCs w:val="28"/>
        </w:rPr>
        <w:t xml:space="preserve"> Симптомы стресса</w:t>
      </w:r>
      <w:r>
        <w:rPr>
          <w:rFonts w:cs="Times New Roman" w:ascii="Times New Roman" w:hAnsi="Times New Roman"/>
          <w:i/>
          <w:iCs/>
          <w:sz w:val="28"/>
          <w:szCs w:val="28"/>
        </w:rPr>
        <w:t>" на листе ватм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птомы стре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такое стресс с практической точки зрения? Чтобы в этом разобраться, давайте рассмотрим основные симптомы стресс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чувство раздраженности, подавленности, причем порой без особых на то прич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й, беспокойный со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епрессия</w:t>
        </w:r>
      </w:hyperlink>
      <w:r>
        <w:rPr>
          <w:rFonts w:cs="Times New Roman" w:ascii="Times New Roman" w:hAnsi="Times New Roman"/>
          <w:sz w:val="28"/>
          <w:szCs w:val="28"/>
        </w:rPr>
        <w:t>, физическая слабость, головная боль, усталость, нежелание что-либо дел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нцентрации внимания, затрудняющее учебу или работу. Проблемы с памятью и снижение скорости мысли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расслабиться, откинуть в сторону свои дела и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тереса к окружающим, даже к лучшим друзьям, к родным и близким люд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возникающее желание поплакать, слезливость, иногда переходящая в рыдания, тоска, пессимизм, жалость к себе любим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аппетита – хотя бывает и наоборот: чрезмерное поглощение п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появляются нервные тики и навязчивые привычки: человек покусывает губы, грызет ногти и т. п. Появляется суетливость, недоверие ко всем и к каждому.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аходитесь в стрессовом состоянии, это означает одно: ваш организм среагировал на какой-либо внешний раздраж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картинк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Вы должны собрать картинку животного из трех частей (голова, туловище, ног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Высказывание мнений группы. У кого не получилось и почему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"Коллаж группы"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чувства групповой поддержки, близости, значимости группы для каждог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 листах ватмана  все участники  каждой группы (отдельно Э-12, НПА-21) создают картину своей групп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йчас мы, молча, не обсуждая друг с другом,  создадим коллаж нашей группы  (используя различные образы: растений, животных, насекомых, техники и т.д.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ие. Ведущий: </w:t>
      </w:r>
      <w:r>
        <w:rPr>
          <w:rFonts w:cs="Times New Roman" w:ascii="Times New Roman" w:hAnsi="Times New Roman"/>
          <w:sz w:val="28"/>
          <w:szCs w:val="28"/>
        </w:rPr>
        <w:t>Дайте эмоциональную оценку рисунку, опишите чувства, возникающие в процессе рисования и после завершения работы.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было интересно тебе лично такое упражнение?</w:t>
        <w:br/>
        <w:t>- Что ты открыл для себя?</w:t>
        <w:br/>
        <w:t>- Как оцениваешь свое участие?</w:t>
        <w:br/>
        <w:t>- Какие чувства ты испытывал во время создания портрета группы?</w:t>
        <w:br/>
        <w:t>- Кто мешал совместной работе?</w:t>
        <w:br/>
        <w:t>- Чему мы все вместе должны учиться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казывание мнений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искуссия «Стресс — это хорошо или плохо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есса не следует избегать.  (На экран проецируются слайды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сть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особы перехитри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ресс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утогенная трениров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ше движения (бег, аэробик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атягивать с разрешением любых конфликто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ходить в кино, послушать любимую музыку, делать то, что нравит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кратить до минимума поездки и встречи, без которых можно обойти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ться говорить людям «нет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ерегружатьс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злоупотреблять кофе, алкоголе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ессовой ситуации желательно сделать паузу хотя бы 15-20 минут, прогуляться, поговорить с –друзья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ключить внимание на приятную тем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опаздываешь, нужно внушить себе, что как бы ты не злился – пробка на дороге от этого не рассосется, трамвай не поедет быстр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лучении неприятного известия бывает полезно представить себе более странный «сценарий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асный, желтый и оранжевый цвета действуют как сильные раздражите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убой цвет – это цвет глубокого шока, цвет страха, цвет стресс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ний и зеленый цвета успокаиваю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ая классическая музыка снимает чувство подавленности и «убитости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ъешьте банан. В нем есть сиротин (гормон счастья) и витамин В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просите кого-нибудь три минуты короткими нажатиями помассировать энергетическую точку в середине ступ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юбовь – лучшее лекарство от стресса. Во время оргазма выделяются эндорфины – гормоны счасть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е 2 часа после возвращения с работы домой считаются наиболее критически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уш, теплая ван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ценный глубокий сон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айте что-нибудь с настроением Хобби - то, что нужно. Исцеление не в том, что вы делаете, а как вы к этому относитес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избежать постоянного дистресса, разочарования и неудач, не нужно браться за непосильные зада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жнение на отработку напряженного состоя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Встаньте в круг. Возьмитесь за руки. Сейчас мы все топнем правой ногой внутрь круга одновременно и прокричим «А-А-А….». Затем сделаем тоже самое, но топнем левой ногой. Присаживайтесь. Что Вы чуствовали, когда топали и крич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ысказывание мнений группы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ача памят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ак справиться со стрессо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ый сон и отд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гулярные физические упражнения. Расслабл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рвы расслабляют стресс. Возьмите за пр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по 9-10 упраж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сь слушать свое тел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«синдрома спешк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аривайте свои беспокой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новесие между работой и развлече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самол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сь принимать то, что вы не можете измени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егайте одиночества, возьмите на себя инициати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друж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йте в каждый период времени что-то од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гайте жалеть себ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йдите ото всего этого, отвлекитес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бойтесь идти на компромисс, иногда сдать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ьте доступным, идите туда, где есть жизн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йте свои пробле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ырабатывайте самопонимание, изучите свои ценности, задачи и цели жизн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е итогов зан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суждение по к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«Интересное-полезное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чень хорошо. Вы замечательно поработали. Теперь давайте все по кругу скажем, что на этом занятии для вас оказалось интересным и полезным. Какие чувства Вы испытыва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iCs/>
          <w:sz w:val="28"/>
          <w:szCs w:val="28"/>
        </w:rPr>
        <w:t>Спасибо всем за работу. До встречи на следующем зан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едполагаемые результаты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способности к самоанализу и правильному выражению своих чувств и эмоций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развитие способности к анализу и осознанию состояния другого человека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имание мотивов поведения людей; 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владение умением успешно выстраивать взаимоотношения с окружающими, снижая риски возникновения конфликтных ситуаций и разногласий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оение методов и способов эффективного общения, проявляющихся в выборе средств убеждения и оказании влияния на партнеров по общению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владение приемами психологической защиты личности от негативных, травмирующих переживаний, способами адап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Основные эффекты от участия в групповом занят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а в новых аспектах учебы и жизнедеятельности в условиях профессиональной организации, правильная оценка сложившихся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аких стилей, средств, приемов общения, которые бы с минимальными затратами приводили к намеченной цели об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представления о своих слабых и сильных сторонах характера и возможности работать с ни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справляться с чувством волнения, тревоги,  робости, застенчивости при взаимодействии с социум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навыка выполнения общего задания в коман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циальной наблюдательности и чуткости в отношениях с другими люд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лочение учебной группы, формирование дружеских и доверительных связ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навыка работы с позитивными мыслями и возможность изменять отношение к трудным жизненным ситуац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zdorov.ru/lechenie_depressiya_cht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9:00Z</dcterms:created>
  <dc:creator>name</dc:creator>
  <dc:description/>
  <cp:keywords/>
  <dc:language>en-US</dc:language>
  <cp:lastModifiedBy>User</cp:lastModifiedBy>
  <cp:lastPrinted>2017-04-14T08:41:00Z</cp:lastPrinted>
  <dcterms:modified xsi:type="dcterms:W3CDTF">2022-03-31T12:41:00Z</dcterms:modified>
  <cp:revision>10</cp:revision>
  <dc:subject/>
  <dc:title>Конспект занятия</dc:title>
</cp:coreProperties>
</file>