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Код и наименование специальности/профе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15.02.05 Техническая эксплуатация оборудования в торговли и общественном пит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Наименование учебного предмета (общеобразовательный цик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ОУП.03 Иностранный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Фамилия Имя Отчество  члена рабочей групп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Антипова Евгения Юр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Наименование ОО, должность члена рабочей групп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ГБПОУ «Самарский торгово-экономический колледж», преподаватель английского язы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еемственность образовательных результатов ФГОС СОО (предметных) с образовательными результатами ФГОС С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19"/>
        <w:gridCol w:w="2268"/>
        <w:gridCol w:w="2430"/>
      </w:tblGrid>
      <w:tr>
        <w:trPr>
          <w:tblHeader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ОП.10 Охрана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применять средства индивидуальной и коллектив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правила и нормы охраны труда личной и производственной санитарии и пожарной защи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МДК 01.02 Организация ремонт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ПК 1.5 Обеспечивать безопасное применение универсального и специального инструмента, оснастки, приборов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Опыт практической деятельности: обеспечение безопасного применения универсального и специального инструмента, оснастки, приборов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обеспечивать безаварийную надежную работу и техническое обслужива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организацию технической эксплуатации базовых моделей оборудования, нормативно-техническую докум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ПРб 02 </w:t>
            </w: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ПРб 0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Раздел 3. Иностранный язык для специальных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Тема 3.3. Работа на производств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Варианты профессионально-ориентированных заданий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оставить словарь «Индивидуальные средства защиты на производстве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заполнить таблицу «Функции индивидуальных средств защиты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перевести инструкцию по безопасному применению оборуд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ОП. 07 Информационные технологии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использовать компьютерную технику в режиме пользователя и специаль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состав, функции и возможности использования специ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МДК 01.02 Организация технологических процессов монтажа и технического обслуживания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ПК 1.3 Выполнять пусконаладочные работы приборов автоматики, предохранительных устройств, пускозащитной и регулирующей аппа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Опыт практической деятельности: выполнение пусконаладочных работ приборов автоматики, предохранительных устройств, пускозащитной и регулирующей аппа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выполнять монтаж, пуск и техническое обслуживание оборудования в организациях торговли и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классификацию, назначение, типы, технические характеристики, устройство, принцип действия, принципиальные кинематические и электрические схемы базовых моделей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ПРб 02 </w:t>
            </w: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ПРб 0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Раздел 3. Иностранный язык для специальных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Тема 3.2. Современные компьютерные технологии в промышленно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Варианты профессионально-ориентированных задани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задание на соответствие (слово и определение, термин и его перевод, фотография и название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оставить словарь компьютерных термин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подготовить презентацию «Компьютерные технологии в промышленности», «Устройство компьютера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изучить материалы сети Интернет и кратко рассказать о современных технологиях в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ОП. 04 Электротехника и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выбирать электрические, электронные приборы и электро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МДК 01.01 Базовые модели торг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ПК 1.2 Обеспечивать проведение процессов монтажа, наладки, испытаний, сдачи в эксплуатацию, технического обслуживания, текущего ремонта базовых моделей механического и теплов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Опыт практической деятельности: обеспечение проведения процессов монтажа, наладки, испытаний, сдачи в эксплуатацию, технического обслуживания, текущего ремонта базовых моделей механического и тепл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пользоваться нормативной и справочной литературой для выбора оборудования, стандартных материалов, деталей, узлов, инструментов, деталей, инструментов, измерительных и контро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организацию и технологические процессы монтажа, технического обслуживания и ремонта оборудования, его типовых деталей и узлов, правила разработки и оформления технической документации на эти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ПРб 02 </w:t>
            </w: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ПРб 0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Раздел 3. Иностранный язык для специа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Тема 3.1 Машины и механизм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Варианты профессионально-ориентированных зада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оставить словарь технических терми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определить и подписать рисунок (название простых механизм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вставить пропущенное слово в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оотнести названия простых механизмов с их опреде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ОП .09 Основы экономики организации и правового обеспеч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защищать свои права в соответствии с гражданским, гражданско-процессуальным и трудов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права и обязанности работников в сфере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МДК 04.01 Планирование и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ПК 4.1 Участвовать в планировании и организации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Опыт практической деятельности:  участие в планировании и организации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Уметь: рационально организовывать рабочие места, участвовать в расстановке кадров, обеспечивать их предметами и средствам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Знать: принципы, формы и методы организации производственного и технологического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ПРб 01 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ПРб 02 </w:t>
            </w:r>
            <w:r>
              <w:rPr>
                <w:rStyle w:val="Fontstyle01"/>
                <w:rFonts w:eastAsia="DejaVu Sans;Times New Roman"/>
                <w:bCs/>
                <w:color w:val="000000"/>
                <w:sz w:val="22"/>
                <w:szCs w:val="22"/>
                <w:lang w:eastAsia="zh-CN" w:bidi="hi-IN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Раздел 2. Иностранный язык для общ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>Тема 2.2 Рабочий день и свободное врем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Варианты профессионально-ориентированных зада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оставить график работы механика (распорядок дн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подготовить монологическое высказывание о рабочем дне меха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оставить список обязанностей механика в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представьте, что вы приняли к себе на работу техника-механика. Расскажите новому работнику о его обязанностях и мес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highlight w:val="yellow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highlight w:val="yellow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11">
    <w:name w:val="Нижний колонтитул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8:00Z</dcterms:created>
  <dc:creator>Софья</dc:creator>
  <dc:description/>
  <dc:language>en-US</dc:language>
  <cp:lastModifiedBy>user46</cp:lastModifiedBy>
  <dcterms:modified xsi:type="dcterms:W3CDTF">2022-04-25T05:38:00Z</dcterms:modified>
  <cp:revision>2</cp:revision>
  <dc:subject/>
  <dc:title/>
</cp:coreProperties>
</file>