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социаль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 Физ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vertAlign w:val="superscript"/>
              </w:rPr>
              <w:t>(индекс, наименовани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sz w:val="28"/>
                <w:szCs w:val="28"/>
              </w:rPr>
              <w:t>образовательной программы подготов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среднего зв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vertAlign w:val="superscript"/>
              </w:rPr>
              <w:t>(вид программы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о специальности </w:t>
            </w:r>
            <w:r>
              <w:rPr>
                <w:rStyle w:val="StrongEmphasis"/>
                <w:b w:val="false"/>
                <w:shd w:fill="FFFFFF" w:val="clear"/>
              </w:rPr>
              <w:t>15.02.13 Техническое обслуживание и ремонт систем вентиляции и кондиционировани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код, наименова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2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Разработчики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"/>
        <w:gridCol w:w="3975"/>
        <w:gridCol w:w="283"/>
        <w:gridCol w:w="283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ТСЭК»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носова Т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vertAlign w:val="superscript"/>
              </w:rPr>
              <w:t>(место работ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vertAlign w:val="superscript"/>
              </w:rPr>
              <w:t>(занимаемая 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  <w:r>
        <w:br w:type="page"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ет обучающегося (оцениваемог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теоретическое/практическое)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роведения процедуры оценивания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ированное интервью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роведения процедуры оценивания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3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защита проектного задания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роведения процедуры оценивания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ет эксперта (оценщи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рий оценки выполнения тест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рий оценки проведения структурированного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ервь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арий оценки выполнения и защиты проектного 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3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оложительного /отрицательного заключения     по результатам оценки освоения образовательных результатов по учебной дисциплине/ профессиональному модул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для эксперта (оценщика) по процедуре оценки освоения образовательных результатов по учебной дисциплине/ междисциплинарному курс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Microsoft JhengHei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>оценки освоения итоговых образовательных результатов по учебной дисциплине _</w:t>
      </w:r>
      <w:r>
        <w:rPr>
          <w:sz w:val="28"/>
          <w:szCs w:val="28"/>
          <w:u w:val="single"/>
        </w:rPr>
        <w:t>ОУП  Физ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декс, наименование УД/М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специальности среднего профессионального образования </w:t>
      </w:r>
      <w:r>
        <w:rPr>
          <w:rStyle w:val="StrongEmphasis"/>
          <w:b w:val="false"/>
          <w:sz w:val="28"/>
          <w:szCs w:val="28"/>
          <w:shd w:fill="FFFFFF" w:val="clear"/>
        </w:rPr>
        <w:t>15.02.13 Техническое обслуживание и ремонт систем вентиляции и кондицион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основаниями проведения оценочной процедуры по учебной дисциплине ОУП.10 Физ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общего образова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специальности </w:t>
      </w:r>
      <w:r>
        <w:rPr>
          <w:rStyle w:val="StrongEmphasis"/>
          <w:b w:val="false"/>
          <w:sz w:val="28"/>
          <w:szCs w:val="28"/>
          <w:shd w:fill="FFFFFF" w:val="clear"/>
        </w:rPr>
        <w:t>15.02.13 Техническое обслуживание и ремонт систем вентиляции и кондиционир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з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ой приказом Министерства образования и науки РФ от 9 декабря 2016 г. N 156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й  ОУП Физи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индекс, наименование УД/ПМ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текущем контроле успеваемости и промежуточной аттестации основных профессиональных </w:t>
      </w:r>
      <w:r>
        <w:rPr>
          <w:sz w:val="28"/>
          <w:szCs w:val="28"/>
        </w:rPr>
        <w:t>образовательных программ</w:t>
      </w:r>
      <w:r>
        <w:rPr>
          <w:rFonts w:cs="Times New Roman CYR" w:ascii="Times New Roman CYR" w:hAnsi="Times New Roman CYR"/>
          <w:sz w:val="28"/>
          <w:szCs w:val="28"/>
        </w:rPr>
        <w:t>, приказом директора ГБПОУ «ТСЭК» от 02.04.2019г № 08-01/71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ожение о фонде оценочных средств, приказом директора ГБПОУ «ТСЭК» от 02.04.2019г № 08-01/7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комплект оценочных средств предназначен для проведения промежуточной аттестации </w:t>
      </w:r>
      <w:r>
        <w:rPr>
          <w:sz w:val="28"/>
          <w:szCs w:val="28"/>
        </w:rPr>
        <w:t xml:space="preserve">основной профессиональной образовательной программы по специальности среднего профессионального образования </w:t>
      </w:r>
      <w:r>
        <w:rPr>
          <w:rStyle w:val="StrongEmphasis"/>
          <w:b w:val="false"/>
          <w:shd w:fill="FFFFFF" w:val="clear"/>
        </w:rPr>
        <w:t>15.02.13 Техническое обслуживание и ремонт систем вентиляции и кондиционирования</w:t>
      </w:r>
      <w:r>
        <w:rPr>
          <w:sz w:val="28"/>
          <w:szCs w:val="28"/>
        </w:rPr>
        <w:t xml:space="preserve">, которая является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ой оценочной процедурой относительно данной </w:t>
      </w:r>
      <w:bookmarkStart w:id="0" w:name="_Hlk87281019"/>
      <w:r>
        <w:rPr>
          <w:rFonts w:cs="Times New Roman CYR" w:ascii="Times New Roman CYR" w:hAnsi="Times New Roman CYR"/>
          <w:sz w:val="28"/>
          <w:szCs w:val="28"/>
        </w:rPr>
        <w:t>учебной дисциплины/междисциплинарного курса</w:t>
      </w:r>
      <w:bookmarkEnd w:id="0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по завершению учебной дисциплины проводится в форме экзамена соответствии с учебным планом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амен по учебной дисциплине проводится в форме практических заданий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рий оценки, входящий в данный комплект оценочных средств, содержи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качественной задач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расчётной задач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экспериментального за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ожительного заключения по результатам оценочной процедуры установлено пороговое значение показателя, при котором принимается положительное решение, констатирующее освоение образовательных результатов, -19  баллов/  70 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фиксируется в ведомости промежуточной аттест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Д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курс;</w:t>
            </w:r>
          </w:p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;</w:t>
            </w:r>
          </w:p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учебной дисциплине/профессиональному модулю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ГОС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9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ая дисциплина ОУП  Физик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меты оценивания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2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93"/>
        <w:gridCol w:w="4252"/>
        <w:gridCol w:w="1053"/>
      </w:tblGrid>
      <w:tr>
        <w:trPr>
          <w:tblHeader w:val="true"/>
        </w:trPr>
        <w:tc>
          <w:tcPr>
            <w:tcW w:w="1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результаты (предметы оценивания)</w:t>
            </w:r>
          </w:p>
        </w:tc>
      </w:tr>
      <w:tr>
        <w:trPr>
          <w:tblHeader w:val="true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мения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</w:tr>
      <w:tr>
        <w:trPr>
          <w:tblHeader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ировка 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осво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ировка 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конструировать</w:t>
            </w:r>
            <w:r>
              <w:rPr>
                <w:spacing w:val="1"/>
              </w:rPr>
              <w:t xml:space="preserve"> </w:t>
            </w:r>
            <w:r>
              <w:rPr/>
              <w:t>экспериментальные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67"/>
              </w:rPr>
              <w:t xml:space="preserve"> </w:t>
            </w:r>
            <w:r>
              <w:rPr/>
              <w:t>проверки</w:t>
            </w:r>
            <w:r>
              <w:rPr>
                <w:spacing w:val="1"/>
              </w:rPr>
              <w:t xml:space="preserve"> </w:t>
            </w:r>
            <w:r>
              <w:rPr/>
              <w:t>выдвинутых</w:t>
            </w:r>
            <w:r>
              <w:rPr>
                <w:spacing w:val="1"/>
              </w:rPr>
              <w:t xml:space="preserve"> </w:t>
            </w:r>
            <w:r>
              <w:rPr/>
              <w:t>гипотез,</w:t>
            </w:r>
            <w:r>
              <w:rPr>
                <w:spacing w:val="1"/>
              </w:rPr>
              <w:t xml:space="preserve"> </w:t>
            </w:r>
            <w:r>
              <w:rPr/>
              <w:t>рассчитывать</w:t>
            </w:r>
            <w:r>
              <w:rPr>
                <w:spacing w:val="1"/>
              </w:rPr>
              <w:t xml:space="preserve"> </w:t>
            </w:r>
            <w:r>
              <w:rPr/>
              <w:t>абсолют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носительную</w:t>
            </w:r>
            <w:r>
              <w:rPr>
                <w:spacing w:val="1"/>
              </w:rPr>
              <w:t xml:space="preserve"> </w:t>
            </w:r>
            <w:r>
              <w:rPr/>
              <w:t>погреш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  <w:r>
              <w:rPr>
                <w:spacing w:val="-5"/>
              </w:rPr>
              <w:t xml:space="preserve"> </w:t>
            </w:r>
            <w:r>
              <w:rPr/>
              <w:t>планирова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одить</w:t>
            </w:r>
            <w:r>
              <w:rPr>
                <w:spacing w:val="-4"/>
              </w:rPr>
              <w:t xml:space="preserve"> </w:t>
            </w:r>
            <w:r>
              <w:rPr/>
              <w:t>физические</w:t>
            </w:r>
            <w:r>
              <w:rPr>
                <w:spacing w:val="-3"/>
              </w:rPr>
              <w:t xml:space="preserve"> </w:t>
            </w:r>
            <w:r>
              <w:rPr/>
              <w:t>эксперимент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</w:t>
            </w:r>
            <w:r>
              <w:rPr>
                <w:spacing w:val="1"/>
              </w:rPr>
              <w:t xml:space="preserve"> </w:t>
            </w:r>
            <w:r>
              <w:rPr/>
              <w:t>практико-ориентированные</w:t>
            </w:r>
            <w:r>
              <w:rPr>
                <w:spacing w:val="1"/>
              </w:rPr>
              <w:t xml:space="preserve"> </w:t>
            </w:r>
            <w:r>
              <w:rPr/>
              <w:t>качестве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71"/>
              </w:rPr>
              <w:t xml:space="preserve"> </w:t>
            </w:r>
            <w:r>
              <w:rPr/>
              <w:t>расчетные</w:t>
            </w:r>
            <w:r>
              <w:rPr>
                <w:spacing w:val="-67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порой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вест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законы,</w:t>
            </w:r>
            <w:r>
              <w:rPr>
                <w:spacing w:val="-67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-3"/>
              </w:rPr>
              <w:t xml:space="preserve"> </w:t>
            </w:r>
            <w:r>
              <w:rPr/>
              <w:t>и модели,</w:t>
            </w:r>
            <w:r>
              <w:rPr>
                <w:spacing w:val="-2"/>
              </w:rPr>
              <w:t xml:space="preserve"> </w:t>
            </w:r>
            <w:r>
              <w:rPr/>
              <w:t>т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кст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избыточ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границы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изученных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моделе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шении физических</w:t>
            </w:r>
            <w:r>
              <w:rPr>
                <w:spacing w:val="1"/>
              </w:rPr>
              <w:t xml:space="preserve"> </w:t>
            </w:r>
            <w:r>
              <w:rPr/>
              <w:t>и межпредметных</w:t>
            </w:r>
            <w:r>
              <w:rPr>
                <w:spacing w:val="-1"/>
              </w:rPr>
              <w:t xml:space="preserve"> </w:t>
            </w:r>
            <w:r>
              <w:rPr/>
              <w:t>задач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между физикой и другими естественными</w:t>
            </w:r>
            <w:r>
              <w:rPr>
                <w:spacing w:val="1"/>
              </w:rPr>
              <w:t xml:space="preserve"> </w:t>
            </w:r>
            <w:r>
              <w:rPr/>
              <w:t>наукам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</w:t>
            </w:r>
            <w:r>
              <w:rPr>
                <w:spacing w:val="1"/>
              </w:rPr>
              <w:t xml:space="preserve"> </w:t>
            </w:r>
            <w:r>
              <w:rPr/>
              <w:t>гипотез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основополагающих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ей</w:t>
            </w:r>
            <w:r>
              <w:rPr>
                <w:spacing w:val="1"/>
              </w:rPr>
              <w:t xml:space="preserve"> </w:t>
            </w:r>
            <w:r>
              <w:rPr/>
              <w:t>и закон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1"/>
              </w:rPr>
              <w:t xml:space="preserve"> </w:t>
            </w:r>
            <w:r>
              <w:rPr/>
              <w:t>теоретических</w:t>
            </w:r>
            <w:r>
              <w:rPr>
                <w:spacing w:val="1"/>
              </w:rPr>
              <w:t xml:space="preserve"> </w:t>
            </w:r>
            <w:r>
              <w:rPr/>
              <w:t>доказательств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прогнозирования особенностей протекания физических явлений и процессов 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олученных</w:t>
            </w:r>
            <w:r>
              <w:rPr>
                <w:spacing w:val="2"/>
              </w:rPr>
              <w:t xml:space="preserve"> </w:t>
            </w:r>
            <w:r>
              <w:rPr/>
              <w:t>теоретических выводов</w:t>
            </w:r>
            <w:r>
              <w:rPr>
                <w:spacing w:val="-3"/>
              </w:rPr>
              <w:t xml:space="preserve"> </w:t>
            </w:r>
            <w:r>
              <w:rPr/>
              <w:t>и доказательств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/>
              <w:t>глобальные</w:t>
            </w:r>
            <w:r>
              <w:rPr>
                <w:spacing w:val="1"/>
              </w:rPr>
              <w:t xml:space="preserve"> </w:t>
            </w:r>
            <w:r>
              <w:rPr/>
              <w:t>проблемы,</w:t>
            </w:r>
            <w:r>
              <w:rPr>
                <w:spacing w:val="1"/>
              </w:rPr>
              <w:t xml:space="preserve"> </w:t>
            </w:r>
            <w:r>
              <w:rPr/>
              <w:t>стоящие</w:t>
            </w:r>
            <w:r>
              <w:rPr>
                <w:spacing w:val="1"/>
              </w:rPr>
              <w:t xml:space="preserve"> </w:t>
            </w:r>
            <w:r>
              <w:rPr/>
              <w:t>перед</w:t>
            </w:r>
            <w:r>
              <w:rPr>
                <w:spacing w:val="1"/>
              </w:rPr>
              <w:t xml:space="preserve"> </w:t>
            </w:r>
            <w:r>
              <w:rPr/>
              <w:t>человечеством:</w:t>
            </w:r>
            <w:r>
              <w:rPr>
                <w:spacing w:val="1"/>
              </w:rPr>
              <w:t xml:space="preserve"> </w:t>
            </w:r>
            <w:r>
              <w:rPr/>
              <w:t>энергетические,</w:t>
            </w:r>
            <w:r>
              <w:rPr>
                <w:spacing w:val="1"/>
              </w:rPr>
              <w:t xml:space="preserve"> </w:t>
            </w:r>
            <w:r>
              <w:rPr/>
              <w:t>сырьевые,</w:t>
            </w:r>
            <w:r>
              <w:rPr>
                <w:spacing w:val="1"/>
              </w:rPr>
              <w:t xml:space="preserve"> </w:t>
            </w:r>
            <w:r>
              <w:rPr/>
              <w:t>экологические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физи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1"/>
              </w:rPr>
              <w:t xml:space="preserve"> </w:t>
            </w:r>
            <w:r>
              <w:rPr/>
              <w:t>пробле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физи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ировании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научной</w:t>
            </w:r>
            <w:r>
              <w:rPr>
                <w:spacing w:val="1"/>
              </w:rPr>
              <w:t xml:space="preserve"> </w:t>
            </w:r>
            <w:r>
              <w:rPr/>
              <w:t>картины</w:t>
            </w:r>
            <w:r>
              <w:rPr>
                <w:spacing w:val="1"/>
              </w:rPr>
              <w:t xml:space="preserve"> </w:t>
            </w:r>
            <w:r>
              <w:rPr/>
              <w:t>мир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витии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ологий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ти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люде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принципы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изученных</w:t>
            </w:r>
            <w:r>
              <w:rPr>
                <w:spacing w:val="1"/>
              </w:rPr>
              <w:t xml:space="preserve"> </w:t>
            </w:r>
            <w:r>
              <w:rPr/>
              <w:t>машин,</w:t>
            </w:r>
            <w:r>
              <w:rPr>
                <w:spacing w:val="1"/>
              </w:rPr>
              <w:t xml:space="preserve"> </w:t>
            </w:r>
            <w:r>
              <w:rPr/>
              <w:t>приборов</w:t>
            </w:r>
            <w:r>
              <w:rPr>
                <w:spacing w:val="-3"/>
              </w:rPr>
              <w:t xml:space="preserve"> </w:t>
            </w:r>
            <w:r>
              <w:rPr/>
              <w:t>и технических</w:t>
            </w:r>
            <w:r>
              <w:rPr>
                <w:spacing w:val="1"/>
              </w:rPr>
              <w:t xml:space="preserve"> </w:t>
            </w:r>
            <w:r>
              <w:rPr/>
              <w:t>устройст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моделе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адекватную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1"/>
              </w:rPr>
              <w:t xml:space="preserve"> </w:t>
            </w:r>
            <w:r>
              <w:rPr/>
              <w:t>задаче</w:t>
            </w:r>
            <w:r>
              <w:rPr>
                <w:spacing w:val="1"/>
              </w:rPr>
              <w:t xml:space="preserve"> </w:t>
            </w:r>
            <w:r>
              <w:rPr/>
              <w:t>физическую</w:t>
            </w:r>
            <w:r>
              <w:rPr>
                <w:spacing w:val="1"/>
              </w:rPr>
              <w:t xml:space="preserve"> </w:t>
            </w:r>
            <w:r>
              <w:rPr/>
              <w:t>модель,</w:t>
            </w:r>
            <w:r>
              <w:rPr>
                <w:spacing w:val="1"/>
              </w:rPr>
              <w:t xml:space="preserve"> </w:t>
            </w:r>
            <w:r>
              <w:rPr/>
              <w:t>разрешать</w:t>
            </w:r>
            <w:r>
              <w:rPr>
                <w:spacing w:val="1"/>
              </w:rPr>
              <w:t xml:space="preserve"> </w:t>
            </w:r>
            <w:r>
              <w:rPr/>
              <w:t>проблему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знаний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мощи методов оц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я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экспериментальным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средствам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ыдвинут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гипотезы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ормулируя цель исследования, на основе знания основополагающих физических</w:t>
            </w:r>
            <w:r>
              <w:rPr>
                <w:iCs/>
                <w:spacing w:val="-67"/>
              </w:rPr>
              <w:t xml:space="preserve"> </w:t>
            </w:r>
            <w:r>
              <w:rPr>
                <w:iCs/>
              </w:rPr>
              <w:t>закономерностей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и закон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исы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анализир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олученную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зультат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роведенных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изических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экспериментов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информацию,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определять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</w:rPr>
              <w:t>ее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</w:rPr>
              <w:t>достоверность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экспериментальные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ачественн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оличественн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дач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олимпиадного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уровн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сложности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спользу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изическ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коны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такж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уравнения,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связывающие физические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величин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ую связь между основополагающими научными</w:t>
            </w:r>
            <w:r>
              <w:rPr>
                <w:spacing w:val="1"/>
              </w:rPr>
              <w:t xml:space="preserve"> </w:t>
            </w:r>
            <w:r>
              <w:rPr/>
              <w:t>понятиями:</w:t>
            </w:r>
            <w:r>
              <w:rPr>
                <w:spacing w:val="1"/>
              </w:rPr>
              <w:t xml:space="preserve"> </w:t>
            </w:r>
            <w:r>
              <w:rPr/>
              <w:t>пространство,</w:t>
            </w:r>
            <w:r>
              <w:rPr>
                <w:spacing w:val="1"/>
              </w:rPr>
              <w:t xml:space="preserve"> </w:t>
            </w:r>
            <w:r>
              <w:rPr/>
              <w:t>время,</w:t>
            </w:r>
            <w:r>
              <w:rPr>
                <w:spacing w:val="1"/>
              </w:rPr>
              <w:t xml:space="preserve"> </w:t>
            </w:r>
            <w:r>
              <w:rPr/>
              <w:t>материя</w:t>
            </w:r>
            <w:r>
              <w:rPr>
                <w:spacing w:val="1"/>
              </w:rPr>
              <w:t xml:space="preserve"> </w:t>
            </w:r>
            <w:r>
              <w:rPr/>
              <w:t>(вещество,</w:t>
            </w:r>
            <w:r>
              <w:rPr>
                <w:spacing w:val="1"/>
              </w:rPr>
              <w:t xml:space="preserve"> </w:t>
            </w:r>
            <w:r>
              <w:rPr/>
              <w:t>поле),</w:t>
            </w:r>
            <w:r>
              <w:rPr>
                <w:spacing w:val="1"/>
              </w:rPr>
              <w:t xml:space="preserve"> </w:t>
            </w:r>
            <w:r>
              <w:rPr/>
              <w:t>движение,</w:t>
            </w:r>
            <w:r>
              <w:rPr>
                <w:spacing w:val="1"/>
              </w:rPr>
              <w:t xml:space="preserve"> </w:t>
            </w:r>
            <w:r>
              <w:rPr/>
              <w:t>сила,</w:t>
            </w:r>
            <w:r>
              <w:rPr>
                <w:spacing w:val="-67"/>
              </w:rPr>
              <w:t xml:space="preserve"> </w:t>
            </w:r>
            <w:r>
              <w:rPr/>
              <w:t>энергия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границы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рименимост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изических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конов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оним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сеобщи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характер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ундаментальных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конов</w:t>
            </w:r>
            <w:r>
              <w:rPr>
                <w:iCs/>
                <w:spacing w:val="7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71"/>
              </w:rPr>
              <w:t xml:space="preserve"> </w:t>
            </w:r>
            <w:r>
              <w:rPr>
                <w:iCs/>
              </w:rPr>
              <w:t>ограниченность</w:t>
            </w:r>
            <w:r>
              <w:rPr>
                <w:iCs/>
                <w:spacing w:val="-67"/>
              </w:rPr>
              <w:t xml:space="preserve"> </w:t>
            </w:r>
            <w:r>
              <w:rPr>
                <w:iCs/>
              </w:rPr>
              <w:t>использования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частных закон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рмулир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ш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нов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дачи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озникающ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ход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учебно-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сследовательской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и проектно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овершенствовать приборы и методы исследования в соответствии с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оставленной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задач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методы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математического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моделирования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том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числ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ростейш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статистическ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методы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дл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обработк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зультато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экспери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е итоговых образовательных результатов по учебной дисциплине/ междисциплинарному курсу, предъявляемых к оценке, оценочным средствам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80"/>
        <w:gridCol w:w="2880"/>
        <w:gridCol w:w="2520"/>
        <w:gridCol w:w="2880"/>
        <w:gridCol w:w="1075"/>
      </w:tblGrid>
      <w:tr>
        <w:trPr>
          <w:tblHeader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аттестационного испытания (Инструмент оценки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 оценивания О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 (ы) оцени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 оценивания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ивания</w:t>
            </w:r>
          </w:p>
        </w:tc>
      </w:tr>
      <w:tr>
        <w:trPr>
          <w:tblHeader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тер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баллов</w:t>
            </w:r>
          </w:p>
        </w:tc>
      </w:tr>
      <w:tr>
        <w:trPr>
          <w:trHeight w:val="262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</w:t>
            </w:r>
            <w:r>
              <w:rPr>
                <w:spacing w:val="1"/>
              </w:rPr>
              <w:t xml:space="preserve"> </w:t>
            </w:r>
            <w:r>
              <w:rPr/>
              <w:t>практико-ориентированные</w:t>
            </w:r>
            <w:r>
              <w:rPr>
                <w:spacing w:val="1"/>
              </w:rPr>
              <w:t xml:space="preserve"> </w:t>
            </w:r>
            <w:r>
              <w:rPr/>
              <w:t>качестве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71"/>
              </w:rPr>
              <w:t xml:space="preserve"> </w:t>
            </w:r>
            <w:r>
              <w:rPr/>
              <w:t>расчетные</w:t>
            </w:r>
            <w:r>
              <w:rPr>
                <w:spacing w:val="-67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порой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вест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законы,</w:t>
            </w:r>
            <w:r>
              <w:rPr>
                <w:spacing w:val="-67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-3"/>
              </w:rPr>
              <w:t xml:space="preserve"> </w:t>
            </w:r>
            <w:r>
              <w:rPr/>
              <w:t>и модели,</w:t>
            </w:r>
            <w:r>
              <w:rPr>
                <w:spacing w:val="-2"/>
              </w:rPr>
              <w:t xml:space="preserve"> </w:t>
            </w:r>
            <w:r>
              <w:rPr/>
              <w:t>т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кст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избыточ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моделе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адекватную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1"/>
              </w:rPr>
              <w:t xml:space="preserve"> </w:t>
            </w:r>
            <w:r>
              <w:rPr/>
              <w:t>задаче</w:t>
            </w:r>
            <w:r>
              <w:rPr>
                <w:spacing w:val="1"/>
              </w:rPr>
              <w:t xml:space="preserve"> </w:t>
            </w:r>
            <w:r>
              <w:rPr/>
              <w:t>физическую</w:t>
            </w:r>
            <w:r>
              <w:rPr>
                <w:spacing w:val="1"/>
              </w:rPr>
              <w:t xml:space="preserve"> </w:t>
            </w:r>
            <w:r>
              <w:rPr/>
              <w:t>модель,</w:t>
            </w:r>
            <w:r>
              <w:rPr>
                <w:spacing w:val="1"/>
              </w:rPr>
              <w:t xml:space="preserve"> </w:t>
            </w:r>
            <w:r>
              <w:rPr/>
              <w:t>разрешать</w:t>
            </w:r>
            <w:r>
              <w:rPr>
                <w:spacing w:val="1"/>
              </w:rPr>
              <w:t xml:space="preserve"> </w:t>
            </w:r>
            <w:r>
              <w:rPr/>
              <w:t>проблему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знаний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мощи методов оценки.</w:t>
            </w:r>
          </w:p>
          <w:p>
            <w:pPr>
              <w:pStyle w:val="Normal"/>
              <w:rPr/>
            </w:pPr>
            <w:r>
              <w:rPr>
                <w:iCs/>
              </w:rPr>
              <w:t>реш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экспериментальные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ачественн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оличественн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дач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олимпиадного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уровн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сложности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спользу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изическ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коны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такж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уравнения,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связывающие физические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величи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границы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рименимост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изических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конов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оним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сеобщи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характер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ундаментальных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конов</w:t>
            </w:r>
            <w:r>
              <w:rPr>
                <w:iCs/>
                <w:spacing w:val="7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71"/>
              </w:rPr>
              <w:t xml:space="preserve"> </w:t>
            </w:r>
            <w:r>
              <w:rPr>
                <w:iCs/>
              </w:rPr>
              <w:t>ограниченность</w:t>
            </w:r>
            <w:r>
              <w:rPr>
                <w:iCs/>
                <w:spacing w:val="-67"/>
              </w:rPr>
              <w:t xml:space="preserve"> </w:t>
            </w:r>
            <w:r>
              <w:rPr>
                <w:iCs/>
              </w:rPr>
              <w:t>использования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частных закон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системную связь между основополагающими научными</w:t>
            </w:r>
            <w:r>
              <w:rPr>
                <w:spacing w:val="1"/>
              </w:rPr>
              <w:t xml:space="preserve"> </w:t>
            </w:r>
            <w:r>
              <w:rPr/>
              <w:t>понятиями:</w:t>
            </w:r>
            <w:r>
              <w:rPr>
                <w:spacing w:val="1"/>
              </w:rPr>
              <w:t xml:space="preserve"> </w:t>
            </w:r>
            <w:r>
              <w:rPr/>
              <w:t>пространство,</w:t>
            </w:r>
            <w:r>
              <w:rPr>
                <w:spacing w:val="1"/>
              </w:rPr>
              <w:t xml:space="preserve"> </w:t>
            </w:r>
            <w:r>
              <w:rPr/>
              <w:t>время,</w:t>
            </w:r>
            <w:r>
              <w:rPr>
                <w:spacing w:val="1"/>
              </w:rPr>
              <w:t xml:space="preserve"> </w:t>
            </w:r>
            <w:r>
              <w:rPr/>
              <w:t>материя</w:t>
            </w:r>
            <w:r>
              <w:rPr>
                <w:spacing w:val="1"/>
              </w:rPr>
              <w:t xml:space="preserve"> </w:t>
            </w:r>
            <w:r>
              <w:rPr/>
              <w:t>(вещество,</w:t>
            </w:r>
            <w:r>
              <w:rPr>
                <w:spacing w:val="1"/>
              </w:rPr>
              <w:t xml:space="preserve"> </w:t>
            </w:r>
            <w:r>
              <w:rPr/>
              <w:t>поле),</w:t>
            </w:r>
            <w:r>
              <w:rPr>
                <w:spacing w:val="1"/>
              </w:rPr>
              <w:t xml:space="preserve"> </w:t>
            </w:r>
            <w:r>
              <w:rPr/>
              <w:t>движение,</w:t>
            </w:r>
            <w:r>
              <w:rPr>
                <w:spacing w:val="1"/>
              </w:rPr>
              <w:t xml:space="preserve"> </w:t>
            </w:r>
            <w:r>
              <w:rPr/>
              <w:t>сила,</w:t>
            </w:r>
            <w:r>
              <w:rPr>
                <w:spacing w:val="-67"/>
              </w:rPr>
              <w:t xml:space="preserve"> </w:t>
            </w:r>
            <w:r>
              <w:rPr/>
              <w:t>энерг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й физической величи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аны исходные данны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определены  физические величины, дан сравнительный анализ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дена формула для определения неизвестной физической величины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величина найде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а единица измерени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i/>
                <w:i/>
                <w:iCs/>
              </w:rPr>
            </w:pPr>
            <w:r>
              <w:rPr/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конструировать</w:t>
            </w:r>
            <w:r>
              <w:rPr>
                <w:spacing w:val="1"/>
              </w:rPr>
              <w:t xml:space="preserve"> </w:t>
            </w:r>
            <w:r>
              <w:rPr/>
              <w:t>экспериментальные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67"/>
              </w:rPr>
              <w:t xml:space="preserve"> </w:t>
            </w:r>
            <w:r>
              <w:rPr/>
              <w:t>проверки</w:t>
            </w:r>
            <w:r>
              <w:rPr>
                <w:spacing w:val="1"/>
              </w:rPr>
              <w:t xml:space="preserve"> </w:t>
            </w:r>
            <w:r>
              <w:rPr/>
              <w:t>выдвинутых</w:t>
            </w:r>
            <w:r>
              <w:rPr>
                <w:spacing w:val="1"/>
              </w:rPr>
              <w:t xml:space="preserve"> </w:t>
            </w:r>
            <w:r>
              <w:rPr/>
              <w:t>гипотез,</w:t>
            </w:r>
            <w:r>
              <w:rPr>
                <w:spacing w:val="1"/>
              </w:rPr>
              <w:t xml:space="preserve"> </w:t>
            </w:r>
            <w:r>
              <w:rPr/>
              <w:t>рассчитывать</w:t>
            </w:r>
            <w:r>
              <w:rPr>
                <w:spacing w:val="1"/>
              </w:rPr>
              <w:t xml:space="preserve"> </w:t>
            </w:r>
            <w:r>
              <w:rPr/>
              <w:t>абсолют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носительную</w:t>
            </w:r>
            <w:r>
              <w:rPr>
                <w:spacing w:val="1"/>
              </w:rPr>
              <w:t xml:space="preserve"> </w:t>
            </w:r>
            <w:r>
              <w:rPr/>
              <w:t>погреш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  <w:r>
              <w:rPr>
                <w:spacing w:val="-5"/>
              </w:rPr>
              <w:t xml:space="preserve"> </w:t>
            </w:r>
            <w:r>
              <w:rPr/>
              <w:t>планирова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одить</w:t>
            </w:r>
            <w:r>
              <w:rPr>
                <w:spacing w:val="-4"/>
              </w:rPr>
              <w:t xml:space="preserve"> </w:t>
            </w:r>
            <w:r>
              <w:rPr/>
              <w:t>физические</w:t>
            </w:r>
            <w:r>
              <w:rPr>
                <w:spacing w:val="-3"/>
              </w:rPr>
              <w:t xml:space="preserve"> </w:t>
            </w:r>
            <w:r>
              <w:rPr/>
              <w:t>эксперимен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проверя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экспериментальным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средствам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ыдвинут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гипотезы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формулируя цель исследования, на основе знания основополагающих физических</w:t>
            </w:r>
            <w:r>
              <w:rPr>
                <w:iCs/>
                <w:spacing w:val="-67"/>
              </w:rPr>
              <w:t xml:space="preserve"> </w:t>
            </w:r>
            <w:r>
              <w:rPr>
                <w:iCs/>
              </w:rPr>
              <w:t>закономерностей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и закон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формулир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ш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нов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дачи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озникающ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ход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учебно-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сследовательской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и проектно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формулир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ш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нов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дачи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озникающ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ход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учебно-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сследовательской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и проектно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усовершенствовать приборы и методы исследования в соответствии с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оставленной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задачей;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методы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математического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моделирования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том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числ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ростейш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статистическ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методы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дл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обработк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зультато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эксперимен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кспериментальной за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нута гипоте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а цел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а экспериментальная установк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аны исходные данн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ы расчёты;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iCs/>
              </w:rPr>
            </w:pPr>
            <w:r>
              <w:rPr>
                <w:iCs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границы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изученных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моделе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шении физических</w:t>
            </w:r>
            <w:r>
              <w:rPr>
                <w:spacing w:val="1"/>
              </w:rPr>
              <w:t xml:space="preserve"> </w:t>
            </w:r>
            <w:r>
              <w:rPr/>
              <w:t>и межпредметных</w:t>
            </w:r>
            <w:r>
              <w:rPr>
                <w:spacing w:val="-1"/>
              </w:rPr>
              <w:t xml:space="preserve"> </w:t>
            </w:r>
            <w:r>
              <w:rPr/>
              <w:t>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ть</w:t>
            </w:r>
            <w:r>
              <w:rPr>
                <w:spacing w:val="1"/>
              </w:rPr>
              <w:t xml:space="preserve"> </w:t>
            </w:r>
            <w:r>
              <w:rPr/>
              <w:t>гипотез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основополагающих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ей</w:t>
            </w:r>
            <w:r>
              <w:rPr>
                <w:spacing w:val="1"/>
              </w:rPr>
              <w:t xml:space="preserve"> </w:t>
            </w:r>
            <w:r>
              <w:rPr/>
              <w:t>и закон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/>
              <w:t>глобальные</w:t>
            </w:r>
            <w:r>
              <w:rPr>
                <w:spacing w:val="1"/>
              </w:rPr>
              <w:t xml:space="preserve"> </w:t>
            </w:r>
            <w:r>
              <w:rPr/>
              <w:t>проблемы,</w:t>
            </w:r>
            <w:r>
              <w:rPr>
                <w:spacing w:val="1"/>
              </w:rPr>
              <w:t xml:space="preserve"> </w:t>
            </w:r>
            <w:r>
              <w:rPr/>
              <w:t>стоящие</w:t>
            </w:r>
            <w:r>
              <w:rPr>
                <w:spacing w:val="1"/>
              </w:rPr>
              <w:t xml:space="preserve"> </w:t>
            </w:r>
            <w:r>
              <w:rPr/>
              <w:t>перед</w:t>
            </w:r>
            <w:r>
              <w:rPr>
                <w:spacing w:val="1"/>
              </w:rPr>
              <w:t xml:space="preserve"> </w:t>
            </w:r>
            <w:r>
              <w:rPr/>
              <w:t>человечеством:</w:t>
            </w:r>
            <w:r>
              <w:rPr>
                <w:spacing w:val="1"/>
              </w:rPr>
              <w:t xml:space="preserve"> </w:t>
            </w:r>
            <w:r>
              <w:rPr/>
              <w:t>энергетические,</w:t>
            </w:r>
            <w:r>
              <w:rPr>
                <w:spacing w:val="1"/>
              </w:rPr>
              <w:t xml:space="preserve"> </w:t>
            </w:r>
            <w:r>
              <w:rPr/>
              <w:t>сырьевые,</w:t>
            </w:r>
            <w:r>
              <w:rPr>
                <w:spacing w:val="1"/>
              </w:rPr>
              <w:t xml:space="preserve"> </w:t>
            </w:r>
            <w:r>
              <w:rPr/>
              <w:t>экологические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физи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1"/>
              </w:rPr>
              <w:t xml:space="preserve"> </w:t>
            </w:r>
            <w:r>
              <w:rPr/>
              <w:t>пробл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принципы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изученных</w:t>
            </w:r>
            <w:r>
              <w:rPr>
                <w:spacing w:val="1"/>
              </w:rPr>
              <w:t xml:space="preserve"> </w:t>
            </w:r>
            <w:r>
              <w:rPr/>
              <w:t>машин,</w:t>
            </w:r>
            <w:r>
              <w:rPr>
                <w:spacing w:val="1"/>
              </w:rPr>
              <w:t xml:space="preserve"> </w:t>
            </w:r>
            <w:r>
              <w:rPr/>
              <w:t>приборов</w:t>
            </w:r>
            <w:r>
              <w:rPr>
                <w:spacing w:val="-3"/>
              </w:rPr>
              <w:t xml:space="preserve"> </w:t>
            </w:r>
            <w:r>
              <w:rPr/>
              <w:t>и технических</w:t>
            </w:r>
            <w:r>
              <w:rPr>
                <w:spacing w:val="1"/>
              </w:rPr>
              <w:t xml:space="preserve"> </w:t>
            </w:r>
            <w:r>
              <w:rPr/>
              <w:t>устрой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формулиров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шать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нов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задачи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озникающи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ход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учебно-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сследовательской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и проектно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взаимосвязь между физикой и другими естественными</w:t>
            </w:r>
            <w:r>
              <w:rPr>
                <w:spacing w:val="1"/>
              </w:rPr>
              <w:t xml:space="preserve"> </w:t>
            </w:r>
            <w:r>
              <w:rPr/>
              <w:t>науками;</w:t>
            </w:r>
          </w:p>
          <w:p>
            <w:pPr>
              <w:pStyle w:val="Normal"/>
              <w:rPr/>
            </w:pP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1"/>
              </w:rPr>
              <w:t xml:space="preserve"> </w:t>
            </w:r>
            <w:r>
              <w:rPr/>
              <w:t>теоретических</w:t>
            </w:r>
            <w:r>
              <w:rPr>
                <w:spacing w:val="1"/>
              </w:rPr>
              <w:t xml:space="preserve"> </w:t>
            </w:r>
            <w:r>
              <w:rPr/>
              <w:t>доказательств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прогнозирования особенностей протекания физических явлений и процессов 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олученных</w:t>
            </w:r>
            <w:r>
              <w:rPr>
                <w:spacing w:val="2"/>
              </w:rPr>
              <w:t xml:space="preserve"> </w:t>
            </w:r>
            <w:r>
              <w:rPr/>
              <w:t>теоретических выводов</w:t>
            </w:r>
            <w:r>
              <w:rPr>
                <w:spacing w:val="-3"/>
              </w:rPr>
              <w:t xml:space="preserve"> </w:t>
            </w:r>
            <w:r>
              <w:rPr/>
              <w:t>и доказатель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физи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ировании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научной</w:t>
            </w:r>
            <w:r>
              <w:rPr>
                <w:spacing w:val="1"/>
              </w:rPr>
              <w:t xml:space="preserve"> </w:t>
            </w:r>
            <w:r>
              <w:rPr/>
              <w:t>картины</w:t>
            </w:r>
            <w:r>
              <w:rPr>
                <w:spacing w:val="1"/>
              </w:rPr>
              <w:t xml:space="preserve"> </w:t>
            </w:r>
            <w:r>
              <w:rPr/>
              <w:t>мир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витии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ологий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ти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люд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ачественной за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о явление или проц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ение причин и условий протекания физического явления (процесса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ён  анализ явления (процесса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 Критерии оценивания 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360" w:right="-5" w:hanging="0"/>
        <w:jc w:val="both"/>
        <w:rPr/>
      </w:pPr>
      <w:r>
        <w:rPr>
          <w:b/>
          <w:sz w:val="28"/>
          <w:szCs w:val="28"/>
        </w:rPr>
        <w:t>2.4.1.  Практическое задание</w:t>
      </w:r>
      <w:r>
        <w:rPr/>
        <w:t xml:space="preserve"> 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171"/>
        <w:gridCol w:w="4200"/>
        <w:gridCol w:w="25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 xml:space="preserve">№ </w:t>
            </w:r>
            <w:r>
              <w:rPr>
                <w:b w:val="false"/>
                <w:i/>
                <w:spacing w:val="0"/>
                <w:sz w:val="24"/>
                <w:szCs w:val="24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Формулировка типовых оценочных задан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Критерии оценивания зада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Всего кол-во баллов за оценочное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балл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ачественной задачи, ответ аргументирова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о явление или процесс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23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ение причин и условий протекания физического явления (процесс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ён  анализ явления (процесс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 неизвестной физической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аны исходные данны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24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определены  физические величины, дан сравнительный анали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5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дена формула для определения неизвестной физической величин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 xml:space="preserve">0 баллов - выполнено не верно 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>1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величина найде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25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Указана единица измер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5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экспериментальной зада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нута гипоте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а цел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hanging="360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а экспериментальная устан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аны исходные данн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ы расчё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н вы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5. Форма промежуточной аттестации: </w:t>
      </w:r>
      <w:r>
        <w:rPr>
          <w:rFonts w:cs="Times New Roman CYR" w:ascii="Times New Roman CYR" w:hAnsi="Times New Roman CYR"/>
          <w:sz w:val="28"/>
          <w:szCs w:val="28"/>
        </w:rPr>
        <w:t>Экзамен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72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АКЕТ ОБУЧАЮЩЕГОСЯ (ОЦЕНИВАЕМОГО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мплексное практическое задание 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7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ётное задание, найти искомую, физическую величину.</w:t>
      </w:r>
    </w:p>
    <w:p>
      <w:pPr>
        <w:pStyle w:val="Normal"/>
        <w:numPr>
          <w:ilvl w:val="0"/>
          <w:numId w:val="7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ачественную задачу;</w:t>
      </w:r>
    </w:p>
    <w:p>
      <w:pPr>
        <w:pStyle w:val="Normal"/>
        <w:numPr>
          <w:ilvl w:val="0"/>
          <w:numId w:val="7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 и сделать вывод о результатах эксперимента.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360" w:right="-5" w:hanging="0"/>
        <w:rPr/>
      </w:pPr>
      <w:r>
        <w:rPr>
          <w:b/>
          <w:sz w:val="28"/>
          <w:szCs w:val="28"/>
        </w:rPr>
        <w:t>Условия проведения процедуры оценивания:</w:t>
      </w:r>
    </w:p>
    <w:p>
      <w:pPr>
        <w:pStyle w:val="Normal"/>
        <w:ind w:left="-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 канцелярские принадлежности, справочник, динамометр, маятник с грузом, психрометр, катушка, магнит, амперметр, источник питания, плоскопараллельная пластинка.</w:t>
      </w:r>
    </w:p>
    <w:p>
      <w:pPr>
        <w:pStyle w:val="Normal"/>
        <w:ind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о-справочная документация, которая разрешена для использования: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адачник по физике  Рымкевич А.П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рма времени выполнения: 4 часа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ыполнения задания: кабинет физики.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right="-5" w:hanging="0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для обучающегося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Внимательно прочитать задачу;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Определить исходные данные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Записать формулу, необходимую для решения данной задачи.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Провести  преобразования формулы, выполнены необходимые построения.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Выполнить расчёты.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Записать ответ и единицу измерения в СИ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характеризовать физическое явление или процесс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Ответ аргументир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Выдвинуть гипотезу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Определить цель эксперимента.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Собрать экспериментальную установку.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Записать экспериментальные данные.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Выполнить необходимые расчёты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Сделать вывод</w:t>
      </w:r>
    </w:p>
    <w:p>
      <w:pPr>
        <w:pStyle w:val="Normal"/>
        <w:tabs>
          <w:tab w:val="clear" w:pos="708"/>
          <w:tab w:val="left" w:pos="-284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5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для оценки освоения образовательных результатов по учебной дисциплине/ междисциплинарному курс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выполнения теста для оценки освоения образовательных результатов по учебной дисциплине/ междисциплинарному курсу (бланк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 для оценки освоения образовательных результатов по учебной дисциплине/ междисциплинарному курс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тем/вопросов/практических заданий для подготовки к оценке освоения образовательных результатов по учебной дисциплине/ междисциплинарному курс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На бланке образовательной организации</w:t>
      </w:r>
    </w:p>
    <w:p>
      <w:pPr>
        <w:pStyle w:val="Normal"/>
        <w:ind w:left="-360" w:right="-5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 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 Физи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512"/>
        <w:gridCol w:w="1890"/>
        <w:gridCol w:w="1134"/>
      </w:tblGrid>
      <w:tr>
        <w:trPr>
          <w:trHeight w:val="31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>индекс, наименование учебной дисциплины/междисциплинарного курса по учебному плану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ПССЗ по 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15.02.13 Техническое обслуживание и ремонт систем вентиляции и кондиционирования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код, наименование профессии/специальности по ФГОС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Учебная групп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ВК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Фамилия И .студента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6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ётное задание, найти искомую, физическую величину.</w:t>
      </w:r>
    </w:p>
    <w:p>
      <w:pPr>
        <w:pStyle w:val="Normal"/>
        <w:numPr>
          <w:ilvl w:val="0"/>
          <w:numId w:val="16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ачественную задачу.</w:t>
      </w:r>
    </w:p>
    <w:p>
      <w:pPr>
        <w:pStyle w:val="Normal"/>
        <w:numPr>
          <w:ilvl w:val="0"/>
          <w:numId w:val="16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 и сделать вывод о результатах эксперимент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процедуры оцени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инструмент: линейка, калькулятор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Оборудование:  </w:t>
      </w:r>
      <w:r>
        <w:rPr>
          <w:bCs/>
          <w:sz w:val="28"/>
          <w:szCs w:val="28"/>
        </w:rPr>
        <w:t>динамометр, маятник с грузом, психрометр, катушка, магнит, амперметр, источник питания, плоскопараллельная пластинка, нбор по геометрической оп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: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физики</w:t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тем/вопросов/практических заданий для подготовки к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ценке освоения образовательных результатов по учебной дисциплине/ междисциплинарному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 Физик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2269"/>
        <w:gridCol w:w="1513"/>
        <w:gridCol w:w="1891"/>
        <w:gridCol w:w="1135"/>
      </w:tblGrid>
      <w:tr>
        <w:trPr>
          <w:trHeight w:val="319" w:hRule="atLeast"/>
        </w:trPr>
        <w:tc>
          <w:tcPr>
            <w:tcW w:w="9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индекс, наименование учебной дисциплины/междисциплинарного курса по учебному плану</w:t>
            </w:r>
          </w:p>
        </w:tc>
      </w:tr>
      <w:tr>
        <w:trPr>
          <w:trHeight w:val="319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ПССЗ по специальности </w:t>
            </w:r>
          </w:p>
        </w:tc>
      </w:tr>
      <w:tr>
        <w:trPr>
          <w:trHeight w:val="319" w:hRule="atLeast"/>
        </w:trPr>
        <w:tc>
          <w:tcPr>
            <w:tcW w:w="9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15.02.13 Техническое обслуживание и ремонт систем вентиляции и кондиционирования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код, наименование профессии/специальности по ФГОС</w:t>
            </w:r>
          </w:p>
        </w:tc>
      </w:tr>
      <w:tr>
        <w:trPr>
          <w:trHeight w:val="288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Учебная группа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ВК-1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vertAlign w:val="superscript"/>
              </w:rPr>
              <w:t>Худоносова Татьяна Леонидовна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 И.О .преподавателя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зделов/тем/вопросов/практически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Кинематика материальной 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Динамика материальной 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Основы молеклярно-кинетической те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Основы термодина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Электрическое п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Постоянный электрический ток: законы и характеристики электрического 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Магнитное поле. Электромагнитная ин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Геометрическая оптика, формула тонкой линзы, оптическая сила лин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Строение атома и атомного ядра, энергия связи. Ядерные реакции</w:t>
            </w:r>
          </w:p>
        </w:tc>
      </w:tr>
    </w:tbl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писок литературы и источников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Основная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Дмитриева В.Ф., Васильев Л.И. Физика  для профессий и специальностей  технического профиля.- ОИЦ «Академия», 2019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Дополнительна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b/>
                <w:szCs w:val="24"/>
              </w:rPr>
              <w:instrText xml:space="preserve"> PAGE </w:instrText>
            </w:r>
            <w:r>
              <w:rPr>
                <w:rStyle w:val="PageNumber"/>
                <w:sz w:val="24"/>
                <w:b/>
                <w:szCs w:val="24"/>
              </w:rPr>
              <w:fldChar w:fldCharType="separate"/>
            </w:r>
            <w:r>
              <w:rPr>
                <w:rStyle w:val="PageNumber"/>
                <w:sz w:val="24"/>
                <w:b/>
                <w:szCs w:val="24"/>
              </w:rPr>
              <w:t>20</w:t>
            </w:r>
            <w:r>
              <w:rPr>
                <w:rStyle w:val="PageNumber"/>
                <w:sz w:val="24"/>
                <w:b/>
                <w:szCs w:val="24"/>
              </w:rPr>
              <w:fldChar w:fldCharType="end"/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 Комплексное практическое задани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ользуясь графиком, определите ускорение тела, опишите характер его движения и напишите  уравнение зависимост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2865</wp:posOffset>
                </wp:positionH>
                <wp:positionV relativeFrom="paragraph">
                  <wp:posOffset>71120</wp:posOffset>
                </wp:positionV>
                <wp:extent cx="1805305" cy="2578100"/>
                <wp:effectExtent l="0" t="0" r="0" b="0"/>
                <wp:wrapNone/>
                <wp:docPr id="2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577960"/>
                          <a:chOff x="0" y="0"/>
                          <a:chExt cx="1805400" cy="25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5400" cy="1685880"/>
                          </a:xfrm>
                        </wpg:grpSpPr>
                        <wps:wsp>
                          <wps:cNvCnPr/>
                          <wps:spPr>
                            <a:xfrm>
                              <a:off x="389880" y="22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9840" y="14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9880" y="127692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04976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4600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5736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5648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3398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31572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32400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3506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760" y="3506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46560"/>
                              <a:ext cx="1017360" cy="103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9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233000"/>
                              <a:ext cx="357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>, 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240" y="114876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91296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1568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3388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2508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423800"/>
                            <a:ext cx="26280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439640"/>
                            <a:ext cx="276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104.95pt;margin-top:5.6pt;width:142.15pt;height:203pt" coordorigin="2099,112" coordsize="2843,4060">
                <v:group id="shape_0" alt="Группа 2" style="position:absolute;left:2099;top:112;width:2843;height:265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0" stroked="t" o:allowincell="f" style="position:absolute;left:2713;top:468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1" stroked="t" o:allowincell="f" style="position:absolute;left:4618;top:2430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713,2123" to="4617,2123" ID="Прямая соединительная линия 1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13,1765" to="4617,1765" ID="Прямая соединительная линия 13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13,1445" to="4617,1445" ID="Прямая соединительная линия 1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57,1147" to="4661,1147" ID="Прямая соединительная линия 1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09,831" to="4613,831" ID="Прямая соединительная линия 1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41,647" to="3041,2417" ID="Прямая соединительная линия 17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3342,609" to="3342,2379" ID="Прямая соединительная линия 18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3666,622" to="3666,2392" ID="Прямая соединительная линия 19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3983,664" to="3983,2434" ID="Прямая соединительная линия 20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4305,664" to="4305,2434" ID="Прямая соединительная линия 21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03,1130" to="4304,2766" ID="Прямая соединительная линия 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99;top:112;width:1148;height:4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vertAlign w:val="subscript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, 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 xml:space="preserve">м/с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9;top:2054;width:56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>,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9;top:1921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1550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239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953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624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354;width:413;height:18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2379;width:435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firstLine="23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Как определить знаки полюсов автомобильного аккумулятора, пользуясь двумя медными проводниками и сырой картофелиной?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Определите при помощи динамометра жесткость пружины.</w:t>
      </w:r>
    </w:p>
    <w:p>
      <w:pPr>
        <w:pStyle w:val="Normal"/>
        <w:autoSpaceDE w:val="false"/>
        <w:spacing w:lineRule="auto" w:line="360"/>
        <w:ind w:firstLine="238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ind w:firstLine="238"/>
        <w:rPr/>
      </w:pPr>
      <w:r>
        <w:rPr/>
      </w:r>
    </w:p>
    <w:p>
      <w:pPr>
        <w:pStyle w:val="Normal"/>
        <w:autoSpaceDE w:val="false"/>
        <w:spacing w:lineRule="auto" w:line="360"/>
        <w:ind w:firstLine="238"/>
        <w:rPr/>
      </w:pPr>
      <w:r>
        <w:rPr/>
      </w:r>
    </w:p>
    <w:p>
      <w:pPr>
        <w:pStyle w:val="Normal"/>
        <w:autoSpaceDE w:val="false"/>
        <w:spacing w:lineRule="auto" w:line="360"/>
        <w:ind w:firstLine="238"/>
        <w:rPr/>
      </w:pPr>
      <w:r>
        <w:rPr/>
      </w:r>
    </w:p>
    <w:tbl>
      <w:tblPr>
        <w:tblW w:w="7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19"/>
        <w:gridCol w:w="2662"/>
      </w:tblGrid>
      <w:tr>
        <w:trPr/>
        <w:tc>
          <w:tcPr>
            <w:tcW w:w="192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Foo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Используя график, опишите характер  движения тела на каждом из участков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0330</wp:posOffset>
                </wp:positionH>
                <wp:positionV relativeFrom="paragraph">
                  <wp:posOffset>156845</wp:posOffset>
                </wp:positionV>
                <wp:extent cx="1880870" cy="1492250"/>
                <wp:effectExtent l="0" t="0" r="0" b="0"/>
                <wp:wrapNone/>
                <wp:docPr id="3" name="Группа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492200"/>
                          <a:chOff x="0" y="0"/>
                          <a:chExt cx="188100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0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1000" cy="14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10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000" cy="14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1000" cy="1457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68920" y="223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12160" y="107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89280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" y="63504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43164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" y="24336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240" y="259560"/>
                                      <a:ext cx="0" cy="118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1480" y="259200"/>
                                      <a:ext cx="0" cy="119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240" y="243360"/>
                                      <a:ext cx="0" cy="119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5480" y="243360"/>
                                      <a:ext cx="20160" cy="119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9320" y="259560"/>
                                      <a:ext cx="0" cy="118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40" y="1074960"/>
                                      <a:ext cx="2419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08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м/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3520" y="781560"/>
                                      <a:ext cx="35748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1200" y="101232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960" y="422280"/>
                                    <a:ext cx="2127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23880" y="235440"/>
                                  <a:ext cx="900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2640" y="40752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25604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45800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888840"/>
                                  <a:ext cx="3052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1000" y="1064160"/>
                                  <a:ext cx="237960" cy="39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1320" y="700920"/>
                                  <a:ext cx="182160" cy="38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15640" y="83052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9080" y="83304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960" y="1245240"/>
                              <a:ext cx="261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892080"/>
                              <a:ext cx="256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880200"/>
                              <a:ext cx="251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37800" y="702360"/>
                            <a:ext cx="43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51516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47920"/>
                            <a:ext cx="256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5" style="position:absolute;margin-left:107.9pt;margin-top:12.35pt;width:148.1pt;height:117.5pt" coordorigin="2158,247" coordsize="2962,2350">
                <v:group id="shape_0" alt="Группа 2" style="position:absolute;left:2158;top:247;width:2962;height:2350">
                  <v:group id="shape_0" alt="Группа 6" style="position:absolute;left:2158;top:247;width:2962;height:2295">
                    <v:group id="shape_0" style="position:absolute;left:2158;top:247;width:2962;height:2295">
                      <v:group id="shape_0" alt="Группа 13" style="position:absolute;left:2158;top:247;width:2962;height:2294">
                        <v:group id="shape_0" alt="Группа 21" style="position:absolute;left:2158;top:247;width:2962;height:2294">
                          <v:shape id="shape_0" ID="Прямая со стрелкой 24" stroked="t" o:allowincell="f" style="position:absolute;left:2581;top:600;width:0;height:0" type="_x0000_t32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25" stroked="t" o:allowincell="f" style="position:absolute;left:4854;top:1938;width:0;height:0" type="_x0000_t32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2557,1653" to="4545,1653" ID="Прямая соединительная линия 26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546,1247" to="4534,1247" ID="Прямая соединительная линия 27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557,927" to="4545,927" ID="Прямая соединительная линия 28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546,630" to="4534,630" ID="Прямая соединительная линия 29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00,656" to="2900,2517" ID="Прямая соединительная линия 30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231,655" to="3231,2541" ID="Прямая соединительная линия 31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552,630" to="3552,2517" ID="Прямая соединительная линия 32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883,630" to="3914,2517" ID="Прямая соединительная линия 33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4220,656" to="4220,2517" ID="Прямая соединительная линия 34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17,1940" to="3297,1940" ID="Прямая соединительная линия 3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158;top:247;width:851;height:43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vertAlign w:val="subscript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м/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57;top:1478;width:562;height:41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 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538;top:1841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32;top:912;width:334;height:41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58,618" to="4571,2516" ID="Прямая соединительная линия 14" stroked="t" o:allowincell="f" style="position:absolute;flip:y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49;top:889;width:39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46,2225" to="4534,2225" ID="Прямая соединительная линия 16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21,2543" to="4609,2543" ID="Прямая соединительная линия 17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79;top:1647;width:48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69,1923" to="2943,2539" ID="Прямая соединительная линия 1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1,1351" to="3627,1955" ID="Прямая соединительная линия 2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15;top:1555;width:396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4;top:1559;width:396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35;top:2208;width:411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652;width:403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5;top:1633;width:395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35,1353" to="4312,1353" ID="Прямая соединительная линия 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45;top:1058;width:426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110;width:403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Почему при переливании бензина из одной цистерны в другую он может  воспламениться, ели не принять специальных мер предосторожности. Обоснуйте свой  ответ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Имея батарейку, ключ и два проводника, соберите электрическую цепь так, чтобы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а) сопротивление цепи было наименьши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б) сопротивление цепи было наибольшим.</w:t>
      </w:r>
    </w:p>
    <w:p>
      <w:pPr>
        <w:pStyle w:val="Normal"/>
        <w:autoSpaceDE w:val="false"/>
        <w:spacing w:lineRule="auto" w:line="360"/>
        <w:ind w:firstLine="23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/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3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К источнику тока с внутренним сопротивлением 0,8 Ом подключили реостат. На  рисунке показан график изменения силы тока в реостате в зависимости от его  сопротивления. Чему равна ЭДС источника тока?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spacing w:val="6"/>
          <w:lang w:eastAsia="ar-SA"/>
        </w:rPr>
        <w:drawing>
          <wp:inline distT="0" distB="0" distL="0" distR="0">
            <wp:extent cx="1997710" cy="1503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Почему в холодильниках по трубам, проложенным в помещении, которое надо охлаждать, заставляют циркулировать не чистую воду, а специальные растворы или жидкости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Определите влажность воздуха в помещении с помощью термометра.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4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/>
        <w:t>Найдите сопротивление лампочки  карманного фонаря,  используя значения на цоколе. (0,28 А; 3,5 В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В производственной практике нагретые до высокой температуры металлические детали часто охлаждают в воде, минеральном масле или воздухе. В какой среде охлаждение идёт наиболее быстро и почему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Определите площадь стола используя часы, груз и нить.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4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/>
        <w:t>Найдите сопротивление лампочки  карманного фонаря,  используя значения на цоколе. (0,28 А; 3,5 В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В производственной практике нагретые до высокой температуры металлические детали часто охлаждают в воде, минеральном масле или воздухе. В какой среде охлаждение идёт наиболее быстро и почему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Определите площадь стола используя часы, груз и нить.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  <w:r>
        <w:br w:type="page"/>
      </w:r>
    </w:p>
    <w:p>
      <w:pPr>
        <w:pStyle w:val="Normal"/>
        <w:ind w:left="-360" w:right="-5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5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drawing>
          <wp:inline distT="0" distB="0" distL="0" distR="0">
            <wp:extent cx="4146550" cy="9829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3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>Почему в дизели не требуется зажигания горючей смеси с помощью электрической искры?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/>
        <w:t>Определите ускорение свободного падения с помощью нитяного маятника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pacing w:val="6"/>
          <w:sz w:val="28"/>
          <w:szCs w:val="28"/>
          <w:lang w:eastAsia="ar-SA"/>
        </w:rPr>
      </w:pPr>
      <w:r>
        <w:rPr>
          <w:bCs/>
          <w:spacing w:val="6"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6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300</wp:posOffset>
            </wp:positionH>
            <wp:positionV relativeFrom="paragraph">
              <wp:posOffset>219710</wp:posOffset>
            </wp:positionV>
            <wp:extent cx="4361180" cy="175831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20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мпле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Чем объясняется радужная окраска поверхности компакт-диска?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Определите фокусное расстояние линзы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pacing w:val="6"/>
          <w:sz w:val="28"/>
          <w:szCs w:val="28"/>
          <w:lang w:eastAsia="ar-SA"/>
        </w:rPr>
      </w:pPr>
      <w:r>
        <w:rPr>
          <w:bCs/>
          <w:spacing w:val="6"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7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 xml:space="preserve">На рисунке приведен график зависимости температуры тела от подводимого 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 xml:space="preserve">  </w:t>
      </w:r>
      <w:r>
        <w:rPr>
          <w:spacing w:val="6"/>
          <w:lang w:eastAsia="ar-SA"/>
        </w:rPr>
        <w:t>количества теплоты. Масса тела 1,5 кг. Какова удельная теплоемкость этого тела?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/>
        <w:drawing>
          <wp:inline distT="0" distB="0" distL="0" distR="0">
            <wp:extent cx="2384425" cy="1529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rPr/>
      </w:pPr>
      <w:r>
        <w:rPr/>
        <w:t>Чем объяснить, что легкий бузиновый шарик, подвешенный на шелковой нити, вначале притягивается к наэлектризованной палочке, а затем отталкивается от нее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sz w:val="22"/>
          <w:szCs w:val="22"/>
        </w:rPr>
        <w:t>Моток константовой проволоки имеет длину 5 м. Как не разматывая проволоку, при помощи амперметра и вольтметра определить площадь её поперечного сечения?</w:t>
      </w:r>
    </w:p>
    <w:p>
      <w:pPr>
        <w:pStyle w:val="Normal"/>
        <w:ind w:left="-360" w:right="-5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8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Определите работу, совершённую газом, при переходе из начального состояния А в конечное состояние В.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/>
        <w:drawing>
          <wp:inline distT="0" distB="0" distL="0" distR="0">
            <wp:extent cx="2393950" cy="1403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 xml:space="preserve">Объясните почему подземный кабель, подающий переменный ток на предприятия и жилые дома, не разрешается прокладывать вблизи газовых, водопроводных и теплофикационных труб?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ind w:left="-360" w:right="-5" w:hanging="0"/>
        <w:rPr/>
      </w:pPr>
      <w:r>
        <w:rPr>
          <w:bCs/>
        </w:rPr>
        <w:t xml:space="preserve">                  </w:t>
      </w:r>
      <w:r>
        <w:rPr>
          <w:bCs/>
        </w:rPr>
        <w:t>Определите оптическую силу линзы</w:t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9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Определите по графику зависимости силы тока от напряжения, какова сила тока в проводнике при напряжении 7 В и при каком напряжении сила тока в нем станет равной 7 А. 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2124710" cy="10953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>Спираль электроплитки перегорела и была укорочена . Как изменится количество теплоты, выделенное плиткой за единицу времени?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ind w:left="720" w:right="-5" w:hanging="0"/>
        <w:rPr>
          <w:bCs/>
        </w:rPr>
      </w:pPr>
      <w:r>
        <w:rPr>
          <w:bCs/>
        </w:rPr>
        <w:t>Определите, какое получится изображение если предмет находится за двойным фокусом</w:t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jc w:val="both"/>
        <w:rPr>
          <w:spacing w:val="6"/>
          <w:lang w:eastAsia="ar-SA"/>
        </w:rPr>
      </w:pPr>
      <w:r>
        <w:rPr>
          <w:lang w:eastAsia="ar-SA"/>
        </w:rPr>
        <w:t>По графику скорости материальной точки (см. рис.) определите: начальную скорость тела  через 15 сек после начала движения, ускорение тела, запишите уравнение скорости т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5191" w:dyaOrig="44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3pt;height:138.5pt" filled="f" o:ole="">
            <v:imagedata r:id="rId11" o:title=""/>
          </v:shape>
          <o:OLEObject Type="Embed" ProgID="" ShapeID="ole_rId10" DrawAspect="Content" ObjectID="_1446835765" r:id="rId10"/>
        </w:object>
      </w:r>
    </w:p>
    <w:p>
      <w:pPr>
        <w:pStyle w:val="Normal"/>
        <w:spacing w:lineRule="auto" w:line="360"/>
        <w:ind w:left="72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>Как с помощью сильного магнита определить постоянным или переменным током питается лампочка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ind w:left="720" w:right="-5" w:hanging="0"/>
        <w:rPr>
          <w:bCs/>
        </w:rPr>
      </w:pPr>
      <w:r>
        <w:rPr>
          <w:bCs/>
        </w:rPr>
        <w:t>Определите, какое получится изображение, если предмет находится в фокусе линзы.</w:t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1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На рисунке изображен график изменения температуры олова в зависимости от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Какие процессы происходят с оловом на участках АВ, ВС, CD? Какова температура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вления олова?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91590</wp:posOffset>
            </wp:positionH>
            <wp:positionV relativeFrom="paragraph">
              <wp:posOffset>153670</wp:posOffset>
            </wp:positionV>
            <wp:extent cx="3108960" cy="116141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В установках для улавливания пыли воздух пропускают через металлические трубы, по оси которых протянута металлическая проволока. Проволока заряжена отрицательно, а труба - положительно. Объясните работу установки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ind w:left="720" w:right="-5" w:hanging="0"/>
        <w:rPr/>
      </w:pPr>
      <w:r>
        <w:rPr/>
        <w:t xml:space="preserve">Определите  объем учебного кабинета с помощью достаточно длинной и тонкой нити, часов и гирьки. 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2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Вычислите работу газа за весь цик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1609725" cy="127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rPr/>
      </w:pPr>
      <w:r>
        <w:rPr/>
        <w:t>Если картофелину разрезать пополам. В центре разреза поместить кусочек марганцовки и соединить обе половины, через некоторое время разъединить, что Вы увидите. Назовите явление о объясните его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36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 xml:space="preserve">Когда можно наблюдать дисперсию света в природных условиях? Возможно ли </w:t>
      </w:r>
    </w:p>
    <w:p>
      <w:pPr>
        <w:pStyle w:val="Normal"/>
        <w:shd w:fill="FFFFFF" w:val="clear"/>
        <w:suppressAutoHyphens w:val="true"/>
        <w:spacing w:lineRule="auto" w:line="360"/>
        <w:ind w:left="36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провести опыт по дисперсии света самостоятельно без использования призмы.</w:t>
      </w:r>
    </w:p>
    <w:p>
      <w:pPr>
        <w:pStyle w:val="Normal"/>
        <w:ind w:left="720" w:right="-5" w:hanging="0"/>
        <w:rPr>
          <w:bCs/>
          <w:spacing w:val="6"/>
          <w:lang w:eastAsia="ar-SA"/>
        </w:rPr>
      </w:pPr>
      <w:r>
        <w:rPr>
          <w:bCs/>
          <w:spacing w:val="6"/>
          <w:lang w:eastAsia="ar-SA"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3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о заданному графику движения тела определить начальную и конечную скорость,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ремя движения, пройденный путь за 10 секунд.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3555</wp:posOffset>
            </wp:positionH>
            <wp:positionV relativeFrom="paragraph">
              <wp:posOffset>241300</wp:posOffset>
            </wp:positionV>
            <wp:extent cx="2295525" cy="1228725"/>
            <wp:effectExtent l="0" t="0" r="0" b="0"/>
            <wp:wrapTight wrapText="bothSides">
              <wp:wrapPolygon edited="0">
                <wp:start x="-177" y="0"/>
                <wp:lineTo x="-177" y="21428"/>
                <wp:lineTo x="21688" y="21428"/>
                <wp:lineTo x="21688" y="0"/>
                <wp:lineTo x="-177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rPr/>
      </w:pPr>
      <w:r>
        <w:rPr/>
        <w:t>Во сколько раз изменится сопротивление проводника без изоляции, если его свернуть пополам и скрутить?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36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 xml:space="preserve">Когда можно наблюдать дисперсию света в природных условиях? Возможно ли </w:t>
      </w:r>
    </w:p>
    <w:p>
      <w:pPr>
        <w:pStyle w:val="Normal"/>
        <w:shd w:fill="FFFFFF" w:val="clear"/>
        <w:suppressAutoHyphens w:val="true"/>
        <w:spacing w:lineRule="auto" w:line="360"/>
        <w:ind w:left="36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провести опыт по дисперсии света самостоятельно без использования призмы.</w:t>
      </w:r>
      <w:r>
        <w:br w:type="page"/>
      </w:r>
    </w:p>
    <w:p>
      <w:pPr>
        <w:pStyle w:val="Normal"/>
        <w:rPr>
          <w:b/>
          <w:b/>
          <w:bCs/>
          <w:spacing w:val="6"/>
          <w:lang w:eastAsia="ar-SA"/>
        </w:rPr>
      </w:pPr>
      <w:r>
        <w:rPr>
          <w:b/>
          <w:bCs/>
          <w:spacing w:val="6"/>
          <w:lang w:eastAsia="ar-SA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b/>
                <w:szCs w:val="24"/>
              </w:rPr>
              <w:instrText xml:space="preserve"> PAGE </w:instrText>
            </w:r>
            <w:r>
              <w:rPr>
                <w:rStyle w:val="PageNumber"/>
                <w:sz w:val="24"/>
                <w:b/>
                <w:szCs w:val="24"/>
              </w:rPr>
              <w:fldChar w:fldCharType="separate"/>
            </w:r>
            <w:r>
              <w:rPr>
                <w:rStyle w:val="PageNumber"/>
                <w:sz w:val="24"/>
                <w:b/>
                <w:szCs w:val="24"/>
              </w:rPr>
              <w:t>34</w:t>
            </w:r>
            <w:r>
              <w:rPr>
                <w:rStyle w:val="PageNumber"/>
                <w:sz w:val="24"/>
                <w:b/>
                <w:szCs w:val="24"/>
              </w:rPr>
              <w:fldChar w:fldCharType="end"/>
            </w:r>
            <w:r>
              <w:rPr>
                <w:rStyle w:val="PageNumber"/>
                <w:b/>
                <w:sz w:val="24"/>
                <w:szCs w:val="24"/>
              </w:rPr>
              <w:t>4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ользуясь графиком, определите ускорение тела, опишите характер его движения и напишите  уравнение зависимост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2865</wp:posOffset>
                </wp:positionH>
                <wp:positionV relativeFrom="paragraph">
                  <wp:posOffset>71120</wp:posOffset>
                </wp:positionV>
                <wp:extent cx="1805305" cy="2578100"/>
                <wp:effectExtent l="0" t="0" r="0" b="0"/>
                <wp:wrapNone/>
                <wp:docPr id="13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577960"/>
                          <a:chOff x="0" y="0"/>
                          <a:chExt cx="1805400" cy="25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5400" cy="1685880"/>
                          </a:xfrm>
                        </wpg:grpSpPr>
                        <wps:wsp>
                          <wps:cNvCnPr/>
                          <wps:spPr>
                            <a:xfrm>
                              <a:off x="389880" y="22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9840" y="14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9880" y="127692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04976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4600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5736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5648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3398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31572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32400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3506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760" y="3506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46560"/>
                              <a:ext cx="1017360" cy="103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9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233000"/>
                              <a:ext cx="357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>, 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240" y="114876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91296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1568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3388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25080"/>
                            <a:ext cx="248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423800"/>
                            <a:ext cx="26280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439640"/>
                            <a:ext cx="276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104.95pt;margin-top:5.6pt;width:142.15pt;height:203pt" coordorigin="2099,112" coordsize="2843,4060">
                <v:group id="shape_0" alt="Группа 2" style="position:absolute;left:2099;top:112;width:2843;height:2654">
                  <v:shape id="shape_0" ID="Прямая со стрелкой 10" stroked="t" o:allowincell="f" style="position:absolute;left:2713;top:468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1" stroked="t" o:allowincell="f" style="position:absolute;left:4618;top:2430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713,2123" to="4617,2123" ID="Прямая соединительная линия 1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13,1765" to="4617,1765" ID="Прямая соединительная линия 13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13,1445" to="4617,1445" ID="Прямая соединительная линия 1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57,1147" to="4661,1147" ID="Прямая соединительная линия 1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09,831" to="4613,831" ID="Прямая соединительная линия 1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41,647" to="3041,2417" ID="Прямая соединительная линия 17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3342,609" to="3342,2379" ID="Прямая соединительная линия 18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3666,622" to="3666,2392" ID="Прямая соединительная линия 19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3983,664" to="3983,2434" ID="Прямая соединительная линия 20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4305,664" to="4305,2434" ID="Прямая соединительная линия 21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03,1130" to="4304,2766" ID="Прямая соединительная линия 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99;top:112;width:1148;height:4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vertAlign w:val="subscript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, 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 xml:space="preserve">м/с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9;top:2054;width:56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>,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9;top:1921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1550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239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953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624;width:39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354;width:413;height:18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2379;width:435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firstLine="23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Как определить знаки полюсов автомобильного аккумулятора, пользуясь двумя медными проводниками и сырой картофелиной?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Определите при помощи динамометра жесткость пружины.</w:t>
      </w:r>
    </w:p>
    <w:p>
      <w:pPr>
        <w:pStyle w:val="Normal"/>
        <w:autoSpaceDE w:val="false"/>
        <w:spacing w:lineRule="auto" w:line="360"/>
        <w:ind w:firstLine="238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ind w:firstLine="238"/>
        <w:rPr/>
      </w:pPr>
      <w:r>
        <w:rPr/>
      </w:r>
    </w:p>
    <w:p>
      <w:pPr>
        <w:pStyle w:val="Normal"/>
        <w:autoSpaceDE w:val="false"/>
        <w:spacing w:lineRule="auto" w:line="360"/>
        <w:ind w:firstLine="238"/>
        <w:rPr/>
      </w:pPr>
      <w:r>
        <w:rPr/>
      </w:r>
    </w:p>
    <w:p>
      <w:pPr>
        <w:pStyle w:val="Normal"/>
        <w:autoSpaceDE w:val="false"/>
        <w:spacing w:lineRule="auto" w:line="360"/>
        <w:ind w:firstLine="238"/>
        <w:rPr/>
      </w:pPr>
      <w:r>
        <w:rPr/>
      </w:r>
    </w:p>
    <w:tbl>
      <w:tblPr>
        <w:tblW w:w="7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19"/>
        <w:gridCol w:w="2662"/>
      </w:tblGrid>
      <w:tr>
        <w:trPr/>
        <w:tc>
          <w:tcPr>
            <w:tcW w:w="192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Foo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Используя график, опишите характер  движения тела на каждом из участков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0330</wp:posOffset>
                </wp:positionH>
                <wp:positionV relativeFrom="paragraph">
                  <wp:posOffset>156845</wp:posOffset>
                </wp:positionV>
                <wp:extent cx="1880870" cy="1492250"/>
                <wp:effectExtent l="0" t="0" r="0" b="0"/>
                <wp:wrapNone/>
                <wp:docPr id="14" name="Группа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492200"/>
                          <a:chOff x="0" y="0"/>
                          <a:chExt cx="188100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0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1000" cy="14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10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000" cy="14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1000" cy="1457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68920" y="223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12160" y="107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89280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" y="63504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43164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" y="24336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240" y="259560"/>
                                      <a:ext cx="0" cy="118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1480" y="259200"/>
                                      <a:ext cx="0" cy="119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240" y="243360"/>
                                      <a:ext cx="0" cy="119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5480" y="243360"/>
                                      <a:ext cx="20160" cy="119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9320" y="259560"/>
                                      <a:ext cx="0" cy="118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40" y="1074960"/>
                                      <a:ext cx="2419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08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м/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3520" y="781560"/>
                                      <a:ext cx="35748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1200" y="101232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960" y="422280"/>
                                    <a:ext cx="2127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23880" y="235440"/>
                                  <a:ext cx="900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2640" y="40752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25604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45800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888840"/>
                                  <a:ext cx="3052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1000" y="1064160"/>
                                  <a:ext cx="237960" cy="39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1320" y="700920"/>
                                  <a:ext cx="182160" cy="38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15640" y="83052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9080" y="83304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960" y="1245240"/>
                              <a:ext cx="261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892080"/>
                              <a:ext cx="256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880200"/>
                              <a:ext cx="251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37800" y="702360"/>
                            <a:ext cx="43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51516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47920"/>
                            <a:ext cx="256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5" style="position:absolute;margin-left:107.9pt;margin-top:12.35pt;width:148.1pt;height:117.5pt" coordorigin="2158,247" coordsize="2962,2350">
                <v:group id="shape_0" alt="Группа 2" style="position:absolute;left:2158;top:247;width:2962;height:2350">
                  <v:group id="shape_0" alt="Группа 6" style="position:absolute;left:2158;top:247;width:2962;height:2295">
                    <v:group id="shape_0" style="position:absolute;left:2158;top:247;width:2962;height:2295">
                      <v:group id="shape_0" alt="Группа 13" style="position:absolute;left:2158;top:247;width:2962;height:2294">
                        <v:group id="shape_0" alt="Группа 21" style="position:absolute;left:2158;top:247;width:2962;height:2294">
                          <v:shape id="shape_0" ID="Прямая со стрелкой 24" stroked="t" o:allowincell="f" style="position:absolute;left:2581;top:600;width:0;height:0" type="_x0000_t32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25" stroked="t" o:allowincell="f" style="position:absolute;left:4854;top:1938;width:0;height:0" type="_x0000_t32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2557,1653" to="4545,1653" ID="Прямая соединительная линия 26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546,1247" to="4534,1247" ID="Прямая соединительная линия 27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557,927" to="4545,927" ID="Прямая соединительная линия 28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546,630" to="4534,630" ID="Прямая соединительная линия 29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00,656" to="2900,2517" ID="Прямая соединительная линия 30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231,655" to="3231,2541" ID="Прямая соединительная линия 31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552,630" to="3552,2517" ID="Прямая соединительная линия 32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883,630" to="3914,2517" ID="Прямая соединительная линия 33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4220,656" to="4220,2517" ID="Прямая соединительная линия 34" stroked="t" o:allowincell="f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17,1940" to="3297,1940" ID="Прямая соединительная линия 3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158;top:247;width:851;height:43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vertAlign w:val="subscript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м/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57;top:1478;width:562;height:41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 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538;top:1841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32;top:912;width:334;height:41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58,618" to="4571,2516" ID="Прямая соединительная линия 14" stroked="t" o:allowincell="f" style="position:absolute;flip:y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49;top:889;width:39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46,2225" to="4534,2225" ID="Прямая соединительная линия 16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21,2543" to="4609,2543" ID="Прямая соединительная линия 17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79;top:1647;width:48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69,1923" to="2943,2539" ID="Прямая соединительная линия 1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1,1351" to="3627,1955" ID="Прямая соединительная линия 2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15;top:1555;width:396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4;top:1559;width:396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35;top:2208;width:411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652;width:403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5;top:1633;width:395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35,1353" to="4312,1353" ID="Прямая соединительная линия 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45;top:1058;width:426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110;width:403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Почему при переливании бензина из одной цистерны в другую он может  воспламениться, ели не принять специальных мер предосторожности. Обоснуйте свой  ответ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Имея батарейку, ключ и два проводника, соберите электрическую цепь так, чтобы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а) сопротивление цепи было наименьши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б) сопротивление цепи было наибольшим.</w:t>
      </w:r>
    </w:p>
    <w:p>
      <w:pPr>
        <w:pStyle w:val="Normal"/>
        <w:autoSpaceDE w:val="false"/>
        <w:spacing w:lineRule="auto" w:line="360"/>
        <w:ind w:firstLine="23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6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К источнику тока с внутренним сопротивлением 0,8 Ом подключили реостат. На  рисунке показан график изменения силы тока в реостате в зависимости от его  сопротивления. Чему равна ЭДС источника тока?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spacing w:val="6"/>
          <w:lang w:eastAsia="ar-SA"/>
        </w:rPr>
        <w:drawing>
          <wp:inline distT="0" distB="0" distL="0" distR="0">
            <wp:extent cx="1997710" cy="15036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Почему в холодильниках по трубам, проложенным в помещении, которое надо охлаждать, заставляют циркулировать не чистую воду, а специальные растворы или жидкости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Определите влажность воздуха в помещении с помощью термометра.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7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/>
        <w:t>Найдите сопротивление лампочки  карманного фонаря,  используя значения на цоколе. (0,28 А; 3,5 В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В производственной практике нагретые до высокой температуры металлические детали часто охлаждают в воде, минеральном масле или воздухе. В какой среде охлаждение идёт наиболее быстро и почему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Определите площадь стола используя часы, груз и нить.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8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омплексное практическое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/>
        <w:t>Найдите сопротивление лампочки  карманного фонаря,  используя значения на цоколе. (0,28 А; 3,5 В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В производственной практике нагретые до высокой температуры металлические детали часто охлаждают в воде, минеральном масле или воздухе. В какой среде охлаждение идёт наиболее быстро и почему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Определите площадь стола используя часы, груз и нить.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  <w:r>
        <w:br w:type="page"/>
      </w:r>
    </w:p>
    <w:p>
      <w:pPr>
        <w:pStyle w:val="Normal"/>
        <w:ind w:left="-360" w:right="-5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19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drawing>
          <wp:inline distT="0" distB="0" distL="0" distR="0">
            <wp:extent cx="4146550" cy="9829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3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>Почему в дизели не требуется зажигания горючей смеси с помощью электрической искры?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/>
        <w:t>Определите ускорение свободного падения с помощью нитяного маятника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pacing w:val="6"/>
          <w:sz w:val="28"/>
          <w:szCs w:val="28"/>
          <w:lang w:eastAsia="ar-SA"/>
        </w:rPr>
      </w:pPr>
      <w:r>
        <w:rPr>
          <w:bCs/>
          <w:spacing w:val="6"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</w:rPr>
              <w:t>20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300</wp:posOffset>
            </wp:positionH>
            <wp:positionV relativeFrom="paragraph">
              <wp:posOffset>219710</wp:posOffset>
            </wp:positionV>
            <wp:extent cx="4361180" cy="175831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20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мпле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Чем объясняется радужная окраска поверхности компакт-диска?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Определите фокусное расстояние линзы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pacing w:val="6"/>
          <w:sz w:val="28"/>
          <w:szCs w:val="28"/>
          <w:lang w:eastAsia="ar-SA"/>
        </w:rPr>
      </w:pPr>
      <w:r>
        <w:rPr>
          <w:bCs/>
          <w:spacing w:val="6"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21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 xml:space="preserve">На рисунке приведен график зависимости температуры тела от подводимого 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 xml:space="preserve">  </w:t>
      </w:r>
      <w:r>
        <w:rPr>
          <w:spacing w:val="6"/>
          <w:lang w:eastAsia="ar-SA"/>
        </w:rPr>
        <w:t>количества теплоты. Масса тела 1,5 кг. Какова удельная теплоемкость этого тела?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/>
        <w:drawing>
          <wp:inline distT="0" distB="0" distL="0" distR="0">
            <wp:extent cx="2384425" cy="15297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rPr/>
      </w:pPr>
      <w:r>
        <w:rPr/>
        <w:t>Чем объяснить, что легкий бузиновый шарик, подвешенный на шелковой нити, вначале притягивается к наэлектризованной палочке, а затем отталкивается от нее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sz w:val="22"/>
          <w:szCs w:val="22"/>
        </w:rPr>
        <w:t>Моток константовой проволоки имеет длину 5 м. Как не разматывая проволоку, при помощи амперметра и вольтметра определить площадь её поперечного сечения?</w:t>
      </w:r>
    </w:p>
    <w:p>
      <w:pPr>
        <w:pStyle w:val="Normal"/>
        <w:ind w:left="-360" w:right="-5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22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Определите работу, совершённую газом, при переходе из начального состояния А в конечное состояние В.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/>
        <w:drawing>
          <wp:inline distT="0" distB="0" distL="0" distR="0">
            <wp:extent cx="2393950" cy="14033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 xml:space="preserve">Объясните почему подземный кабель, подающий переменный ток на предприятия и жилые дома, не разрешается прокладывать вблизи газовых, водопроводных и теплофикационных труб?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Определите оптическую силу линзы</w:t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p>
      <w:pPr>
        <w:pStyle w:val="Normal"/>
        <w:ind w:left="-360" w:right="-5" w:hanging="0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23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Определите по графику зависимости силы тока от напряжения, какова сила тока в проводнике при напряжении 7 В и при каком напряжении сила тока в нем станет равной 7 А. 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2124710" cy="10953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>Спираль электроплитки перегорела и была укорочена . Как изменится количество теплоты, выделенное плиткой за единицу времени?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ind w:left="720" w:right="-5" w:hanging="0"/>
        <w:rPr>
          <w:bCs/>
        </w:rPr>
      </w:pPr>
      <w:r>
        <w:rPr>
          <w:bCs/>
        </w:rPr>
        <w:t>Определите, какое получится изображение если предмет находится за двойным фокусом</w:t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  <w:b/>
                <w:sz w:val="24"/>
                <w:szCs w:val="24"/>
              </w:rPr>
              <w:t>24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jc w:val="both"/>
        <w:rPr>
          <w:spacing w:val="6"/>
          <w:lang w:eastAsia="ar-SA"/>
        </w:rPr>
      </w:pPr>
      <w:r>
        <w:rPr>
          <w:lang w:eastAsia="ar-SA"/>
        </w:rPr>
        <w:t>По графику скорости материальной точки (см. рис.) определите: начальную скорость тела  через 15 сек после начала движения, ускорение тела, запишите уравнение скорости т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5191" w:dyaOrig="44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2.3pt;height:138.5pt" filled="f" o:ole="">
            <v:imagedata r:id="rId22" o:title=""/>
          </v:shape>
          <o:OLEObject Type="Embed" ProgID="" ShapeID="ole_rId21" DrawAspect="Content" ObjectID="_1323269316" r:id="rId21"/>
        </w:object>
      </w:r>
    </w:p>
    <w:p>
      <w:pPr>
        <w:pStyle w:val="Normal"/>
        <w:spacing w:lineRule="auto" w:line="360"/>
        <w:ind w:left="72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>Как с помощью сильного магнита определить постоянным или переменным током питается лампочка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ind w:left="720" w:right="-5" w:hanging="0"/>
        <w:rPr>
          <w:bCs/>
        </w:rPr>
      </w:pPr>
      <w:r>
        <w:rPr>
          <w:bCs/>
        </w:rPr>
        <w:t>Определите, какое получится изображение, если предмет находится в фокусе линзы.</w:t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22"/>
        <w:gridCol w:w="3117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Тольяттинский социально-экономический колледж»</w:t>
            </w:r>
          </w:p>
        </w:tc>
      </w:tr>
      <w:tr>
        <w:trPr>
          <w:trHeight w:val="2326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ind w:right="33" w:hanging="0"/>
              <w:rPr/>
            </w:pPr>
            <w:r>
              <w:rPr>
                <w:sz w:val="24"/>
                <w:szCs w:val="24"/>
              </w:rPr>
              <w:t>на заседании предметно-цикловой (методической) комиссии по направлению «________________»</w:t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(М)К</w:t>
            </w:r>
          </w:p>
          <w:p>
            <w:pPr>
              <w:pStyle w:val="BodyText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</w:t>
            </w:r>
            <w:r>
              <w:rPr>
                <w:i/>
                <w:sz w:val="24"/>
                <w:szCs w:val="24"/>
              </w:rPr>
              <w:t>«Физика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ЕТ № </w:t>
            </w:r>
            <w:r>
              <w:rPr>
                <w:rStyle w:val="PageNumber"/>
              </w:rPr>
              <w:t>25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ПАК</w:t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 / Л.А. Астафьева</w:t>
            </w:r>
          </w:p>
        </w:tc>
      </w:tr>
      <w:tr>
        <w:trPr>
          <w:trHeight w:val="535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ВК-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___» октября 20__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 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На рисунке изображен график изменения температуры олова в зависимости от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Какие процессы происходят с оловом на участках АВ, ВС, CD? Какова температура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вления олова?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91590</wp:posOffset>
            </wp:positionH>
            <wp:positionV relativeFrom="paragraph">
              <wp:posOffset>153670</wp:posOffset>
            </wp:positionV>
            <wp:extent cx="3108960" cy="116141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Комплексное практическое за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В установках для улавливания пыли воздух пропускают через металлические трубы, по оси которых протянута металлическая проволока. Проволока заряжена отрицательно, а труба - положительно. Объясните работу установки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i/>
        </w:rPr>
        <w:t>Комплексное практическое задание</w:t>
      </w:r>
      <w:r>
        <w:rPr>
          <w:lang w:eastAsia="ar-SA"/>
        </w:rPr>
        <w:t>:</w:t>
      </w:r>
    </w:p>
    <w:p>
      <w:pPr>
        <w:pStyle w:val="Normal"/>
        <w:ind w:left="720" w:right="-5" w:hanging="0"/>
        <w:rPr/>
      </w:pPr>
      <w:r>
        <w:rPr/>
        <w:t xml:space="preserve">Определите  объем учебного кабинета с помощью достаточно длинной и тонкой нити, часов и гирьки. 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  <w:r>
        <w:br w:type="page"/>
      </w:r>
    </w:p>
    <w:p>
      <w:pPr>
        <w:pStyle w:val="Normal"/>
        <w:ind w:left="720" w:right="-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акет эксперта (ОЦЕНЩИ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29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bookmarkStart w:id="1" w:name="_Hlk89436468"/>
            <w:r>
              <w:rPr>
                <w:sz w:val="28"/>
                <w:szCs w:val="28"/>
              </w:rPr>
              <w:t>Инструментарий оценки выполнения тестирования</w:t>
            </w:r>
            <w:bookmarkEnd w:id="1"/>
            <w:r>
              <w:rPr>
                <w:sz w:val="28"/>
                <w:szCs w:val="28"/>
              </w:rPr>
              <w:t xml:space="preserve"> (теоретического и практического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дание для тестирования</w:t>
            </w:r>
            <w:r>
              <w:rPr>
                <w:sz w:val="28"/>
                <w:szCs w:val="28"/>
              </w:rPr>
              <w:t xml:space="preserve"> (из пакета обучающегося (оцениваемого)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лон/ключи к заданиям  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Критерии для оценки результатов выполнения заданий (правила обработки результатов)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качества выполнения практического задания 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89440201"/>
            <w:r>
              <w:rPr>
                <w:sz w:val="28"/>
                <w:szCs w:val="28"/>
              </w:rPr>
              <w:t>4.2. Инструментарий оценки выполнения и защиты проектного задания</w:t>
            </w:r>
            <w:bookmarkEnd w:id="2"/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 для выполнения и защиты проектного задания </w:t>
            </w:r>
            <w:r>
              <w:rPr>
                <w:sz w:val="28"/>
                <w:szCs w:val="28"/>
              </w:rPr>
              <w:t>(из пакета обучающегося (оцениваемого)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и защиты проектного зад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ложительного/отрицательного заключения по результатам оценки </w:t>
            </w:r>
            <w:r>
              <w:rPr>
                <w:bCs/>
                <w:sz w:val="28"/>
                <w:szCs w:val="28"/>
              </w:rPr>
              <w:t>освоения образовательных результатов по учебной дисциплине/ междисциплинарному курс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 (оценщика) по процедуре оценки </w:t>
            </w:r>
            <w:r>
              <w:rPr>
                <w:bCs/>
                <w:sz w:val="28"/>
                <w:szCs w:val="28"/>
              </w:rPr>
              <w:t>освоения образовательных результатов по учебной дисциплине/ междисциплинарному курсу</w:t>
            </w:r>
          </w:p>
        </w:tc>
      </w:tr>
    </w:tbl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ачества выполнения практического задания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2269"/>
        <w:gridCol w:w="1513"/>
        <w:gridCol w:w="1891"/>
        <w:gridCol w:w="1135"/>
      </w:tblGrid>
      <w:tr>
        <w:trPr>
          <w:trHeight w:val="319" w:hRule="atLeast"/>
        </w:trPr>
        <w:tc>
          <w:tcPr>
            <w:tcW w:w="9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индекс, наименование учебной дисциплины/междисциплинарного курса по учебному плану</w:t>
            </w:r>
          </w:p>
        </w:tc>
      </w:tr>
      <w:tr>
        <w:trPr>
          <w:trHeight w:val="319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КРС/ППССЗ по профессии/специальности (лишнее удалить)</w:t>
            </w:r>
          </w:p>
        </w:tc>
      </w:tr>
      <w:tr>
        <w:trPr>
          <w:trHeight w:val="319" w:hRule="atLeast"/>
        </w:trPr>
        <w:tc>
          <w:tcPr>
            <w:tcW w:w="9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код, наименование профессии/специальности по ФГОС</w:t>
            </w:r>
          </w:p>
        </w:tc>
      </w:tr>
      <w:tr>
        <w:trPr>
          <w:trHeight w:val="288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Учебная групп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27"/>
        <w:gridCol w:w="2811"/>
        <w:gridCol w:w="1349"/>
        <w:gridCol w:w="184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 xml:space="preserve">№ </w:t>
            </w:r>
            <w:r>
              <w:rPr>
                <w:b w:val="false"/>
                <w:i/>
                <w:spacing w:val="0"/>
                <w:sz w:val="24"/>
                <w:szCs w:val="24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Формулировка типовых оценочных заданий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Критерии оценивания зад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Всего кол-во баллов за оценочное задани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балл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ачествен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о явление или процесс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ение причин и условий протекания физического явления (процесс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ён  анализ явления (процесс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 неизвестной физической величины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аны исходные дан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5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определены  физические величины, дан сравнительный анали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5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дена формула для определения неизвестной физической велич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 xml:space="preserve">0 баллов - выполнено не верно </w:t>
            </w:r>
          </w:p>
          <w:p>
            <w:pPr>
              <w:pStyle w:val="Normal"/>
              <w:numPr>
                <w:ilvl w:val="0"/>
                <w:numId w:val="11"/>
              </w:numPr>
              <w:ind w:left="-108" w:hanging="360"/>
              <w:rPr/>
            </w:pPr>
            <w:r>
              <w:rPr/>
              <w:t>1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величина найд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Указана 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выполнено не верно</w:t>
            </w:r>
          </w:p>
          <w:p>
            <w:pPr>
              <w:pStyle w:val="Normal"/>
              <w:numPr>
                <w:ilvl w:val="0"/>
                <w:numId w:val="15"/>
              </w:numPr>
              <w:ind w:left="-108" w:hanging="360"/>
              <w:rPr/>
            </w:pPr>
            <w:r>
              <w:rPr/>
              <w:t xml:space="preserve"> </w:t>
            </w:r>
            <w:r>
              <w:rPr/>
              <w:t>1 балл – выполнено с 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Выполнение экспериментальной задач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двинута гипоте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а цел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numPr>
                <w:ilvl w:val="0"/>
                <w:numId w:val="21"/>
              </w:numPr>
              <w:ind w:left="-108" w:hanging="360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а эксперименталь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аны исходные данн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ы расчё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н вы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 баллов –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балл – выполнено с ошибками</w:t>
            </w:r>
          </w:p>
          <w:p>
            <w:pPr>
              <w:pStyle w:val="Normal"/>
              <w:rPr/>
            </w:pPr>
            <w:r>
              <w:rPr/>
              <w:t>2 балла – выполнено вер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79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Отлич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- 26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Хорош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- 23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Удовлетворитель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 - 2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нее 19 баллов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2"/>
        </w:rPr>
        <w:t xml:space="preserve">Фамилия И.О. преподавателя            </w:t>
        <w:tab/>
        <w:t xml:space="preserve">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 ____________20___ г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Условия положительного/отрицательного заключения по результатам оценки освоения образовательных результатов по учебной дисциплине/ междисциплинарному курсу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струкция для эксперта (оценщика) по процедуре оценки освоения образовательных результатов по учебной дисциплине/ междисциплинарному курсу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4"/>
      <w:footerReference w:type="first" r:id="rId25"/>
      <w:type w:val="nextPage"/>
      <w:pgSz w:w="11906" w:h="16838"/>
      <w:pgMar w:left="1079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0"/>
    </w:lvlOverride>
  </w:num>
  <w:num w:numId="24">
    <w:abstractNumId w:val="15"/>
    <w:lvlOverride w:ilvl="0">
      <w:startOverride w:val="0"/>
    </w:lvlOverride>
  </w:num>
  <w:num w:numId="25">
    <w:abstractNumId w:val="8"/>
    <w:lvlOverride w:ilvl="0">
      <w:startOverride w:val="0"/>
    </w:lvlOverride>
  </w:num>
  <w:num w:numId="26">
    <w:abstractNumId w:val="2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pacing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2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sz w:val="1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wmf"/><Relationship Id="rId21" Type="http://schemas.openxmlformats.org/officeDocument/2006/relationships/oleObject" Target="embeddings/oleObject2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36:00Z</dcterms:created>
  <dc:creator>Ельцова</dc:creator>
  <dc:description/>
  <cp:keywords/>
  <dc:language>en-US</dc:language>
  <cp:lastModifiedBy>tatya</cp:lastModifiedBy>
  <cp:lastPrinted>2021-12-06T14:58:00Z</cp:lastPrinted>
  <dcterms:modified xsi:type="dcterms:W3CDTF">2022-12-15T04:34:00Z</dcterms:modified>
  <cp:revision>16</cp:revision>
  <dc:subject/>
  <dc:title>ПРОЕКТ</dc:title>
</cp:coreProperties>
</file>