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right="-143" w:hanging="0"/>
        <w:contextualSpacing/>
        <w:jc w:val="center"/>
        <w:rPr/>
      </w:pPr>
      <w:r>
        <w:rPr>
          <w:sz w:val="28"/>
          <w:szCs w:val="28"/>
        </w:rPr>
        <w:t>Министерство образования и науки Самарской области</w:t>
        <w:br/>
      </w:r>
      <w:r>
        <w:rPr>
          <w:sz w:val="26"/>
          <w:szCs w:val="26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before="0" w:after="0"/>
        <w:ind w:left="-90" w:right="-14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ИТЕЛЬНО-ЭНЕРГЕТИЧЕСКИЙ КОЛЛЕД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РАЗОВАТЕЛЬНО-ПРОИЗВОДСТВЕННЫЙ КАМПУС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.П.МАЧНЕ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 колледж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64-ОД от 01.09.2022 г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Й</w:t>
      </w:r>
      <w:r>
        <w:rPr>
          <w:b/>
          <w:sz w:val="28"/>
          <w:szCs w:val="28"/>
          <w:lang w:val="en-US" w:eastAsia="ru-RU"/>
        </w:rPr>
        <w:t xml:space="preserve"> </w:t>
      </w:r>
      <w:r>
        <w:rPr>
          <w:b/>
          <w:sz w:val="28"/>
          <w:szCs w:val="28"/>
          <w:lang w:eastAsia="ru-RU"/>
        </w:rPr>
        <w:t>ПРЕДМ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color w:val="FF0000"/>
          <w:sz w:val="28"/>
          <w:szCs w:val="28"/>
        </w:rPr>
        <w:t>БД.09</w:t>
      </w:r>
      <w:r>
        <w:rPr>
          <w:b/>
          <w:caps/>
          <w:color w:val="000000"/>
          <w:sz w:val="28"/>
          <w:szCs w:val="28"/>
        </w:rPr>
        <w:t xml:space="preserve">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дготовки специалистов среднего звена по специальности: 21.02.08 Прикладная геодез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442595</wp:posOffset>
                </wp:positionV>
                <wp:extent cx="819785" cy="612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34.85pt;width:64.5pt;height:4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8"/>
          <w:szCs w:val="28"/>
        </w:rPr>
        <w:t>Самара, 2022 г.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3992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Гумерова Е.А.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205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color w:val="000000"/>
              <w:lang w:val="en-US" w:eastAsia="en-US"/>
            </w:rPr>
            <w:fldChar w:fldCharType="separate"/>
          </w:r>
          <w:hyperlink w:anchor="__RefHeading___Toc54011110"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ПАСПОРТ ФОНДА ОЦЕНОЧНЫХ СРЕДСТ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hyperlink w:anchor="__RefHeading___Toc54011111">
            <w:r>
              <w:rPr>
                <w:rStyle w:val="IndexLink"/>
                <w:bCs/>
                <w:color w:val="000000"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1020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5401111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sz w:val="28"/>
                <w:szCs w:val="28"/>
                <w:u w:val="none"/>
                <w:lang w:val="en-US" w:eastAsia="en-US"/>
              </w:rPr>
              <w:t>Результаты освоения УЧЕБНОГО ПРЕДМЕТА, подлежащие проверк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10205" w:leader="dot"/>
            </w:tabs>
            <w:jc w:val="both"/>
            <w:rPr>
              <w:sz w:val="28"/>
              <w:szCs w:val="28"/>
              <w:lang w:val="en-US" w:eastAsia="en-US"/>
            </w:rPr>
          </w:pPr>
          <w:hyperlink w:anchor="__RefHeading___Toc54011113">
            <w:r>
              <w:rPr>
                <w:rStyle w:val="IndexLink"/>
                <w:caps/>
                <w:color w:val="00000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aps/>
                <w:color w:val="000000"/>
                <w:sz w:val="28"/>
                <w:szCs w:val="28"/>
                <w:lang w:val="en-US" w:eastAsia="en-US"/>
              </w:rPr>
              <w:t>Распределение типов контрольных заданий по элементам знаний и ум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both"/>
            <w:rPr>
              <w:sz w:val="28"/>
              <w:szCs w:val="28"/>
              <w:lang w:val="en-US" w:eastAsia="en-US"/>
            </w:rPr>
          </w:pPr>
          <w:hyperlink w:anchor="__RefHeading___Toc54011114">
            <w:r>
              <w:rPr>
                <w:rStyle w:val="IndexLink"/>
                <w:bCs/>
                <w:caps/>
                <w:color w:val="000000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caps/>
                <w:color w:val="000000"/>
                <w:sz w:val="28"/>
                <w:szCs w:val="28"/>
                <w:lang w:val="en-US" w:eastAsia="en-US"/>
              </w:rPr>
              <w:t>Структура контрольного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0111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1 Текст задания для текущего контроля зна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01111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2 Текст задания для промежуточной аттестации по дисциплин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01111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3 Пакет экзаменато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25"/>
        <w:numPr>
          <w:ilvl w:val="0"/>
          <w:numId w:val="13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_RefHeading___Toc540111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.</w:t>
      </w:r>
    </w:p>
    <w:p>
      <w:pPr>
        <w:pStyle w:val="Style25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_RefHeading___Toc5401111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(ФОС) предназначен для контроля и оценки образовательных достижений студентов, освоивших программу учебного предмета Астроном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ОС включают контрольные материалы для проведения текущего контроля и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>промежуточной аттестации в форме</w:t>
      </w:r>
      <w:r>
        <w:rPr>
          <w:sz w:val="28"/>
          <w:szCs w:val="28"/>
          <w:lang w:val="ru-RU"/>
        </w:rPr>
        <w:t xml:space="preserve"> дифференцируемого </w:t>
      </w:r>
      <w:r>
        <w:rPr>
          <w:sz w:val="28"/>
          <w:szCs w:val="28"/>
        </w:rPr>
        <w:t>заче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ФОС разработаны в соответствии с: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и подготовки специалистов среднего звена по специальности </w:t>
      </w:r>
      <w:r>
        <w:rPr>
          <w:color w:val="000000"/>
          <w:sz w:val="28"/>
          <w:szCs w:val="28"/>
        </w:rPr>
        <w:t>21.02.08 Прикладная геодезия</w:t>
      </w:r>
      <w:r>
        <w:rPr>
          <w:sz w:val="28"/>
          <w:szCs w:val="28"/>
        </w:rPr>
        <w:t xml:space="preserve"> рабочей программой учебного предмета Астрономия.</w:t>
      </w:r>
    </w:p>
    <w:p>
      <w:pPr>
        <w:pStyle w:val="Style25"/>
        <w:jc w:val="both"/>
        <w:rPr>
          <w:rStyle w:val="FontStyle44"/>
          <w:sz w:val="20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3"/>
        </w:numPr>
        <w:jc w:val="center"/>
        <w:rPr>
          <w:b w:val="false"/>
          <w:b w:val="false"/>
          <w:caps/>
          <w:sz w:val="28"/>
          <w:szCs w:val="28"/>
        </w:rPr>
      </w:pPr>
      <w:bookmarkStart w:id="2" w:name="__RefHeading___Toc54011112"/>
      <w:bookmarkEnd w:id="2"/>
      <w:r>
        <w:rPr>
          <w:rFonts w:cs="Times New Roman Полужирный" w:ascii="Times New Roman Полужирный" w:hAnsi="Times New Roman Полужирный"/>
          <w:b w:val="false"/>
          <w:caps/>
          <w:sz w:val="28"/>
          <w:szCs w:val="28"/>
        </w:rPr>
        <w:t xml:space="preserve">Результаты освоения </w:t>
      </w:r>
      <w:r>
        <w:rPr>
          <w:caps/>
          <w:sz w:val="28"/>
          <w:szCs w:val="28"/>
          <w:lang w:val="ru-RU"/>
        </w:rPr>
        <w:t>УЧЕБНОГО ПРЕДМЕТА</w:t>
      </w:r>
      <w:r>
        <w:rPr>
          <w:caps/>
          <w:sz w:val="28"/>
          <w:szCs w:val="28"/>
        </w:rPr>
        <w:t>,</w:t>
      </w:r>
      <w:r>
        <w:rPr>
          <w:rFonts w:cs="Times New Roman Полужирный" w:ascii="Times New Roman Полужирный" w:hAnsi="Times New Roman Полужирный"/>
          <w:b w:val="false"/>
          <w:caps/>
          <w:sz w:val="28"/>
          <w:szCs w:val="28"/>
        </w:rPr>
        <w:t xml:space="preserve"> подлежащие проверке</w:t>
      </w:r>
    </w:p>
    <w:p>
      <w:pPr>
        <w:pStyle w:val="Normal"/>
        <w:spacing w:lineRule="auto" w:line="360"/>
        <w:ind w:firstLine="708"/>
        <w:jc w:val="both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го предмета Астрономия обучающийся должен обладать </w:t>
      </w:r>
      <w:r>
        <w:rPr>
          <w:iCs/>
          <w:sz w:val="28"/>
          <w:szCs w:val="28"/>
        </w:rPr>
        <w:t xml:space="preserve">следующими </w:t>
      </w:r>
      <w:r>
        <w:rPr>
          <w:sz w:val="28"/>
          <w:szCs w:val="28"/>
        </w:rPr>
        <w:t>умениями, знания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1 - </w:t>
      </w:r>
      <w:r>
        <w:rPr>
          <w:sz w:val="28"/>
          <w:szCs w:val="28"/>
        </w:rPr>
        <w:t>Знать о строении Солнечной системы, эволюции звезд и Вселенной, пространственно- временных масштабах Вселенно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2 - </w:t>
      </w:r>
      <w:r>
        <w:rPr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наблюдаемых во Вселенной явлений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3 - </w:t>
      </w:r>
      <w:r>
        <w:rPr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4 - </w:t>
      </w:r>
      <w:r>
        <w:rPr>
          <w:sz w:val="28"/>
          <w:szCs w:val="28"/>
        </w:rPr>
        <w:t>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ль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1 - </w:t>
      </w:r>
      <w:r>
        <w:rPr>
          <w:sz w:val="28"/>
          <w:szCs w:val="28"/>
        </w:rPr>
        <w:t>Уметь пользоваться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Style21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У2 </w:t>
      </w:r>
      <w:r>
        <w:rPr>
          <w:sz w:val="28"/>
          <w:szCs w:val="28"/>
        </w:rPr>
        <w:t>– Уметь выраж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мерений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счетов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единиц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3 </w:t>
      </w:r>
      <w:r>
        <w:rPr>
          <w:sz w:val="28"/>
          <w:szCs w:val="28"/>
        </w:rPr>
        <w:t>– Уметь описывать, использовать карту звездного неба для нахожд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ордина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етила;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учебного предмета у студентов должны формироваться общие и профессиональные компетенции: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, ОК 02, ОК 03, ОК 04, ОК 09, ОК 10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, 3.1, 3.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нк вопросов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ы на проверку знаний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нать 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уманность, фазы Луны, фотосферные факелы, хромосфера, черная дыра, Эволюция, эклиптика, ядр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я на проверку ум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карты звездного неба найти созвездия знаков зодиака; уметь ориентироваться по звез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70"/>
        <w:gridCol w:w="1270"/>
        <w:gridCol w:w="1270"/>
        <w:gridCol w:w="1270"/>
        <w:gridCol w:w="1272"/>
      </w:tblGrid>
      <w:tr>
        <w:trPr>
          <w:trHeight w:val="415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езультаты обучения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омер вопроса в вариантах тестовых заданий на промежуточную аттестацию</w:t>
            </w:r>
          </w:p>
        </w:tc>
      </w:tr>
      <w:tr>
        <w:trPr>
          <w:trHeight w:val="297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лет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лет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лет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лет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илет 5</w:t>
            </w:r>
          </w:p>
        </w:tc>
      </w:tr>
      <w:tr>
        <w:trPr>
          <w:trHeight w:val="74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1 - Знать о строении Солнечной системы, эволюции звезд и Вселенной, пространственно- временных масштабах Вселенной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</w:tr>
      <w:tr>
        <w:trPr>
          <w:trHeight w:val="59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2 - Знать сущность наблюдаемых во Вселенной явлений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</w:tr>
      <w:tr>
        <w:trPr>
          <w:trHeight w:val="3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3 - Знать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</w:tr>
      <w:tr>
        <w:trPr>
          <w:trHeight w:val="3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4 - Знать роль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</w:tr>
      <w:tr>
        <w:trPr>
          <w:trHeight w:val="3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 - Уметь пользоваться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</w:tr>
      <w:tr>
        <w:trPr>
          <w:trHeight w:val="3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У2 </w:t>
            </w:r>
            <w:r>
              <w:rPr/>
              <w:t>– Уметь выражать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езультат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мерений 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четов в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единица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еждународно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истемы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</w:tr>
      <w:tr>
        <w:trPr>
          <w:trHeight w:val="3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 xml:space="preserve">У3 </w:t>
            </w:r>
            <w:r>
              <w:rPr/>
              <w:t>– Уметь описывать, использовать карту звездного неба для нахождения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оордина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ветила;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3"/>
        </w:numPr>
        <w:jc w:val="center"/>
        <w:rPr/>
      </w:pPr>
      <w:bookmarkStart w:id="3" w:name="__RefHeading___Toc54011113"/>
      <w:bookmarkEnd w:id="3"/>
      <w:r>
        <w:rPr>
          <w:caps/>
          <w:sz w:val="28"/>
          <w:szCs w:val="28"/>
        </w:rPr>
        <w:t>Распределение типов контрольных заданий по</w:t>
      </w:r>
      <w:r>
        <w:rPr>
          <w:caps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</w:rPr>
        <w:t>элементам знаний и умений</w:t>
      </w:r>
    </w:p>
    <w:p>
      <w:pPr>
        <w:pStyle w:val="Normal"/>
        <w:spacing w:lineRule="auto" w:line="360"/>
        <w:ind w:left="1637" w:hanging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/>
        <w:ind w:left="1637" w:hanging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84"/>
        <w:gridCol w:w="2126"/>
        <w:gridCol w:w="1560"/>
        <w:gridCol w:w="2126"/>
      </w:tblGrid>
      <w:tr>
        <w:trPr>
          <w:trHeight w:val="631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го материал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абочей программе учебной дисциплин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н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</w:t>
            </w:r>
          </w:p>
        </w:tc>
      </w:tr>
      <w:tr>
        <w:trPr>
          <w:trHeight w:val="631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20" w:leader="none"/>
                <w:tab w:val="left" w:pos="11340" w:leader="none"/>
              </w:tabs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bookmarkStart w:id="4" w:name="_Hlk511850412"/>
            <w:bookmarkEnd w:id="4"/>
            <w:r>
              <w:rPr>
                <w:rFonts w:eastAsia="Calibri"/>
                <w:sz w:val="24"/>
                <w:szCs w:val="24"/>
              </w:rPr>
              <w:t>Тема 1.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строном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,З3,З4,У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емый зач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, У2, У3, З1,З2,З3,З4</w:t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20" w:leader="none"/>
                <w:tab w:val="left" w:pos="11340" w:leader="none"/>
              </w:tabs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2. Основы практической астроном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, З4, У1, У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20" w:leader="none"/>
                <w:tab w:val="left" w:pos="11340" w:leader="none"/>
              </w:tabs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3. Законы движения небесных т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, З2, З3, З4, У1, У2, У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20" w:leader="none"/>
                <w:tab w:val="left" w:pos="11340" w:leader="none"/>
              </w:tabs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4. Солнечная систе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, З2, З3, З4, У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20" w:leader="none"/>
                <w:tab w:val="left" w:pos="11340" w:leader="none"/>
              </w:tabs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5. Методы астрономических исслед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, З2, З3, З4, У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20" w:leader="none"/>
                <w:tab w:val="left" w:pos="11340" w:leader="none"/>
              </w:tabs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6. Звез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, З2, З3, З4, У1, У2, У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20" w:leader="none"/>
                <w:tab w:val="left" w:pos="11340" w:leader="none"/>
              </w:tabs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7. Наша Галактика – Млечный Пу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, З3, З4, У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20" w:leader="none"/>
                <w:tab w:val="left" w:pos="11340" w:leader="none"/>
              </w:tabs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8. Галактики. Строение и эволюция Вселенн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, З2, З3, З4, У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204" w:hanging="0"/>
        <w:jc w:val="center"/>
        <w:rPr/>
      </w:pPr>
      <w:bookmarkStart w:id="5" w:name="__RefHeading___Toc54011114"/>
      <w:bookmarkEnd w:id="5"/>
      <w:r>
        <w:rPr>
          <w:bCs/>
          <w:caps/>
          <w:sz w:val="28"/>
          <w:szCs w:val="28"/>
        </w:rPr>
        <w:t xml:space="preserve">4. </w:t>
      </w:r>
      <w:r>
        <w:rPr>
          <w:caps/>
          <w:sz w:val="28"/>
          <w:szCs w:val="28"/>
        </w:rPr>
        <w:t>Структура контрольного задания</w:t>
      </w:r>
    </w:p>
    <w:p>
      <w:pPr>
        <w:pStyle w:val="Heading2"/>
        <w:spacing w:lineRule="auto" w:line="360"/>
        <w:rPr>
          <w:sz w:val="28"/>
          <w:szCs w:val="28"/>
        </w:rPr>
      </w:pPr>
      <w:bookmarkStart w:id="6" w:name="__RefHeading___Toc54011115"/>
      <w:bookmarkEnd w:id="6"/>
      <w:r>
        <w:rPr>
          <w:sz w:val="28"/>
          <w:szCs w:val="28"/>
        </w:rPr>
        <w:t>4.1 Текст задания для текущего контроля зн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Вопросы для устного опроса: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Тема 1.</w:t>
      </w:r>
      <w:r>
        <w:rPr>
          <w:sz w:val="24"/>
          <w:szCs w:val="24"/>
          <w:lang w:eastAsia="ru-RU"/>
        </w:rPr>
        <w:t xml:space="preserve"> Предмет астрономии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разница между геоцентрической и гелиоцентрической систем?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ой метод используется при изучении астрономии?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зарождалась отечественная космонавтика?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достижения в отечественной космонавтике вы знаете?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были особенности полета Ю.А. Гагарина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2. Основы практической астрономии</w:t>
      </w:r>
    </w:p>
    <w:p>
      <w:pPr>
        <w:pStyle w:val="Normal"/>
        <w:numPr>
          <w:ilvl w:val="0"/>
          <w:numId w:val="10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особые точки небесной сферы вам известны?</w:t>
      </w:r>
    </w:p>
    <w:p>
      <w:pPr>
        <w:pStyle w:val="Normal"/>
        <w:numPr>
          <w:ilvl w:val="0"/>
          <w:numId w:val="10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 про основные созвездия.</w:t>
      </w:r>
    </w:p>
    <w:p>
      <w:pPr>
        <w:pStyle w:val="Normal"/>
        <w:numPr>
          <w:ilvl w:val="0"/>
          <w:numId w:val="10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можно ориентироваться по звездам?</w:t>
      </w:r>
    </w:p>
    <w:p>
      <w:pPr>
        <w:pStyle w:val="Normal"/>
        <w:numPr>
          <w:ilvl w:val="0"/>
          <w:numId w:val="10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заключается движение Земли вокруг Солнца?</w:t>
      </w:r>
    </w:p>
    <w:p>
      <w:pPr>
        <w:pStyle w:val="Normal"/>
        <w:numPr>
          <w:ilvl w:val="0"/>
          <w:numId w:val="10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разница между солнечным и лунным затмением? Что оно представляет из себя?</w:t>
      </w:r>
    </w:p>
    <w:p>
      <w:pPr>
        <w:pStyle w:val="Normal"/>
        <w:numPr>
          <w:ilvl w:val="0"/>
          <w:numId w:val="10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календари вам известны? Чем они отличаются от календаря в настоящем времени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3. Законы движения небесных тел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те про структуру и масштабы Солнечной системы.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чего зависят условия видимости планет. Какие планеты мы не можем видеть?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методы определения расстояния до тел Солнечной системы и их размеров вам известны?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те законы Кеплера.</w:t>
      </w:r>
    </w:p>
    <w:p>
      <w:pPr>
        <w:pStyle w:val="Normal"/>
        <w:numPr>
          <w:ilvl w:val="0"/>
          <w:numId w:val="9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движутся искусственные небесные тела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4. Солнечная система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 про происхождение Солнечной системы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особенности системы Земля – Луна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планеты относятся к земной группе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eastAsia="ru-RU"/>
        </w:rPr>
        <w:t>Расскажи про планеты-гиганты. Почему они так называются? В чем их особенность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eastAsia="ru-RU"/>
        </w:rPr>
        <w:t>Что известно про малые тела Солнечной системы? Почему они так называются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заключается астероидная опасность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5. Методы астрономических исследований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электромагнитного излучения.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емные и космические телескопы, в чем их особенность и разница между собой?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космические аппараты вам известны?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те про эффект Доплера.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те про закон смещения вина.</w:t>
      </w:r>
    </w:p>
    <w:p>
      <w:pPr>
        <w:pStyle w:val="Normal"/>
        <w:numPr>
          <w:ilvl w:val="0"/>
          <w:numId w:val="7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заключается закон Стефана-Больцмана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6. Звезды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те основные физико-химические характеристики звезд.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чем заключается разнообразие звездных характеристик и их закономерностей.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определить расстояния до звезд?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ие существуют внесолнечные планеты. В чем их особенность?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чем заключается проблема существования жизни во вселенной. 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те про эволюцию звезд, ее этапы и конечные стадии.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чего состоит солнце, солнечная атмосфера?</w:t>
      </w:r>
    </w:p>
    <w:p>
      <w:pPr>
        <w:pStyle w:val="Normal"/>
        <w:numPr>
          <w:ilvl w:val="0"/>
          <w:numId w:val="10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проявляется солнечная активность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7. Наша Галактика – Млечный Путь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чего состоят Галактики?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те про звездные скопления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межзвездной и межгалактической материи. Расскажите про него.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чего вращается Галактика:</w:t>
      </w:r>
    </w:p>
    <w:p>
      <w:pPr>
        <w:pStyle w:val="Normal"/>
        <w:numPr>
          <w:ilvl w:val="0"/>
          <w:numId w:val="69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то такое темная материя? Существует ли белая?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ма 8. Галактики. Строение и эволюция Вселенной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уществуют ли другие Галактики? 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йте характеристику другим Галактикам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4"/>
          <w:szCs w:val="24"/>
          <w:lang w:eastAsia="ru-RU"/>
        </w:rPr>
        <w:t>Что такое космология?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жите про закон Хаббла.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к вы считаете откуда зародилась Вселенная?</w:t>
      </w:r>
    </w:p>
    <w:p>
      <w:pPr>
        <w:pStyle w:val="Normal"/>
        <w:numPr>
          <w:ilvl w:val="0"/>
          <w:numId w:val="7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ак вы считаете есть ли жизнь на других планетах?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</w:p>
    <w:p>
      <w:pPr>
        <w:pStyle w:val="Style91"/>
        <w:widowControl/>
        <w:spacing w:lineRule="auto" w:line="240"/>
        <w:ind w:firstLine="567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ритерии оценки</w:t>
      </w:r>
    </w:p>
    <w:p>
      <w:pPr>
        <w:pStyle w:val="Style91"/>
        <w:widowControl/>
        <w:spacing w:lineRule="auto" w:line="240"/>
        <w:ind w:firstLine="709"/>
        <w:jc w:val="left"/>
        <w:rPr>
          <w:rStyle w:val="FontStyle16"/>
          <w:sz w:val="28"/>
          <w:szCs w:val="28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26"/>
      </w:tblGrid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ценк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итерии оценки результ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5 «отлично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</w:t>
            </w:r>
            <w:r>
              <w:rPr>
                <w:rFonts w:cs="Arial"/>
                <w:sz w:val="24"/>
                <w:szCs w:val="28"/>
              </w:rPr>
              <w:t>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4 «хорошо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3 «удовлетворительно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ответ полный, но при этом допущена существенная ошибка, или неполный, несвязны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 «неудовлетворительно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преподавател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актические занятия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адания на практические занятия, методика выполнения и критерии оценки приведены в «Методическом пособии по практическим занятиям для студентов всех специальностей по предмету «Астрономия»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  <w:r>
        <w:br w:type="page"/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bookmarkStart w:id="7" w:name="__RefHeading___Toc54011116"/>
      <w:bookmarkEnd w:id="7"/>
      <w:r>
        <w:rPr>
          <w:sz w:val="28"/>
          <w:szCs w:val="28"/>
          <w:lang w:val="ru-RU"/>
        </w:rPr>
        <w:t xml:space="preserve">4.2 </w:t>
      </w:r>
      <w:r>
        <w:rPr>
          <w:sz w:val="28"/>
          <w:szCs w:val="28"/>
        </w:rPr>
        <w:t>Текст задания для промежуточной аттестации по дисциплин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1"/>
          <w:lang w:eastAsia="ru-RU"/>
        </w:rPr>
      </w:pPr>
      <w:r>
        <w:rPr>
          <w:sz w:val="28"/>
          <w:szCs w:val="27"/>
          <w:lang w:eastAsia="ru-RU"/>
        </w:rPr>
        <w:t>Дифференцированный зачет проводится в аудитории за счет времени, отведенного на изучение дисциплины (на последнем занятии по дисциплине) в форме итоговой оценки по астрономи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ascii="Arial" w:hAnsi="Arial" w:cs="Arial"/>
          <w:sz w:val="22"/>
          <w:szCs w:val="21"/>
          <w:lang w:eastAsia="ru-RU"/>
        </w:rPr>
      </w:pPr>
      <w:r>
        <w:rPr>
          <w:sz w:val="28"/>
          <w:szCs w:val="27"/>
          <w:lang w:eastAsia="ru-RU"/>
        </w:rPr>
        <w:t>К зачету допускаются студенты, выполнившие обязательный минимум по курсу астрономии в следующем объеме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ascii="Arial" w:hAnsi="Arial" w:cs="Arial"/>
          <w:sz w:val="22"/>
          <w:szCs w:val="21"/>
          <w:lang w:eastAsia="ru-RU"/>
        </w:rPr>
      </w:pPr>
      <w:r>
        <w:rPr>
          <w:sz w:val="28"/>
          <w:szCs w:val="27"/>
          <w:lang w:eastAsia="ru-RU"/>
        </w:rPr>
        <w:t>1.Выполнение практических работ и своевременная сдача отчетов по ним с получением положительной оценки;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ascii="Arial" w:hAnsi="Arial" w:cs="Arial"/>
          <w:sz w:val="22"/>
          <w:szCs w:val="21"/>
          <w:lang w:eastAsia="ru-RU"/>
        </w:rPr>
      </w:pPr>
      <w:r>
        <w:rPr>
          <w:sz w:val="28"/>
          <w:szCs w:val="27"/>
          <w:lang w:eastAsia="ru-RU"/>
        </w:rPr>
        <w:t>2. Наличие положительных аттестаций за весь курс обучения по дисциплине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ascii="Arial" w:hAnsi="Arial" w:cs="Arial"/>
          <w:sz w:val="22"/>
          <w:szCs w:val="21"/>
          <w:lang w:eastAsia="ru-RU"/>
        </w:rPr>
      </w:pPr>
      <w:r>
        <w:rPr>
          <w:sz w:val="28"/>
          <w:szCs w:val="27"/>
          <w:lang w:eastAsia="ru-RU"/>
        </w:rPr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ascii="Arial" w:hAnsi="Arial" w:cs="Arial"/>
          <w:sz w:val="22"/>
          <w:szCs w:val="21"/>
          <w:lang w:eastAsia="ru-RU"/>
        </w:rPr>
      </w:pPr>
      <w:r>
        <w:rPr>
          <w:sz w:val="28"/>
          <w:szCs w:val="27"/>
          <w:lang w:eastAsia="ru-RU"/>
        </w:rPr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rFonts w:ascii="Arial" w:hAnsi="Arial" w:cs="Arial"/>
          <w:sz w:val="22"/>
          <w:szCs w:val="21"/>
          <w:lang w:eastAsia="ru-RU"/>
        </w:rPr>
      </w:pPr>
      <w:r>
        <w:rPr>
          <w:sz w:val="28"/>
          <w:szCs w:val="27"/>
          <w:lang w:eastAsia="ru-RU"/>
        </w:rPr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Время выполнения теста: 45 минут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ОИТЕЛЬНО-ЭНЕРГЕТИЧЕСКИЙ КОЛЛЕД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РАЗОВАТЕЛЬНО-ПРОИЗВОДСТВЕННЫЙ КАМПУ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П.МАЧНЕ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14"/>
        <w:gridCol w:w="3162"/>
      </w:tblGrid>
      <w:tr>
        <w:trPr>
          <w:trHeight w:val="244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: _____________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П.08 Астроно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и ПП О.Ю. Варл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20___г.</w:t>
            </w:r>
          </w:p>
        </w:tc>
      </w:tr>
    </w:tbl>
    <w:p>
      <w:pPr>
        <w:pStyle w:val="Normal"/>
        <w:spacing w:before="0" w:after="0"/>
        <w:ind w:left="-90" w:right="-1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 Используйте бланк ответа.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выполнения задания – 45 минут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 Выполнить тест.</w:t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(вопрос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ция по выполнению заданий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коп, у которого объектив представляет собой вогнутое зеркало называют …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782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left="782" w:right="-10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ым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782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left="782" w:right="-10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ракторным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782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left="782" w:right="-10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сковым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0" w:leader="none"/>
                <w:tab w:val="left" w:pos="782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left="782" w:right="-108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авильного от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лиоцентричную модель мира разработал …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ббл Эдви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й Коперник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хо Браг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вдий Птолем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Луна обходит полный круг по небу за …</w:t>
            </w:r>
          </w:p>
          <w:p>
            <w:pPr>
              <w:pStyle w:val="P1"/>
              <w:numPr>
                <w:ilvl w:val="0"/>
                <w:numId w:val="8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30 суток</w:t>
            </w:r>
          </w:p>
          <w:p>
            <w:pPr>
              <w:pStyle w:val="P1"/>
              <w:numPr>
                <w:ilvl w:val="0"/>
                <w:numId w:val="8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8,30 суток</w:t>
            </w:r>
          </w:p>
          <w:p>
            <w:pPr>
              <w:pStyle w:val="P1"/>
              <w:numPr>
                <w:ilvl w:val="0"/>
                <w:numId w:val="84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27,32 суток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26,34 су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ь, в котором за основу учета времени принимают смену времен года называют …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hanging="7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ечным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hanging="7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нно-солнечным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hanging="7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нным</w:t>
            </w:r>
          </w:p>
          <w:p>
            <w:pPr>
              <w:pStyle w:val="Normal"/>
              <w:numPr>
                <w:ilvl w:val="0"/>
                <w:numId w:val="80"/>
              </w:numPr>
              <w:ind w:left="1080" w:hanging="7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правильного ответа.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гол между направлением на светило с какой-либо точки земной поверхности и направлением из центра Земли называется …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овой уго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изонтальный параллакс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иму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ямое восхож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ия вокруг которой вращается небесная сфера называется</w:t>
            </w:r>
          </w:p>
          <w:p>
            <w:pPr>
              <w:pStyle w:val="Normal"/>
              <w:numPr>
                <w:ilvl w:val="0"/>
                <w:numId w:val="52"/>
              </w:numPr>
              <w:ind w:left="782" w:hanging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ь мира</w:t>
            </w:r>
          </w:p>
          <w:p>
            <w:pPr>
              <w:pStyle w:val="Normal"/>
              <w:numPr>
                <w:ilvl w:val="0"/>
                <w:numId w:val="52"/>
              </w:numPr>
              <w:ind w:left="782" w:hanging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тикаль</w:t>
            </w:r>
          </w:p>
          <w:p>
            <w:pPr>
              <w:pStyle w:val="Normal"/>
              <w:numPr>
                <w:ilvl w:val="0"/>
                <w:numId w:val="52"/>
              </w:numPr>
              <w:ind w:left="782" w:hanging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денная линия</w:t>
            </w:r>
          </w:p>
          <w:p>
            <w:pPr>
              <w:pStyle w:val="Normal"/>
              <w:numPr>
                <w:ilvl w:val="0"/>
                <w:numId w:val="52"/>
              </w:numPr>
              <w:ind w:left="782" w:hanging="425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оящий горизо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астрономическая единица равна…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млн.км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6 св. лет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в.год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млн.к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межуток времени между двумя последовательными верхними кульминациями точки весеннего равноденствия называется …</w:t>
            </w:r>
          </w:p>
          <w:p>
            <w:pPr>
              <w:pStyle w:val="P1"/>
              <w:numPr>
                <w:ilvl w:val="0"/>
                <w:numId w:val="86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олнечные сутки</w:t>
            </w:r>
          </w:p>
          <w:p>
            <w:pPr>
              <w:pStyle w:val="P1"/>
              <w:numPr>
                <w:ilvl w:val="0"/>
                <w:numId w:val="86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вездные сутки</w:t>
            </w:r>
          </w:p>
          <w:p>
            <w:pPr>
              <w:pStyle w:val="P1"/>
              <w:numPr>
                <w:ilvl w:val="0"/>
                <w:numId w:val="86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вездный час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лнечное 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вый закон Кеплера, говорит о том, что: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ая планета движется по эллипсу, в одном из фокусов которого находится Солнце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иус-вектор планеты за равные промежутки времени описывает равные площади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драты сидерических периодов обращений двух планет относятся как кубы больших полуосей их орб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ятна и факелы на Солнце образуются в…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е термоядерных реакции (ядро)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е переноса лучистой энергии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вективной зоне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сфе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акая планета Солнечной системы не испытывает суточные колебания температуры из-за «парникового эффекта»?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кури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нер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с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питер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ту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Что называется, созвездием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ок небесной сферы со строго определенными границам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ложение звезд на небесной сфер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кие звезд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пление звезд в северном полушар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пление звезд на эквато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родолжительность смены фаз Луны составляет 29,53 сут. Этот период называют:</w:t>
            </w:r>
          </w:p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. синодическим месяцем</w:t>
            </w:r>
          </w:p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. сидерическим месяцем</w:t>
            </w:r>
          </w:p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3. тропическим годом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2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3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и 3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олько 1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и 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Ближайшая к Солнцу точка орбиты планеты называется … 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Перигелием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фелием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Эксцентрисите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Верхними планетами называют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94"/>
              <w:rPr/>
            </w:pPr>
            <w:r>
              <w:rPr>
                <w:sz w:val="24"/>
                <w:szCs w:val="24"/>
                <w:lang w:eastAsia="ru-RU"/>
              </w:rPr>
              <w:t>планеты, орбиты которых расположены внутри орбиты Земли. К ним относятся Меркурий и Марс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анеты, орбиты которых расположены вне орбиты Земли. К ним относятся все планеты, кроме Меркурия и Венеры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еты, орбиты которых расположены внутри орбиты Земли. К ним относятся Меркурий и Венера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еты, орбиты которых расположены вне орбиты Земли. К ним относятся Меркурий и Венера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еты, орбиты которых расположены вне орбиты Земли. К ним относятся Марс и Вен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Самая высокая точка небесной сферы называется …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чка севе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зени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ди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чка восто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лный оборот Луны вокруг Земли по отношению к звездам называется … и равен …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одическим месяцем, 27,32 сут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дерическим месяцем, 29,53 сут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одическим месяцем, 29,53 сут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tLeast" w:line="29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идерическим месяцем, 27,32 с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какой день и созвездие приходится точка летнего солнцестояния?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марта, Овен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 июня, Рак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сентября, Весы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декабря, Стрел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лнце принадлежит к спектральному классу…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вёзды, двойственность которых обнаруживается по отклонениям в движении яркой звезды под действием невидимого спутника, называются…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зуально-двойным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менно-двойным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ометрически двойными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ктрально-двойным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: _________________ Е.А. Гумеров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ОИТЕЛЬНО-ЭНЕРГЕТИЧЕСКИЙ КОЛЛЕД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РАЗОВАТЕЛЬНО-ПРОИЗВОДСТВЕННЫЙ КАМПУ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П.МАЧНЕ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14"/>
        <w:gridCol w:w="3162"/>
      </w:tblGrid>
      <w:tr>
        <w:trPr>
          <w:trHeight w:val="244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: _____________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П.08 Астроно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и ПП О.Ю. Варл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20___г.</w:t>
            </w:r>
          </w:p>
        </w:tc>
      </w:tr>
    </w:tbl>
    <w:p>
      <w:pPr>
        <w:pStyle w:val="Normal"/>
        <w:spacing w:before="0" w:after="0"/>
        <w:ind w:left="-90" w:right="-1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 Используйте бланк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45 мину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Выполнить тес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(вопрос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ция по выполнению заданий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задачам астрономии НЕ относится: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химического состава небесных те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действительного положения небесных те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происхождения Вселенной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людение за перемещением звез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звездное пространство заполнено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ч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ылью и газ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омками космических аппара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ой отв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ых главных фаз Луны насчитывают …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ыр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сть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ем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мение Луны наступает …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 тень от Луны попадает на Землю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 Земля находится между Солнцем и Луной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сли Луна находится между Солнцем и Землей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правильного ответа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гда Земля вследствие своего годичного движения по орбите ближе всего к Солнцу?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ом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гелии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имой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афел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ь мира пересекает небесную сферу в точках, которые называются..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нитом и надиром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юсами мира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ками весеннего и осеннего равноденствия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минац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стояние, с которого средний радиус земной орбиты виден под углом 1 секунда называется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ономическая единиц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сек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овой го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здная велич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тмение Солнца наступает …</w:t>
            </w:r>
          </w:p>
          <w:p>
            <w:pPr>
              <w:pStyle w:val="P1"/>
              <w:numPr>
                <w:ilvl w:val="0"/>
                <w:numId w:val="2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если Луна попадает в тень Земли</w:t>
            </w:r>
          </w:p>
          <w:p>
            <w:pPr>
              <w:pStyle w:val="P1"/>
              <w:numPr>
                <w:ilvl w:val="0"/>
                <w:numId w:val="2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если Земля находится между Солнцем и Луной</w:t>
            </w:r>
          </w:p>
          <w:p>
            <w:pPr>
              <w:pStyle w:val="P1"/>
              <w:numPr>
                <w:ilvl w:val="0"/>
                <w:numId w:val="2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если Луна находится между Солнцем и Земле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авильного от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алендарь, в котором подсчету времени ведут за изменением фаз Луны называют …</w:t>
            </w:r>
          </w:p>
          <w:p>
            <w:pPr>
              <w:pStyle w:val="P1"/>
              <w:numPr>
                <w:ilvl w:val="0"/>
                <w:numId w:val="8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Солнечным</w:t>
            </w:r>
          </w:p>
          <w:p>
            <w:pPr>
              <w:pStyle w:val="P1"/>
              <w:numPr>
                <w:ilvl w:val="0"/>
                <w:numId w:val="8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Лунно-солнечным</w:t>
            </w:r>
          </w:p>
          <w:p>
            <w:pPr>
              <w:pStyle w:val="P1"/>
              <w:numPr>
                <w:ilvl w:val="0"/>
                <w:numId w:val="8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Лунным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авильного от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дичный параллакс служит для: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я расстояния до ближайших звёзд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расстояния до планет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тояния, проходимого Землей за год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азательство конечности скорости с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акая из планет не относится к планетам – гиганта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пит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тур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ту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Что определяет второй закон Кеплера?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диус-вектор планеты за равные промежутки времени описывает равные площади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равномерность движения планеты по орбите вокруг Солнца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вномерность движения планеты по орбите вокруг Солнца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сть движения планет по орбите вокруг Солн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акое понятие применяют для выражения яркости звезд:</w:t>
            </w:r>
          </w:p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1. Видимая звездная величина</w:t>
            </w:r>
          </w:p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2. Видимое излучение</w:t>
            </w:r>
          </w:p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3. Светимост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и 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и 3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9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олько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Без какого из следующих утверждений немыслима гелиоцентрическая теор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нце имеет шарообразную форм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 имеет шарообразную форм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анеты обращаются вокруг Солнц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94"/>
              <w:rPr/>
            </w:pPr>
            <w:r>
              <w:rPr>
                <w:sz w:val="24"/>
                <w:szCs w:val="24"/>
                <w:lang w:eastAsia="ru-RU"/>
              </w:rPr>
              <w:t>планеты обращаются вокруг Земл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 вращается вокруг своей ос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Какие вещества преобладают в атмосферах звезд?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tLeast" w:line="294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лий и кислород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tLeast" w:line="294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от и гелий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tLeast" w:line="29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дород и гел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родолжительность смены фаз Луны называется …и равна …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одическим месяцем, 27,32 сут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дерическим месяцем, 29,53 сут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инодическим месяцем, 29,53 сут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дерическим месяцем, 27,32 су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то впервые ввел разделение звезд по их яркости и ввел видимую звездную величину?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истотель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иппарх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толем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какой день и созвездие приходится точка осеннего</w:t>
            </w:r>
            <w:r>
              <w:rPr>
                <w:bCs/>
                <w:sz w:val="24"/>
                <w:szCs w:val="24"/>
                <w:lang w:eastAsia="ru-RU"/>
              </w:rPr>
              <w:t> </w:t>
            </w:r>
            <w:r>
              <w:rPr>
                <w:bCs/>
                <w:iCs/>
                <w:sz w:val="24"/>
                <w:szCs w:val="24"/>
                <w:lang w:eastAsia="ru-RU"/>
              </w:rPr>
              <w:t>равноденствия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марта, Овен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июня, Рак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 сентября, Вес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декабря, Стрел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амое высокое положение светила относительно горизонта, достигаемое при его прохождении через небесный меридиан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рхняя кульминация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нит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ямое восхождение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ло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гда всё ядерное топливо внутри звезды выгорает, начинается процесс…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епенного расширения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витационного сжатия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я протозвезды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льсации звезд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: _________________ Е.А. Гумеров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ПОУ «Самарский энергетически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14"/>
        <w:gridCol w:w="3162"/>
      </w:tblGrid>
      <w:tr>
        <w:trPr>
          <w:trHeight w:val="244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: _____________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П.08 Астроно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и ПП О.Ю. Варл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20___г.</w:t>
            </w:r>
          </w:p>
        </w:tc>
      </w:tr>
    </w:tbl>
    <w:p>
      <w:pPr>
        <w:pStyle w:val="Normal"/>
        <w:spacing w:before="0" w:after="0"/>
        <w:ind w:left="-90" w:right="-1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 Используйте бланк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45 мину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Выполнить тест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(вопрос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ция по выполнению заданий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новным источником знаний о небесных телах, процессах и явлениях, происходящих во Вселенной, являются…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людения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ыт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Геоцентрическую модель мира разработал …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640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Коперник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640" w:leader="none"/>
                <w:tab w:val="left" w:pos="782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ак Ньютон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640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ий Птолемей</w:t>
            </w:r>
          </w:p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  <w:tab w:val="left" w:pos="0" w:leader="none"/>
                <w:tab w:val="left" w:pos="640" w:leader="none"/>
                <w:tab w:val="left" w:pos="11340" w:leader="none"/>
                <w:tab w:val="left" w:pos="13273" w:leader="none"/>
              </w:tabs>
              <w:overflowPunct w:val="false"/>
              <w:autoSpaceDE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Браг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уть Солнца на небе вдоль эклиптики пролегает среди …</w:t>
            </w:r>
          </w:p>
          <w:p>
            <w:pPr>
              <w:pStyle w:val="P1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1 созвездий</w:t>
            </w:r>
          </w:p>
          <w:p>
            <w:pPr>
              <w:pStyle w:val="P1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2 созвездий</w:t>
            </w:r>
          </w:p>
          <w:p>
            <w:pPr>
              <w:pStyle w:val="P1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3 созвезд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 созвезд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огда видно лунное затмение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полнолу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оволу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ожно в любой фазе Лу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вой четверти Лу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ретьей четверти Луны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ь видимого вращения небесной сферы называется…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сной линией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ватором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ью мира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есным меридиан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к изменяются периоды обращения планет с удалением их от Солн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яются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аются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иваю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Большой круг, проходящий через полюса мира и зенит называется …</w:t>
            </w:r>
          </w:p>
          <w:p>
            <w:pPr>
              <w:pStyle w:val="P1"/>
              <w:numPr>
                <w:ilvl w:val="0"/>
                <w:numId w:val="3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ебесный экватор</w:t>
            </w:r>
          </w:p>
          <w:p>
            <w:pPr>
              <w:pStyle w:val="P1"/>
              <w:numPr>
                <w:ilvl w:val="0"/>
                <w:numId w:val="3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ебесный меридиан</w:t>
            </w:r>
          </w:p>
          <w:p>
            <w:pPr>
              <w:pStyle w:val="P1"/>
              <w:numPr>
                <w:ilvl w:val="0"/>
                <w:numId w:val="3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руг склонений</w:t>
            </w:r>
          </w:p>
          <w:p>
            <w:pPr>
              <w:pStyle w:val="P1"/>
              <w:numPr>
                <w:ilvl w:val="0"/>
                <w:numId w:val="37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астоящий горизо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, которое проходит свет за один год называется …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здная величин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сек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ческая единиц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тово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торой закон Кеплера, говорит о том, что: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ждая планета движется по эллипсу, в одном из фокусов которого находится Солнце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иус-вектор планеты за равные промежутки времени описывает равные площади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драты сидерических периодов обращений двух планет относятся как кубы больших полуосей их орб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лнце состоит из водорода на …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%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%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%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В каком состоянии находятся вещества на Марсе?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дом, жидком, газообразном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дом и жидком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вердом и газообразном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дком и газообразном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ерд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ланеты земной группы, имеющие спутник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курий, Земл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ера, Марс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, Венер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с, Меркури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29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ля, Ма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акой формулой выражается третий закон Кеплера?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45720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=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4572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219075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21907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2190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45720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79" r="-1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  <w:lang w:eastAsia="ru-RU"/>
              </w:rPr>
              <w:t> </w:t>
            </w:r>
            <w:r>
              <w:rPr>
                <w:bCs/>
                <w:sz w:val="24"/>
                <w:szCs w:val="24"/>
                <w:lang w:eastAsia="ru-RU"/>
              </w:rPr>
              <w:t>=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45720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79" r="-1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Отчего происходят солнечные затмения?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 Солнцем и Землей иногда проходят другие планеты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о результат падения тени от кометы на Землю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о результат падения тени от Земли на Луну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то результат падения тени от Луны на Землю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о результат отклонения солнечных лучей от прямолинейного направления под влиянием притяжения Лу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iCs/>
              </w:rPr>
              <w:t>К какому классу звезд относится Солнце?</w:t>
            </w:r>
            <w:r>
              <w:rPr>
                <w:bCs/>
                <w:i/>
                <w:iCs/>
              </w:rPr>
              <w:t> </w:t>
            </w:r>
          </w:p>
          <w:p>
            <w:pPr>
              <w:pStyle w:val="P1"/>
              <w:numPr>
                <w:ilvl w:val="0"/>
                <w:numId w:val="22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сверхгигант</w:t>
            </w:r>
          </w:p>
          <w:p>
            <w:pPr>
              <w:pStyle w:val="P1"/>
              <w:numPr>
                <w:ilvl w:val="0"/>
                <w:numId w:val="22"/>
              </w:numPr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желтый карлик</w:t>
            </w:r>
          </w:p>
          <w:p>
            <w:pPr>
              <w:pStyle w:val="P1"/>
              <w:numPr>
                <w:ilvl w:val="0"/>
                <w:numId w:val="22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белый карлик</w:t>
            </w:r>
          </w:p>
          <w:p>
            <w:pPr>
              <w:pStyle w:val="P1"/>
              <w:numPr>
                <w:ilvl w:val="0"/>
                <w:numId w:val="22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красный гига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аким звездам в созвездиях присваивается буква α?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ым горячим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ым крупным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294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амым ярки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ромежуток времени между двумя последовательными верхними кульминациями точки весеннего равноденствия, называется …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ми солнечными сутка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вездными суткам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м солнечным времене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здным временем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ясным времен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какой день и созвездие приходится точка весеннего равноденствия?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 марта, Овен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июня, Рак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сентября, Весы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декабря, Стрел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кой цвет у звезды спектрального класса К?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ый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анжевый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ёлтый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уб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чему метеориты сгорают в атмосфере планет?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атмосфере есть кислород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tLeast" w:line="294"/>
              <w:rPr/>
            </w:pPr>
            <w:r>
              <w:rPr>
                <w:sz w:val="24"/>
                <w:szCs w:val="24"/>
                <w:lang w:eastAsia="ru-RU"/>
              </w:rPr>
              <w:t>температура атмосферы выше температуры космического пространства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мпература метеоритов из-за трения при движении в воздухе повышается до десятков тысяч градусов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tLeast" w:line="294"/>
              <w:rPr/>
            </w:pPr>
            <w:r>
              <w:rPr>
                <w:sz w:val="24"/>
                <w:szCs w:val="24"/>
                <w:lang w:eastAsia="ru-RU"/>
              </w:rPr>
              <w:t>из-за большой скорости метеоритов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еориты не сгорают, они распыляются при вхождении в атмосферу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: _________________ Е.А. Гумеров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ПОУ «Самарский энергетически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14"/>
        <w:gridCol w:w="3162"/>
      </w:tblGrid>
      <w:tr>
        <w:trPr>
          <w:trHeight w:val="244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: _____________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П.08 Астроно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и ПП О.Ю. Варл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20___г.</w:t>
            </w:r>
          </w:p>
        </w:tc>
      </w:tr>
    </w:tbl>
    <w:p>
      <w:pPr>
        <w:pStyle w:val="Normal"/>
        <w:spacing w:before="0" w:after="0"/>
        <w:ind w:left="-90" w:right="-1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 Используйте бланк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45 мину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Выполнить те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(вопрос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ция по выполнению заданий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строномия – это…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 большая область пространства, включающая в себя все доступные для изучения небесные тела и их системы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а о строении, движении, происхождении и развитии небесных тел, их систем и всей Вселенной в целом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а, изучающая законы строения материи, тел и их систем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ка о материи, ее свойствах и движении, является одной из наиболее древних научных дисципл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м астрономическим прибором является …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скоп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ижная карта звездного неба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ктрограф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нокль</w:t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 зодиакальным созвездиям НЕ относится…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вен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к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ле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меенос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к называется современная система исчисления времени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ригорианский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лианский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нный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нечный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здный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димый годовой путь центра солнечного диска по небесной сфере, называется…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есным экватором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липтикой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есным меридианом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ясом зодиа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весная линия пересекает небесную сферу в двух точках, которые называются…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нитом и надиром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юсами мир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ками весеннего и осеннего равноденств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минац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1516 году Н. Коперник обосновал гелиоцентрическую систему строения мира, в основе которой лежит следующее утверждение: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нце и звёзды движутся вокруг Земли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еты движутся по небу петлеобразно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еты, включая Землю, движутся вокруг Солнца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есная сфера вращается вокруг Зем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то из учёных открыл законы движения планет?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лилей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ерник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плер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ьют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сса Солнца от всей массы Солнечной системы составляет…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66 %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 31 %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 9891 %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4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центре Солнца находится…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термоядерных реакции (ядро)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на переноса лучистой энергии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вективная зона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тмосф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акая из планет не относится к планетам земной групп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Юпите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кур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ервый в мире космонавт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 Аубакиров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Ю. Гагарин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 Мусабаев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 Армстронг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. Олдр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ыльные бури и ураганные ветры до 100 м/с – природные явления, происходящие на …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с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ер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кури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емле и Вене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лярные шапки существуют на планетах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курии и Венере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на Меркурии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на Венере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Земле, на Марсе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ко на Земл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Третий закон Кеплера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вадраты сидерических периодов обращения двух планет вокруг Солнца относятся как кубы больших полуосей их орби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бита каждой планеты есть эллипс, в одном из фокусов которого находится Солнце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диус – вектор планеты за равные промежутки времени описывает равные площ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верхность Земли условно разделена меридианами н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часовых пояс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 часовых пояса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часовых поя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ромежуток времени между двумя последовательными нижними кульминациями центра солнечного диска, который равномерно перемещается по небесному экватору, совершая полный оборот в течение года, называется …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едними солнечными сутками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здными сутками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м солнечным временем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здным временем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ясным времен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 любой точки поверхности Земли на небе невооруженным глазом можно увидеть около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 звезд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 000 звезд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000 звез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iCs/>
              </w:rPr>
              <w:t>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…</w:t>
            </w:r>
          </w:p>
          <w:p>
            <w:pPr>
              <w:pStyle w:val="P1"/>
              <w:numPr>
                <w:ilvl w:val="0"/>
                <w:numId w:val="15"/>
              </w:numPr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прямым восхождением</w:t>
            </w:r>
          </w:p>
          <w:p>
            <w:pPr>
              <w:pStyle w:val="P1"/>
              <w:numPr>
                <w:ilvl w:val="0"/>
                <w:numId w:val="15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звездной величиной</w:t>
            </w:r>
          </w:p>
          <w:p>
            <w:pPr>
              <w:pStyle w:val="P1"/>
              <w:numPr>
                <w:ilvl w:val="0"/>
                <w:numId w:val="15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склон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ак называется сооружение, предназначенное для наблюдения за движением небесных тел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атор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серватор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мбулатор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ватория</w:t>
            </w:r>
          </w:p>
        </w:tc>
      </w:tr>
    </w:tbl>
    <w:p>
      <w:pPr>
        <w:pStyle w:val="Normal"/>
        <w:spacing w:before="0" w:after="0"/>
        <w:ind w:left="-90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"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подаватель: _________________ Е. А. Гумеров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ПОУ «Самарский энергетический коллед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314"/>
        <w:gridCol w:w="3162"/>
      </w:tblGrid>
      <w:tr>
        <w:trPr>
          <w:trHeight w:val="244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кафед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_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: _____________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ационный би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УП.08 Астроном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 и ПП О.Ю. Варл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20___г.</w:t>
            </w:r>
          </w:p>
        </w:tc>
      </w:tr>
    </w:tbl>
    <w:p>
      <w:pPr>
        <w:pStyle w:val="Normal"/>
        <w:spacing w:before="0" w:after="0"/>
        <w:ind w:left="-90" w:right="-14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рочитайте задание. Используйте бланк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выполнения задания – 45 мину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Выполнить тес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(вопрос)</w:t>
            </w:r>
          </w:p>
        </w:tc>
      </w:tr>
      <w:tr>
        <w:trPr/>
        <w:tc>
          <w:tcPr>
            <w:tcW w:w="10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ция по выполнению заданий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скоп, у которого объектив представляет собой линзу или систему линз называют …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лекторным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ракторным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исковым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ббл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 каким орбитам движутся планеты?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овым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перболическим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липтическим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болически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бесную сферу условно разделили на…созвездий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Без какого из следующих утверждений немыслима гелиоцентрическая систе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нце имеет шарообразную форм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 имеет шарообразную форм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ланеты обращаются вокруг Солнц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еты обращаются вокруг Зем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 вращается вокруг своей оси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гол, под которым со звезды виден радиус земной орбиты, называется…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ой элонгацией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точной элонгацией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изонтальным параллаксом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овым склон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пк (парсек) равен…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млн. км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6 св. лет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в.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млн.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олюс мира – это 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ный полюс Зем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жный полюс Земл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очка пересечения оси мира с небесной сфер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ка пересечения отвесной линии в верхней точке с небесной сфер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ка пересечения отвесной линии в нижней точке с небесной сфер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Экваториальные координаты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лонение и прямое восхождение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ота и долгота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та и азимут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зимут и прямое восхож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Все утверждения, за исключением одного, характеризуют геоцентрическую систему мира. Укажите исключен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 находится в центре этой системы или вблизи нег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еты движутся вокруг Земл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ое движение Солнца происходит вокруг Земл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уна движется вокруг Солнц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ое движение звезд происходит вокруг Зем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гнитное поле Солнца меняет своё направление, каждые…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лет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лет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лет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еркурий по строению, рельефу, теплопроводности схож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Венерой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Луной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Марсом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Юпитером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Нептун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ланета, которая находится за Сатурном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ран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ля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питер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ера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Точка небесной сферы, которая обозначается таким же знаком, как созвездие Рака, это – точка…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еннего равноденстви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летнего солнцестояни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ада плане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еннего равноденствия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имнего солнцестоя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Астероиды вращаются между орбитами … 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енеры и Земл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Марса и Юпитер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птуна и Плут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Второй закон Кеплера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драты сидерических периодов обращения двух планет вокруг Солнца относятся как кубы больших полуосей их орбит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бита каждой планеты есть эллипс, в одном из фокусов которого находится Солнце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диус – вектор планеты за равные промежутки времени описывает равные площ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какой день и созвездие приходится точка зимнего солнцестояния?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марта, Овен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июня, Рак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сентября, Весы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 декабря, Стрел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Смена сезонов года происходят на планетах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курии и Земле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ере и Земле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рсе и Земле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ере, Марсе и Земле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всех плане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Эклиптика – это …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диакальный пояс созвездий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бита планеты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дичный путь Солнца по небесной сфере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ия, вдоль которой движется Лун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ектория движения план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iCs/>
              </w:rPr>
              <w:t>Линия пересечения плоскости небесного горизонта и меридиана называется …</w:t>
            </w:r>
          </w:p>
          <w:p>
            <w:pPr>
              <w:pStyle w:val="P1"/>
              <w:numPr>
                <w:ilvl w:val="0"/>
                <w:numId w:val="101"/>
              </w:numPr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полуденная линия</w:t>
            </w:r>
          </w:p>
          <w:p>
            <w:pPr>
              <w:pStyle w:val="P1"/>
              <w:numPr>
                <w:ilvl w:val="0"/>
                <w:numId w:val="101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истинный горизонт</w:t>
            </w:r>
          </w:p>
          <w:p>
            <w:pPr>
              <w:pStyle w:val="P1"/>
              <w:numPr>
                <w:ilvl w:val="0"/>
                <w:numId w:val="101"/>
              </w:numPr>
              <w:shd w:fill="FFFFFF" w:val="clear"/>
              <w:spacing w:before="0" w:after="0"/>
              <w:textAlignment w:val="baseline"/>
              <w:rPr/>
            </w:pPr>
            <w:r>
              <w:rPr/>
              <w:t>прямое восхож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Причина образования многочисленных кратеров на Лун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сутствие атмосферы не препятствуют падению метеоритов и образованию кратер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е вулкан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нутрилунных процесс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еры – результат научных исследовани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9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ы бывшей цивилизации</w:t>
            </w:r>
          </w:p>
        </w:tc>
      </w:tr>
    </w:tbl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sz w:val="28"/>
          <w:szCs w:val="28"/>
        </w:rPr>
      </w:pPr>
      <w:r>
        <w:rPr>
          <w:sz w:val="24"/>
          <w:szCs w:val="24"/>
        </w:rPr>
        <w:t>Преподаватель: _________________ Е.А. Гумерова</w:t>
      </w:r>
      <w:r>
        <w:br w:type="page"/>
      </w:r>
    </w:p>
    <w:p>
      <w:pPr>
        <w:pStyle w:val="Heading2"/>
        <w:spacing w:lineRule="auto" w:line="360"/>
        <w:rPr>
          <w:szCs w:val="28"/>
        </w:rPr>
      </w:pPr>
      <w:bookmarkStart w:id="8" w:name="__RefHeading___Toc54011117"/>
      <w:bookmarkEnd w:id="8"/>
      <w:r>
        <w:rPr>
          <w:szCs w:val="28"/>
        </w:rPr>
        <w:t>4.3 Пакет экзаменатор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8"/>
        </w:rPr>
        <w:t>А) Условия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личество вариантов задания для сдающих зачет– 5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b/>
          <w:sz w:val="24"/>
          <w:szCs w:val="28"/>
        </w:rPr>
        <w:t>Время выполнения задания – 45 минут.</w:t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b/>
          <w:sz w:val="24"/>
          <w:szCs w:val="28"/>
        </w:rPr>
        <w:t>Оборудование:</w:t>
      </w:r>
      <w:r>
        <w:rPr>
          <w:i/>
          <w:sz w:val="22"/>
          <w:szCs w:val="24"/>
        </w:rPr>
        <w:t xml:space="preserve"> </w:t>
      </w:r>
      <w:r>
        <w:rPr>
          <w:sz w:val="24"/>
          <w:szCs w:val="24"/>
        </w:rPr>
        <w:t>Бланки ответов</w:t>
      </w:r>
    </w:p>
    <w:p>
      <w:pPr>
        <w:pStyle w:val="Normal"/>
        <w:keepLines/>
        <w:widowControl w:val="false"/>
        <w:suppressLineNumbers/>
        <w:suppressAutoHyphens w:val="true"/>
        <w:spacing w:lineRule="auto" w:line="360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За правильный ответ на вопрос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360"/>
        <w:ind w:firstLine="709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За не правильный ответ на вопросы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360"/>
        <w:jc w:val="both"/>
        <w:rPr/>
      </w:pPr>
      <w:r>
        <w:rPr/>
        <w:t>Эталоны отве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64"/>
        <w:gridCol w:w="1021"/>
        <w:gridCol w:w="1012"/>
        <w:gridCol w:w="1022"/>
        <w:gridCol w:w="1012"/>
        <w:gridCol w:w="1022"/>
        <w:gridCol w:w="1012"/>
        <w:gridCol w:w="1022"/>
        <w:gridCol w:w="1013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вариан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вариан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вариан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 вариан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 вариан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Lines/>
        <w:widowControl w:val="false"/>
        <w:suppressLineNumbers/>
        <w:suppressAutoHyphens w:val="true"/>
        <w:spacing w:lineRule="auto" w:line="360"/>
        <w:jc w:val="both"/>
        <w:rPr/>
      </w:pPr>
      <w:r>
        <w:rPr/>
        <w:t xml:space="preserve">Шкала оценки образовательных достижений </w:t>
      </w:r>
    </w:p>
    <w:tbl>
      <w:tblPr>
        <w:tblW w:w="1049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8"/>
        <w:gridCol w:w="1570"/>
        <w:gridCol w:w="2693"/>
        <w:gridCol w:w="1276"/>
        <w:gridCol w:w="2836"/>
      </w:tblGrid>
      <w:tr>
        <w:trPr>
          <w:trHeight w:val="286" w:hRule="atLeast"/>
        </w:trPr>
        <w:tc>
          <w:tcPr>
            <w:tcW w:w="10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ценка уровня подготовки</w:t>
            </w:r>
          </w:p>
        </w:tc>
      </w:tr>
      <w:tr>
        <w:trPr>
          <w:trHeight w:val="286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цент результативности (правильных ответов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ст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 (оценка) тест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 (оценк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бальн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ог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тогов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)</w:t>
            </w:r>
          </w:p>
        </w:tc>
      </w:tr>
      <w:tr>
        <w:trPr>
          <w:trHeight w:val="286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 ÷ 1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%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8-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ст выполнен без ошибок или с 1-2 ошибк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лично</w:t>
            </w:r>
          </w:p>
        </w:tc>
      </w:tr>
      <w:tr>
        <w:trPr>
          <w:trHeight w:val="286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 ÷ 89 %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-17 (4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ст выполнен с 3-4 ошибкам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орошо</w:t>
            </w:r>
          </w:p>
        </w:tc>
      </w:tr>
      <w:tr>
        <w:trPr>
          <w:trHeight w:val="286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 ÷ 79 %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-15 (3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ст выполнен с 5-6 ошибк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овлетворительно</w:t>
            </w:r>
          </w:p>
        </w:tc>
      </w:tr>
      <w:tr>
        <w:trPr>
          <w:trHeight w:val="286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 69 %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-13 (2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ест выполнен с 7 и более ошибкам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удовлетворительно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0" w:gutter="0" w:header="284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Бланк ответа </w:t>
      </w:r>
    </w:p>
    <w:p>
      <w:pPr>
        <w:pStyle w:val="Normal"/>
        <w:jc w:val="center"/>
        <w:rPr/>
      </w:pPr>
      <w:r>
        <w:rPr>
          <w:sz w:val="24"/>
          <w:szCs w:val="28"/>
        </w:rPr>
        <w:t>Дисциплина: «Астроном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пециальность__________________________ Группа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.И.О.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ариант №____</w:t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5570" cy="58623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3151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опрос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7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61.6pt;mso-wrap-distance-left:9pt;mso-wrap-distance-right:9pt;mso-wrap-distance-top:0pt;mso-wrap-distance-bottom:0pt;margin-top:0.05pt;mso-position-vertical-relative:text;margin-left:15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3151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проса                                  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7"/>
                              </w:numPr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51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8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721" w:hanging="144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65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sz w:val="28"/>
      <w:szCs w:val="28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2z1">
    <w:name w:val="WW8Num72z1"/>
    <w:qFormat/>
    <w:rPr>
      <w:rFonts w:cs="Times New Roman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sz w:val="28"/>
      <w:szCs w:val="28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sz w:val="28"/>
      <w:szCs w:val="28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1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13">
    <w:name w:val="Основной 1 см"/>
    <w:basedOn w:val="Normal"/>
    <w:qFormat/>
    <w:pPr>
      <w:spacing w:lineRule="atLeast" w:line="100"/>
      <w:ind w:firstLine="567"/>
      <w:jc w:val="both"/>
    </w:pPr>
    <w:rPr>
      <w:color w:val="00000A"/>
      <w:kern w:val="2"/>
      <w:sz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7:00Z</dcterms:created>
  <dc:creator>Юлия</dc:creator>
  <dc:description/>
  <cp:keywords/>
  <dc:language>en-US</dc:language>
  <cp:lastModifiedBy>Ирина Владимировна Лагута</cp:lastModifiedBy>
  <cp:lastPrinted>2018-05-15T10:41:00Z</cp:lastPrinted>
  <dcterms:modified xsi:type="dcterms:W3CDTF">2022-12-15T04:25:00Z</dcterms:modified>
  <cp:revision>27</cp:revision>
  <dc:subject/>
  <dc:title/>
</cp:coreProperties>
</file>