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х рабочих групп по разработке проектов прикладных модулей, обновлению содержания и методического обеспечения рабочих программ общеобразовательных дисциплин с учетом осваиваемой обучающимися профессии /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1-2022 учебному го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метные области «Русский язык и литература», «Родной язык и родная литература» (</w:t>
      </w:r>
      <w:r>
        <w:rPr>
          <w:sz w:val="24"/>
          <w:szCs w:val="24"/>
          <w:lang w:eastAsia="en-US"/>
        </w:rPr>
        <w:t>гуманитарный, социально-экономический, естественнонаучный профиль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Руководитель группы: Севостьянова Ольга Викторовна, </w:t>
        <w:tab/>
        <w:t>государственное бюджетное профессиональное образовательное учреждение Самарской области «Самарский социально-педагогический колледж», заместитель директора по научно-методической работе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402"/>
        <w:gridCol w:w="1287"/>
        <w:gridCol w:w="1287"/>
        <w:gridCol w:w="128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по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do.asurso.ru/course/view.php?id=61" \l "section-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соотнесению ФГОС СОО и ФГОС СПО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оведение экспертизы работы по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do.asurso.ru/course/view.php?id=61" \l "section-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соотнесению ФГОС СОО и ФГОС СПО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дурахманова Альфия Сам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ель-Черкас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данова Антон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нталин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лягина Мари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нталин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шкина Ольга Иса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итова Юли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кулинарного искус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ько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Тольяттинский социально- педагогиче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ак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йкина Ларис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социально-педагогиче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оур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государственный колледж сервисных технологий и дизай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орова Ольг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оргово-экономиче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инина Ин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рзин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социально-педагогиче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нова Н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оргово-экономиче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нова Окс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Поволжский государственны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о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Губернский колледж города Похвистне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Тамар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Кинельский государственный технику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Ларис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 Тольят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риденко Наталь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дкова Мар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Чапаевский губернский колледж   им. О. Колыче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окина Гал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«Тольяттинский медицински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р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техникум промышленных технологий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итин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номная некоммерческой организация высшего образования «Международный институт рын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сманская Вале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гутова 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оммерческое частное учреждение профессионального образования «Колледж управления и экономики» «Колледж управления и экономик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бласти «Русский язык и литература», «Родной язык и родная литература» (технический профил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: Жаркова Татьяна Анатольевна, </w:t>
        <w:tab/>
        <w:t>государственное автономное профессиональное образовательное учреждение Самарской области «Самарский металлургический колледж», заместитель директора по учебной работ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0"/>
        <w:gridCol w:w="2961"/>
        <w:gridCol w:w="1521"/>
        <w:gridCol w:w="1521"/>
        <w:gridCol w:w="152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бота по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do.asurso.ru/course/view.php?id=61" \l "section-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соотнесению ФГОС СОО и ФГОС СПО</w:t>
            </w:r>
            <w:r>
              <w:rPr>
                <w:rStyle w:val="InternetLink"/>
                <w:lang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оведение экспертизы работы по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https://do.asurso.ru/course/view.php?id=61" \l "section-2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соотнесению ФГОС СОО и ФГОС СПО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программ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ньева Елена Васил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жданкина Елена Никола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чкина Светлана Руслан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Пестравское профессиональное училищ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никова Юлиана Игор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колледж строительства и предпринимательства (филиал) федерального государственного бюджетного образовательного учреждения высшего образования «Национальный исследовательский Московский государственный строительный университет»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никова Юлия Викто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вшинова Наталья Александ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Профессиональное училище с. Домаш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тынова Оксана Анатол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Безенчукский аграрный технику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чина Анна Юр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Новокуйбышевский нефтехимически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еева Галина Иван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Тольяттинский политехнически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вень Ольга Пет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энергетически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гаевская Татьяна Анатол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Тольяттинский машиностроительны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анюкова Елена Алексе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амарский машиностроительный колледж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льц Лилия Валер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Самарский металлургический колледж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шина Татьяна Никола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Технологический колледж им. Н. Д. Кузнецов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9:00Z</dcterms:created>
  <dc:creator>Рыжкова</dc:creator>
  <dc:description/>
  <cp:keywords/>
  <dc:language>en-US</dc:language>
  <cp:lastModifiedBy>USER</cp:lastModifiedBy>
  <cp:lastPrinted>2022-01-31T10:24:00Z</cp:lastPrinted>
  <dcterms:modified xsi:type="dcterms:W3CDTF">2022-09-12T10:22:00Z</dcterms:modified>
  <cp:revision>14</cp:revision>
  <dc:subject/>
  <dc:title>Министерство образования и науки</dc:title>
</cp:coreProperties>
</file>