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ЦПО Самарской области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О.Ю. Нисм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220" w:hanging="0"/>
        <w:jc w:val="right"/>
        <w:rPr/>
      </w:pPr>
      <w:r>
        <w:rPr>
          <w:bCs/>
          <w:color w:val="000000"/>
          <w:sz w:val="28"/>
          <w:szCs w:val="28"/>
        </w:rPr>
        <w:t>«___» декабря 2021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ластной интернет-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мейные традиции воспитания в культуре и быту народов Росс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</w:t>
      </w:r>
      <w:r>
        <w:rPr>
          <w:bCs/>
          <w:color w:val="000000"/>
          <w:sz w:val="28"/>
          <w:szCs w:val="28"/>
        </w:rPr>
        <w:t>порядок проведения</w:t>
      </w:r>
      <w:r>
        <w:rPr>
          <w:sz w:val="28"/>
          <w:szCs w:val="28"/>
        </w:rPr>
        <w:t xml:space="preserve"> областной интернет-конференции «Семейные традиции воспитания в культуре и быту народов России» (далее – Конференция).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Конференции является государственное бюджетное учреждение дополнительного профессионального образования Самарской области Центр профессионального образования (далее – Организатор).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1.3. Партнеры Конференции: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.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8"/>
          <w:szCs w:val="28"/>
        </w:rPr>
        <w:t xml:space="preserve">1.4. Цель Конференции – комплексное исследование теоретико-методологических и практических проблем и существующих подходов в сфере семейного воспитания, изучение и распространение опыта осуществления педагогических практик, способствующих поддержке института семьи в обществе. 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дачи Конференции: 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развитию культуры семейного воспитания детей на основе традиционных семейных духовно-нравственных ценностей; 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8"/>
          <w:szCs w:val="28"/>
        </w:rPr>
        <w:t xml:space="preserve">- способствовать внедрению форм и методов, основанных на лучшем педагогическом опыте в сфере семейного воспитания; 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повышения методического обеспечения воспитательной деятельности; 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8"/>
          <w:szCs w:val="28"/>
        </w:rPr>
        <w:t>- провести интерактивное исследование «Я и моя семья» с целью изучения отношения к семье и семейным ценностям;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и обобщить передовой опыт работы по продвижению идей поликультур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6. Для проведения Конференции формируется организационный комитет (далее – Оргкомитет). Оргкомитет определяет форму, порядок и сроки проведения Конференции, осуществляет подготовительную, организационную и методическую работу, взаимодействие с заинтересованными лицами и организациями, подводит итоги работы Конферен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Координаты Оргкомитета и ответственные лица: отдел воспитательных систем и технологий, г. Самара, ул. Ново-Садовая, д. 106, литера «Ж», кабинет 209, тел.(846) 334-04-93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anushk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po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одератор - Иванушкина Екатерина Владимировна – 8 927 60 65 163.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РАБОТЫ КОНФЕРЕНЦИИ </w:t>
      </w:r>
    </w:p>
    <w:p>
      <w:pPr>
        <w:pStyle w:val="Ptext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2.1. Конференция осуществляет свою деятельность в дистанционном режиме в официальной группе ЦПО Самарской области в социальной сети «ВКонтакте» (https://vk.com/cposo). </w:t>
      </w:r>
    </w:p>
    <w:p>
      <w:pPr>
        <w:pStyle w:val="Ptext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 обсуждению предлагаются следующие вопросы: «Семейные перспективы человека в изменяющемся мире», «Семейные ценности разных народов России», «Особенности взаимодействия в межнациональном браке и межпоколенной семье», «Проблемы семьи и брака в условиях социальных изменений», «Отношение современной молодежи к семье», «Социально-педагогические проблемы возрождения традиционных ценностей у современной молодежи», «Взгляд на приемную семью в контексте различных теоретических и технологических подходов», «Готовность к родительству», «Девиантное родительство», «Современные технологии оказания помощи семье» и т.д.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се желающие смогут принять участие в интерактивном исследовании «Я и моя семья», получить анализ своих ответов и ответов других пользователей в режиме реального времени. Исследование доступно по ссылке: </w:t>
      </w:r>
      <w:hyperlink r:id="rId2">
        <w:r>
          <w:rPr>
            <w:rStyle w:val="InternetLink"/>
            <w:sz w:val="28"/>
            <w:szCs w:val="28"/>
          </w:rPr>
          <w:t>https://forms.gle/FGrF5GsRRxfFngBF7</w:t>
        </w:r>
      </w:hyperlink>
    </w:p>
    <w:p>
      <w:pPr>
        <w:pStyle w:val="Normal"/>
        <w:spacing w:lineRule="auto" w:line="360"/>
        <w:ind w:firstLine="545"/>
        <w:jc w:val="both"/>
        <w:rPr/>
      </w:pPr>
      <w:r>
        <w:rPr>
          <w:sz w:val="28"/>
          <w:szCs w:val="28"/>
        </w:rPr>
        <w:t xml:space="preserve">2.4. Конференция работает с 10 по 27 декабря 2021 года. 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8"/>
          <w:szCs w:val="28"/>
        </w:rPr>
        <w:t xml:space="preserve">2.6. Для участия в Конференции в срок с 10 по 26 декабря 2021 года необходимо прислать заявку (Приложение 2) и материалы для размещения (сообщение или презентацию)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ivanush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po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Интернет-конференция». 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8"/>
          <w:szCs w:val="28"/>
        </w:rPr>
        <w:t>2.7. Каждый участник имеет право обсуждать представленные на сайте Конференции материалы, вносить свои предложения, задавать вопросы и отвечать на вопросы, заданные другими участниками. Материалы и сообщения, размещаемые на сайте Конференции, не должны нарушать действующее законодательство РФ (в том числе оскорблять честь и достоинство третьих лиц).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2.8. Конференция является модерируемой. Модерация осуществляется Организатором. Организатор оставляет за собой право редактировать и удалять материалы и сообщения, не соответствующие тематике Конференции и требованиям настоящего Положения.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ПОДВЕДЕНИЕ ИТОГОВ КОНФЕРЕНЦИИ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3.1. По итогам работы Конференции будет проведен анализ научно-методических материалов и систематизирован опыт осуществления инновационных практик, способствующих развитию и поддержки института семьи в обществе. Интерактивное исследование на тему «Я и моя семья» позволит изучить общественное мнение по вопросам отношения к семье и семейным ценностям.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и Конференции, материалы (презентации или сообщения) которых были размещены, получат именные сертификаты.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об итогах Конференции размещается на сайте Организатора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po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не позднее 30 декабря 202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областной интернет-конференци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емейные традиции воспитания в культуре и быту народов Росси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431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работы (образовательное учреждение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представления материала (презентация, сообщение, иная форма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 / презентаци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т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srequiredasterisk">
    <w:name w:val="ss-required-asterisk"/>
    <w:basedOn w:val="Style14"/>
    <w:qFormat/>
    <w:rPr/>
  </w:style>
  <w:style w:type="character" w:styleId="Sschoiceitemcontrolgooginlineblock">
    <w:name w:val="ss-choice-item-control goog-inline-block"/>
    <w:basedOn w:val="Style14"/>
    <w:qFormat/>
    <w:rPr/>
  </w:style>
  <w:style w:type="character" w:styleId="Sschoicelabel">
    <w:name w:val="ss-choice-label"/>
    <w:basedOn w:val="Style14"/>
    <w:qFormat/>
    <w:rPr/>
  </w:style>
  <w:style w:type="character" w:styleId="Ssqothercontainergooginlineblock">
    <w:name w:val="ss-q-other-container goog-inline-block"/>
    <w:basedOn w:val="Style14"/>
    <w:qFormat/>
    <w:rPr/>
  </w:style>
  <w:style w:type="character" w:styleId="Gtcardttltxt">
    <w:name w:val="gt-card-ttl-t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kern w:val="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Ptext">
    <w:name w:val="p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GrF5GsRRxfFngBF7" TargetMode="External"/><Relationship Id="rId3" Type="http://schemas.openxmlformats.org/officeDocument/2006/relationships/hyperlink" Target="mailto:vospitanie@cposo.ru" TargetMode="External"/><Relationship Id="rId4" Type="http://schemas.openxmlformats.org/officeDocument/2006/relationships/hyperlink" Target="http://www.cpo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34:00Z</dcterms:created>
  <dc:creator>Жолобова</dc:creator>
  <dc:description/>
  <cp:keywords/>
  <dc:language>en-US</dc:language>
  <cp:lastModifiedBy>Екатерина Иванушкина</cp:lastModifiedBy>
  <cp:lastPrinted>2016-09-09T16:22:00Z</cp:lastPrinted>
  <dcterms:modified xsi:type="dcterms:W3CDTF">2021-12-09T08:07:00Z</dcterms:modified>
  <cp:revision>172</cp:revision>
  <dc:subject/>
  <dc:title>В целях улучшения качества проведения курсовых мероприятий по повышению квалификации работников образования Самарской области</dc:title>
</cp:coreProperties>
</file>