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Cs/>
          <w:sz w:val="28"/>
          <w:szCs w:val="24"/>
        </w:rPr>
        <w:t>Министерство образования и науки Самар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сударственное бюджетное учреждение дополнительного профессионального образования Самарской области Центр профессионально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ЕТОДИЧЕСКИЕ РЕКОМЕНДАЦИ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 интеграции рабочей программы воспита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труктуру и содержание основной образовате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 профессии / специаль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амар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22</w:t>
      </w:r>
      <w:r>
        <w:br w:type="page"/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Разработаны региональной рабочей группой, созданной на основании распоряжения министерства образования и науки Самарской области от 01.02.2022 № 84-р «Об организации работы по сопровождению процесса реализации и мониторинга внедрения рабочих программ воспитания в профессиональных образовательных организациях Самарской области» в состав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</w:t>
        <w:tab/>
        <w:t>Иванушкина Екатерина Владимировна – начальник отдела воспитательных систем и технологий Центра профессионального образования Самарской обла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</w:t>
        <w:tab/>
        <w:t>Семенова Наталья Григорьевна - методист отдела воспитательных систем и технологий Центра профессионального образования Самарской обла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</w:t>
        <w:tab/>
        <w:t>Антропова Наталья Леонидовна - руководитель по работе с молодежью государственного автономного профессионального образовательного учреждения Самарской области «Тольяттинский социально-педагогический колледж»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</w:t>
        <w:tab/>
        <w:t>Писяева Любовь Михайловна – старший методист государственного бюджетного профессионального образовательного учреждения Самарской области «Тольяттинский социально-экономический колледж»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</w:t>
      </w:r>
      <w:r>
        <w:rPr/>
        <w:tab/>
      </w:r>
      <w:r>
        <w:rPr>
          <w:rFonts w:cs="Times New Roman" w:ascii="Times New Roman" w:hAnsi="Times New Roman"/>
          <w:bCs/>
          <w:sz w:val="28"/>
          <w:szCs w:val="24"/>
        </w:rPr>
        <w:t>Чичирина Лариса Евгеньевна - заместитель директора по учебно-воспитательной работе государственного бюджетного профессионального образовательного учреждения Самарской области «Сергиевский губернский техникум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</w:t>
        <w:tab/>
        <w:t>Кузнецова Раиса Владимировна – руководитель социально-педагогического отдела государственного автономного профессионального образовательного учреждения Самарской области «Поволжский строительно-энергетический колледж им. П. Мачнев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.</w:t>
        <w:tab/>
        <w:t>Ванина Наталья Александровна – педагог-организатор государственного бюджетного профессионального образовательного учреждения Самарской области «Чапаевский губернский колледж им. О. Колычев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</w:t>
        <w:tab/>
        <w:t>Гудинова Анна Анатольевна – педагог-психолог государственного бюджетного профессионального образовательного учреждения Самарской области «Кинельский государственный техникум»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9.</w:t>
        <w:tab/>
        <w:t>Драгина Ксения Юрьевна - преподаватель государственного бюджетного профессионального образовательного учреждения Самарской области «Самарский социально-педагогический колледж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0.</w:t>
        <w:tab/>
        <w:t>Орлова Татьяна Сергеевна – заместитель директора по учебно-воспитательной работе государственного бюджетного профессионального образовательного учреждения Самарской области «Губернский колледж г. Сызрани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1.</w:t>
        <w:tab/>
        <w:t>Политико Галина Леонидовна - заместитель директора по воспитательной работе государственного бюджетного профессионального образовательного учреждения Самарской области «Безенчукский аграрный техникум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2.</w:t>
        <w:tab/>
        <w:t>Ряполова Елена Олеговна - преподаватель государственного автономного профессионального образовательного учреждения Самарской области «Тольяттинский социально-педагогический колледж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3.</w:t>
        <w:tab/>
        <w:t>Середенко Татьяна Александровна - заместитель директора по воспитательной работе государственного бюджетного профессионального образовательного учреждения Самарской области «Отрадненский нефтяной техникум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4.</w:t>
        <w:tab/>
        <w:t>Серова Нина Владимировна - заместитель директора по воспитательной работе государственного автономного профессионального образовательного учреждения Самарской области «Самарский металлургический колледж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5.</w:t>
        <w:tab/>
        <w:t>Марчук Евгений Александрович - заместитель директора по воспитательной работе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6.</w:t>
        <w:tab/>
        <w:t>Князева Алла Игоревна - заместитель директора по воспитательной работе государственного бюджетного профессионального образовательного учреждения Самарской области «Самарский социально-педагогический колледж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7.</w:t>
        <w:tab/>
        <w:t>Худякова Людмила Михайловна - заместитель директора по учебной работе и воспитательной деятельности государственного бюджетного профессионального образовательного учреждения Самарской области «Поволжский государственный колледж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8.</w:t>
        <w:tab/>
        <w:t>Черникова Ирина Михайловна - заместитель директора по воспитательной работе государственного бюджетного профессионального образовательного учреждения Самарской области «Самарский техникум авиационного и промышленного машиностроения имени Д.И. Козлов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9.</w:t>
        <w:tab/>
        <w:t>Андреева Надежда Александровна - заместитель директора по социально-педагогической работе государственного бюджетного профессионального образовательного учреждения Самарской области «Самарский государственный колледж сервисных технологий и дизайн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.</w:t>
        <w:tab/>
        <w:t>Бухтояров Дмитрий Александрович – начальник отдела психолого-педагогического сопровождения и воспитательной работы государственного автономного профессионального образовательного учреждения Самарской области «Новокуйбышевский гуманитарно-технологический колледж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смотрены научно-методическим советом ЦПО Самарской области, протокол № 2 от 11.05.2022 г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гла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ве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казания по разработке рабочих программ воспитания профессиональными образовательными организациями Самар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казания по отражению личностных результатов воспитания в содержании рабочих программ профессиональных модулей / дисципл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казания по адаптации рабочей программы воспитания при обучении лиц с ограниченными возможностями здоровья и инвали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ложение 1. Календарь памятных д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4"/>
        </w:rPr>
        <w:t>Введение</w:t>
      </w:r>
    </w:p>
    <w:p>
      <w:pPr>
        <w:pStyle w:val="TextBody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конодательные</w:t>
      </w:r>
      <w:r>
        <w:rPr>
          <w:color w:val="231F20"/>
          <w:spacing w:val="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ренды</w:t>
      </w:r>
      <w:r>
        <w:rPr>
          <w:color w:val="231F20"/>
          <w:spacing w:val="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временной государственной политик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ласти</w:t>
      </w:r>
      <w:r>
        <w:rPr>
          <w:color w:val="231F20"/>
          <w:spacing w:val="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разования</w:t>
      </w:r>
      <w:r>
        <w:rPr>
          <w:color w:val="231F20"/>
          <w:spacing w:val="5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нцентрируют</w:t>
      </w:r>
      <w:r>
        <w:rPr>
          <w:color w:val="231F20"/>
          <w:spacing w:val="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нимание</w:t>
      </w:r>
      <w:r>
        <w:rPr>
          <w:color w:val="231F20"/>
          <w:spacing w:val="5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раждан</w:t>
      </w:r>
      <w:r>
        <w:rPr>
          <w:color w:val="231F20"/>
          <w:spacing w:val="-5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фессиональног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обществ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блем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спитания.</w:t>
      </w:r>
      <w:r>
        <w:rPr>
          <w:color w:val="231F20"/>
          <w:spacing w:val="5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юл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020 года были внесены поправки в Федеральный закон «Об образован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»,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торы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ределил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няти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спитания на законодательном уровне, обязали иметь и реализовывать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спитательные</w:t>
      </w:r>
      <w:r>
        <w:rPr>
          <w:color w:val="231F20"/>
          <w:spacing w:val="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граммы</w:t>
      </w:r>
      <w:r>
        <w:rPr>
          <w:color w:val="231F20"/>
          <w:spacing w:val="7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7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аждой</w:t>
      </w:r>
      <w:r>
        <w:rPr>
          <w:color w:val="231F20"/>
          <w:spacing w:val="7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разовательной</w:t>
      </w:r>
      <w:r>
        <w:rPr>
          <w:color w:val="231F20"/>
          <w:spacing w:val="7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ганизации</w:t>
      </w:r>
      <w:r>
        <w:rPr>
          <w:color w:val="231F20"/>
          <w:spacing w:val="-5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в рамках процесса обучения. </w:t>
      </w:r>
    </w:p>
    <w:p>
      <w:pPr>
        <w:pStyle w:val="TextBody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lang w:val="ru-RU"/>
        </w:rPr>
        <w:t xml:space="preserve">В связи с этим, очевидна актуальность понимания педагогическими и руководящими работниками профессиональных образовательных организаций логики </w:t>
      </w:r>
      <w:r>
        <w:rPr>
          <w:bCs/>
          <w:sz w:val="28"/>
        </w:rPr>
        <w:t xml:space="preserve">разработки рабочих программ воспитания </w:t>
      </w:r>
      <w:r>
        <w:rPr>
          <w:bCs/>
          <w:sz w:val="28"/>
          <w:lang w:val="ru-RU"/>
        </w:rPr>
        <w:t xml:space="preserve">как важной составляющей образовательных программ среднего профессионального образования (далее – СПО), </w:t>
      </w:r>
      <w:r>
        <w:rPr>
          <w:bCs/>
          <w:sz w:val="28"/>
        </w:rPr>
        <w:t>отражения личностных результатов воспитания в содержании рабочих программ профессиональных модулей / дисциплин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адаптации рабочих программ воспитания </w:t>
      </w:r>
      <w:r>
        <w:rPr>
          <w:bCs/>
          <w:sz w:val="28"/>
          <w:lang w:val="ru-RU"/>
        </w:rPr>
        <w:t>к особенностям</w:t>
      </w:r>
      <w:r>
        <w:rPr>
          <w:bCs/>
          <w:sz w:val="28"/>
        </w:rPr>
        <w:t xml:space="preserve"> обучения лиц </w:t>
      </w:r>
      <w:r>
        <w:rPr>
          <w:color w:val="231F20"/>
          <w:sz w:val="28"/>
          <w:szCs w:val="28"/>
        </w:rPr>
        <w:t>с ограниченными возможностями здоровья и инвалидам.</w:t>
      </w:r>
    </w:p>
    <w:p>
      <w:pPr>
        <w:pStyle w:val="TextBody"/>
        <w:ind w:firstLine="709"/>
        <w:jc w:val="both"/>
        <w:rPr/>
      </w:pPr>
      <w:r>
        <w:rPr>
          <w:color w:val="231F20"/>
          <w:sz w:val="28"/>
          <w:szCs w:val="28"/>
        </w:rPr>
        <w:t>Методические рекомендации призваны оказать помощь специалистам профессиональных образовательных организаций на этапе разработки программ воспитания по реализуемым профессиям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/</w:t>
      </w: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</w:rPr>
        <w:t>специальностям СПО.</w:t>
      </w:r>
      <w:r>
        <w:rPr>
          <w:color w:val="231F20"/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Методические рекомендации разработаны в соответствии с:</w:t>
      </w:r>
    </w:p>
    <w:p>
      <w:pPr>
        <w:pStyle w:val="TextBody"/>
        <w:ind w:firstLine="709"/>
        <w:jc w:val="both"/>
        <w:rPr/>
      </w:pPr>
      <w:r>
        <w:rPr>
          <w:bCs/>
          <w:sz w:val="28"/>
          <w:lang w:val="ru-RU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TextBody"/>
        <w:ind w:firstLine="709"/>
        <w:jc w:val="both"/>
        <w:rPr/>
      </w:pPr>
      <w:r>
        <w:rPr>
          <w:bCs/>
          <w:sz w:val="28"/>
          <w:lang w:val="ru-RU"/>
        </w:rPr>
        <w:t>- Распоряжением Правительства Российской Федерации от 12.11.2020 № 2945-р об утверждении Плана мероприятий по реализации в 2021–2025 годах Стратегии развития воспитания в РФ на период до 2025 года;</w:t>
      </w:r>
    </w:p>
    <w:p>
      <w:pPr>
        <w:pStyle w:val="TextBody"/>
        <w:ind w:firstLine="709"/>
        <w:jc w:val="both"/>
        <w:rPr/>
      </w:pPr>
      <w:r>
        <w:rPr>
          <w:bCs/>
          <w:sz w:val="28"/>
          <w:lang w:val="ru-RU"/>
        </w:rPr>
        <w:t>- Стратегией повышения финансовой грамотности в Российской Федерации на 2017-2023 годы (утверждена распоряжением правительства РФ 25.09.2017 г. №2039-р)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Примерной программой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Примерной рабочей программой воспитания для СПО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Примерной рабочей программой воспитания для УГПС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Распоряжением министерства образования и науки Самарской области от 12.02.2021 № 151-р «Об утверждении концепции воспитания обучающихся Самарской области»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ФГОС СПО;</w:t>
      </w:r>
    </w:p>
    <w:p>
      <w:pPr>
        <w:pStyle w:val="TextBody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ФГОС СОО (утв. 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 от 11.12.2020)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>. Указания по разработке профессиональными образовательными организациями Самарской области рабочих программ воспит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Данные указания </w:t>
      </w:r>
      <w:r>
        <w:rPr>
          <w:rFonts w:cs="Times New Roman" w:ascii="Times New Roman" w:hAnsi="Times New Roman"/>
          <w:color w:val="231F20"/>
          <w:sz w:val="28"/>
          <w:szCs w:val="24"/>
        </w:rPr>
        <w:t xml:space="preserve">по разработке и реализации рабочей программы воспитания и календарного плана воспитательной работы в профессиональных образовательных организациях Самарской области </w:t>
      </w:r>
      <w:r>
        <w:rPr>
          <w:rFonts w:cs="Times New Roman" w:ascii="Times New Roman" w:hAnsi="Times New Roman"/>
          <w:bCs/>
          <w:sz w:val="28"/>
          <w:szCs w:val="24"/>
        </w:rPr>
        <w:t xml:space="preserve">разработаны в целях обеспечения единого подхода к планированию воспитательной работы в профессиональных образовательных организациях Самарской области (далее – ПОО) </w:t>
      </w:r>
      <w:r>
        <w:rPr>
          <w:rFonts w:cs="Times New Roman" w:ascii="Times New Roman" w:hAnsi="Times New Roman"/>
          <w:color w:val="231F20"/>
          <w:sz w:val="28"/>
          <w:szCs w:val="24"/>
        </w:rPr>
        <w:t xml:space="preserve">и направлены на совершенствование воспитывающей среды обучающихся по программам СПО. Указания разработаны в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ответствии с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Приказом ФГБОУ ДПО «Институт развития профессионального образования» от 27.01.2022 №П-7 «Об утверждении Методических разъяснений по составлению рабочей программы воспитания и плана воспитательной работы на основе примерной рабочей программы воспитания, включенной в ПООП СПО по профессиям/специальностям (для образовательных организаций, реализующих программы среднего профессионального образования)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методическими рекомендациями по разработке и реализации рабочей программы воспитания и календарного плана воспитательной работы в профессиональных образовательных организациях, разработанными Федеральным государственным бюджетным научным учреждением «Институт изучения детства, семьи и воспитания Российской академии образования» 2021г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иже представлен макет </w:t>
      </w:r>
      <w:r>
        <w:rPr>
          <w:rFonts w:cs="Times New Roman" w:ascii="Times New Roman" w:hAnsi="Times New Roman"/>
          <w:color w:val="000000"/>
          <w:sz w:val="28"/>
        </w:rPr>
        <w:t xml:space="preserve">рабочей программы воспитания (вместе с календарным планом воспитательной работы), который </w:t>
      </w:r>
      <w:r>
        <w:rPr>
          <w:rFonts w:cs="Times New Roman" w:ascii="Times New Roman" w:hAnsi="Times New Roman"/>
          <w:bCs/>
          <w:sz w:val="28"/>
          <w:szCs w:val="24"/>
        </w:rPr>
        <w:t xml:space="preserve">является результатом деятельности региональной рабочей группы, созданной на основании распоряжения министерства образования и науки Самарской области от 01.02.2022 № 84-р «Об организации работы по сопровождению процесса реализации и мониторинга внедрения рабочих программ воспитания в профессиональных образовательных организациях Самарской области». Для удобства работы в него включены указания по разработке рабочей программы воспитания (выделены курсивом).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ет рабочей программы воспитания с указаниями по разработк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 по профессии/специальност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__г.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7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bookmarkStart w:id="1" w:name="_Hlk73028408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/>
            </w:pPr>
            <w:bookmarkStart w:id="2" w:name="_Hlk73028408"/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  <w:br/>
            </w:r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РАБОЧЕЙ ПРОГРАММЫ ВОСПИТАНИЯ</w:t>
      </w:r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/ специальности 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код и наименова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федерального государственного бюджетного образовательного учреждения дополнительного профессионального образования «Институт развития профессионального образования» от 27.01.2022 №П-7 «Об утверждении Методических разъяснений по составлению рабочей программы воспитания и плана воспитательной работы на основе примерной рабочей программы воспитания, включенной в ПООП СПО по профессиям/специальностям (для образовательных организаций, реализующих программы среднего профессионального образования)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разработке и реализации рабочей программы воспитания и календарного плана воспитательной работы в профессиональных образовательных организациях, разработанных Федеральным государственным бюджетным научным учреждением «Институт изучения детства, семьи и воспитания Российской академии образования» 2021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воспитания для общеобразовательных организаций, одобрена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 для С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рабочая программа воспитания для УГПС 00.0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 науки Самарской области от 12.02.2021 № 151-р «Об утверждении концепции воспитания обучающихся Самар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00.00.00 (наименование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ГОС СО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(утв. 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>пр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казом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от 11.12.2020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опоставлении требований ФГОС СПО и рынка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bookmarkStart w:id="4" w:name="_Hlk7361917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отраслевые нормативно-правовые акты, определяющие деловые качества выпускника СПО (при налич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bookmarkEnd w:id="4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мотреть в РПВ по УГПС по ссыл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институтвоспитания.рф/programmy-vospitaniya/programma-vospitaniya-dlya-professionalnykh-obrazovatelnykh-organizatsiy/?sphrase_id=12863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в соответствии со сроком обу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ываются конкретно все исполнители с указанием ФИО, должнос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ть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р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групп, поступивших на обучение на базе основного общего образования, в рабочую программу воспитания включается таблица 1 и таблица 2. Для групп, поступивших на обучение на базе среднего общего образования, в рабочую программу воспитания включается только таблица 2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нхронизация требований ФГОС СОО к личностным результатам и личностные результаты СПО (для программ, реализуемых на базе основного обще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ФГОС С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СП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основной образовательной программы должны отражать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9" w:name="sub_9"/>
            <w:r>
              <w:rPr>
                <w:rFonts w:cs="Times New Roman" w:ascii="Times New Roman" w:hAnsi="Times New Roman"/>
                <w:sz w:val="24"/>
                <w:szCs w:val="24"/>
              </w:rPr>
      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0" w:name="sub_10"/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1"/>
            <w:r>
              <w:rPr>
                <w:rFonts w:cs="Times New Roman" w:ascii="Times New Roman" w:hAnsi="Times New Roman"/>
                <w:sz w:val="24"/>
                <w:szCs w:val="24"/>
              </w:rPr>
              <w:t>3) готовность к служению Отечеству, его защите;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2" w:name="sub_12"/>
            <w:r>
              <w:rPr>
                <w:rFonts w:cs="Times New Roman" w:ascii="Times New Roman" w:hAnsi="Times New Roman"/>
                <w:sz w:val="24"/>
                <w:szCs w:val="24"/>
              </w:rPr>
      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3" w:name="sub_13"/>
            <w:r>
              <w:rPr>
                <w:rFonts w:cs="Times New Roman" w:ascii="Times New Roman" w:hAnsi="Times New Roman"/>
                <w:sz w:val="24"/>
                <w:szCs w:val="24"/>
              </w:rPr>
      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4" w:name="sub_15"/>
            <w:r>
              <w:rPr>
                <w:rFonts w:cs="Times New Roman" w:ascii="Times New Roman" w:hAnsi="Times New Roman"/>
                <w:sz w:val="24"/>
                <w:szCs w:val="24"/>
              </w:rPr>
      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6"/>
            <w:r>
              <w:rPr>
                <w:rFonts w:cs="Times New Roman" w:ascii="Times New Roman" w:hAnsi="Times New Roman"/>
                <w:sz w:val="24"/>
                <w:szCs w:val="24"/>
              </w:rPr>
              <w:t>8) нравственное сознание и поведение на основе усвоения общечеловеческих ценностей;</w:t>
            </w:r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-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6" w:name="sub_17"/>
            <w:r>
              <w:rPr>
                <w:rFonts w:cs="Times New Roman" w:ascii="Times New Roman" w:hAnsi="Times New Roman"/>
                <w:sz w:val="24"/>
                <w:szCs w:val="24"/>
              </w:rPr>
      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8"/>
            <w:r>
              <w:rPr>
                <w:rFonts w:cs="Times New Roman" w:ascii="Times New Roman" w:hAnsi="Times New Roman"/>
                <w:sz w:val="24"/>
                <w:szCs w:val="24"/>
              </w:rPr>
              <w:t>10) эстетическое отношение к миру, включая эстетику быта, научного и технического творчества, спорта, общественных отношений;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8" w:name="sub_19"/>
            <w:r>
              <w:rPr>
                <w:rFonts w:cs="Times New Roman" w:ascii="Times New Roman" w:hAnsi="Times New Roman"/>
                <w:sz w:val="24"/>
                <w:szCs w:val="24"/>
              </w:rPr>
      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9" w:name="sub_20"/>
            <w:r>
              <w:rPr>
                <w:rFonts w:cs="Times New Roman" w:ascii="Times New Roman" w:hAnsi="Times New Roman"/>
                <w:sz w:val="24"/>
                <w:szCs w:val="24"/>
              </w:rPr>
      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20" w:name="sub_21"/>
            <w:r>
              <w:rPr>
                <w:rFonts w:cs="Times New Roman" w:ascii="Times New Roman" w:hAnsi="Times New Roman"/>
                <w:sz w:val="24"/>
                <w:szCs w:val="24"/>
              </w:rPr>
      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21" w:name="sub_22"/>
            <w:r>
              <w:rPr>
                <w:rFonts w:cs="Times New Roman" w:ascii="Times New Roman" w:hAnsi="Times New Roman"/>
                <w:sz w:val="24"/>
                <w:szCs w:val="24"/>
              </w:rPr>
      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3"/>
            <w:r>
              <w:rPr>
                <w:rFonts w:cs="Times New Roman" w:ascii="Times New Roman" w:hAnsi="Times New Roman"/>
                <w:sz w:val="24"/>
                <w:szCs w:val="24"/>
              </w:rPr>
              <w:t>15) ответственное отношение к созданию семьи на основе осознанного принятия ценностей семейной жизни.</w:t>
            </w:r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 – Личностные результаты реализации программы воспитания (для программ СПО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bookmarkStart w:id="23" w:name="_Hlk73632186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3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2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uppressAutoHyphens w:val="true"/>
              <w:autoSpaceDE w:val="false"/>
              <w:spacing w:lineRule="auto" w:line="252" w:before="0" w:after="0"/>
              <w:ind w:left="0" w:hanging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Style39"/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институтвоспитания.рф/programmy-vospitaniya/programma-vospitaniya-dlya-professionalnykh-obrazovatelnykh-organizatsiy/?sphrase_id=1286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мотреть в шаблоне РПВ по УГПС или предложить варианты по своим работод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екоторых РПВ по УГПС ЛР уже сформулированы, проверить нали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дить внутри ПОО – есть ли результаты воспитания, отражающие специфику, традиции ваше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таблице 3 представлена синхронизация личностных результатов, ОК и направлений воспитания (из примерной программы воспитания для общеобразовательных организаций), которая переносится в программу воспитания и дополняется с учётом сформулированных профессиональной образовательной организацией личностных результ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 – Синхронизация личностных результатов, ОК и направлений воспитания (из примерной программы воспитания для общеобразовательных организаци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1"/>
        <w:gridCol w:w="3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 ФГОС СП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 ФГОС СПО по ТОП-50 и актуализирован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оспита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/ 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 ОК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/ 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К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/Поз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 /ДН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е/ Г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, ОК 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Пат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/ДН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/ДН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/ Ф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/ Ф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, ОК 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/Эк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, ОК 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/Эс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 /ДН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 ОК 3. ОК 4. ОК 6. 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/Поз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/ Поз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обозначения направления воспитания используются следующие сокра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жданское –  Г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триотическое – Пат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уховно-нравственное – ДН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стетическое – Эст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ое – Ф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удовое – Т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кологическое – Э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ое – ПозН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таблице 4 представлены планируемые направления воспитательной деятельности в ходе реализации предметов общеобразовательного цикла. Таблица переносится в рабочие программы воспитания для групп, осуществляющих обучение на базе 9 клас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таблице 5 представлены планируемые личностные результаты в ходе реализации основной образовательной программы СП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4 -  Планируемые направления воспитательной деятельности в ходе реализации предметов общеобразовательного цикл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74"/>
        <w:gridCol w:w="269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воспитательной деятельност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П.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ебные предметы об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Н, ПозН, Эст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Н, ЭстН, Пат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ДНН</w:t>
            </w:r>
          </w:p>
        </w:tc>
      </w:tr>
      <w:tr>
        <w:trPr>
          <w:trHeight w:val="2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ДН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учебные предметы по выбору из обязательных предмет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учебные предметы дополн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 - Планируемые личностные результаты в ходе реализации основной образовательной программы СП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51"/>
        <w:gridCol w:w="3216"/>
      </w:tblGrid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5,8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2.1,3,5,6,7,8,1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7,8,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6,7,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8,9,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к труда и профессиональная карье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1,13,16,17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компетенции профессионала (по уровням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значим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,10,15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,10,15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3,7,8,9,10,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2,2.3,10.2,13,15,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 - Матрица формирования личностных результатов в ходе реализации основной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96"/>
        <w:gridCol w:w="496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69"/>
      </w:tblGrid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Учебный предмет/ дисциплина /П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2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 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ЛР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ЛР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1 Русский язы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2 Литера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3 Иностранный язы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4 Матема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5 Истор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6 Физическая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7 Основы безопасности жизне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УП.08 Астроном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nn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П.12 Основы проектно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ГСЭ. 01 Основы филосо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ГСЭ. 02 Истор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ГСЭ. 04 Физическая 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ГСЭ. 05 Психология общ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4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рий: портфолио, опросник, характеристика классного руководителя, результаты аттестации по дисциплинам (в соответствии с таблицей 4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блица 7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Cs/>
          <w:sz w:val="24"/>
          <w:szCs w:val="24"/>
        </w:rPr>
        <w:t xml:space="preserve"> - Критерии и показатели оценки достижения личностных результатов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6"/>
        <w:gridCol w:w="3566"/>
        <w:gridCol w:w="3515"/>
        <w:gridCol w:w="2835"/>
        <w:gridCol w:w="241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стандартизированного опросника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ли др. специалисты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1. Проявляющий активную гражданскую позицию. Демонстрирующий приверженность принципам честности, порядочности, открыт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страция активной гражданской позиции на основе принц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ости, порядочности, открыт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ценностных установок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циально значимой деятельности (реализации просветительских программ, поисковых, археологических, военно-исторических, краеведческих отрядах и молодежных объединени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стандартизированного опросни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2. Экономически активны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экономической культуры и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навыки экономической культуры и финансовой грамот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готовность к самозанят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личие положительной аттестации по дисциплин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…………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по дисциплине……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.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добровольческих инициатив, направленных на поддержку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общественной деятельности, в том числе по реализации функций управления образовательной организацией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ие в волонтерском движении;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.1. 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приверженности принципам культуры мира и правовой культуры (в том числе основ антикоррупционного мировоззр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совершения правонарушен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постановки на учет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проявления идеологии терроризма и экстремизм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нарушения коррупционного характе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 (социального педаг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. Проявляющий и демонстрирующий уважение к людям труда, осознающий ценность собствен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интереса к учебе, труду в целом и к будущей профессии в час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бильная или положительная динамика результатов учебной деятельности по профессиональной программ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ется на программах дополнительного профессион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пропусков занятий по неуважительным причин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 трудовой направленности (субботники, акции и т.д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мероприятиях, связанных с будущей профессией (профстажировк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ах профессионального мастерства, олимпиадах по профессии, викторинах, в предметных неделях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влеченность в разные виды наставни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пешное прохождение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работод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стер ПО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2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культуры потребления информации, умений и навыков пользования цифровыми инстр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о пользуется цифровыми инструм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итически осмысливает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положительной аттестации по дисциплин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информатики, ИКТ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мировоззренческих установок на принятие традиционных ценнос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ально значимой деятельност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реализации просветительских программ, поисковых, археологических, военно-исторических, краеведческих отрядах и молодежных объедине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подаватели (в соответствии с таб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участие в социально значимой деятельности социальной направленности (благотворительных акциях, проектах) и волонтерском дви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влеченность в разные виды наставнич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межличностного делового общения, социального имиджа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навыки межличностного делового общения и соблюдение этических норм в учебном и внеучебном взаимодействии в учебном коллективе, с преподавателями, мастерами П/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преподаватели, мастера П/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циальный педагог и др. специалисты ПО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1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онфликтов в коллективе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нетерпимости, идеологии терроризма и экстремизма среди обучающихс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 (социального педагог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2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и культурных традиций и ценностей своего народа, своей национа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реализации просветительских программ, поисковых, археологических, военно-исторических, краеведческих отрядах и молодежных объеди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1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ющий ва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я и укрепления здоровь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меющий внутреннюю установку на активное здоровьесбере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участие в социально значимой деятельности спортив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 профилакт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вредных привычек, суицидальных попыто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2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ризнаков, свидетельствующих о достаточном уровне психологической устойчив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ого заключения о достаточном уровне психологическ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а диагностики психического состояния Л.В. Кул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. Заботящийся о защит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явление экологической культуры, бережного отношения к родной земле, природным богатствам России и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социально значим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кциях, проектах природоохранной, экологической направленности, тематических классных часах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2. Заботящийся о собственной и чужой безопасности, в том числе цифров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ющий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агандир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зопасности жизне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культуры потребления информации, умений и навыков пользования цифровыми инструментам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уется техник безопасност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 ответственно пользуется цифровыми инструментам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итически осмысливает информац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положительной аттестации по дисциплинам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Ж», «БЖ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дисциплин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Ж», «БЖ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, «Физическая культура»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эстетически воспринимать, переживать, оценивать окружающую действ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 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астие в социально значимой деятельности эстетическо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ворческих конкурсах, культурных проектах; в кружках и секц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ностного отношения к себе, семье, миру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емонстрация позитивного отношения к созданию семьи и воспитания дет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вместных мероприятиях с родителями, проявление уважения традиций собственно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ндартизированный опрос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мировоззренческих установок на готовность молодых людей к работе на благо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активного участия в социально значимой деятельности на местном и региональном уровня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ндартизированный опрос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положительного отношения к малой Род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активного участия в социально значимой деятельности на местном и региональном уровн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ализации региональных проектов социально - культурной направленности и программах развития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явление активного участия в социально значимой деятельности на местном и региональном уровн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, в т.ч. профессиональной направлен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оявление активного участия на олимпиадах, конкурсах профессионального мастерства различного уров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конкурсах профессионального мастерства, олимпиадах по профессии, викторинах, в предметных неделя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ценностного отношения к принципам бережливого производств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уется принципами бережливого производства при организации 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личие положительной аттестации по учебному модул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инципы и практики бережливого произ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ПМ, включающий учебный элемент «Принципы и практики бережливого производств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2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2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ФГОС СП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по профессии/специальности, требованиями работодателе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данное направ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еализацию программы воспитания осуществляют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педагог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оциальные педагоги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еподавател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роизводственного обу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Функционал работников регламентируетс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олжностными инструкциями специалис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2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В данном разделе необходимо указать обеспечение воспитательной работы по профессии/специальност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в соответствии с п. 6.1 ООП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в св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инфраструкту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  <w:r>
        <w:rPr>
          <w:rStyle w:val="FootnoteCharacters"/>
          <w:rStyle w:val="FootnoteAnchor"/>
          <w:rFonts w:cs="Times New Roman" w:ascii="Times New Roman" w:hAnsi="Times New Roman"/>
          <w:b/>
          <w:kern w:val="2"/>
          <w:sz w:val="24"/>
          <w:szCs w:val="24"/>
          <w:lang w:eastAsia="ko-KR"/>
        </w:rPr>
        <w:footnoteReference w:id="12"/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/специальности ___________________________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_______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есто,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End w:id="2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8"/>
        <w:gridCol w:w="2325"/>
        <w:gridCol w:w="2325"/>
        <w:gridCol w:w="1449"/>
        <w:gridCol w:w="2121"/>
        <w:gridCol w:w="1937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</w:t>
              <w:b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ормы организации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казываются конкретные ФИО, 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/ Направления воспитательной деятельности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значим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1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ko-KR"/>
              </w:rPr>
              <w:t>n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eastAsia="ko-KR"/>
              </w:rPr>
              <w:footnoteReference w:id="14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ko-KR"/>
              </w:rPr>
              <w:t>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.1, 5, 6, 8.2,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т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.1, 3, 8.1, 9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Н, ПатН, ДН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егиональные значим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адиционные мероприятия ПОО</w:t>
            </w:r>
          </w:p>
        </w:tc>
      </w:tr>
      <w:tr>
        <w:trPr>
          <w:trHeight w:val="1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кве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Н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Изучение кладки храм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Проект-фото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Ближайшие хра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Преподаватель по профилю подгот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ПатН, ТН, ДН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значим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егиональные значим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адиционные мероприятия П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28" w:name="_Hlk75278658"/>
      <w:bookmarkEnd w:id="28"/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Указания по отражению личностных результатов воспитания в содержании рабочих программ профессиональных модулей и дисципли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труктуру образовательной программы СПО входят рабочие программы профессиональных модулей и учебных дисциплин, в которых необходимо отразить личностные результа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данных методических рекомендациях, в таблице 4 (см. с. 16) определены </w:t>
      </w:r>
      <w:r>
        <w:rPr>
          <w:rFonts w:cs="Times New Roman" w:ascii="Times New Roman" w:hAnsi="Times New Roman"/>
          <w:bCs/>
          <w:sz w:val="28"/>
          <w:szCs w:val="24"/>
        </w:rPr>
        <w:t>планируемые направления воспитательной деятельности в ходе реализации предметов общеобразовательного цикла, 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таблице 5 (см. стр. 17) определены </w:t>
      </w:r>
      <w:r>
        <w:rPr>
          <w:rFonts w:cs="Times New Roman" w:ascii="Times New Roman" w:hAnsi="Times New Roman"/>
          <w:bCs/>
          <w:sz w:val="28"/>
          <w:szCs w:val="24"/>
        </w:rPr>
        <w:t>планируемые личностные результаты в ходе реализации основной образовательной программы СПО, являющиеся инвариантным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а преподавателей – проанализировать содержание преподаваемых ими профессиональных модулей, дисциплин, остановить выбор на тех личностных результатах, для формирования которых он может создать условия, а затем распределить их в тематическом планировании.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актуализации рабочей программы профессионального модуля / дисциплины ПОО самостоятельно определяет вариант внесения преподавателями личностных результатов воспит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ариант 1.</w:t>
      </w:r>
      <w:r>
        <w:rPr>
          <w:rFonts w:cs="Times New Roman" w:ascii="Times New Roman" w:hAnsi="Times New Roman"/>
          <w:sz w:val="28"/>
          <w:szCs w:val="24"/>
        </w:rPr>
        <w:t xml:space="preserve"> Преподаватель вносит информацию о личностных результатах только в лист актуализации рабочей программы профессионального модуля / учебной дисциплины (см. образец 1). </w:t>
      </w:r>
    </w:p>
    <w:p>
      <w:pPr>
        <w:pStyle w:val="Normal"/>
        <w:suppressAutoHyphens w:val="true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ец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ст актуализации рабочей программы ПМ/дисциплины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. 1.1.1. рабочей программы ПМ дополн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личностных результат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Р 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Р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. 1.2. рабочей программы дисциплины дополн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2.2, 4, 10.1, 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5"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умения, относящиеся к данной дисципл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азываются только знания, относящиеся к данной дисципл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п. 2.2. дополни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2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  <w:t>ЛР1, ЛР5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ариант 2.</w:t>
      </w:r>
      <w:r>
        <w:rPr>
          <w:rFonts w:cs="Times New Roman" w:ascii="Times New Roman" w:hAnsi="Times New Roman"/>
          <w:sz w:val="28"/>
          <w:szCs w:val="24"/>
        </w:rPr>
        <w:t xml:space="preserve"> Рабочая программа дополняется необходимой информацией и оформляется преподавателем в соответствии с требованиями (см. образец 2)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ец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чих программах профессионального модуля личностные результаты должны перечисляться в разделе 1, подразделе 1.1.1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9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______________________________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и л</w:t>
      </w:r>
      <w:r>
        <w:rPr/>
        <w:t>ичностных результ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 и личностных результатов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  <w:t>Определяются в соответствии с ФГОС по профессии (специальности) только компетенции, формируемые в рамках данного моду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……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ЛР …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54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……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деле 2, подразделе 2.2 коды личностных результатов добавляются только к тем темам, в которых преподаватель планирует работать над их формированием:</w:t>
      </w:r>
    </w:p>
    <w:p>
      <w:pPr>
        <w:pStyle w:val="Normal"/>
        <w:suppressAutoHyphens w:val="true"/>
        <w:spacing w:before="120" w:after="200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02"/>
        <w:gridCol w:w="2068"/>
        <w:gridCol w:w="2485"/>
      </w:tblGrid>
      <w:tr>
        <w:trPr>
          <w:trHeight w:val="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если предусмотрен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в час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разде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количество часов на изучение раздела в целом, включая темы МДК, практики и самостоятельную работу, курсовое проектирование по раздел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чих программах учебных дисциплин личностные результаты должны перечисляться в разделе 1, подразделе 1.2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умения, относящиеся к данной дисципл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знания, относящиеся к данной дисципл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деле 2, подразделе 2.2 коды личностных результатов добавляются только к тем темам, в которых преподаватель планирует работать над их формирова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50"/>
        <w:gridCol w:w="1933"/>
        <w:gridCol w:w="2301"/>
      </w:tblGrid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ывается количество часов на изучение темы в целом (теоретическое обучение + практические и лабораторные занятия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 Указания по адаптации рабочей программы воспитания при обучении лиц с ограниченными возможностями здоровья и инвалид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инвалидов и обучающихся с ограниченными возможностями здоровья рабочая программа воспитания адаптируется при необходимости, обусловленной особенностями психофизического развития, а также с учётом рекомендаций ПМПК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 3 рабочей программы воспитания добавляется п.3.5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С</w:t>
      </w:r>
      <w:r>
        <w:rPr>
          <w:rFonts w:cs="Times New Roman" w:ascii="Times New Roman" w:hAnsi="Times New Roman"/>
          <w:sz w:val="28"/>
        </w:rPr>
        <w:t xml:space="preserve">оциокультурная среда образовательной организации, обеспечивающей социальную адаптацию обучающихся инвалидов и обучающихся с ограниченными возможностями здоровья». 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нем прописываются те виды сопровождения обучающихся с ОВЗ и/или инвалидностью в условиях конкретной профессиональной образовательной организации, различные формы воспитательной работы и социальной поддержки обучающихся с ОВЗ и/или инвалидностью в зависимости от категории ОВЗ и особых потребностей обучающегося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ограниченными возможностями здоровья и/или инвалидностью возникают проблемы учебного, адаптационного, коммуникативного характера, препятствующие своевременному формированию необходимых компетенций. Варианты сопровождения могут быть различными и определяются ПОО самостоятельно исходя из индивидуальных образовательных потребностей обучающегося: </w:t>
      </w:r>
      <w:r>
        <w:rPr>
          <w:rFonts w:cs="Times New Roman" w:ascii="Times New Roman" w:hAnsi="Times New Roman"/>
          <w:sz w:val="28"/>
        </w:rPr>
        <w:t>«педагогическое сопровождение», «психологическое сопровождение», «социально-педагогическое сопровождение», «организационно-педагогическое» и др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рганизационно-педагогическое сопровождение</w:t>
      </w:r>
      <w:r>
        <w:rPr>
          <w:rFonts w:cs="Times New Roman" w:ascii="Times New Roman" w:hAnsi="Times New Roman"/>
          <w:sz w:val="28"/>
        </w:rPr>
        <w:t xml:space="preserve"> может включать: контроль за посещаемостью занятий; помощь в организации самостоятельной работы; организацию индивидуальных консультаций; текущий контроль успеваемости, контроль промежуточных аттестаций обучающихся; организацию ликвидации академических задолженностей; организацию эффективного взаимодействия преподаватель - обучающийся с ОВЗ; консультирование преподавателей и сотрудников по психофизическим особенностям обучающихся с ОВЗ; инструктажи и семинары для преподавателей, специалистов по учебно</w:t>
        <w:softHyphen/>
        <w:t xml:space="preserve">методической работе. 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</w:rPr>
        <w:t xml:space="preserve"> осуществляется для обучающихся с ОВЗ, имеющих проблемы в обучении, общении и социальной адаптации. Оно должно быть направлено на изучение, развитие и коррекцию личности обучающегося с ОВЗ, его профессиональное становление с помощью психодиагностических процедур, психопрофилактики и коррекции личностных искажений. 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офилактически-оздоровительное сопровождение</w:t>
      </w:r>
      <w:r>
        <w:rPr>
          <w:rFonts w:cs="Times New Roman" w:ascii="Times New Roman" w:hAnsi="Times New Roman"/>
          <w:sz w:val="28"/>
        </w:rPr>
        <w:t xml:space="preserve"> предусматривает решение задач, направленных на повышение адаптационных возможностей обучающихся с ограниченными возможностями здоровья и/или инвалидностью, гармонизацию их психического состояния, профилактику обострений основного заболевания, а также на нормализацию фонового состояния, что снижает риск обострения основного заболевания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оциальное сопровождение</w:t>
      </w:r>
      <w:r>
        <w:rPr>
          <w:rFonts w:cs="Times New Roman" w:ascii="Times New Roman" w:hAnsi="Times New Roman"/>
          <w:sz w:val="28"/>
        </w:rPr>
        <w:t xml:space="preserve"> решает широкий спектр вопросов социального характера, от которых зависит успех профессионального образования обучающихся с ограниченными возможностями здоровья и/или инвалидов. Это содействие в решении бытовых проблем, проживания в общежитии, транспортных вопросов, социальные выплаты, выделение материальной помощи, вопросы стипендиального обеспечения, назначение именных и целевых стипендий различного уровня, организация досуга, летнего отдыха, вовлечение их в студенческое самоуправление, организация волонтерского движения и т.д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ное сопровождение образовательного процесса обучающихся с ОВЗ и/или инвалидов осуществляется в соответствии с рекомендациями психолого-медико-педагогической комиссии или службы медико-социальной экспертизы.</w:t>
      </w:r>
    </w:p>
    <w:p>
      <w:pPr>
        <w:pStyle w:val="Normal"/>
        <w:suppressAutoHyphens w:val="true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амятных да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жирным шрифтом выделены обязательные для включения в календарный план воспитательной работы значимые даты и события. Остальные – на усмотр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5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.0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рождения С.П. Короле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Самарской губерн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 Художественный муз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ом Президиума Верховного Совета РСФСР город Куйбышев был переименован в город Самару. Так городу было возвращено его историческое им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главного конвейера завода АвтоВАЗ сошли первые шесть автомобилей ВАЗ-2101 «Жигули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ждения В. Терешково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8.03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в истории выход человека в открытый космо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.0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Малого Совета народных комиссаров РСФСР создан Средневолжский государственный заповедник «с учреждением в Жигулёвских горах Самарской губернии заповедного участка на площади 2,5 тысяч га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лось открытие музея истории профтехобразования Куйбышевской области – первого в РСФСР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профессионально-технического образования в Росс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психического здоровь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6.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 герб Самар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18 декабря 1884 года до 8 марта 1891 год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 Владимирович Алабин был Самарским городским голово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город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фессиональный праз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 учетом получаемой профессии/ специальности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лицам с инвалидностью и ОВЗ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январ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Брайля (Всемирный день Брайля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9 февраля 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редких (орфанных) заболеваний. Редкая дата выбрана не случайно (редкая дата – редкое заболевание). В невисокосные годы отмечается 28 февраля. Единого общепринятого на международном уровне определения для орфанных заболеваний не существует, как нет и единого критерия отнесения заболеваний к этой группе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 март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людей с синдромом Дау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21 – это номер пары, претерпевающей генные изменения, а число 3 – количество хромосом в данной па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апрел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распространения информации о проблеме аутиз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ициатором этого мероприятия стала Генеральная Ассамблея ООН -18 декабря 2007 года она вынесла резолюцию, в которой была выражена обеспокоенность высокой численностью детей, страдающих аутизмом. 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ма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борьбы за права инвалидов 5 мая 1992 года инвалиды из 17 стран провели первый общеевропейский день борьбы за равные права и против дискриминации инвалид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епоглухих отмечают в России и других странах, в день рождения Хелен Келл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 сентябр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леднее воскресенье сентябр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глухих. в 1958 году в память создания Всемирной федерации глухонемых (World Federation of the Deaf, WFD), просуществовавшей на тот момент 7 лет, было принято решение отмечать этот ден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рвая среда октября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ДЦП был запущен Альянсом детского церебрального паралича (Австралия) совместно с Объединением детского церебрального паралича (США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октябр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психического здоровь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 ноябр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 слепых в канун дня рождения Валентина Гаюи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тинаркотическая направленност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кварта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егионального фестиваля спорта и здоровья «Молодая Россия говорит наркотикам нет!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 кварта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конкурс рисунков и плакатов «Спорт против наркотиков!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кварта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пускник – Здоровье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рофилактики и уроков здоровь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рограмме профилактики вредных привычек «Свежий ветер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ив терроризма и экстремизм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на базе образовательных организаций для предотвращения конфликтов на межнациональной и межрелигиозной почве с приглашением представителей заинтересованных орган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распространение идей межнациональной терпимости, дружбы, добрососедства, взаимного уваж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ведомственная операция «Подросток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внутреннему плану ПО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и и беседы профилактического характера об уголовной и административной ответственности несовершеннолетних за участие в противоправных действиях с приглашением представителей правоохранительных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otham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Разрабатывается ФУМО СПО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направления воспитания сформулировано в соответствии с примерной программой воспитания для общеобразовательных организаций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таблицах 4 и 5 представлены предметы/дисциплины и соответствующие им планируемые личностные результаты, являющиеся инвариантными. Профессиональная образовательная организация самостоятельно добавляет наименование предметов, дисциплин, ПМ в соответствии с реализуемым ФГОС СПО, а также дополняет таблицу направлениями воспитательной деятельности и кодами личностных результатов, которые планируется формировать в процессе реализации программы. 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атрица является вариативной составляющей программы и заполняется по желанию профессиональной образовательной организации 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аблице представлены критерии, показатели, инструментарий и ответственные по инвариантным личностным результатам. Таблица дополняется самостоятельно профессиональной образовательной организацией по личностным результатам, являющимся вариативными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меется ввиду уже разработанный стандартизированный опросник 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имеется ввиду портфолио по дисциплине «Социально значимая деятельность» (документы, подтверждающие участие в разных мероприятиях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здается на весь период обучения. </w:t>
      </w:r>
      <w:r>
        <w:rPr>
          <w:bCs/>
          <w:lang w:val="ru-RU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:</w:t>
      </w:r>
    </w:p>
    <w:p>
      <w:pPr>
        <w:pStyle w:val="Footnote"/>
        <w:rPr/>
      </w:pPr>
      <w:r>
        <w:rPr>
          <w:lang w:val="ru-RU"/>
        </w:rPr>
        <w:t>Российской Федерации</w:t>
      </w:r>
      <w:r>
        <w:rPr>
          <w:bCs/>
          <w:lang w:val="ru-RU"/>
        </w:rPr>
        <w:t xml:space="preserve">, в том числе: </w:t>
      </w:r>
    </w:p>
    <w:p>
      <w:pPr>
        <w:pStyle w:val="Footnote"/>
        <w:rPr/>
      </w:pPr>
      <w:r>
        <w:rPr>
          <w:bCs/>
          <w:lang w:val="ru-RU"/>
        </w:rPr>
        <w:t>«Россия – страна возможностей»</w:t>
      </w:r>
      <w:r>
        <w:rPr>
          <w:lang w:val="ru-RU"/>
        </w:rPr>
        <w:t xml:space="preserve"> </w:t>
      </w:r>
      <w:hyperlink r:id="rId1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rs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/>
      </w:pPr>
      <w:r>
        <w:rPr>
          <w:bCs/>
          <w:lang w:val="ru-RU"/>
        </w:rPr>
        <w:t>«Большая перемена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bolshayaperemen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nline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/>
      </w:pPr>
      <w:r>
        <w:rPr>
          <w:bCs/>
          <w:lang w:val="ru-RU"/>
        </w:rPr>
        <w:t>«Лидеры России»</w:t>
      </w:r>
      <w:r>
        <w:rPr>
          <w:lang w:val="ru-RU"/>
        </w:rPr>
        <w:t xml:space="preserve"> </w:t>
      </w:r>
      <w:hyperlink r:id="rId3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лидерыроссии.рф/</w:t>
        </w:r>
      </w:hyperlink>
      <w:r>
        <w:rPr>
          <w:bCs/>
          <w:lang w:val="ru-RU"/>
        </w:rPr>
        <w:t>;</w:t>
      </w:r>
    </w:p>
    <w:p>
      <w:pPr>
        <w:pStyle w:val="Footnote"/>
        <w:rPr/>
      </w:pPr>
      <w:r>
        <w:rPr>
          <w:bCs/>
          <w:lang w:val="ru-RU"/>
        </w:rPr>
        <w:t>«Мы Вместе»</w:t>
      </w:r>
      <w:r>
        <w:rPr>
          <w:lang w:val="ru-RU"/>
        </w:rPr>
        <w:t xml:space="preserve"> (</w:t>
      </w:r>
      <w:r>
        <w:rPr>
          <w:bCs/>
          <w:lang w:val="ru-RU"/>
        </w:rPr>
        <w:t xml:space="preserve">волонтерство) </w:t>
      </w:r>
      <w:hyperlink r:id="rId4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onf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/>
      </w:pPr>
      <w:r>
        <w:rPr>
          <w:bCs/>
          <w:lang w:val="ru-RU"/>
        </w:rPr>
        <w:t xml:space="preserve">отраслевые конкурсы профессионального мастерства; 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  <w:t>движения «Ворлдскиллс Россия»;</w:t>
      </w:r>
    </w:p>
    <w:p>
      <w:pPr>
        <w:pStyle w:val="Footnote"/>
        <w:rPr>
          <w:bCs/>
        </w:rPr>
      </w:pPr>
      <w:r>
        <w:rPr>
          <w:bCs/>
        </w:rPr>
        <w:t>движения «Абилимпикс»;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 Перечень дат, значимых для Самарской области, представлен в приложении 1. 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м только ЛР, так как в рабочей программе ПМ/дисциплины уже прописаны ПК и ОК </w:t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 данном подразделе указываются только те компетенции и личностные результаты, которые формируются в рамках данного модуля. </w:t>
      </w:r>
      <w:r>
        <w:rPr>
          <w:i/>
          <w:lang w:val="ru-RU"/>
        </w:rPr>
        <w:t>Личностные результаты переносятся из таблицы 5 данных методических рекомендаций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бщих и профессиональных компетенций, а также л</w:t>
      </w:r>
      <w:bookmarkStart w:id="30" w:name="_Hlk73021281"/>
      <w:r>
        <w:rPr>
          <w:i/>
          <w:lang w:val="ru-RU"/>
        </w:rPr>
        <w:t>ичностных результатов,</w:t>
      </w:r>
      <w:bookmarkEnd w:id="30"/>
      <w:r>
        <w:rPr>
          <w:i/>
          <w:lang w:val="ru-RU"/>
        </w:rPr>
        <w:t xml:space="preserve"> для формирования которых необходимо освоение дан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6"/>
      <w:sz w:val="21"/>
      <w:szCs w:val="21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231F20"/>
      <w:sz w:val="70"/>
      <w:szCs w:val="7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Информация о версии"/>
    <w:basedOn w:val="Style58"/>
    <w:next w:val="Normal"/>
    <w:qFormat/>
    <w:pPr>
      <w:spacing w:lineRule="auto" w:line="24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sv.ru/" TargetMode="External"/><Relationship Id="rId2" Type="http://schemas.openxmlformats.org/officeDocument/2006/relationships/hyperlink" Target="https://bolshayaperemena.onlin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on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0:00Z</dcterms:created>
  <dc:creator>ЦРПО Мосполитех</dc:creator>
  <dc:description/>
  <cp:keywords/>
  <dc:language>en-US</dc:language>
  <cp:lastModifiedBy>Ольга Анфиногенова</cp:lastModifiedBy>
  <cp:lastPrinted>2022-05-17T09:40:00Z</cp:lastPrinted>
  <dcterms:modified xsi:type="dcterms:W3CDTF">2022-05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