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Заявка на участие в</w:t>
      </w:r>
      <w:r>
        <w:rPr>
          <w:b/>
          <w:color w:val="000000"/>
          <w:sz w:val="28"/>
          <w:szCs w:val="28"/>
        </w:rPr>
        <w:t xml:space="preserve"> научно-практическом турнире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«О педагогике и психологии просто»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02.20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команде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легирующей команду (полностью, будет использоваться для оформления диплом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организаци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 педаг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ов команды, курс (класс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tLeast" w:line="330" w:before="150" w:after="150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Заявку на участие в турнире «О педагогике и психологии просто» направлять по адресу: pedagogika_ssu@mail.ru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4:00Z</dcterms:created>
  <dc:creator>sociolog2</dc:creator>
  <dc:description/>
  <cp:keywords/>
  <dc:language>en-US</dc:language>
  <cp:lastModifiedBy>luckyhamster</cp:lastModifiedBy>
  <cp:lastPrinted>2020-02-06T12:14:00Z</cp:lastPrinted>
  <dcterms:modified xsi:type="dcterms:W3CDTF">2022-02-07T18:13:00Z</dcterms:modified>
  <cp:revision>14</cp:revision>
  <dc:subject/>
  <dc:title/>
</cp:coreProperties>
</file>