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О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ПРАВКА ОБ ОБУЧЕН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образовательной программе, реализуемой в сетевой форм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 период с __.__.20__ г. по __.__.20__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на _________________________________________ в том, что он(а) обучался(лась) 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Ф.И.О. обучающегося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наименование организации, в которой проходило обучение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____________ образовательной программе ___________________________________________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bookmarkStart w:id="0" w:name="OLE_LINK1"/>
      <w:r>
        <w:rPr>
          <w:rFonts w:cs="Times New Roman" w:ascii="Times New Roman" w:hAnsi="Times New Roman"/>
          <w:i/>
          <w:sz w:val="18"/>
        </w:rPr>
        <w:t>основной, дополнительной</w:t>
      </w:r>
      <w:bookmarkEnd w:id="0"/>
      <w:r>
        <w:rPr>
          <w:rFonts w:cs="Times New Roman" w:ascii="Times New Roman" w:hAnsi="Times New Roman"/>
          <w:i/>
          <w:sz w:val="20"/>
        </w:rPr>
        <w:t xml:space="preserve"> </w:t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i/>
          <w:sz w:val="18"/>
        </w:rPr>
        <w:t>наименование программы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части освоения 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дисциплины, модуля, практики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гласно договору о сетевом взаимодействии от __________ 20__г. № ___ и освоил __________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 в объеме ____ часов с оценкой ____ (________).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18"/>
        </w:rPr>
        <w:t>наименование дисциплины, модуля, раздел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0"/>
        </w:rPr>
      </w:pPr>
      <w:r>
        <w:rPr>
          <w:rFonts w:cs="Times New Roman" w:ascii="Times New Roman" w:hAnsi="Times New Roman"/>
          <w:color w:val="FF0000"/>
          <w:sz w:val="24"/>
          <w:szCs w:val="20"/>
        </w:rPr>
        <w:t>Оценка уровня освоения отдельных разделов, тем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120"/>
        <w:gridCol w:w="1561"/>
        <w:gridCol w:w="269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, те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(____________)</w:t>
            </w:r>
          </w:p>
        </w:tc>
      </w:tr>
      <w:tr>
        <w:trPr/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1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(____________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(____________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(____________)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90" w:leader="none"/>
              </w:tabs>
              <w:suppressAutoHyphens w:val="true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(____________)</w:t>
            </w:r>
          </w:p>
        </w:tc>
      </w:tr>
    </w:tbl>
    <w:p>
      <w:pPr>
        <w:pStyle w:val="Normal"/>
        <w:ind w:left="-9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иректор ОО      __________________   И.О. Фамил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6:24:00Z</dcterms:created>
  <dc:creator>Enchik</dc:creator>
  <dc:description/>
  <dc:language>en-US</dc:language>
  <cp:lastModifiedBy>ТСПК_103-7</cp:lastModifiedBy>
  <dcterms:modified xsi:type="dcterms:W3CDTF">2020-10-08T16:24:00Z</dcterms:modified>
  <cp:revision>2</cp:revision>
  <dc:subject/>
  <dc:title/>
</cp:coreProperties>
</file>