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оговор о сетевой форме реализации образовательных программ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________________ </w:t>
        <w:tab/>
        <w:tab/>
        <w:tab/>
        <w:tab/>
        <w:tab/>
        <w:tab/>
        <w:t xml:space="preserve"> "___"___________20___г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, осуществляющая   образовательную  деятельность на основании   лицензии на осуществление образовательной деятельности от ________________________ г. № __________, выданной _________________________, именуем___ в дальнейшем "Базовая организация", в лице __________________________________________________, действующего на основании _____________________________________________________, с одной стороны, и __________________________________________________________, именуем____ в дальнейшем "Организация-участник", осуществляющая образовательную деятельность на основании лицензии на осуществление образовательной деятельности от __________________________г. № _______________, выданной _____________________________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лице _________________, действующего на основании ____________________, с другой стороны, именуемые по отдельности "Сторона", а вместе - "Стороны", заключили настоящий договор (далее - Договор) о нижеследующем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настоящего Договора является реализация Сторонами образовательной программы / части образовательной программы (выбрать нужное) 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вид, уровень и (или) направленность образовательной программы, при реализации части образовательной программы – характеристики отдельных учебных предметов, курсов, дисциплин (модулей), практик, иных компонентов, предусмотренных образовательной программой) с использованием сетевой формы (далее соответственно - сетевая форма, Образовательная программ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Образовательная программа утверждается Базовой организацией / Базовой организацией совместно с Организацией-участником (выбрать нужно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бразовательная программа реализуется в период с ___ __________20___г. по___ ________20__ г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уществление образовательной деятельности при реализации Образовате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2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Части Образовательной программы (учебные предметы, курсы, дисциплины (модули), практики, иные компоненты), реализуемые каждой из Сторон, их объем и содержание определяются Образовательной программой и настоящим Договор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 реализации Образовательной программы Стороны обеспечивают соответствие образовательной деятельности требованиям ____________________________________ 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федеральный государственный образовательный стандарт или образовательный стандарт, утвержденный в соответствии с частью 10 статьи 11 Федерального закона от 29 декабря 2012 г. № 273-ФЗ "Об образовании в Российской Федерации"</w:t>
      </w:r>
      <w:r>
        <w:rPr>
          <w:rFonts w:eastAsia="Times New Roman" w:cs="Times New Roman" w:ascii="Times New Roman" w:hAnsi="Times New Roman"/>
          <w:sz w:val="20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, или федеральные государственные требования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Число обучающихся по Образовательной программе (далее - обучающиеся) составляет _______человек / "от" - "до"_____человек (выбрать нужно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менный список обучающихся, а также копии личных дел обучающихся (далее - Список), направляется Базовой организацией в Организацию - участник не менее чем за_____ рабочих дней до начала реализации Организацией-участником соответствующих частей Образовательной программ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. / 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1 к настоящему Договору. / Расписание занятий по реализации Организацией-участником части Образовательной программы, в том числе время, место ее реализации, определяются приложением 1 к настоящему Договору (выбрать нужно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воение обучающимися части Образовательной программы в Организации-участнике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Организации-участ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_____ рабочих дней с момента получения запрос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ая организация вправе направить своих уполномоченных представителей для участия в проведении промежуточной аттестации Организацией-участник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По результатам проведения промежуточной аттестации Организация-участник направляет Базовой организации справку об освоении части Образовательной программы по форме, согласованной с Базовой организаци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Итоговая (государственная итоговая) аттестация по Образовательной программе проводится Базовой организацией / проводится Сторонами совместно (выбрать нужно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мся, успешно прошедшим итоговую (государственную итоговую) аттестацию по Образовательной программе Базовой организацией выдается/Базовой организацией и Организацией участником, выдаются ________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документа об образовании и (или) о квалификаци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бучающимся, освоившим Образовательную программу, Базовой организацией выдается/Базовой организацией и Организацией-участником, выдаются________________________________________________________________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ется вид (виды) документов об обучении)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0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уществление образовательной деятельности при реализации Образовательной программы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ru-RU"/>
        </w:rPr>
        <w:t>7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бразовательная программа реализуется Базовой организацией с участием Организации-участ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Организация-участник предоставляет следующие ресурсы, необходимые для реализации Образовательной программы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указываются имущество, помещения, оборудование, материально-технические или иные ресурсы) (далее - Ресурсы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Части Образовательной программы, реализуемые с использованием Ресурсов, время, место их реализации, определяются приложением 1 к настоящему Договор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Число обучающихся по Образовательной программе (далее - обучающиеся) составляет _______ человек/"от" - "до"______человек (выбрать нужное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именный список обучающихся направляется Базовой организацией в Организацию-участник не менее чем за _____________ рабочих дней до начала реализации частей Образовательной программы, указанных в пункте 2.3 настоящего Договор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рганизация-участник не позднее_________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 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Финансовое обеспечение реализации Образовательной программы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Базовая организация осуществляет финансовое обеспечение реализации Организацией-участником части Образовательной программы на основании заключаемого Сторонами договора возмездного оказания услуг в сфере образования в течение ___________ рабочих дней с момента заключения настоящего Договора / Финансовое обеспечения реализации Образовательной программы осуществляется на основании заключенных Сторонами с обучающимися договоров оказания платных образовательных услуг, предусматривающих оплату стоимости обучения по сетевой образовательной программе Сторонам пропорционально реализуемым частям Образовательной программы. / Базовая организация оплачивает использование Ресурсов Организации-участника в соответствии с приложением 2 к настоящему Договору (выбрать нужное)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Срок действия Договора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Настоящий Договор вступает в силу со дня его заключ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Настоящий Договор заключен на период реализации Образовательной программы, предусмотренный пунктом 1.3 настоящего Договора.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ключительные положения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, приостановления действия или аннулирования лицензии на осуществление образовательной деятельности Организации-участник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5. Настоящий Договор составлен в ______ экземплярах, по одному для каждой из сторон. Все экземпляры имеют одинаковую юридическую силу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6. К Договору прилагаются и являются его неотъемлемой частью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 _____ -__________________________________________;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Адреса, реквизиты и подписи Сторон</w:t>
      </w:r>
    </w:p>
    <w:p>
      <w:pPr>
        <w:pStyle w:val="Normal"/>
        <w:shd w:fill="FFFFFF" w:val="clear"/>
        <w:spacing w:lineRule="atLeast" w:line="270" w:before="0" w:after="255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зовая организация: </w:t>
        <w:tab/>
        <w:tab/>
        <w:tab/>
        <w:tab/>
        <w:tab/>
        <w:t>Организация-участник: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ab/>
        <w:t xml:space="preserve"> __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полное наименование)  </w:t>
        <w:tab/>
        <w:tab/>
        <w:tab/>
        <w:tab/>
        <w:tab/>
        <w:t>(полное наименование)</w:t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255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дрес: </w:t>
        <w:tab/>
        <w:tab/>
        <w:tab/>
        <w:tab/>
        <w:tab/>
        <w:tab/>
        <w:tab/>
        <w:t>Адрес: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__________________________________ </w:t>
        <w:tab/>
        <w:tab/>
        <w:t>____________________________________</w:t>
      </w:r>
    </w:p>
    <w:p>
      <w:pPr>
        <w:pStyle w:val="Normal"/>
        <w:shd w:fill="FFFFFF" w:val="clear"/>
        <w:spacing w:lineRule="atLeast" w:line="270" w:before="0" w:after="25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</w:t>
        <w:tab/>
        <w:tab/>
        <w:t xml:space="preserve"> _______________________________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(наименование должности, фамилия, </w:t>
        <w:tab/>
        <w:tab/>
        <w:tab/>
        <w:t>(наименование должности, фамилия,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имя, отчество (при наличии) </w:t>
        <w:tab/>
        <w:tab/>
        <w:tab/>
        <w:t>имя, отчество (при наличии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 (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</w:t>
        <w:tab/>
        <w:tab/>
        <w:tab/>
        <w:tab/>
        <w:t xml:space="preserve">М.П. 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при налич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Указывается для организаций, осуществляющих образовательную деятельность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рная форма раздела 2 при совместной реализации образовательной программы двумя и более организациями, осуществляющими образовательную деятельность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 реализации с использованием сетевой формы основных общеобразовательных программ, основных профессиональных образовательных программ и дополнительных предпрофессиональных программ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рание законодательства Российской Федерации, 2012, № 53, ст. 7598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проведение итоговой (государственной итоговой) аттестации предусмотрено образовательной программой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Если проведение итоговой (государственной итоговой) аттестации не предусмотрено образовательной программой.</w:t>
      </w:r>
    </w:p>
    <w:p>
      <w:pPr>
        <w:pStyle w:val="Normal"/>
        <w:shd w:fill="FFFFFF" w:val="clear"/>
        <w:spacing w:lineRule="atLeast" w:line="270" w:before="0" w:after="25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7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римерная форма раздела 2 при реализации Образовательной программы с использованием ресурсов организации, не осуществляющей образовательную деятельность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14:00Z</dcterms:created>
  <dc:creator>Enchik</dc:creator>
  <dc:description/>
  <dc:language>en-US</dc:language>
  <cp:lastModifiedBy>ТСПК_103-7</cp:lastModifiedBy>
  <dcterms:modified xsi:type="dcterms:W3CDTF">2020-10-08T16:14:00Z</dcterms:modified>
  <cp:revision>2</cp:revision>
  <dc:subject/>
  <dc:title/>
</cp:coreProperties>
</file>