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ЬНА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ЦИАЛЬНО ЗНАЧИМАЯ ДЕЯТЕЛЬНОСТЬ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рок реализации 10 месяцев, 1 год 10 месяцев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го модуля является частью вариативной составляющей основной образовательной программы среднего профессионального образования (далее – С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го модуля в структуре основной образовате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модуль включается в качестве раздела дисциплины общего гуманитарного и социально-экономического цикла (для обучающихся по программам подготовки специалистов среднего звена на базе основного общего образования – далее ППССЗ) или общеобразовательного цикла (для обучающихся по программам подготовки квалифицированных рабочих и служащих на базе основного общего образования – далее 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модуля - требования к результатам освоения учебного эле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бучения по учебному модулю осваи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ind w:right="-5" w:firstLine="567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6. Работать в команде, эффективно общаться с коллегами, руководством, клиентами /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К 06. Работать в команде, эффективно общаться с коллегами, руководством, клиентами /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учебного модуля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6 часов в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го модуля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3410"/>
      </w:tblGrid>
      <w:tr>
        <w:trPr>
          <w:trHeight w:val="46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(12) часов в год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(социально значимая деятельность обучающегося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 определяется профессиональной образовательной организацией (далее - ПОО) самостоятельно в соответствии с рабочей программой воспитания и календарным планом воспитательной работы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2. Примерный тематический план и содержание учебного </w:t>
      </w:r>
      <w:r>
        <w:rPr>
          <w:rFonts w:cs="Times New Roman" w:ascii="Times New Roman" w:hAnsi="Times New Roman"/>
          <w:sz w:val="28"/>
          <w:lang w:val="ru-RU"/>
        </w:rPr>
        <w:t>моду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178"/>
        <w:gridCol w:w="2242"/>
      </w:tblGrid>
      <w:tr>
        <w:trPr>
          <w:tblHeader w:val="true"/>
          <w:trHeight w:val="68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тем /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локов социально значимой деятельности по направлениям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социальной значим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ем </w:t>
              <w:br/>
              <w:t>часов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Тема 1. Особенности организации социально значимой деятельности в ПОО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 часов при сроке обучения 10 месяцев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часов при сроке обучения 1 год 10 месяцев.</w:t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 значимая деятельность как условие социализации и самореализации обучающихся. Социальное значение профессии / специальнос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и направлений социально значимой деятельности / рабочей программы воспитания и календарного плана воспитательной работы / основных воспитательных мероприятий, закрепленных в рабочей программе воспитания и в календарном плане воспитательной работы по специальности / професс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реализации социально значимой деятельности по направлениям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_Hlk523699441"/>
            <w:bookmarkEnd w:id="0"/>
            <w:r>
              <w:rPr>
                <w:bCs/>
                <w:sz w:val="26"/>
                <w:szCs w:val="26"/>
              </w:rPr>
              <w:t>Блок 1. Социально значимая деятельность в рамках профессионально-ориентиру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Объем часов определяется ПОО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>
          <w:trHeight w:val="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2. Социально значимая деятельность в рамках патриоти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ок 3. </w:t>
            </w:r>
            <w:r>
              <w:rPr>
                <w:sz w:val="26"/>
                <w:szCs w:val="26"/>
              </w:rPr>
              <w:t>Социально значимая деятельность в рамках граждан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4. Социально значимая деятельность в рамках культурно-твор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5. Социально значимая деятельность в рамках бизнес-ориентиру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6. Социально значимая деятельность в рамках экологическо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7. Социально значимая деятельность в направлении развития студенческого самоуправле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8. Социально значимая деятельность в рамках здоровьесберегающего направления воспитания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ой воспитания и календарным планом воспитательной работ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_Hlk528735383"/>
            <w:bookmarkEnd w:id="1"/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 часа ежегод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(1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го модуля подразумевает использование имеющихся внутренних ресурсов ПОО (библиотека, спортивный и актовый залы, учебные кабинеты, мастерские, общежитие, медицинский пункт, телестудия / редакция студенческой газеты и т.д.) и привлечение внешних ресурсов социальных партнеров, в том числе работодателей и родителей (предприятия, культурно-досуговые учреждения, медицинские учреждения, общественные организации, правоохранительные организации и т.д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05.2015 № 996-р «Стратегия развития воспитания в Российской Федерации на период до 2025 года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реализации в 2021 - 2025 годах Стратегии развития воспитания в Российской Федерации на период до 2025 г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до 2025 г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 (на период с 2019 по 2024 годы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бования к квалификации педагогических кадров, обеспечивающих обучение по учебному модулю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едагогического или психологическ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>УЧЕБНОго модуля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/>
          <w:caps/>
          <w:sz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аттестации учебного модуля предполагают: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)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7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чет по утвержденному КОС (Приложение 3)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по ТОП – 50 и актуализирован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третьего поколения для ППССЗ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третьего поколения для ППКР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бщая обязательная аудиторная нагрузка учебного модуля составляет 6 часов при условии реализации ООП СПО сроком 10 месяцев; общая обязательная аудиторная нагрузка учебного модуля составляет 12 часов при условии реализации ООП СПО сроком 1 год 10 месяце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ый тематический план составлен при условии реализации ООП СПО, рассчитанной на срок </w:t>
      </w:r>
      <w:r>
        <w:rPr>
          <w:b/>
          <w:lang w:val="ru-RU"/>
        </w:rPr>
        <w:t>10 месяцев</w:t>
      </w:r>
      <w:r>
        <w:rPr>
          <w:lang w:val="ru-RU"/>
        </w:rPr>
        <w:t xml:space="preserve">. При реализации ООП СПО, рассчитанной на 1 год </w:t>
      </w:r>
      <w:r>
        <w:rPr>
          <w:b/>
          <w:lang w:val="ru-RU"/>
        </w:rPr>
        <w:t>10 месяцев</w:t>
      </w:r>
      <w:r>
        <w:rPr>
          <w:lang w:val="ru-RU"/>
        </w:rPr>
        <w:t xml:space="preserve">, часы умножаются на 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9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30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1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2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jc w:val="left"/>
    </w:pPr>
    <w:rPr>
      <w:rFonts w:eastAsia="Times New Roman"/>
      <w:szCs w:val="24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both"/>
    </w:pPr>
    <w:rPr>
      <w:rFonts w:eastAsia="Calibri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1</dc:creator>
  <dc:description/>
  <cp:keywords/>
  <dc:language>en-US</dc:language>
  <cp:lastModifiedBy>Нисман Ольга Юрьевна</cp:lastModifiedBy>
  <cp:lastPrinted>2021-05-14T11:21:00Z</cp:lastPrinted>
  <dcterms:modified xsi:type="dcterms:W3CDTF">2021-06-16T05:24:00Z</dcterms:modified>
  <cp:revision>20</cp:revision>
  <dc:subject/>
  <dc:title>Формирование общих компетенций обучающихся по программам</dc:title>
</cp:coreProperties>
</file>