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экспресс-скрининга уровня здоровья обучающихся ГБПОУ "Октябрьский техникум строительных и сервисных технологий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Г.Кубасова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 подготовлен  государственным бюджетным профессиональным образовательным учреждением Самарской области «Сызранский медико-гуманитарный колледж» в рамках работы региональной инновационной площ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50 обучающихся </w:t>
      </w:r>
      <w:bookmarkStart w:id="0" w:name="_Hlk89255371"/>
      <w:r>
        <w:rPr>
          <w:sz w:val="28"/>
          <w:szCs w:val="28"/>
        </w:rPr>
        <w:t xml:space="preserve">ГБПОУ "Октябрьский техникум строительных и сервисных технологий им. В.Г. Кубасова", </w:t>
      </w:r>
      <w:bookmarkEnd w:id="0"/>
      <w:r>
        <w:rPr>
          <w:sz w:val="28"/>
          <w:szCs w:val="28"/>
        </w:rPr>
        <w:t>задействованных в Р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ресс-оценка уровня (потенциала) здоровья проводилась по методике Апанасенко Л.Г. Исследовались следующие показатели: рост, вес, жизненная емкость легких (ЖЕЛ), динамометрия кисти, артериальное давление (АД), частота сердечных сокращений (ЧСС), время восстановления ЧСС после 10 присе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здоровья характеризуют границы аэробного энергопотенциала человека, как биологической системы. «Безопасный уровень» соматического здоровья индивида, характеризуется максимальными возможностями аэробного энерго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обучающихся ГБПОУ "Октябрьский техникум строительных и сервисных технологий им. В.Г. Кубасова",  представлены на рисунке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1002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209.4pt" filled="f" o:ole="">
            <v:imagedata r:id="rId3" o:title=""/>
          </v:shape>
          <o:OLEObject Type="Embed" ProgID="" ShapeID="ole_rId2" DrawAspect="Content" ObjectID="_1257348782" r:id="rId2"/>
        </w:object>
      </w:r>
      <w:r>
        <w:rPr/>
        <w:t>Рисунок 1.- Результаты экспресс-скрининга уровня здоровья обучающихся ГБПОУ "Октябрьский техникум строительных и сервисных технологий  им. В.Г. Кубасова", (в процентах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девушек  представлены на рисунке 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10020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25pt;height:209.4pt" filled="f" o:ole="">
            <v:imagedata r:id="rId5" o:title=""/>
          </v:shape>
          <o:OLEObject Type="Embed" ProgID="" ShapeID="ole_rId4" DrawAspect="Content" ObjectID="_211798664" r:id="rId4"/>
        </w:object>
      </w:r>
      <w:r>
        <w:rPr/>
        <w:t>Рисунок 2.- Результаты экспресс-скрининга уровня здоровья девушек (в процен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экспресс-скрининга уровня здоровья юношей представлены на рисунке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1002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25pt;height:209.4pt" filled="f" o:ole="">
            <v:imagedata r:id="rId7" o:title=""/>
          </v:shape>
          <o:OLEObject Type="Embed" ProgID="" ShapeID="ole_rId6" DrawAspect="Content" ObjectID="_1131364193" r:id="rId6"/>
        </w:object>
      </w:r>
      <w:r>
        <w:rPr/>
        <w:t>Рисунок 3.- Результаты экспресс-скрининга уровня здоровья юношей (в процента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был проведен анализ результатов экспресс-скрининга обучающихся по учебным группам (рисунок 4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10020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25pt;height:209.4pt" filled="f" o:ole="">
            <v:imagedata r:id="rId9" o:title=""/>
          </v:shape>
          <o:OLEObject Type="Embed" ProgID="" ShapeID="ole_rId8" DrawAspect="Content" ObjectID="_680544804" r:id="rId8"/>
        </w:object>
      </w:r>
      <w:r>
        <w:rPr/>
        <w:t>Рисунок 4.- Результаты экспресс-скрининга уровня здоровья учащихся по учебным группам (в процентах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Экспресс-скрининг уровня здоровья ГБПОУ "Октябрьский техникум строительных и сервисных технологий им. В.Г. Кубасова" показал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т обучающихся с высоким уровнем здоровья, имеется 4,2% обучающихся с уровнем здоровья выше среднего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зервные возможности организма у юношей выше, чем у деву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Безопасный уровень» соматического здоровья (средний уровень и выше) выявлен у 19% 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81% обучающихся  возможно развитие эндогенных факторов риска и развитие хронического соматического забол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«Безопасный уровень» соматического здоровья выявлен у обучающихся группы 21с (30%), на втором месте – у обучающихся группы 12 (27,2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15 отсутствует «Безопасный уровень» соматического здоровья, у 62,5% уровень здоровья ниже среднего, 37,5% - низкий уровень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ется необходимость в разработке превентивных мер по сохранению и повышению уровня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428"/>
        </w:tabs>
        <w:ind w:left="1428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52:00Z</dcterms:created>
  <dc:creator>Omega</dc:creator>
  <dc:description/>
  <cp:keywords/>
  <dc:language>en-US</dc:language>
  <cp:lastModifiedBy>Владимир Бакланов</cp:lastModifiedBy>
  <cp:lastPrinted>2006-07-17T12:41:00Z</cp:lastPrinted>
  <dcterms:modified xsi:type="dcterms:W3CDTF">2021-12-01T09:26:00Z</dcterms:modified>
  <cp:revision>45</cp:revision>
  <dc:subject/>
  <dc:title/>
</cp:coreProperties>
</file>