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а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по учебной дисциплине/междисциплинарному курсу основных профессиональных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___________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/междисциплинарному 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индекс, наимено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ид программ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(по специа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код, наимен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,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_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обучающегося (оцениваемо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теоретическое/практическое)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нное интервью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защита проектного зад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процедуры оценивания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эксперта (оценщи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оценки выполнения тест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оценки проведения структурированного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вь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оценки выполнения и защиты проектного </w:t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оложительного /отрицательного заключения     по результатам оценки освоения образовательных результатов по учебной дисциплине/ профессиональному модул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для эксперта (оценщика) по процедуре оценки освоения образовательных результатов по учебной дисциплине/ междисциплинарному курс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о учебной дисциплине/ междисциплинарному курсу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индекс, наименование УД/М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 профессии (специальности) среднего профессионального образования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д, наименование).</w:t>
      </w:r>
    </w:p>
    <w:p>
      <w:pPr>
        <w:pStyle w:val="Normal"/>
        <w:ind w:left="360"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учебной дисциплине/ междисциплинарному 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индекс, наименование УД/МДК)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звание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/ специальности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з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й приказом Министерства Просвещения Российской Федерации от «___»______ 20__ №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/профессионального модуля</w:t>
      </w:r>
      <w:r>
        <w:rPr>
          <w:sz w:val="28"/>
          <w:szCs w:val="28"/>
        </w:rPr>
        <w:t xml:space="preserve"> ______________________________________________________________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индекс, наименование УД/ПМ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текущем контроле успеваемости и промежуточной аттестации основных профессиональных </w:t>
      </w:r>
      <w:r>
        <w:rPr>
          <w:sz w:val="28"/>
          <w:szCs w:val="28"/>
        </w:rPr>
        <w:t>образовательных программ</w:t>
      </w:r>
      <w:r>
        <w:rPr>
          <w:rFonts w:cs="Times New Roman CYR" w:ascii="Times New Roman CYR" w:hAnsi="Times New Roman CYR"/>
          <w:sz w:val="28"/>
          <w:szCs w:val="28"/>
        </w:rPr>
        <w:t>,               утвержденное          приказом  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от «____»____20__ г. № ____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разовательной организаци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фонде оценочных средств, утвержденное          приказом  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от «____»____20__ г. № ____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разовательной организаци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ругие докумен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комплект оценочных средств предназначен для проведения промежуточной аттестации </w:t>
      </w:r>
      <w:r>
        <w:rPr>
          <w:sz w:val="28"/>
          <w:szCs w:val="28"/>
        </w:rPr>
        <w:t>основной профессиональной образовательной программы по профессии (специальности) среднего профессионального образования 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код,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ая я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ой оценочной процедурой относительно данной </w:t>
      </w:r>
      <w:bookmarkStart w:id="0" w:name="_Hlk87281019"/>
      <w:r>
        <w:rPr>
          <w:rFonts w:cs="Times New Roman CYR" w:ascii="Times New Roman CYR" w:hAnsi="Times New Roman CYR"/>
          <w:sz w:val="28"/>
          <w:szCs w:val="28"/>
        </w:rPr>
        <w:t>учебной дисциплины/междисциплинарного курса</w:t>
      </w:r>
      <w:bookmarkEnd w:id="0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по завершению учебной дисциплины/междисциплинарного курса проводится в форме экзамена /дифференцированного зачета /зачета в соответствии с учебным планом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кзамен/дифференцированный зачет/зачет по учебной дисциплине/междисциплинарному курсу проводится в форме … </w:t>
      </w:r>
      <w:r>
        <w:rPr>
          <w:rFonts w:cs="Times New Roman CYR" w:ascii="Times New Roman CYR" w:hAnsi="Times New Roman CYR"/>
          <w:i/>
          <w:iCs/>
        </w:rPr>
        <w:t>(указать инструмент оценк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струментарий оценки, входящий в данный комплект оценочных средств, содержи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по результатам оценочной процедуры установлено пороговое значение показателя, при котором принимается положительное решение, констатирующее освоение образовательных результатов, - … баллов /  … 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фиксируются в … 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938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курс;</w:t>
            </w:r>
          </w:p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;</w:t>
            </w:r>
          </w:p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й дисциплине/профессиональному модулю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ГО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;</w:t>
            </w:r>
          </w:p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>2.1. Учебная дисциплина / междисциплинарный курс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зна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нание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зна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зна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4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знания по Р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нание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знания по РП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bookmarkStart w:id="1" w:name="_Hlk89419681"/>
      <w:r>
        <w:rPr>
          <w:b/>
          <w:sz w:val="28"/>
          <w:szCs w:val="28"/>
        </w:rPr>
        <w:t xml:space="preserve">Итоговые образовательные результаты по </w:t>
      </w:r>
      <w:r>
        <w:rPr>
          <w:b/>
          <w:bCs/>
          <w:sz w:val="28"/>
          <w:szCs w:val="28"/>
        </w:rPr>
        <w:t xml:space="preserve">учебной дисциплине/ междисциплинарному курсу, предъявляемые к оценке, </w:t>
      </w:r>
      <w:bookmarkEnd w:id="1"/>
      <w:r>
        <w:rPr>
          <w:b/>
          <w:bCs/>
          <w:sz w:val="28"/>
          <w:szCs w:val="28"/>
        </w:rPr>
        <w:t>инструменты их оценки</w:t>
      </w:r>
    </w:p>
    <w:p>
      <w:pPr>
        <w:pStyle w:val="Normal"/>
        <w:ind w:right="-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02"/>
        <w:gridCol w:w="38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(ы)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 (ы) оцен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1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/>
              <w:t>Результат практической/ интеллектуальной (когнитивной) деятельности - результат выполн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ые задания (задачи)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/>
            </w:pPr>
            <w:r>
              <w:rPr>
                <w:i/>
                <w:iCs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ированное интервь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/>
              <w:t>Результат практической/ интеллектуальной (когнитивной) деятельности - результат выполн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ые задания (задачи)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/>
            </w:pPr>
            <w:r>
              <w:rPr>
                <w:i/>
                <w:iCs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уктурированное интервью </w:t>
            </w:r>
          </w:p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1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Результат интеллектуальной (когнитивной) деятельности - результат выполн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ые задания (задачи)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/>
            </w:pPr>
            <w:r>
              <w:rPr>
                <w:i/>
                <w:iCs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уктурированное интервью </w:t>
            </w:r>
          </w:p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/>
              <w:t>Результат интеллектуальной (когнитивной) деятельности - результат выполн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ые задания (задачи)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/>
            </w:pPr>
            <w:r>
              <w:rPr>
                <w:i/>
                <w:iCs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е задание</w:t>
            </w:r>
          </w:p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ированное интервь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оответствие итоговых образовательных результатов по учебной дисциплине/ междисциплинарному курсу, предъявляемых к оценке, оценочным средствам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Тестирование (теоретическое/практическое)</w:t>
      </w:r>
    </w:p>
    <w:p>
      <w:pPr>
        <w:pStyle w:val="Normal"/>
        <w:tabs>
          <w:tab w:val="clear" w:pos="708"/>
          <w:tab w:val="left" w:pos="945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(ы)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и № зад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1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1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Структурированное интервью 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(ы)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1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iCs/>
              </w:rPr>
              <w:t>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1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</w:rPr>
              <w:t>Формулировка зна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Выполнение и защита проектного задания</w:t>
      </w:r>
    </w:p>
    <w:p>
      <w:pPr>
        <w:pStyle w:val="Normal"/>
        <w:tabs>
          <w:tab w:val="clear" w:pos="708"/>
          <w:tab w:val="left" w:pos="945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82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(ы) оценива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/>
              <w:t xml:space="preserve">У1 </w:t>
            </w: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/>
              <w:t>У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  <w:iCs/>
              </w:rPr>
              <w:t>Формулировка умения по РП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Форма промежуточной аттестации </w:t>
      </w:r>
      <w:r>
        <w:rPr>
          <w:bCs/>
          <w:i/>
          <w:iCs/>
          <w:sz w:val="28"/>
          <w:szCs w:val="28"/>
        </w:rPr>
        <w:t>(в соответствии с учебным планом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амен/дифференцированный зачет/зачет</w:t>
      </w:r>
    </w:p>
    <w:p>
      <w:pPr>
        <w:pStyle w:val="Normal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АКЕТ ОБУЧАЮЩЕГОСЯ (ОЦЕНИВАЕМОГО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СТИРОВАНИЕ (ТЕОРЕТИЧЕСКОЕ/ПРАКТИЧЕСКОЕ)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284" w:right="-5" w:hanging="0"/>
        <w:rPr>
          <w:bCs/>
          <w:i/>
          <w:i/>
          <w:iCs/>
        </w:rPr>
      </w:pPr>
      <w:r>
        <w:rPr>
          <w:bCs/>
          <w:i/>
          <w:iCs/>
        </w:rPr>
        <w:t>(инвентарь, компьютерная техника и оргтехника, программное обеспечение, канцелярские принадлежности и другое)</w:t>
      </w:r>
    </w:p>
    <w:p>
      <w:pPr>
        <w:pStyle w:val="Normal"/>
        <w:ind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рмативно-справочная документация, которая разрешена для использования: 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рма времени выполнения: ____________________________________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ыполнения задания: 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bCs/>
          <w:sz w:val="28"/>
          <w:szCs w:val="28"/>
        </w:rPr>
        <w:t>Инструкция для обучающегося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для оценки освоения образовательных результатов по учебной дисциплине/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теста для оценки освоения образовательных результатов по учебной дисциплине/ междисциплинарному курсу (бланк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 для оценки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тем/вопросов/практических заданий для подготовки к оценке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-360"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0___/20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 …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17"/>
        <w:gridCol w:w="41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ция по выполнению заданий № 1-… 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ариант от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ция по выполнению заданий № … - … : выберите букву/ цифру,  соответствующую правильному  варианту ответа, и запишите ее в бланк ответов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 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7"/>
        <w:gridCol w:w="85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ция по выполнению заданий №  ….- 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ЫПОЛНЕНИЯ ТЕС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   № варианта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обучающегося          </w:t>
        <w:tab/>
        <w:t xml:space="preserve">   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 (вопроса), ответ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9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Отлич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Хорош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: ________ баллов</w:t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bookmarkStart w:id="2" w:name="_Hlk89426975"/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bookmarkStart w:id="3" w:name="_Hlk89426975"/>
      <w:r>
        <w:rPr/>
        <w:t>_____ ____________20___ г.</w:t>
      </w:r>
      <w:bookmarkEnd w:id="3"/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/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   № варианта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обучающегося          </w:t>
        <w:tab/>
        <w:t xml:space="preserve">   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инстру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нстру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одеж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тем/вопросов/практических заданий для подготовки 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autoSpaceDE w:val="false"/>
        <w:spacing w:lineRule="auto" w:line="360"/>
        <w:ind w:left="72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ов/тем/вопросов/практическ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исок литературы и источников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Основна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Дополнительная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ТРУКТУРИРОВАННОЕ ИНТЕРВЬЮ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284" w:right="-5" w:hanging="0"/>
        <w:rPr>
          <w:bCs/>
          <w:i/>
          <w:i/>
          <w:iCs/>
        </w:rPr>
      </w:pPr>
      <w:r>
        <w:rPr>
          <w:bCs/>
          <w:i/>
          <w:iCs/>
        </w:rPr>
        <w:t>(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ind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рмативно-справочная документация, которая разрешена для использования: 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рма времени выполнения: ____________________________________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ыполнения задания: 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bCs/>
          <w:sz w:val="28"/>
          <w:szCs w:val="28"/>
        </w:rPr>
        <w:t>Инструкция для обучающегося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ет для оценки освоения образовательных результатов по учебной дисциплине/ междисциплинарному курсу (бланк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лет для комплексной оценки освоения образовательных результатов по учебной дисциплине/ междисциплинарному курсу (бланк)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тем/вопросов для подготовки к оценке 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left="-36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ое задание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ое задание/Практическое задание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ое задание </w:t>
      </w:r>
      <w:r>
        <w:rPr>
          <w:i/>
          <w:sz w:val="28"/>
          <w:szCs w:val="28"/>
          <w:lang w:eastAsia="ar-SA"/>
        </w:rPr>
        <w:t>(содержание задания/задачи или ссылка на приложение к билету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left="-36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плексной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ое задание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ое задание/Практическое задание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ое задание </w:t>
      </w:r>
      <w:r>
        <w:rPr>
          <w:i/>
          <w:sz w:val="28"/>
          <w:szCs w:val="28"/>
          <w:lang w:eastAsia="ar-SA"/>
        </w:rPr>
        <w:t>(содержание задания/задачи или ссылка на приложение к билету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тем/вопросов/практических заданий для подготовки 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autoSpaceDE w:val="false"/>
        <w:spacing w:lineRule="auto" w:line="360"/>
        <w:ind w:left="72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зделов/тем/вопросов/практическ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исок литературы и источников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Основна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Дополнительна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…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ПОЛНЕНИЕ И ЗАЩИТА ПРОЕКТНОГО ЗАДАНИЯ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словия проведения процедуры оценивания: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структуре и оформлению проекта:</w:t>
      </w:r>
    </w:p>
    <w:p>
      <w:pPr>
        <w:pStyle w:val="Normal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Normal"/>
        <w:ind w:hanging="36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284" w:right="-5" w:hanging="0"/>
        <w:rPr>
          <w:bCs/>
          <w:i/>
          <w:i/>
          <w:iCs/>
        </w:rPr>
      </w:pPr>
      <w:r>
        <w:rPr>
          <w:bCs/>
          <w:i/>
          <w:iCs/>
        </w:rPr>
        <w:t>(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ind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рмативно-справочная документация, которая разрешена для использования: 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бования к процессу защиты проектного задан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рма времени на одного обучающегося: 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ремя на выполнение проектного задания (проекта): 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ремя на защиту проекта: ___________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bCs/>
          <w:sz w:val="28"/>
          <w:szCs w:val="28"/>
        </w:rPr>
        <w:t>Инструкция для обучающегося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тем проектного задания для подготовки к оценке освоения образовательных результатов по учебной дисциплине/ междисциплинарному курсу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тем проектного задания для подготовки 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autoSpaceDE w:val="false"/>
        <w:spacing w:lineRule="auto" w:line="360"/>
        <w:ind w:left="72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исок литературы и источников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Основна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Дополнительна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…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  <w:tab w:val="right" w:pos="935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акет эксперта (ОЦЕНЩ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29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bookmarkStart w:id="4" w:name="_Hlk89436468"/>
            <w:r>
              <w:rPr>
                <w:sz w:val="28"/>
                <w:szCs w:val="28"/>
              </w:rPr>
              <w:t>Инструментарий оценки выполнения тестирования</w:t>
            </w:r>
            <w:bookmarkEnd w:id="4"/>
            <w:r>
              <w:rPr>
                <w:sz w:val="28"/>
                <w:szCs w:val="28"/>
              </w:rPr>
              <w:t xml:space="preserve"> (теоретического и практического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ние для тестирования</w:t>
            </w:r>
            <w:r>
              <w:rPr>
                <w:sz w:val="28"/>
                <w:szCs w:val="28"/>
              </w:rPr>
              <w:t xml:space="preserve"> 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лон/ключи к заданиям  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ля оценки результатов выполнения заданий (правила обработки результатов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качества выполнения практического задания 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струментарий оценки провед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нного интервь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для структурированного интервью </w:t>
            </w:r>
            <w:r>
              <w:rPr>
                <w:sz w:val="28"/>
                <w:szCs w:val="28"/>
              </w:rPr>
              <w:t>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оведения структурированного интервью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89440201"/>
            <w:r>
              <w:rPr>
                <w:sz w:val="28"/>
                <w:szCs w:val="28"/>
              </w:rPr>
              <w:t>4.3. Инструментарий оценки выполнения и защиты проектного задания</w:t>
            </w:r>
            <w:bookmarkEnd w:id="5"/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 для выполнения и защиты проектного задания </w:t>
            </w:r>
            <w:r>
              <w:rPr>
                <w:sz w:val="28"/>
                <w:szCs w:val="28"/>
              </w:rPr>
              <w:t>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ыполнения и защиты проектного зад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ложительного/отрицательного заключения по результатам оценки </w:t>
            </w:r>
            <w:r>
              <w:rPr>
                <w:bCs/>
                <w:sz w:val="28"/>
                <w:szCs w:val="28"/>
              </w:rPr>
              <w:t>освоения образовательных результатов по учебной дисциплине/ междисциплинарному курс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 (оценщика) по процедуре оценки </w:t>
            </w:r>
            <w:r>
              <w:rPr>
                <w:bCs/>
                <w:sz w:val="28"/>
                <w:szCs w:val="28"/>
              </w:rPr>
              <w:t>освоения образовательных результатов по учебной дисциплине/ междисциплинарному курсу</w:t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НСТРУМЕНТАРИЙ ОЦЕНКИ ВЫПОЛНЕНИЯ ТЕСТИРОВАНИЯ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/ключи к заданиям </w:t>
      </w:r>
      <w:r>
        <w:rPr>
          <w:b/>
          <w:sz w:val="28"/>
          <w:szCs w:val="28"/>
        </w:rPr>
        <w:t>теста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bookmarkStart w:id="6" w:name="_Hlk89691341"/>
      <w:bookmarkEnd w:id="6"/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   № варианта _________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9691341"/>
      <w:bookmarkStart w:id="8" w:name="_Hlk89691341"/>
      <w:bookmarkEnd w:id="8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 (вопроса), от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баллов - </w:t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ля оценки результатов выполнения заданий 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09"/>
        <w:gridCol w:w="31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балл за правильно выполненное задание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оличество баллов соответствует количеству существенных операц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Отлич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Хорош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Удовлетворитель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-14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ачества выполнения практического задания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   № варианта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65"/>
        <w:gridCol w:w="4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баллах)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 - 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СТРУМЕНТАРИЙ ОЦЕНКИ ПРОВЕДЕНИЯ СТРУКТУРИРОВАННОГО ИНТЕРВЬЮ 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ведения структурированного интервью 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егося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2"/>
        </w:rPr>
        <w:t xml:space="preserve">Фамилия И.О. обучающегос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   № билета _________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 выполнение теоретических задани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ответа студен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итерии оценки за выполнение практического задания/задачи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8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left="-360" w:right="-5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tabs>
          <w:tab w:val="clear" w:pos="708"/>
          <w:tab w:val="left" w:pos="81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-36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ИНСТРУМЕНТАРИЙ ОЦЕНКИ ВЫПОЛНЕНИЯ И ЗАЩИТЫ ПРОЕКТНОГО ЗАДАНИЯ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ыполнения и защиты проектного задания 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своения образовательных результатов по учебной дисциплине/ междисциплинарному курс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учебной дисциплины/междисциплинарного курса по учебному план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егося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2"/>
        </w:rPr>
        <w:t xml:space="preserve">Фамилия И.О. обучающегос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________   Учебная группа _______________  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итерии оцен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аллов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9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Отлич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Хорош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_____ ____________20___ г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словия положительного/отрицательного заключения по результатам оценки освоения образовательных результатов по учебной дисциплине/ междисциплинарному курсу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рукция для эксперта (оценщика) по процедуре оценки освоения образовательных результатов по учебной дисциплине/ междисциплинарному курсу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9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и проверке теста номер неправильного ответа выделяется, а ниже указывается номер правильного от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Ельцова</dc:creator>
  <dc:description/>
  <cp:keywords/>
  <dc:language>en-US</dc:language>
  <cp:lastModifiedBy>Дмитрий Геннадьевич Махонин</cp:lastModifiedBy>
  <cp:lastPrinted>2021-12-06T14:58:00Z</cp:lastPrinted>
  <dcterms:modified xsi:type="dcterms:W3CDTF">2023-10-04T06:22:00Z</dcterms:modified>
  <cp:revision>7</cp:revision>
  <dc:subject/>
  <dc:title>ПРОЕКТ</dc:title>
</cp:coreProperties>
</file>