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а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 основных профессиональных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  <w:r>
              <w:rPr>
                <w:bCs/>
                <w:i/>
                <w:iCs/>
                <w:sz w:val="28"/>
                <w:szCs w:val="28"/>
              </w:rPr>
              <w:t>(организации, предприятия, ассоциации и т.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sz w:val="28"/>
                <w:szCs w:val="28"/>
              </w:rPr>
              <w:t>_________ /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 /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индекс, наимено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ид программы: ППКРС / ППССЗ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(специа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код, наимен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ый пункт,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_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_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_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_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_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/Акт согласования </w:t>
      </w:r>
      <w:r>
        <w:rPr>
          <w:sz w:val="28"/>
          <w:szCs w:val="28"/>
        </w:rPr>
        <w:t>комплекта оценочных средств по оценке освоения профессионального модуля 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индекс, наименование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_____ от </w:t>
      </w:r>
      <w:r>
        <w:rPr>
          <w:sz w:val="28"/>
          <w:szCs w:val="28"/>
        </w:rPr>
        <w:t>«___» _____________ 20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ого задания (комплексного практического зад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проект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кция для </w:t>
            </w:r>
            <w:r>
              <w:rPr>
                <w:bCs/>
                <w:sz w:val="28"/>
                <w:szCs w:val="28"/>
              </w:rPr>
              <w:t>обучающего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процедуре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40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 Пакет эксперта-экзаменато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(комплексного практического 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выполнения и защиты проект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8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ая оценочная таблица результатов освоения вид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bCs/>
                <w:sz w:val="28"/>
                <w:szCs w:val="28"/>
              </w:rPr>
              <w:t>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694" w:hanging="360"/>
        <w:jc w:val="center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рофессионального модуля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iCs/>
        </w:rPr>
        <w:t>(индекс, наименование П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 профессии (специальности) среднего профессионального образования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i/>
          <w:iCs/>
        </w:rPr>
        <w:t>(код, наимен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основаниями проведения оценочной процедуры по профессиональному модулю 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(индекс, наименование П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/специальности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од, наименова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й приказом министерства образования и науки Российской Федерации (Министерством Просвещения Российской Федерации) от «___»__________ 20___ №_____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квалификационные требования, в том числе профессиональный стандарт (при наличии)   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(код, наименование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офессионального модуля</w:t>
      </w:r>
      <w:r>
        <w:rPr>
          <w:sz w:val="28"/>
          <w:szCs w:val="28"/>
        </w:rPr>
        <w:t xml:space="preserve"> _________________________________________________________________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iCs/>
        </w:rPr>
        <w:t>(индекс, наименование ПМ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промежуточной аттест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профессиональным модулям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х профессиональных </w:t>
      </w:r>
      <w:r>
        <w:rPr>
          <w:sz w:val="28"/>
          <w:szCs w:val="28"/>
        </w:rPr>
        <w:t xml:space="preserve">образовательных программ </w:t>
      </w:r>
      <w:r>
        <w:rPr>
          <w:rFonts w:cs="Times New Roman CYR" w:ascii="Times New Roman CYR" w:hAnsi="Times New Roman CYR"/>
          <w:sz w:val="28"/>
          <w:szCs w:val="28"/>
        </w:rPr>
        <w:t>(далее – Положение о промежуточной аттестации), утвержденное приказом по ________________________________________</w:t>
      </w:r>
      <w:r>
        <w:rPr>
          <w:sz w:val="28"/>
          <w:szCs w:val="28"/>
        </w:rPr>
        <w:t xml:space="preserve"> от «____»____20__ г. № ____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i/>
          <w:iCs/>
        </w:rPr>
        <w:t>(наименование образовательной организации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 w:val="28"/>
          <w:szCs w:val="28"/>
        </w:rPr>
        <w:t>- Экзаменационный пакет обучающего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заменационный пакет обучающегося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практического задания (комплексного практического зада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е задание (комплексное практическое задание)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задачная формулировка!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выполнения практического задания (комплексного практического зад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ые при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и защита проектного зад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е задание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задачная формулировка!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выполнения и защиты проект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ые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ция для </w:t>
      </w:r>
      <w:r>
        <w:rPr>
          <w:sz w:val="28"/>
          <w:szCs w:val="28"/>
        </w:rPr>
        <w:t xml:space="preserve">обучающегося </w:t>
      </w:r>
      <w:r>
        <w:rPr>
          <w:rFonts w:cs="Times New Roman CYR" w:ascii="Times New Roman CYR" w:hAnsi="Times New Roman CYR"/>
          <w:sz w:val="28"/>
          <w:szCs w:val="28"/>
        </w:rPr>
        <w:t>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практического задания (комплексного практического задания) (из экзаменационного пакета обучающего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нструментарий оценки практического задания (комплексного практического зада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 показателей сформированности профессиональных компетенций 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из данного профессионального модуля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е оценочные таблицы результатов сформированности профессиональных компетенций 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из данного профессионального модул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и защита проектного задания (из экзаменационного пакета обучающего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арий оценки выполнения и защиты проектного зад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 показателей сформированности профессиональных компетенций 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из данного профессионального модул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щиты проектного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е оценочные таблицы результатов сформированности профессиональных компетенций 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из данного профессионального модул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очная таблица процедуры защиты проектного зад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водная оценочная таблица результатов освоения вида деятельности 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Cs/>
          <w:i/>
          <w:iCs/>
        </w:rPr>
        <w:t>(наименование вида деятельност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проводится методом сопоставления параметров продемонстрированной обучающимся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оценки итоговых образовательных результатов по профессиональному модулю ________________________________________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iCs/>
        </w:rPr>
        <w:t>(индекс, наименование ПМ)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рофессиональных компетенций и освоение обучающимся вида деятельности, – не менее … % (получении не менее … балло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ценочной процедуры заносятся в протокол экзамена (квалификационного экзамена) и в сводные оценочные таблиц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 xml:space="preserve"> – профессиональная компетен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М</w:t>
      </w:r>
      <w:r>
        <w:rPr>
          <w:sz w:val="28"/>
          <w:szCs w:val="28"/>
        </w:rPr>
        <w:t xml:space="preserve"> – профессиональный модуль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…    – </w:t>
      </w:r>
      <w:r>
        <w:rPr>
          <w:sz w:val="28"/>
          <w:szCs w:val="28"/>
        </w:rPr>
        <w:t xml:space="preserve">другое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right="-694" w:hanging="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 деятельности _________________________________________________________________________________________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Cs/>
          <w:i/>
          <w:iCs/>
        </w:rPr>
        <w:t xml:space="preserve">                                                                                                   </w:t>
      </w:r>
      <w:r>
        <w:rPr>
          <w:bCs/>
          <w:i/>
          <w:iCs/>
        </w:rPr>
        <w:t>(наименование вида деятельности согласно ФГОС СПО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ПК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_________________________________________________________________________</w:t>
      </w:r>
      <w:r>
        <w:rPr>
          <w:sz w:val="20"/>
          <w:szCs w:val="20"/>
          <w:lang w:val="en-US"/>
        </w:rPr>
        <w:t>____________________________________________________________</w:t>
      </w:r>
      <w:r>
        <w:rPr>
          <w:sz w:val="20"/>
          <w:szCs w:val="20"/>
        </w:rPr>
        <w:t>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</w:rPr>
        <w:t>(наименование ПК согласно ФГОС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sz w:val="28"/>
          <w:szCs w:val="28"/>
        </w:rPr>
        <w:t>… 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76"/>
        <w:gridCol w:w="3189"/>
        <w:gridCol w:w="2813"/>
        <w:gridCol w:w="314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(ы)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показате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/ процесс / продукт и проце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комплексное практическое задание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проектное задание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ы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20"/>
      </w:tblGrid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-экзаменато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или квалификация эксперта-экзаменатора: </w:t>
            </w:r>
            <w:r>
              <w:rPr>
                <w:i/>
                <w:color w:val="000000"/>
                <w:sz w:val="28"/>
                <w:szCs w:val="28"/>
              </w:rPr>
              <w:t>инженер, главный инженер, монтажник по монтажу … , механик по … , техник … , шеф-повар и т.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систен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к, помогающий в проведении процедуры экзамена (квалификационного экзамен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к, оформляющий результаты экзамена (квалификационного экзамена)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ЭКЗАМЕНАЦИОННЫЙ ПАКЕТ обучающегося</w:t>
      </w:r>
    </w:p>
    <w:p>
      <w:pPr>
        <w:pStyle w:val="Normal"/>
        <w:ind w:left="720"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ГО ЗАДАНИЯ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ГО ПРАКТИЧЕСКОГО ЗАДАНИЯ)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b/>
          <w:sz w:val="28"/>
          <w:szCs w:val="28"/>
        </w:rPr>
        <w:t>Задание для оценки сформированности</w:t>
      </w:r>
    </w:p>
    <w:p>
      <w:pPr>
        <w:pStyle w:val="Normal"/>
        <w:ind w:left="-360" w:right="-5" w:hanging="0"/>
        <w:jc w:val="both"/>
        <w:rPr/>
      </w:pPr>
      <w:r>
        <w:rPr>
          <w:bCs/>
          <w:sz w:val="28"/>
          <w:szCs w:val="28"/>
        </w:rPr>
        <w:t xml:space="preserve">ПК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>. _______________________________________________________________________________________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практического зад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го практического задания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орудование, оснащение в расчёте на одного обучающегося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вентарь в расчёте на одного обучающегося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материалы в расчёте на одного </w:t>
      </w:r>
      <w:r>
        <w:rPr>
          <w:rFonts w:cs="Times New Roman CYR" w:ascii="Times New Roman CYR" w:hAnsi="Times New Roman CYR"/>
          <w:bCs/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решённая нормативно-справочная документация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просы, по которым разрешено консультирование обучающегося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 времени на одного </w:t>
      </w:r>
      <w:r>
        <w:rPr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bCs/>
          <w:sz w:val="28"/>
          <w:szCs w:val="28"/>
        </w:rPr>
        <w:t>сновное:  …  ;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ополнительное:  …  .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sz w:val="28"/>
          <w:szCs w:val="28"/>
        </w:rPr>
        <w:t>Итого:  … 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ыполнения задания: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наименование организации, на базе которой проводится экзамен (квалификационный экзамен)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:</w:t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8"/>
      </w:tblGrid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.</w:t>
            </w:r>
          </w:p>
        </w:tc>
        <w:tc>
          <w:tcPr>
            <w:tcW w:w="7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…</w:t>
            </w:r>
          </w:p>
        </w:tc>
        <w:tc>
          <w:tcPr>
            <w:tcW w:w="7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4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 ЗАЩИТА ПРОЕКТНОГО ЗАДАНИЯ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b/>
          <w:sz w:val="28"/>
          <w:szCs w:val="28"/>
        </w:rPr>
        <w:t xml:space="preserve">Задание для оценки сформированности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К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</w:t>
      </w:r>
      <w:r>
        <w:rPr>
          <w:sz w:val="20"/>
          <w:szCs w:val="20"/>
        </w:rPr>
        <w:t>. 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и защиты проектного зада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ектного задания:</w:t>
      </w:r>
    </w:p>
    <w:p>
      <w:pPr>
        <w:pStyle w:val="Normal"/>
        <w:autoSpaceDE w:val="false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структуре и оформлению проекта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hanging="36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орудование, оснащение в расчёте на одного обучающегося </w:t>
      </w:r>
      <w:r>
        <w:rPr>
          <w:rFonts w:cs="Times New Roman CYR" w:ascii="Times New Roman CYR" w:hAnsi="Times New Roman CYR"/>
          <w:sz w:val="28"/>
          <w:szCs w:val="28"/>
        </w:rPr>
        <w:t>(при необходимости)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нвентарь в расчёте на одного обучающегося </w:t>
      </w:r>
      <w:r>
        <w:rPr>
          <w:rFonts w:cs="Times New Roman CYR" w:ascii="Times New Roman CYR" w:hAnsi="Times New Roman CYR"/>
          <w:sz w:val="28"/>
          <w:szCs w:val="28"/>
        </w:rPr>
        <w:t>(при необходимости)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ходные материалы в расчёте на одного </w:t>
      </w:r>
      <w:r>
        <w:rPr>
          <w:color w:val="000000"/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ри необходимости)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о-справочная документация: 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ебования к процедуре защиты проектного задания: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…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…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…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рма времени на одного </w:t>
      </w:r>
      <w:r>
        <w:rPr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ind w:lef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выполнение проектного зад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 …  ; </w:t>
      </w:r>
    </w:p>
    <w:p>
      <w:pPr>
        <w:pStyle w:val="Normal"/>
        <w:ind w:left="-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 защиту проектного задания:  …  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обучающегос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оцедуре оценки итоговых образовательных резуль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.  _______________________________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caps/>
          <w:sz w:val="28"/>
          <w:szCs w:val="28"/>
        </w:rPr>
        <w:t>4. Пакет эксперта-экзамена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738"/>
      </w:tblGrid>
      <w:tr>
        <w:trPr>
          <w:trHeight w:val="581" w:hRule="atLeast"/>
        </w:trPr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1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комплексное практическое задание</w:t>
            </w:r>
            <w:r>
              <w:rPr>
                <w:rFonts w:eastAsia="Calibri"/>
                <w:sz w:val="28"/>
                <w:szCs w:val="28"/>
              </w:rPr>
              <w:t>) (из Экзаменационного пакета обучающегося)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2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(комплексного практического задания</w:t>
            </w:r>
            <w:r>
              <w:rPr>
                <w:rFonts w:eastAsia="Calibri"/>
                <w:sz w:val="28"/>
                <w:szCs w:val="28"/>
              </w:rPr>
              <w:t xml:space="preserve">) (показатели, критерии оценки, сводные оценочные таблицы результатов сформированности профессиональных компетенций ПК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3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е задание </w:t>
            </w:r>
            <w:r>
              <w:rPr>
                <w:rFonts w:eastAsia="Calibri"/>
                <w:sz w:val="28"/>
                <w:szCs w:val="28"/>
              </w:rPr>
              <w:t>(из Экзаменационного пакета обучающегося)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4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ментарий оценки проектного задания (показатели, критерии оценки проектного задания и процедуры </w:t>
            </w:r>
            <w:r>
              <w:rPr>
                <w:sz w:val="28"/>
                <w:szCs w:val="28"/>
              </w:rPr>
              <w:t xml:space="preserve">защиты проектного задания; </w:t>
            </w:r>
            <w:r>
              <w:rPr>
                <w:rFonts w:eastAsia="Calibri"/>
                <w:sz w:val="28"/>
                <w:szCs w:val="28"/>
              </w:rPr>
              <w:t xml:space="preserve">сводные оценочные таблицы результатов сформированности профессиональных компетенций ПК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</w:rPr>
              <w:t xml:space="preserve">. и </w:t>
            </w:r>
            <w:r>
              <w:rPr>
                <w:sz w:val="28"/>
                <w:szCs w:val="28"/>
              </w:rPr>
              <w:t>процедуры защиты проектного задания)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кумент 5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одная оценочная таблица результатов освоения вида деятельности …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6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</w:tr>
      <w:tr>
        <w:trPr/>
        <w:tc>
          <w:tcPr>
            <w:tcW w:w="18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 7.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rFonts w:eastAsia="Calibri"/>
                <w:bCs/>
                <w:sz w:val="28"/>
                <w:szCs w:val="28"/>
              </w:rPr>
              <w:t>оценки итоговых образовательных результатов по профессиональному модулю</w:t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</w:t>
      </w:r>
    </w:p>
    <w:p>
      <w:pPr>
        <w:pStyle w:val="Normal"/>
        <w:ind w:left="-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МПЛЕКСНОЕ ПРАКТИЧЕСКОЕ ЗАДАНИЕ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>(из Экзаменационного пакета обучающегося)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НСТРУМЕНТАРИЙ ОЦЕНКИ ПРАКТИЧЕСКОГО ЗАДАНИЯ </w:t>
      </w:r>
      <w:r>
        <w:rPr>
          <w:b/>
          <w:bCs/>
          <w:sz w:val="28"/>
          <w:szCs w:val="28"/>
        </w:rPr>
        <w:t>(КОМПЛЕКСНОГО ПРАКТИЧЕСКОГО ЗАДАНИЯ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. 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. 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казатель 2. 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казатель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. 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 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949"/>
        <w:gridCol w:w="1949"/>
        <w:gridCol w:w="1949"/>
        <w:gridCol w:w="1949"/>
        <w:gridCol w:w="1134"/>
        <w:gridCol w:w="1520"/>
        <w:gridCol w:w="1794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1.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формирован-ности ПК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…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20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из Экзаменационного пакета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СТРУМЕНТАРИЙ ОЦЕНКИ ПРОЕКТ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 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0"/>
        <w:gridCol w:w="1949"/>
        <w:gridCol w:w="1949"/>
        <w:gridCol w:w="1949"/>
        <w:gridCol w:w="1949"/>
        <w:gridCol w:w="1134"/>
        <w:gridCol w:w="1520"/>
        <w:gridCol w:w="1794"/>
      </w:tblGrid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1.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сформирован-ности ПК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…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20___г.</w:t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результатов освоения вида деятельности</w:t>
      </w:r>
      <w:r>
        <w:rPr>
          <w:rFonts w:cs="Calibri" w:ascii="Calibri" w:hAnsi="Calibri"/>
          <w:b/>
          <w:bCs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ind w:right="-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1"/>
        <w:gridCol w:w="9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1.1.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…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 …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воения ВД</w:t>
            </w:r>
          </w:p>
        </w:tc>
      </w:tr>
      <w:tr>
        <w:trPr>
          <w:trHeight w:val="211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б освоении В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Условия положительного/отрицательного заключе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… % от максимально возможного значения (получении не менее … балл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bCs/>
          <w:sz w:val="28"/>
          <w:szCs w:val="28"/>
        </w:rPr>
        <w:t xml:space="preserve">ПК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</w:t>
      </w:r>
      <w:r>
        <w:rPr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. Для принятия положительного решения о сформированности профессиональной компетенции </w:t>
      </w:r>
      <w:r>
        <w:rPr>
          <w:bCs/>
          <w:sz w:val="28"/>
          <w:szCs w:val="28"/>
        </w:rPr>
        <w:t xml:space="preserve">ПК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учающийся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</w:t>
      </w:r>
      <w:r>
        <w:rPr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 xml:space="preserve"> баллов (Таблица …).</w:t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Таблица …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шкала сформированности ПК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81"/>
        <w:gridCol w:w="2782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… балл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≥ … </w:t>
            </w: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&lt; … %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 xml:space="preserve">… 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ение о сформированности ПК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Суммарное максимальное количество баллов по оценке освоения ВД … составляет …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положительного решения об освоении ВД … обучающийся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значения оценки освоения ВД … в пятибалльную оценочную шкалу применяется Таблица …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…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ценки освоения ВД 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ятибалльную шкал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8"/>
        <w:gridCol w:w="3298"/>
      </w:tblGrid>
      <w:tr>
        <w:trPr>
          <w:trHeight w:val="904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ическое количество набранных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…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нее …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… до …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…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 …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… до … 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… до …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%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 более балло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о процедуре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>.  __________________________________________________________________</w:t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1:00Z</dcterms:created>
  <dc:creator>Ельцова</dc:creator>
  <dc:description/>
  <cp:keywords/>
  <dc:language>en-US</dc:language>
  <cp:lastModifiedBy>Дмитрий Геннадьевич Махонин</cp:lastModifiedBy>
  <cp:lastPrinted>2012-12-03T09:37:00Z</cp:lastPrinted>
  <dcterms:modified xsi:type="dcterms:W3CDTF">2023-10-04T06:29:00Z</dcterms:modified>
  <cp:revision>251</cp:revision>
  <dc:subject/>
  <dc:title>ПРОЕКТ</dc:title>
</cp:coreProperties>
</file>