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830" w:hRule="atLeast"/>
        </w:trPr>
        <w:tc>
          <w:tcPr>
            <w:tcW w:w="4608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  <w:r>
              <w:rPr>
                <w:bCs/>
                <w:i/>
                <w:sz w:val="28"/>
                <w:szCs w:val="28"/>
              </w:rPr>
              <w:t>(организации, предприятия, ассоциации и т.д.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_____________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>____________ /___________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Техническое обслуживание и ремонт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ессии </w:t>
      </w:r>
      <w:r>
        <w:rPr>
          <w:b/>
          <w:sz w:val="28"/>
          <w:szCs w:val="28"/>
        </w:rPr>
        <w:t>23.01.03 Автомеха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токол/акт согласования </w:t>
      </w:r>
      <w:r>
        <w:rPr>
          <w:sz w:val="28"/>
          <w:szCs w:val="28"/>
        </w:rPr>
        <w:t xml:space="preserve">комплекта оценочных средств для оценки итоговых образовательных результатов по профессиональному модулю                          </w:t>
      </w:r>
      <w:r>
        <w:rPr>
          <w:b/>
          <w:sz w:val="28"/>
          <w:szCs w:val="28"/>
        </w:rPr>
        <w:t xml:space="preserve">ПМ.01 Техническое обслуживание и ремонт автотранспорта                               </w:t>
      </w:r>
      <w:r>
        <w:rPr>
          <w:bCs/>
          <w:sz w:val="28"/>
          <w:szCs w:val="28"/>
        </w:rPr>
        <w:t>№__ от «____» _________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Комплексное практическое задание №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40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акет эксперта-экзаменатора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практического задания №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 комплексного практического задания №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432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ая оценочная таблица результатов освоения вида профессиональной деятельности </w:t>
            </w:r>
            <w:r>
              <w:rPr>
                <w:sz w:val="28"/>
                <w:szCs w:val="28"/>
              </w:rPr>
              <w:t>Техническое обслуживание и ремонт автотранспор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bCs/>
                <w:sz w:val="28"/>
                <w:szCs w:val="28"/>
              </w:rPr>
              <w:t>оценки итоговых образовательных результатов по профессиональному модул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итоговых образовательных результатов профессионального модуля                 ПМ.01 Техническое обслуживание и ремонт автотранспорта программы подготовки квалифицированных рабочих, служащих по профессии 23.01.03 Автомеха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ми основаниями проведения оценочной процедуры по профессиональному модулю ПМ.01 Техническое обслуживание и ремонт автотранспор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sz w:val="28"/>
          <w:szCs w:val="28"/>
        </w:rPr>
        <w:t>23.01.03 Автомеханик, утвержденный приказом Министерства образования и науки Российской Федерации от 2 августа 2013 года №70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ессионального модуля </w:t>
      </w:r>
      <w:r>
        <w:rPr>
          <w:sz w:val="28"/>
          <w:szCs w:val="28"/>
        </w:rPr>
        <w:t>ПМ.01 Техническое обслуживание и ремонт автотранспор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региональной системе квалификационной аттестации по профессиональным модулям основных профессиональных </w:t>
      </w:r>
      <w:r>
        <w:rPr>
          <w:sz w:val="28"/>
          <w:szCs w:val="28"/>
        </w:rPr>
        <w:t>образовательных программ и основных программ профессиональ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, утвержденное приказом министерства образования и науки Самарской области от 16.07.2014 </w:t>
      </w:r>
      <w:r>
        <w:rPr>
          <w:sz w:val="28"/>
          <w:szCs w:val="28"/>
        </w:rPr>
        <w:t>№ 229-од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 (далее – Положение о промежуточной аттестации), утвержденное приказом по _______________________________________ от «____»____20__ г. № ____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Э</w:t>
      </w:r>
      <w:r>
        <w:rPr>
          <w:b/>
          <w:sz w:val="28"/>
          <w:szCs w:val="28"/>
        </w:rPr>
        <w:t>кзаменационный пакет кандидата входя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ое задание №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выполнения практического задания №1 (используемый автомобиль, оборудование, инструменты, документация, спецодежда, норма времени на одного кандидата, место проведения квалификационного экзаме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практическое задание №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выполнения комплексного практического задания №1 (используемый автомобиль, оборудование, слесарные и измерительные инструменты, материалы, документация, спецодежда, норма времени на одного кандидата, место проведения квалификационного экзаме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нструкция для кандидата по процедуре 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акет эксперта-экзаменатора входя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рактическое задание №1.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Инструментарий оценки практического задания №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ритерии оценки показателей сформированности профессиональной компетенции ПК 1.1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дная оценочная таблица результатов сформированности профессиональной компетенции ПК 1.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ое практическое задание №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Инструментарий оценки комплексного практического задания №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ритерии оценки показателей сформированности профессиональных компетенций ПК 1.2., ПК 1.3., ПК 1.4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ые оценочные таблицы результатов сформированности профессиональных компетенций ПК 1.2., ПК 1.3., ПК 1.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водная оценочная таблица результатов освоения вида профессиональной деятельности Техническое обслуживание и ремонт автотранспор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оценки итоговых образовательных результатов по профессиональному ПМ.01 Техническое обслуживание и ремонт автотранспорта </w:t>
      </w:r>
      <w:r>
        <w:rPr>
          <w:rFonts w:cs="Times New Roman CYR" w:ascii="Times New Roman CYR" w:hAnsi="Times New Roman CYR"/>
          <w:sz w:val="28"/>
          <w:szCs w:val="28"/>
        </w:rPr>
        <w:t>проводится экзамен (квалификационный экзамен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ПД, – не менее 70 % от максимально возможного знач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ПД – </w:t>
      </w:r>
      <w:r>
        <w:rPr>
          <w:sz w:val="28"/>
          <w:szCs w:val="28"/>
        </w:rPr>
        <w:t>вид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К</w:t>
      </w:r>
      <w:r>
        <w:rPr>
          <w:sz w:val="28"/>
          <w:szCs w:val="28"/>
        </w:rPr>
        <w:t xml:space="preserve"> – профессиональная компетенц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М</w:t>
      </w:r>
      <w:r>
        <w:rPr>
          <w:sz w:val="28"/>
          <w:szCs w:val="28"/>
        </w:rPr>
        <w:t xml:space="preserve"> – профессиональный модуль.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>2.1. Вид профессиональн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транспорта.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2. Оцениваемые профессиональные компетен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1.1. Диагностировать автомобиль, его агрегаты и сист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1.2. Выполнять работы по различным видам техническ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Оформлять отчетную документацию по техническому обслуживанию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44"/>
        <w:gridCol w:w="3259"/>
        <w:gridCol w:w="5523"/>
        <w:gridCol w:w="197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(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(ы) оцени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 показа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 оценки</w:t>
            </w:r>
          </w:p>
        </w:tc>
      </w:tr>
      <w:tr>
        <w:trPr>
          <w:trHeight w:val="90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Диагностировать автомобиль, его агрегаты и системы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ятельно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метры использования диагностического оборудования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1. Диагностическое оборудование выбрано в соответствии с заданными условиям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1</w:t>
            </w:r>
          </w:p>
        </w:tc>
      </w:tr>
      <w:tr>
        <w:trPr>
          <w:trHeight w:val="9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иагностическое оборудование настроено в соответствии с инструкцией по его эксплуатации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3. Диагностическое оборудование подключено (использовано) в соответствии с инструкцией по его эксплуатации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казания с диагностического оборудования сняты достоверно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.5. Соблюдены требования охраны труда при использовании диагностического оборудования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 (перечень выявленных неисправнос-те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и перечня выявленных неисправностей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1. Перечень выявленных неисправностей соответствует заданным условиям по количеству и содержанию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К 1.2. Выполнять работы по различным видам технического обслуживан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ятельно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аметры проведенных операций технического обслу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жедневного обслуживания (ЕО), технического обслуживания № 1 (ТО-1), технического обслуживания № 2 (ТО-2), сезонного технического обслуживания (СО)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лнота проведенных операций технического обслуживания соответствует установленным требования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 №1</w:t>
            </w:r>
          </w:p>
        </w:tc>
      </w:tr>
      <w:tr>
        <w:trPr>
          <w:trHeight w:val="127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ачество проведенных операций технического обслуживания соответствует технологии конкретного вида технического обслуживания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блюдены требования охраны труда при проведении операций технического обслуживания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Разбирать, собирать узлы и агрегаты автомобиля и устранять неисправ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деятельно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Характеристики использованной технологии разборки и сборки узлов и агрега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злы и агрегаты автомобиля разобраны в соответствии с установленной технологией разборки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злы и агрегаты автомобиля собраны в соответствии с установленной технологией сборки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4.3. Соблюдены требования охраны труда при выполнении разборки и сборки узлов и агрегатов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злы и агрегаты после устранения неисправнос-те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аметры узлов и агрегатов после устранения неисправностей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5.1. Параметры узлов и агрегатов после устранения неисправностей соответствуют требованиям эксплуатационной документации завода-производителя и (или) установленным требования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Оформлять отчетную документацию по техническому обслуживан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результаты замеров, расчетов, оформленные разделы отчетной документа-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чность результатов замеров (расчетов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6.1. Результаты замеров (расчетов) соответствуют установленным требованиям и заданным условия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 Характеристики оформленной отчетной документации по техническому обслуживанию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7.1. Разделы отчетной документации по техническому обслуживанию заполнены в полном объёме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зделы отчетной документации по техническому обслуживанию оформлены в соответствии с установленными требованиями и заданными условиями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тавитель работодателя: техник/техник-механик/начальник ремонтного участк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тавитель работодателя: техник/техник-механик/начальник ремонт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стер производственного обучения по профилю программы, не осуществляющий подготовку по данному П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экзаменатор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стер производственного обучения по профилю программы, не осуществляющий подготовку по данному П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ведующий лабораторией технического обслуживания и ремонта автомоби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ЭКЗАМЕНАЦИОННЫЙ ПАКЕТ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даниЕ №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ценки сформирован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К 1.1. Диагностировать автомобиль, его агрегаты и систе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Вами находится легковой автомобиль, в двигатель которого заранее внесены неисправности. Выполните следующие виды работ в соответствии с установленными требованиями и заданными условиями: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. Организуйте своё рабоче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берите и настройте диагностическое оборудование, используя необходимую техническ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ьзуйте диагностическое оборудование и соответствующие приложения для определения заложенных неисправ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ожите эксперту-экзаменатору о найденных неисправностях и возможных причинах их возникнов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ложитесь в нор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ведите в порядок рабоче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выполнения работ соблюдайте правила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выполнения практического задания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спользуемый автомобиль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Lada (Kalina, Granta, Largus, Vesta)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иагностический сканер тестер ДСТ-14 в комплек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невмотестр 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тр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грузочная ви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рессо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онализато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циллограф автомобильный (цифровой)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тяжка для удаления выхлопных газов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ругое оборуд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гол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отвер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комбинированных ключ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инструменты, необходимые для выполнения диагностики автомобил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ческий сканер тестер ДСТ-14. Руководство пользовател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по эксплуатации, обслуживанию и ремонту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2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дежда:</w:t>
      </w:r>
    </w:p>
    <w:p>
      <w:pPr>
        <w:pStyle w:val="Normal"/>
        <w:jc w:val="both"/>
        <w:rPr/>
      </w:pPr>
      <w:r>
        <w:rPr>
          <w:sz w:val="28"/>
          <w:szCs w:val="28"/>
        </w:rPr>
        <w:t>- халат (куртка или комбинез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ая обув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рма времени на одного кандида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60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валификационного экза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именование и адрес организации, на базе которой проводится квалификационный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70"/>
      </w:tblGrid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сканер тестер ДСТ-14. Руководство пользовател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уководство по эксплуатации, обслуживанию и ремонту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й сканер тестер ДСТ-14. Руководство пользов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 отдельным документом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о эксплуатации, обслуживанию и ремонту автомобиля </w:t>
      </w:r>
      <w:r>
        <w:rPr>
          <w:b/>
          <w:sz w:val="28"/>
          <w:szCs w:val="28"/>
          <w:lang w:val="en-US"/>
        </w:rPr>
        <w:t>La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 отдельным документом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лексноЕ практическоЕ заданиЕ №1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оценки сформирован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1.2. Выполнять работы по различным видам техническ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4. Оформлять отчетную документацию по техническому обслужи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Вами находится легковой автомобиль. Выполните следующие виды работ в соответствии с установленными требованиями и заданными условиями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уйте своё рабочее мест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8"/>
          <w:szCs w:val="28"/>
        </w:rPr>
        <w:t>Проведите техническое обслуживание автомобил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роведении технического обслуживания автомобиля выявлена неисправность одной из систем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. Снимите неисправный узел с автомоби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Выявите и устраните неисправности демонтированного уз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Оформите необходимые разделы Ведомости дефектов (Приложение 3) и сдайте её на проверку эксперту-экзаменато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роизведите установку отремонтированного узла на автомобиль (двигатель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Уложитесь в норму време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риведите в порядок рабочее мест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В процессе выполнения работ соблюдайте правила охран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выполнения комплексного практического задания №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автомобиль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US"/>
        </w:rPr>
        <w:t>- Lada (Kalina, Granta, Largus, Vesta)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- электромеханический двухстоечный подъёмник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стак слесарны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иски слесар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ля слива мас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ое оборудование, необходимое для устранения заложенной неисправ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есарный инстру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отверток;</w:t>
      </w:r>
    </w:p>
    <w:p>
      <w:pPr>
        <w:pStyle w:val="Normal"/>
        <w:jc w:val="both"/>
        <w:rPr/>
      </w:pPr>
      <w:r>
        <w:rPr>
          <w:sz w:val="28"/>
          <w:szCs w:val="28"/>
        </w:rPr>
        <w:t>- набор гаечных ключ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бор комбинированных ключ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т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лот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ой слесарный инструмент, необходимый для устранения заложенной неисправност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ьный инструмен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мет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очная лин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ангенциркуль ШЦ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щупов;</w:t>
      </w:r>
    </w:p>
    <w:p>
      <w:pPr>
        <w:pStyle w:val="Normal"/>
        <w:rPr/>
      </w:pPr>
      <w:r>
        <w:rPr>
          <w:sz w:val="28"/>
          <w:szCs w:val="28"/>
        </w:rPr>
        <w:t>- динамометрическая рукоят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ой измерительный инструмент, необходимый для устранения заложенной неисправ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сходные материал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ные комплекты (в зависимости от внесенной неисправности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айт-спири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орное масло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тирочные материал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расходные материалы, необходимые для устранения заложенной неисправ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- Руководство по эксплуатации, обслуживанию и ремонту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2 из Практического задания №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ь дефектов (Приложение 3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деж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лат (куртка или комбинез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рма времени на одного кандида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40 мину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валификационного экза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и адрес организации, на базе которой проводится квалификационный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70"/>
      </w:tblGrid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уководство по эксплуатации, обслуживанию и ремонту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(из Практического задания №1)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.</w:t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ь дефект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деф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: «___»___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ость оформил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039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неисправного уз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а или расч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состоянии и способах устранения неисправности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кандида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оцедуре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1. 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2. Пройдите инструктаж по технике безопасности и распишитесь в соответствующем журнале уч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3. Пройдите в указанное место для выполнения практических зад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4. Изучите содержание «Экзаменационного пакета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5. Выполните практические задания в установленное время (указано в условиях выполнения задания), соблюдая правила охраны труда и установленный порядок вед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6. Во время выполнения задания Вам предоставляется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неисправность или некомплектность предложенного оборудования, инструмента, оснастки;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некомплектность или отсутствие должного качества расходных материалов;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необходимость посещения туалетной комнаты;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необходимость сделать срочный телефонный звонок;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ухудшение самочувствия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7. По завершению каждого практического задания отчитайтесь членам </w:t>
      </w:r>
      <w:r>
        <w:rPr>
          <w:rFonts w:cs="Times New Roman" w:ascii="Times New Roman" w:hAnsi="Times New Roman"/>
          <w:sz w:val="28"/>
        </w:rPr>
        <w:t>аттестационно-квалификационной комиссии (</w:t>
      </w:r>
      <w:r>
        <w:rPr>
          <w:rFonts w:cs="Times New Roman" w:ascii="Times New Roman" w:hAnsi="Times New Roman"/>
          <w:bCs/>
          <w:color w:val="000000"/>
          <w:sz w:val="28"/>
        </w:rPr>
        <w:t>сдайте работу на экспертиз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Приведите в порядок рабоче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акет эксперта-экзаменат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33"/>
      </w:tblGrid>
      <w:tr>
        <w:trPr>
          <w:trHeight w:val="58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1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ое задание №1 (из Экзаменационного пакета кандидата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2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ментарий оценки практического задания №1 (показатели, критерии оценки, сводная оценочная таблица результатов сформированности профессиональной компетенции ПК 1.1.)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3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практическое задание №1 (из Экзаменационного пакета кандидата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4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ментарий оценки комплексного практического задания №1 (показатели, критерии оценки, сводные оценочные таблицы результатов сформированности профессиональных компетенций ПК 1.2., ПК 1.3., ПК 1.4.)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5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ая оценочная таблица результатов освоения вида профессиональной деятельности Техническое обслуживание и ремонт автотранспорт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6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7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bCs/>
                <w:sz w:val="28"/>
                <w:szCs w:val="28"/>
              </w:rPr>
              <w:t>оценки итоговых образовательных результатов по профессиональному модулю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задание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ментарий оценки практического задани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1. Диагностировать автомобиль, его агрегаты и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40"/>
        <w:gridCol w:w="200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1. Параметры использования диагностического оборудования.</w:t>
            </w:r>
          </w:p>
        </w:tc>
      </w:tr>
      <w:tr>
        <w:trPr>
          <w:trHeight w:val="1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Диагностическое оборудование выбрано в соответствии с заданными условиям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ый неверно выбранный или невыбранный кандидатом вид диагностического оборудования </w:t>
            </w:r>
            <w:r>
              <w:rPr>
                <w:b/>
              </w:rPr>
              <w:t>снимается по 3/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A</w:t>
            </w:r>
            <w:r>
              <w:rPr/>
              <w:t xml:space="preserve"> – общее количество диагностического оборудования, которое должен выбрать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ourier New" w:ascii="Courier New" w:hAnsi="Courier New"/>
              </w:rPr>
              <w:t>•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Диагностическое оборудование настроено в соответствии с инструкцией по эксплуатаци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ый неверно настроенный или ненастроенный кандидатом вид диагностического оборудования </w:t>
            </w:r>
            <w:r>
              <w:rPr>
                <w:b/>
              </w:rPr>
              <w:t>снимается по 3/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B</w:t>
            </w:r>
            <w:r>
              <w:rPr/>
              <w:t xml:space="preserve"> – общее количество диагностического оборудования, которое должен настроить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Courier New" w:ascii="Courier New" w:hAnsi="Courier New"/>
              </w:rPr>
              <w:t>•</w:t>
            </w:r>
            <w:r>
              <w:rPr/>
              <w:t xml:space="preserve"> </w:t>
            </w:r>
            <w:r>
              <w:rPr/>
              <w:t>Диагностическое оборудование подключено (использовано) в соответствии с инструкцией по его эксплуатации.</w:t>
            </w:r>
          </w:p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/>
              <w:t xml:space="preserve">• </w:t>
            </w:r>
            <w:r>
              <w:rPr/>
              <w:t xml:space="preserve">За каждый неверно подключенный (использованный) или неподключенный кандидатом вид диагностического оборудования </w:t>
            </w:r>
            <w:r>
              <w:rPr>
                <w:b/>
              </w:rPr>
              <w:t>снимается по 3/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C</w:t>
            </w:r>
            <w:r>
              <w:rPr/>
              <w:t xml:space="preserve"> – общее количество диагностического оборудования, которое должен подключить (использовать)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Показания с диагностического оборудования сняты достов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ое неверно снятое или неснятое показание </w:t>
            </w:r>
            <w:r>
              <w:rPr>
                <w:b/>
              </w:rPr>
              <w:t>снимается по 3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D</w:t>
            </w:r>
            <w:r>
              <w:rPr/>
              <w:t xml:space="preserve"> – общее количество показаний, которое должен снять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Соблюдены требования охраны труда при использовании диагностического оборудования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работы производились в спецодежде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работы производились только исправным инструментом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во время выполнения задания использовались рациональные и безопасные приёмы ведения работ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нарушение каждого из описанных требований охраны труда </w:t>
            </w:r>
            <w:r>
              <w:rPr>
                <w:b/>
              </w:rPr>
              <w:t>снимается по 1 балл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2. Характеристики перечня выявленных неисправност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еречень выявленных неисправностей соответствует заданным условиям по количеству и содерж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ую не выявленную кандидатом неисправность или неисправность, не соответствующую заданным условиям, </w:t>
            </w:r>
            <w:r>
              <w:rPr>
                <w:b/>
              </w:rPr>
              <w:t>снимается по 20/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E</w:t>
            </w:r>
            <w:r>
              <w:rPr/>
              <w:t xml:space="preserve"> – общее количество неисправностей, которое должен выявить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1. Диагностировать автомобиль, его агрегаты и системы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53"/>
        <w:gridCol w:w="1332"/>
        <w:gridCol w:w="1332"/>
        <w:gridCol w:w="1332"/>
        <w:gridCol w:w="1332"/>
        <w:gridCol w:w="1332"/>
        <w:gridCol w:w="2087"/>
        <w:gridCol w:w="1020"/>
        <w:gridCol w:w="1197"/>
        <w:gridCol w:w="1198"/>
      </w:tblGrid>
      <w:tr>
        <w:trPr>
          <w:trHeight w:val="113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 Параметры использования диагностического оборудов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. Характеристики перечня выявленных неисправностей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1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1.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1.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1.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1.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1.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практическое зада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из Экзаменационного пакета кандидат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комплексного практического задания №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 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2. Выполнять работы по различным видам технического обслужи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3. Разбирать, собирать узлы и агрегаты автомобиля и устранять неисправ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4. Оформлять отчетную документацию по техническому обслуж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3. Параметры проведенных операций технического обслуживания (ежедневного обслуживания (ЕО), технического обслуживания №1 (ТО-1), технического обслуживания №2 (ТО-2), сезонного технического обслуживания (С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Полнота проведенных операций технического обслуживания соответствует установленным требования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ую не проведенную операцию технического обслуживания </w:t>
            </w:r>
            <w:r>
              <w:rPr>
                <w:b/>
              </w:rPr>
              <w:t>снимается по 10/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F</w:t>
            </w:r>
            <w:r>
              <w:rPr/>
              <w:t xml:space="preserve"> – общее количество операций технического обслуживания, которое должен провести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Качество проведенных операций технического обслуживания соответствует технологии конкретного вида технического обслужив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ую проведенную операцию, качество которой не соответствует технологии конкретного вида технического обслуживания, </w:t>
            </w:r>
            <w:r>
              <w:rPr>
                <w:b/>
              </w:rPr>
              <w:t>снимается по 20/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G</w:t>
            </w:r>
            <w:r>
              <w:rPr/>
              <w:t xml:space="preserve"> – общее количество операций технического обслуживания, которое должен провести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Соблюдены требования охраны труда при проведении операций технического обслуживания:</w:t>
            </w:r>
          </w:p>
          <w:p>
            <w:pPr>
              <w:pStyle w:val="Normal"/>
              <w:ind w:left="452" w:right="-5" w:hanging="0"/>
              <w:jc w:val="both"/>
              <w:rPr/>
            </w:pPr>
            <w:r>
              <w:rPr/>
              <w:t>- работы производились в спецодежде;</w:t>
            </w:r>
          </w:p>
          <w:p>
            <w:pPr>
              <w:pStyle w:val="Normal"/>
              <w:ind w:left="452" w:hanging="0"/>
              <w:jc w:val="both"/>
              <w:rPr/>
            </w:pPr>
            <w:r>
              <w:rPr/>
              <w:t>- работы производились только исправным инструментом;</w:t>
            </w:r>
          </w:p>
          <w:p>
            <w:pPr>
              <w:pStyle w:val="Normal"/>
              <w:ind w:left="452" w:right="-5" w:hanging="0"/>
              <w:jc w:val="both"/>
              <w:rPr/>
            </w:pPr>
            <w:r>
              <w:rPr/>
              <w:t>- во время выполнения задания использовались рациональные и безопасные приемы ведения работ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нарушение каждого из описанных требований охраны труда </w:t>
            </w:r>
            <w:r>
              <w:rPr>
                <w:b/>
              </w:rPr>
              <w:t>снимается по 1 балл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4. Характеристики использованной технологии разборки и сборки узлов и агрегатов.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Узлы и агрегаты автомобиля разобраны в соответствии с установленной технологией разборк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Узлы и агрегаты автомобиля разобраны с нарушением установленной технологии разбор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Узлы и агрегаты автомобиля собраны в соответствии с установленной технологией сборк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Узлы и агрегаты автомобиля собраны с нарушением установленной технологии сбор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Соблюдены требования охраны труда при выполнении разборки и сборки узлов и агрегатов:</w:t>
            </w:r>
          </w:p>
          <w:p>
            <w:pPr>
              <w:pStyle w:val="Normal"/>
              <w:ind w:left="452" w:right="-5" w:hanging="0"/>
              <w:jc w:val="both"/>
              <w:rPr/>
            </w:pPr>
            <w:r>
              <w:rPr/>
              <w:t>- работы производились в спецодежде;</w:t>
            </w:r>
          </w:p>
          <w:p>
            <w:pPr>
              <w:pStyle w:val="Normal"/>
              <w:ind w:left="452" w:hanging="0"/>
              <w:jc w:val="both"/>
              <w:rPr/>
            </w:pPr>
            <w:r>
              <w:rPr/>
              <w:t>- работы производились только исправным инструментом;</w:t>
            </w:r>
          </w:p>
          <w:p>
            <w:pPr>
              <w:pStyle w:val="Normal"/>
              <w:ind w:left="452" w:right="-5" w:hanging="0"/>
              <w:jc w:val="both"/>
              <w:rPr/>
            </w:pPr>
            <w:r>
              <w:rPr/>
              <w:t>- во время выполнения задания использовались рациональные и безопасные приемы ведения работ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нарушение каждого из описанных требований охраны труда </w:t>
            </w:r>
            <w:r>
              <w:rPr>
                <w:b/>
              </w:rPr>
              <w:t>снимается по 1 балл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5. Параметры узлов и агрегатов после устранения неисправностей.</w:t>
            </w:r>
          </w:p>
        </w:tc>
      </w:tr>
      <w:tr>
        <w:trPr>
          <w:trHeight w:val="2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Параметры узлов и агрегатов после устранения неисправностей соответствуют требованиям эксплуатационной документации завода-производителя и (или) установленным требования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ый параметр узла или агрегата, не соответствующий после устранения неисправностей требованиям эксплуатационной документации завода-производителя и (или) установленным требованиям, </w:t>
            </w:r>
            <w:r>
              <w:rPr>
                <w:b/>
              </w:rPr>
              <w:t>снимается по 10/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H</w:t>
            </w:r>
            <w:r>
              <w:rPr/>
              <w:t xml:space="preserve"> – общее количество параметров узла или агрега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6. Точность результатов замеров (расчет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Результаты замеров (расчетов) соответствуют установленным требованиям и заданным условиям.</w:t>
            </w:r>
          </w:p>
          <w:p>
            <w:pPr>
              <w:pStyle w:val="Normal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/>
              <w:t xml:space="preserve">• </w:t>
            </w:r>
            <w:r>
              <w:rPr/>
              <w:t xml:space="preserve">За каждый замер (расчет), не соответствующий установленным требованиям или заданным условиям, </w:t>
            </w:r>
            <w:r>
              <w:rPr>
                <w:b/>
              </w:rPr>
              <w:t>снимается по 10/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I</w:t>
            </w:r>
            <w:r>
              <w:rPr/>
              <w:t xml:space="preserve"> – общее количество замеров (расчетов), которое должен провести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7. Характеристики оформленной отчетной документации по техническому обслужив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Разделы отчетной документации по техническому обслуживанию заполнены в полном объём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ый незаполненный раздел документации по техническому обслуживанию </w:t>
            </w:r>
            <w:r>
              <w:rPr>
                <w:b/>
              </w:rPr>
              <w:t>снимается по 10/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 xml:space="preserve"> – общее количество разделов, которое должен заполнить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>Разделы отчетной документации по техническому обслуживанию оформлены в соответствии с установленными требованиями и заданными условиям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 каждый раздел отчетной документации по техническому обслуживанию, оформление которого не соответствует установленным требованиям или заданным условиям, </w:t>
            </w:r>
            <w:r>
              <w:rPr>
                <w:b/>
              </w:rPr>
              <w:t>снимается по 10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баллов</w:t>
            </w:r>
            <w:r>
              <w:rPr/>
              <w:t xml:space="preserve">, где </w:t>
            </w:r>
            <w:r>
              <w:rPr>
                <w:lang w:val="en-US"/>
              </w:rPr>
              <w:t>L</w:t>
            </w:r>
            <w:r>
              <w:rPr/>
              <w:t xml:space="preserve"> – общее количество разделов, которое должен оформить кандида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ПК 1.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rFonts w:cs="Times New Roman CYR" w:ascii="Times New Roman CYR" w:hAnsi="Times New Roman CYR"/>
          <w:b/>
          <w:sz w:val="28"/>
          <w:szCs w:val="28"/>
        </w:rPr>
        <w:t>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1.2. Выполнять работы по различным видам техническ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20"/>
        <w:gridCol w:w="1920"/>
        <w:gridCol w:w="1920"/>
        <w:gridCol w:w="1712"/>
        <w:gridCol w:w="1713"/>
        <w:gridCol w:w="17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 Параметры проведенных операций технического обслуживания (ежедневного обслуживания (ЕО), технического обслуживания №1 (ТО-1), технического обслуживания №2 (ТО-2), сезонного технического обслуживания (СО)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формирован-ности ПК 1.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3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3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3.3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«____»  ____________20___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b/>
          <w:sz w:val="28"/>
          <w:szCs w:val="28"/>
        </w:rPr>
        <w:t>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3. Разбирать, собирать узлы и агрегаты автомобиля и устранять неиспра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50"/>
        <w:gridCol w:w="2094"/>
        <w:gridCol w:w="2094"/>
        <w:gridCol w:w="2094"/>
        <w:gridCol w:w="1910"/>
        <w:gridCol w:w="1097"/>
        <w:gridCol w:w="1461"/>
        <w:gridCol w:w="166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4. Характеристики использованной технологии разборки и сборки узлов и агрега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 Параметры узлов и агрегатов после устранения неисправностей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формирован-ности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4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4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4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5.1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проведения: «____»  ____________20___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водная оценочная таблица результатов </w:t>
      </w:r>
      <w:r>
        <w:rPr>
          <w:b/>
          <w:sz w:val="28"/>
          <w:szCs w:val="28"/>
        </w:rPr>
        <w:t>сформир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4. Оформлять отчетную документацию по техническому обслуживани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1"/>
        <w:gridCol w:w="2220"/>
        <w:gridCol w:w="2220"/>
        <w:gridCol w:w="2220"/>
        <w:gridCol w:w="1623"/>
        <w:gridCol w:w="1624"/>
        <w:gridCol w:w="162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6. Точность результатов замеров  (расчетов)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7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оформленной отчетной документации по техническому обслуживани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сформиро-ванности</w:t>
            </w:r>
          </w:p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6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7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7.2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 кол-во бал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проведения: «____»  ____________20___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результатов освоения вида профессиональной деятельности</w:t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Техническое обслуживание и ремонт автотранспорта</w:t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24"/>
        <w:gridCol w:w="819"/>
        <w:gridCol w:w="677"/>
        <w:gridCol w:w="962"/>
        <w:gridCol w:w="819"/>
        <w:gridCol w:w="739"/>
        <w:gridCol w:w="900"/>
        <w:gridCol w:w="819"/>
        <w:gridCol w:w="621"/>
        <w:gridCol w:w="1018"/>
        <w:gridCol w:w="820"/>
        <w:gridCol w:w="682"/>
        <w:gridCol w:w="956"/>
        <w:gridCol w:w="820"/>
        <w:gridCol w:w="744"/>
        <w:gridCol w:w="89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 ПК 1.1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 ПК 1.2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 ПК 1.3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сформированности ПК 1.4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осво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ПД</w:t>
            </w:r>
          </w:p>
        </w:tc>
      </w:tr>
      <w:tr>
        <w:trPr>
          <w:trHeight w:val="21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 сформированности ПК 1.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ое количество набранных балл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ключение об освоении ВПД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сперт-экзаменатор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 профессиональной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П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профессиональной деятельности не освоен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>ПК 1.1. Диагностировать автомобиль, его агрегаты и системы 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35 баллов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1.1. кандидат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</w:t>
      </w:r>
      <w:r>
        <w:rPr>
          <w:sz w:val="28"/>
          <w:szCs w:val="28"/>
        </w:rPr>
        <w:t>на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25 баллов (Таблица 1).</w:t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63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&lt; </w:t>
            </w: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7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bCs/>
                <w:sz w:val="28"/>
                <w:szCs w:val="28"/>
              </w:rPr>
              <w:t>70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ение о сформированности  </w:t>
            </w: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1. </w:t>
            </w:r>
            <w:r>
              <w:rPr>
                <w:b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баллов по оценке профессиональной компетенции </w:t>
      </w:r>
      <w:r>
        <w:rPr>
          <w:sz w:val="28"/>
          <w:szCs w:val="28"/>
        </w:rPr>
        <w:t>ПК 1.2. Выполнять работы по различным видам технического обслуживания с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ет 33 балла. Для принятия положительного решения о сформированности профессиональной компетенции </w:t>
      </w:r>
      <w:r>
        <w:rPr>
          <w:sz w:val="28"/>
          <w:szCs w:val="28"/>
        </w:rPr>
        <w:t>ПК 1.2. кандидат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</w:t>
      </w:r>
      <w:r>
        <w:rPr>
          <w:sz w:val="28"/>
          <w:szCs w:val="28"/>
        </w:rPr>
        <w:t>набрать</w:t>
      </w:r>
      <w:r>
        <w:rPr>
          <w:rFonts w:cs="Times New Roman CYR" w:ascii="Times New Roman CYR" w:hAnsi="Times New Roman CYR"/>
          <w:sz w:val="28"/>
          <w:szCs w:val="28"/>
        </w:rPr>
        <w:t xml:space="preserve"> не менее 23 баллов (Таблица 2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63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23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&lt; 7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bCs/>
                <w:sz w:val="28"/>
                <w:szCs w:val="28"/>
              </w:rPr>
              <w:t>70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лючение о сформированности  </w:t>
            </w:r>
            <w:r>
              <w:rPr>
                <w:b/>
                <w:sz w:val="28"/>
                <w:szCs w:val="28"/>
              </w:rPr>
              <w:t>ПК 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2. </w:t>
            </w:r>
            <w:r>
              <w:rPr>
                <w:b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о оценке профессиональной компетенции ПК 1.3. Разбирать, собирать узлы и агрегаты автомобиля и устранять неисправности составляет </w:t>
      </w:r>
      <w:r>
        <w:rPr>
          <w:rFonts w:cs="Times New Roman CYR" w:ascii="Times New Roman CYR" w:hAnsi="Times New Roman CYR"/>
          <w:sz w:val="28"/>
          <w:szCs w:val="28"/>
        </w:rPr>
        <w:t xml:space="preserve">33 </w:t>
      </w:r>
      <w:r>
        <w:rPr>
          <w:sz w:val="28"/>
          <w:szCs w:val="28"/>
        </w:rPr>
        <w:t>балла. Для принятия положительного решения о сформированности профессиональной компетенции ПК 1.3. кандидат должен набрать не менее 23 баллов (Таблица 3).</w:t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Таблица 3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>ПК 1.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63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&lt; 23 бал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sz w:val="28"/>
                <w:szCs w:val="28"/>
              </w:rPr>
              <w:t xml:space="preserve">23 </w:t>
            </w: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7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bCs/>
                <w:sz w:val="28"/>
                <w:szCs w:val="28"/>
              </w:rPr>
              <w:t>70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лючение о сформированности  </w:t>
            </w:r>
            <w:r>
              <w:rPr>
                <w:b/>
                <w:sz w:val="28"/>
                <w:szCs w:val="28"/>
              </w:rPr>
              <w:t xml:space="preserve">ПК 1.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3. </w:t>
            </w:r>
            <w:r>
              <w:rPr>
                <w:b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3. </w:t>
            </w:r>
            <w:r>
              <w:rPr>
                <w:b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ксимальное количество баллов по оценке профессиональной компетенции ПК 1.4. Оформлять отчетную документацию по техническому обслуживанию составляет 30 баллов. Для принятия положительного решения о сформированности профессиональной компетенции ПК 1.4. кандидат должен набрать не менее 21 балла (Таблица 4).</w:t>
      </w:r>
    </w:p>
    <w:p>
      <w:pPr>
        <w:pStyle w:val="Normal"/>
        <w:numPr>
          <w:ilvl w:val="0"/>
          <w:numId w:val="0"/>
        </w:numPr>
        <w:autoSpaceDE w:val="false"/>
        <w:ind w:left="360" w:right="-5" w:firstLine="720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Таблица 4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ценочная шкала сформированности </w:t>
      </w:r>
      <w:r>
        <w:rPr>
          <w:b/>
          <w:sz w:val="28"/>
          <w:szCs w:val="28"/>
        </w:rPr>
        <w:t>ПК 1.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40"/>
        <w:gridCol w:w="2880"/>
      </w:tblGrid>
      <w:tr>
        <w:trPr>
          <w:trHeight w:val="63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21 бал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>балла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 70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b/>
                <w:bCs/>
                <w:sz w:val="28"/>
                <w:szCs w:val="28"/>
              </w:rPr>
              <w:t>70%</w:t>
            </w:r>
          </w:p>
        </w:tc>
      </w:tr>
      <w:tr>
        <w:trPr>
          <w:trHeight w:val="37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лючение о сформированности  </w:t>
            </w:r>
            <w:r>
              <w:rPr>
                <w:b/>
                <w:sz w:val="28"/>
                <w:szCs w:val="28"/>
              </w:rPr>
              <w:t xml:space="preserve">ПК 1.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4. </w:t>
            </w:r>
            <w:r>
              <w:rPr>
                <w:b/>
                <w:bCs/>
                <w:sz w:val="28"/>
                <w:szCs w:val="28"/>
              </w:rPr>
              <w:t>не сформиров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К 1.4. </w:t>
            </w:r>
            <w:r>
              <w:rPr>
                <w:b/>
                <w:bCs/>
                <w:sz w:val="28"/>
                <w:szCs w:val="28"/>
              </w:rPr>
              <w:t>сформирова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максимальное количество баллов по оценке освоения ВПД Техническое обслуживание и ремонт автотранспорта составляет 131 бал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положительного решения об освоении ВПД Техническое обслуживание и ремонт автотранспорта кандидат должен набрать минимально установленное количество баллов для каждой оцениваемой профессиональной компетенции, соответствующей данному ВП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еревода значения оценки освоения ВПД Техническое обслуживание и ремонт авто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ятибалльную оценочную шкалу применяется Таблица 5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начения оценки освоения ВПД Техническое обслуживание и ремонт автотранспорта в пятибалльную шкал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10"/>
        <w:gridCol w:w="3300"/>
      </w:tblGrid>
      <w:tr>
        <w:trPr>
          <w:trHeight w:val="90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ическое количество набранных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&lt; 70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нее 92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70 до 79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92 до 105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80 до 89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105 до 118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0%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8 и более балл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тлично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о процедуре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оценки итоговых образовательных результатов по профессиональному модулю</w:t>
      </w:r>
    </w:p>
    <w:p>
      <w:pPr>
        <w:pStyle w:val="Normal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 началом экзамена пройдите инструктаж у председателя аттестационно-квалификационной комиссии, во время которого будут уточнены Ваши функции в процедуре оце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 (документы 1 – 4 Пакета эксперта-экзаменатор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практическому заданию №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ая оценочная таблица результатов сформированности ПК 1.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По комплексному практическому заданию №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ая оценочная таблица результатов сформированности ПК 1.2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ая оценочная таблица результатов сформированности ПК 1.3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ая оценочная таблица результатов сформированности ПК 1.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Заполните в соответствии с оценочной шкалой с</w:t>
      </w:r>
      <w:r>
        <w:rPr>
          <w:bCs/>
          <w:sz w:val="28"/>
          <w:szCs w:val="28"/>
        </w:rPr>
        <w:t xml:space="preserve">водную оценочную таблицу результатов освоения вида профессиональной деятельности </w:t>
      </w:r>
      <w:r>
        <w:rPr>
          <w:sz w:val="28"/>
          <w:szCs w:val="28"/>
        </w:rPr>
        <w:t>Техническое обслуживание и ремонт автотранспорт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ите консолидированное решение об освоении обучающимся данного вида профессиональной деятельности (документы 5 – 6 Пакета эксперта-экзаменатора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0"/>
          <w:szCs w:val="20"/>
        </w:rPr>
        <w:t>прикладывается руководство по эксплуатации, обслуживанию и ремонту той модели автомобиля Lada, которая используется при выполнении практического зад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система с внесенной неисправностью </w:t>
      </w:r>
      <w:r>
        <w:rPr>
          <w:color w:val="000000"/>
        </w:rPr>
        <w:t>определяется организацией, на базе которой проводится квалификационный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Narrow" w:hAnsi="Arial Narro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8:00Z</dcterms:created>
  <dc:creator>Ельцова</dc:creator>
  <dc:description/>
  <cp:keywords/>
  <dc:language>en-US</dc:language>
  <cp:lastModifiedBy>Дмитрий Геннадьевич Махонин</cp:lastModifiedBy>
  <cp:lastPrinted>2019-11-13T10:16:00Z</cp:lastPrinted>
  <dcterms:modified xsi:type="dcterms:W3CDTF">2023-10-09T11:45:00Z</dcterms:modified>
  <cp:revision>1866</cp:revision>
  <dc:subject/>
  <dc:title>2</dc:title>
</cp:coreProperties>
</file>