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сономия Бенджамина Блума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19"/>
        <w:gridCol w:w="481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в таксономии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Блу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своения учебного материала согласно ОПО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ормулировки показателей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1. Ознакомительный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i/>
                <w:sz w:val="28"/>
                <w:szCs w:val="28"/>
              </w:rPr>
              <w:t>узнавание ранее изученных объектов и свойст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, воспроизвести, перечислит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звать, представить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сформулировать, сообщить, изложи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, определить,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8"/>
                <w:szCs w:val="28"/>
              </w:rPr>
              <w:t>2. Репродуктивны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ыполнение деятельности по образцу, инструкции или под руководство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ь, установи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, объяснить, обобщить, переформулировать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обзор, выбирать, перефразировать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ить, дать пример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8"/>
                <w:szCs w:val="28"/>
              </w:rPr>
              <w:t>3. Продуктивный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ланирование и самостоятельное выполнение деятельности, решение проблемных задач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ифференцировать, распознавать, разъединять, выявлять, иллюстрировать, намечать, указывать, устанавливать (связь), отобрать, отделять, подразделять, классифицировать, сравнивать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зировать, соединять, составлять, собирать, создавать, разрабатывать, изобретать, переписывать, подытоживать, рассказывать, сочинять, систематизировать, изготавливать, управлять, формализовать, формулировать, находить решение, описывать, делать выводы</w:t>
            </w:r>
          </w:p>
        </w:tc>
      </w:tr>
      <w:tr>
        <w:trPr>
          <w:trHeight w:val="166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, сравнить, сделать вывод,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поставить, критиковать, проводить, различать, объяснять, обосновывать, истолковывать, устанавливать связь, подытоживать, поддерживать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8:00Z</dcterms:created>
  <dc:creator>Кадкина</dc:creator>
  <dc:description/>
  <cp:keywords/>
  <dc:language>en-US</dc:language>
  <cp:lastModifiedBy>Дмитрий Махонин</cp:lastModifiedBy>
  <dcterms:modified xsi:type="dcterms:W3CDTF">2018-02-22T09:27:00Z</dcterms:modified>
  <cp:revision>9</cp:revision>
  <dc:subject/>
  <dc:title/>
</cp:coreProperties>
</file>