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БУ ДПО Самарской области Центр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ОО: ГБПОУ / ГАПОУ СО «  … 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ИОЧ ВБ: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Проектирование оценочных процедур и оценочных средст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 разработке и актуализации образовательных программ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реднего профессионального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иод обучения: 09.10.2023 – 13.10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ОВАЯ ПРАКТИЧЕСК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ЕТ ОЦЕНОЧНОГО СРЕДСТВА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И / СПЕЦИАЛЬНОСТИ СП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исциплины / МДК / профессионального моду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ЧТЕНО»</w:t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 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 /___________________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АРА,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u w:val="single"/>
        </w:rPr>
        <w:t>Итоговая практическая работа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м необходимо в</w:t>
      </w:r>
      <w:r>
        <w:rPr>
          <w:sz w:val="26"/>
          <w:szCs w:val="26"/>
        </w:rPr>
        <w:t>ыполнить разработку фрагмента оценочного средства для проведения промежуточной аттестации  по учебной дисциплине / МДК / П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написать пояснительную записку к оценочному средству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олнить раздел «Паспорт оценочного средства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9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69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Примерная структура </w:t>
      </w:r>
      <w:r>
        <w:rPr>
          <w:b/>
          <w:bCs/>
          <w:lang w:eastAsia="en-US"/>
        </w:rPr>
        <w:t>Пояснительной записки</w:t>
      </w:r>
      <w:r>
        <w:rPr>
          <w:lang w:eastAsia="en-US"/>
        </w:rPr>
        <w:t xml:space="preserve"> к комплекту оценоч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>Наименование элемента образовательной программы (УД, МДК, ПМ)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Наименование профессии / специальности СПО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Назначение комплекта оценочных средств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Нормативные источники проведения оценочной процедуры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Перечень образовательных результатов, подлежащих оценке, согласно рабочей программе, ФГОС, ПС и т.д.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Краткое описание инструментария оценки (типы заданий, их количество, число параллельных форм / вариантов заданий и т.п.)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График проведения оценочных процедур (в случае рассредоточенной оценки)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Форма проведения текущего контроля, промежуточной аттестации (экзамен / квалификационный экзамен / зачет / дифференцированный зачет)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Условия положительного / отрицательного заключения оценочной процедуры</w:t>
      </w:r>
    </w:p>
    <w:p>
      <w:p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Правила оформления результатов оценочной процедур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jc w:val="both"/>
        <w:rPr>
          <w:lang w:eastAsia="en-US"/>
        </w:rPr>
      </w:pPr>
      <w:r>
        <w:rPr>
          <w:lang w:eastAsia="en-US"/>
        </w:rPr>
        <w:t>- Используемые термины, определения, сокращения (при необходимости)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Паспорт оценочного средства</w:t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b/>
          <w:sz w:val="28"/>
          <w:szCs w:val="28"/>
        </w:rPr>
        <w:t>1. Профессия / специальность СПО: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 Учебная дисциплина / МДК / профессиональный модул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е образовательные результаты, предъявляемые к оценке, показатели, критерии и инструменты их оценки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76"/>
        <w:gridCol w:w="3189"/>
        <w:gridCol w:w="2813"/>
        <w:gridCol w:w="314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(ы) оцен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(ы) оцени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показател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ценк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ПК (одна!!!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red"/>
              </w:rPr>
              <w:t>и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(одно!!!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(одно!!!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??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3:00Z</dcterms:created>
  <dc:creator>Кадкина</dc:creator>
  <dc:description/>
  <cp:keywords/>
  <dc:language>en-US</dc:language>
  <cp:lastModifiedBy>Дмитрий Геннадьевич Махонин</cp:lastModifiedBy>
  <cp:lastPrinted>2017-04-17T15:26:00Z</cp:lastPrinted>
  <dcterms:modified xsi:type="dcterms:W3CDTF">2023-10-09T07:20:00Z</dcterms:modified>
  <cp:revision>65</cp:revision>
  <dc:subject/>
  <dc:title/>
</cp:coreProperties>
</file>