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ТВЕРЖДЕНО</w:t>
      </w:r>
    </w:p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40" w:before="0" w:after="0"/>
        <w:ind w:firstLine="9214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отокол </w:t>
      </w:r>
      <w:r>
        <w:rPr>
          <w:rFonts w:eastAsia="Calibri"/>
          <w:sz w:val="28"/>
          <w:szCs w:val="22"/>
          <w:u w:val="single"/>
          <w:lang w:eastAsia="en-US"/>
        </w:rPr>
        <w:t>№ 2 от  29.01.  2025 г.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УМО  </w:t>
      </w:r>
      <w:r>
        <w:rPr>
          <w:b/>
          <w:color w:val="000000"/>
          <w:sz w:val="28"/>
          <w:szCs w:val="28"/>
        </w:rPr>
        <w:t>23.00.00 Техника и технологии наземного транспорта, 26.00.00 Техника и технологии кораблестроения и водного транспорта</w:t>
      </w:r>
      <w:r>
        <w:rPr>
          <w:b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5245"/>
        <w:gridCol w:w="1559"/>
        <w:gridCol w:w="212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/темы выступлений/назван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459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lang w:val="en-US"/>
              </w:rPr>
              <w:t>1.</w:t>
            </w:r>
            <w:r>
              <w:rPr>
                <w:b/>
                <w:sz w:val="28"/>
              </w:rPr>
              <w:t>Методическое сопровождение образовательного процесса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рование и экспертиза материалов, расположенных в ЭМ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МР, представленных в Э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арт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имова Г.А.  ГБПОУ «ПГ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ячина О.Г. ГБПОУ «СМК»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ршинина Л. 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ПОУ СО «СМ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ельева К.С.  ГАПОУ СО «СГК»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ов М. И.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кина Т. В.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ГК г. Сызрани»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иров Д. М.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СО «ТПК»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а Л. А.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СО «ТИПК»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ктябрь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чков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БПОУ «СПК»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оябрь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нова С. В.  ГБПОУ «Сызранский политехнический колледж»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екабрь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еднева С.Ю. ГАПОУ СО «ТМ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работка методического сопровождения </w:t>
            </w:r>
            <w:r>
              <w:rPr>
                <w:b/>
                <w:i/>
                <w:sz w:val="24"/>
                <w:szCs w:val="24"/>
              </w:rPr>
              <w:t>сетевых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в том числе сетевое взаимодействие в рамках программы Профессионалит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сетевых образовательных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С.Ю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ООП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на заседании УМО по изменению ФГОС специальностей и профессий, входящих в УГСН 23.00.00, 26.00.00. – Протокол Заседания УМО, ссылка на нормативные документы в Э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С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ого сопровождения образовательн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8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С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ифровой образовательной среды (наполнение ЭМК как официальной образовательной среды, создание базы дистанционных уроков, трансляция опыта дистанционных разработок через У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8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материалов в Э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С.Ю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2. Развитие коммуникаций в профессиональной сре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аботода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8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Вариативная составляющая ОПОП специальности 23.02.0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года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С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(единый методический ден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ктической подготовки, методическое обеспечение, опыт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УМО с привлечением зам.директоров учебных завед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УМО: Опыт реализации программы «Профессионалитет»: решение проблем материального осн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им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ФУ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мерной образовательной программы по специальности 23.02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С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диненные</w:t>
            </w:r>
            <w:r>
              <w:rPr>
                <w:sz w:val="24"/>
                <w:szCs w:val="24"/>
              </w:rPr>
              <w:t xml:space="preserve"> заседания У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У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С.Ю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3. Организационные вопрос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нные нормы Предложения об изменении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 в приказ министерства образования и науки Самарской области от 3 июля 2013 г. № 283-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С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 утверждение  организационных докумен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остава УМО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е и утверждение плана работы У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С.Ю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4. Характеристика заседаний У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Утверждение состава УМО, Согласование и утверждение плана работы У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Утверждение состава УМО на 2025 го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тверждение зам.председателя и секретаря заседаний У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С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Согласование и утверждение плана работы У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ие плана УМО УГС 23.00.00., 26.00.00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С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Актуализация перечня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3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Актуализация перечня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Актуализация ОО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С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«Профессионалитет» специальности 23.00.00, профессии 23.01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токол №4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ОП программы «Профессионалитет» специальности 23.00.00, профессии 23.01.17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ай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С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Формирование цифровой образовательной сре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5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Выполнение плана УМО по формированию цифровой образовательной сред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Обмен опытом организации и проведения демонстрационного экза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С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Актуализация перечня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Актуализация перечня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С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Анализ работы У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нализ работы УМО за 2024 год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ева С.Ю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39250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331"/>
      <w:gridCol w:w="12239"/>
    </w:tblGrid>
    <w:tr>
      <w:trPr/>
      <w:tc>
        <w:tcPr>
          <w:tcW w:w="233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303655" cy="4565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39" w:type="dxa"/>
          <w:tcBorders>
            <w:left w:val="single" w:sz="18" w:space="0" w:color="4F81BD"/>
          </w:tcBorders>
        </w:tcPr>
        <w:p>
          <w:pPr>
            <w:pStyle w:val="Header"/>
            <w:jc w:val="center"/>
            <w:rPr>
              <w:rFonts w:ascii="Cambria" w:hAnsi="Cambria" w:cs="Cambria"/>
              <w:color w:val="005828"/>
              <w:sz w:val="24"/>
              <w:szCs w:val="24"/>
              <w:lang w:val="ru-RU"/>
            </w:rPr>
          </w:pPr>
          <w:r>
            <w:rPr>
              <w:rFonts w:cs="Cambria" w:ascii="Cambria" w:hAnsi="Cambria"/>
              <w:color w:val="005828"/>
              <w:sz w:val="24"/>
              <w:szCs w:val="24"/>
              <w:lang w:val="ru-RU"/>
            </w:rPr>
            <w:t xml:space="preserve">23.00.00 Техника и технологии наземного транспорта, 26.00.00 Техника и технологии кораблестроения и водного транспорта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таблСлева12"/>
    <w:basedOn w:val="Normal"/>
    <w:qFormat/>
    <w:pPr>
      <w:snapToGrid w:val="false"/>
      <w:spacing w:lineRule="auto" w:line="240" w:before="0" w:after="0"/>
    </w:pPr>
    <w:rPr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31:00Z</dcterms:created>
  <dc:creator>nisman</dc:creator>
  <dc:description/>
  <cp:keywords/>
  <dc:language>en-US</dc:language>
  <cp:lastModifiedBy>a318</cp:lastModifiedBy>
  <cp:lastPrinted>2021-03-01T15:54:00Z</cp:lastPrinted>
  <dcterms:modified xsi:type="dcterms:W3CDTF">2025-04-17T04:56:00Z</dcterms:modified>
  <cp:revision>25</cp:revision>
  <dc:subject/>
  <dc:title>УМО _____________________________________________________________________________________________________</dc:title>
</cp:coreProperties>
</file>