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конкурс профессионального мастерства среди классных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профессиональных образовательных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«Классный руководитель года» в 2024 году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sz w:val="28"/>
          <w:szCs w:val="28"/>
          <w:u w:val="single"/>
        </w:rPr>
        <w:t>Профилактическая работа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классного час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«Поступки имеют значение</w:t>
      </w:r>
      <w:r>
        <w:rPr>
          <w:rStyle w:val="Markedcontent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spacing w:lineRule="auto" w:line="240" w:before="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БПОУ «Безенчукский аграрный техникум»</w:t>
      </w:r>
    </w:p>
    <w:p>
      <w:pPr>
        <w:pStyle w:val="Normal"/>
        <w:spacing w:lineRule="auto" w:line="240" w:before="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етрова Анастасия Сергеевна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г.т. Безенчук, 2024</w:t>
      </w:r>
    </w:p>
    <w:p>
      <w:pPr>
        <w:pStyle w:val="Normal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основание выбора (актуальность) темы воспитательного мероприятия. </w:t>
      </w:r>
      <w:r>
        <w:rPr>
          <w:sz w:val="28"/>
          <w:szCs w:val="28"/>
        </w:rPr>
        <w:t>На конкурс представлена методическая разработка классного часа на тему «Поступки имеют значение». Тематическое направление - духовно-нравственное, гражданско-правовое воспитание, цель которого - профилактическая работа по предотвращению кибербуллинга сред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нтернета и развитие социальных сетей способствует получению навыков общения подростками в виртуальном пространстве. Многие из них не подозревают, что, оставляя на сайтах и страничках социальных сетей фото и личную информацию, подвергают риску собственную жизнь. Публикуя посты, участвуя в обсуждении, они нередко сталкиваются с непониманием их мыслей и взглядов, с непредсказуемой реакцией и непристойными оскорблениями со стороны других людей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50% подростков в интернет-пространстве, согласно исследованиям в России, становились свидетелями агрессивного онлайн-поведения, жертвами шантажа, получали агрессивные сообщения. Травля подростков при помощи информационно-коммуникационных технологий, Интернета или мобильных телефонов – одна из наиболее значимых проблем, которая наносит серьезный вред психологическому состоянию подростка, приводит к тяжелым личностным изменения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классного часа «Поступки имеют значение» связана с тем, что активность студентов в социальных сетях увеличивается, при этом они недостаточно осведомлены о степени рисков в удалённом общении, способах их избегания или преодоления и оказываются незащищенными в виртуальном мире, подвергаясь кибербуллинг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то представляет собой актуальную социальную проблему и нуждается в комплексной профилактической работе, направленной создание комфортных и безопасных условий для воспитания гармонично развитой и социально ответственной личности на основе духовно-нравственных ценностей народов РФ, ответственности за свое поведение, действия и поступки, осознание последствий от онлайн-взаимодействия, развитие уважения, сочувствия и эмпатии по отношению к сверстникам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 воспитательного мероприятия. </w:t>
      </w:r>
      <w:r>
        <w:rPr>
          <w:sz w:val="28"/>
          <w:szCs w:val="28"/>
        </w:rPr>
        <w:t xml:space="preserve">Содержание классного часа по профилактике кибербуллинга особенна актуально для подростков в возрасте 16-17 лет, ведущих активную онлайн-жизнь и </w:t>
      </w:r>
      <w:r>
        <w:rPr>
          <w:rFonts w:eastAsia="Times New Roman"/>
          <w:sz w:val="28"/>
          <w:szCs w:val="28"/>
        </w:rPr>
        <w:t xml:space="preserve">использующих различные социальные сети, мессенджеры, интернет-платформы. </w:t>
      </w:r>
      <w:r>
        <w:rPr>
          <w:sz w:val="28"/>
          <w:szCs w:val="28"/>
        </w:rPr>
        <w:t>В этом возрасте для подростков характерна высокая чувствительность к любым оскорблениям, слухам и социальным неудачам, как следствие, возникновению конфликтов. Поэтому содержание классного часа включает информацию о видах кибербуллинга, способах противодействия ему, о правилах безопасного поведения в сети Интернет и ответственности организаторов онлайн-травл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лассного часа «Поступки имеют значение» учитывает социальные особенности подросткового возраста (формирование собственных взглядов и убеждений). Во время классного часа происходит активное вовлечение обучающихся в обсуждение кейс-ситуаций, связанных с взаимодействием в цифровом пространстве и возможностью поделиться своим опытом столкновения с кибербуллингом и эмоциями и чувствами, которые они испытывают в подобных случаях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выборе методов и приемов, используемых при проведении классного часа, а именно презентация групповой работы, учтены </w:t>
      </w:r>
      <w:r>
        <w:rPr>
          <w:sz w:val="28"/>
          <w:szCs w:val="28"/>
        </w:rPr>
        <w:t>психологические особенности подростков (потребность в самовыражении и признании, влияние сверстников и расширение сферы общения), а групповая форма работы над решением кейс-ситуаций учитывает их желание общаться и взаимодействовать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>Роль и место воспитательного мероприятия в системе работы классного руководителя (связь с другими мероприятиями, преемственность)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час «Поступки имеют значение» является частью деятельности классного руководителя по реализации Рабочей программы воспитания в техникуме и охватывает несколько модулей: «Профилактика и безопасность», </w:t>
      </w:r>
      <w:r>
        <w:rPr>
          <w:rFonts w:eastAsia="Times New Roman"/>
          <w:bCs/>
          <w:sz w:val="28"/>
          <w:szCs w:val="28"/>
        </w:rPr>
        <w:t xml:space="preserve">«Образовательная деятельность», «Классное руководство», «Основные воспитательные мероприятия». </w:t>
      </w:r>
      <w:r>
        <w:rPr>
          <w:sz w:val="28"/>
          <w:szCs w:val="28"/>
        </w:rPr>
        <w:t xml:space="preserve">Классный час </w:t>
      </w:r>
      <w:r>
        <w:rPr>
          <w:rFonts w:eastAsia="Times New Roman"/>
          <w:bCs/>
          <w:sz w:val="28"/>
          <w:szCs w:val="28"/>
        </w:rPr>
        <w:t>реализуется</w:t>
      </w:r>
      <w:r>
        <w:rPr>
          <w:sz w:val="28"/>
          <w:szCs w:val="28"/>
        </w:rPr>
        <w:t xml:space="preserve"> в единстве учебной и 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взаимодействии с социальными партнерами и представителями правоохранительных органов и информационной безопасност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о-нравственного направления воспитания - формирование устойчивых, ценностно смысловых установок обучающихся по отношению к духовно-нравственным ценностям российского общества, а также </w:t>
      </w:r>
      <w:r>
        <w:rPr>
          <w:rFonts w:eastAsia="Times New Roman"/>
          <w:bCs/>
          <w:sz w:val="28"/>
          <w:szCs w:val="28"/>
        </w:rPr>
        <w:t>организации эффективных мероприятий по безопасности в цифровой среде в целях обеспечения комфортного морально-психологического микроклимата в учебной группе как условия успешной воспитательной деятельности, сплочение коллектива студентов группы через воспитательные мероприятия, своевременное выявление и оказание психолого-педагогической помощи в преодолении трудностей в учебной деятельности, межличностных отношениях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Классный час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оступки имеют значение» является продолжением профилактической работы с обучающимися в техникуме и </w:t>
      </w:r>
      <w:r>
        <w:rPr>
          <w:rFonts w:eastAsia="Times New Roman"/>
          <w:bCs/>
          <w:color w:val="000000"/>
          <w:sz w:val="28"/>
          <w:szCs w:val="28"/>
        </w:rPr>
        <w:t xml:space="preserve">тесно связан с другими мероприятиями, проводимыми в течение года, такими, как Единый урок профилактики </w:t>
      </w:r>
      <w:r>
        <w:rPr>
          <w:sz w:val="28"/>
          <w:szCs w:val="28"/>
        </w:rPr>
        <w:t>«Безопасность в сети Интернет»,</w:t>
      </w:r>
      <w:r>
        <w:rPr>
          <w:rFonts w:eastAsia="Times New Roman"/>
          <w:bCs/>
          <w:color w:val="000000"/>
          <w:sz w:val="28"/>
          <w:szCs w:val="28"/>
        </w:rPr>
        <w:t xml:space="preserve"> кибер-квиз </w:t>
      </w:r>
      <w:r>
        <w:rPr>
          <w:rFonts w:eastAsia="Times New Roman"/>
          <w:bCs/>
          <w:sz w:val="28"/>
          <w:szCs w:val="28"/>
        </w:rPr>
        <w:t>игра «День Интернета»</w:t>
      </w:r>
      <w:r>
        <w:rPr>
          <w:sz w:val="28"/>
          <w:szCs w:val="28"/>
        </w:rPr>
        <w:t xml:space="preserve">, Международный день защиты персональных данных, </w:t>
      </w:r>
      <w:r>
        <w:rPr>
          <w:rFonts w:eastAsia="Times New Roman"/>
          <w:bCs/>
          <w:color w:val="000000"/>
          <w:sz w:val="28"/>
          <w:szCs w:val="28"/>
        </w:rPr>
        <w:t xml:space="preserve">Всероссийский правовой диктант по информационной безопасности, «Цифровая грамотность», </w:t>
      </w:r>
      <w:r>
        <w:rPr>
          <w:rFonts w:eastAsia="Times New Roman"/>
          <w:sz w:val="28"/>
          <w:szCs w:val="28"/>
          <w:lang w:eastAsia="ru-RU"/>
        </w:rPr>
        <w:t xml:space="preserve">мастер-класс «Защита персональных данных в цифровой среде». </w:t>
      </w:r>
      <w:r>
        <w:rPr>
          <w:rFonts w:eastAsia="Times New Roman"/>
          <w:bCs/>
          <w:color w:val="000000"/>
          <w:sz w:val="28"/>
          <w:szCs w:val="28"/>
        </w:rPr>
        <w:t>Встречи с представителями правоохранительных органов и информационной безопасно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 тему «Ответственность за интерне-преступления» предусматривают открытый диалог, возможность для обучающихся задавать вопросы и получать квалифицированные ответы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классного часа</w:t>
      </w:r>
    </w:p>
    <w:p>
      <w:pPr>
        <w:pStyle w:val="Style20"/>
        <w:spacing w:lineRule="auto" w:line="36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ль:</w:t>
      </w:r>
      <w:r>
        <w:rPr>
          <w:rFonts w:eastAsia="Times New Roman"/>
          <w:sz w:val="28"/>
          <w:szCs w:val="28"/>
          <w:lang w:eastAsia="ru-RU"/>
        </w:rPr>
        <w:t xml:space="preserve"> создать условия для формирования ответственного, этичного отношения к использованию цифровых технологий, осознанного отношения к собственным поступкам в цифровой среде, повышение ответственности за их последствия, предупреждение рисков, связанных с кибербуллингом посредством вовлечения обучающихся в решение ситуационных задач.</w:t>
      </w:r>
    </w:p>
    <w:p>
      <w:pPr>
        <w:pStyle w:val="Style20"/>
        <w:ind w:left="0" w:hanging="0"/>
        <w:jc w:val="both"/>
        <w:rPr>
          <w:rFonts w:eastAsia="sans-serif;Segoe Print"/>
          <w:b/>
          <w:b/>
          <w:sz w:val="28"/>
          <w:szCs w:val="28"/>
          <w:shd w:fill="FFFFFF" w:val="clear"/>
        </w:rPr>
      </w:pPr>
      <w:r>
        <w:rPr>
          <w:rFonts w:eastAsia="sans-serif;Segoe Print"/>
          <w:b/>
          <w:sz w:val="28"/>
          <w:szCs w:val="28"/>
          <w:shd w:fill="FFFFFF" w:val="clear"/>
        </w:rPr>
        <w:t>Задачи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567" w:hanging="425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пособствовать приобретению и закреплению знаний о формах проявления, последствиях и способах защиты от кибербуллинга и источниках помощи в ситуациях буллинга.</w:t>
      </w:r>
    </w:p>
    <w:p>
      <w:pPr>
        <w:pStyle w:val="Style20"/>
        <w:numPr>
          <w:ilvl w:val="0"/>
          <w:numId w:val="2"/>
        </w:numPr>
        <w:spacing w:lineRule="auto" w:line="360"/>
        <w:ind w:left="567" w:hanging="425"/>
        <w:jc w:val="both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  <w:t>Способствовать развитию навыков критического мышления и умения анализировать ситуации в цифровой среде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567" w:hanging="425"/>
        <w:contextualSpacing/>
        <w:jc w:val="both"/>
        <w:rPr>
          <w:rFonts w:eastAsia="Times New Roman"/>
          <w:color w:val="1A1A1A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ть установки на непринятие насилия</w:t>
      </w:r>
      <w:r>
        <w:rPr>
          <w:rFonts w:eastAsia="Times New Roman"/>
          <w:color w:val="1A1A1A"/>
          <w:sz w:val="28"/>
          <w:szCs w:val="28"/>
          <w:lang w:eastAsia="ru-RU"/>
        </w:rPr>
        <w:t>, уважение к личности и ответственного отношения к онлайн-коммуникациям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567" w:hanging="425"/>
        <w:contextualSpacing/>
        <w:jc w:val="both"/>
        <w:rPr>
          <w:rFonts w:eastAsia="Times New Roman"/>
          <w:color w:val="1A1A1A"/>
          <w:sz w:val="28"/>
          <w:szCs w:val="28"/>
          <w:lang w:eastAsia="ru-RU"/>
        </w:rPr>
      </w:pPr>
      <w:r>
        <w:rPr>
          <w:rFonts w:eastAsia="Times New Roman"/>
          <w:color w:val="1A1A1A"/>
          <w:sz w:val="28"/>
          <w:szCs w:val="28"/>
          <w:lang w:eastAsia="ru-RU"/>
        </w:rPr>
        <w:t>Формирование командного взаимодействия, повышение коммуникативных и лидерских навыков обучающихся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567" w:hanging="425"/>
        <w:contextualSpacing/>
        <w:jc w:val="both"/>
        <w:rPr>
          <w:rFonts w:eastAsia="Times New Roman"/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>Использовать информационно-коммуникационные технологии для успешной реализации идеи мероприяти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, обоснование её выбора.</w:t>
      </w:r>
      <w:r>
        <w:rPr>
          <w:sz w:val="28"/>
          <w:szCs w:val="28"/>
        </w:rPr>
        <w:t xml:space="preserve"> Для проведения классного часа «Поступки имеют значение» выбрана форма проведения - метод кейсов, который позволяет совместными усилиями группы обучающихся в интерактивной форме проанализировать конкретные </w:t>
      </w:r>
      <w:r>
        <w:rPr>
          <w:sz w:val="28"/>
          <w:szCs w:val="28"/>
          <w:shd w:fill="FFFFFF" w:val="clear"/>
        </w:rPr>
        <w:t>кейс-ситуации, приближенные к условиям, или смоделированные ситуации, связанные с травлей в онлайн пространстве, с которыми они могли бы столкнуться в реальной жизни, для того чтобы ознакомиться с проблемой и найти самостоятельно пути решения в ходе коллективного обсуждения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а кейсов позволит сделать классный час более интересным и вовлекающим для обучающихся, будет способствовать формированию навыков принятия решений, личностных качеств, необходимых для безопасного поведения в цифровой среде, развитию критического мышления, умения работать в команде и возможности использовать для решения полученные знания и ранее накопленный жизненный опы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деятельности в подростковом возрасте является общение. Выбранная нами форма организации воспитательного мероприятия - решение кейсов - позволяет учитывать этот фактор и психологические особенности подросткового возраста и реализовывать системно-деятельный подход в образовани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позволяет, с одной стороны, классному руководителю осуществлять дифференцированный подход и индивидуализацию обучения, с другой стороны, дает возможность обучающемуся право выбора направления, форм и методов достижения поставленной перед ним задачи. При решении кейсов обучающийся использует знания, полученные на учебных занятиях по обществознанию, праву, технологии и информатике. Общая длительность составляет 45 минут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. </w:t>
      </w:r>
      <w:r>
        <w:rPr>
          <w:bCs/>
          <w:sz w:val="28"/>
          <w:szCs w:val="28"/>
        </w:rPr>
        <w:t xml:space="preserve">В ходе </w:t>
      </w:r>
      <w:r>
        <w:rPr>
          <w:color w:val="2C2D2E"/>
          <w:sz w:val="28"/>
          <w:szCs w:val="28"/>
        </w:rPr>
        <w:t xml:space="preserve">классного часа </w:t>
      </w:r>
      <w:r>
        <w:rPr>
          <w:sz w:val="28"/>
          <w:szCs w:val="28"/>
        </w:rPr>
        <w:t>«Поступки имеют значение» обучающиеся закрепят сформированные у них практические знания о кибербуллинге, его формах, последствиях и правовой ответственности, о том, как противостоять кибербуллингу, о способах помощи жертвам кибербуллинга. Улучшат практические и коммуникативные навыки в командной работе по решению кейсов, связанных с проблемами кибербуллинга. Обучающиеся смогут активно применять полученные знания и навыки в повседневной жизни, а также оказывать помощь другим в случаях конфликтов через использование эффективных коммуникативных стратеги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едагогические технологии, методы, приёмы, используемые для достижения планируемых результатов.</w:t>
      </w:r>
      <w:r>
        <w:rPr>
          <w:rFonts w:eastAsia="Calibri"/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 xml:space="preserve">а каждом этапе </w:t>
      </w:r>
      <w:r>
        <w:rPr>
          <w:rFonts w:eastAsia="Calibri"/>
          <w:sz w:val="28"/>
          <w:szCs w:val="28"/>
        </w:rPr>
        <w:t xml:space="preserve">проведении </w:t>
      </w:r>
      <w:r>
        <w:rPr>
          <w:sz w:val="28"/>
          <w:szCs w:val="28"/>
          <w:shd w:fill="FFFFFF" w:val="clear"/>
        </w:rPr>
        <w:t>классного часа «Поступки имеют значение»: подготовительном, основном и заключительном, использованы следующие педагогические технологии и приемы: технология проблемного обучения, технология критического мышления, технология групповой работы, интерактивная технология, информационные технологии,</w:t>
      </w:r>
      <w:r>
        <w:rPr>
          <w:sz w:val="28"/>
          <w:szCs w:val="28"/>
        </w:rPr>
        <w:t xml:space="preserve"> методы мотивации и стимулирования, дискуссионные метод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  <w:shd w:fill="FFFFFF" w:val="clear"/>
        </w:rPr>
        <w:t>Технология проблемного обучения используется на основном этапе классного часа и заключается в выборе темы и подготовке кейса. Классный руководитель тщательно подбирает тему, разрабатывает кейс-описание конкретной ситуации, требующей анализа и решения в ходе классного часа. Стимулирует студентов к поиску путей решения ситуации. Организует совместную деятельность по анализу ситуации и выработке решен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ология критического мышления используется на подготовительном и основном этапах классного часа для активизации мыслительной деятельности обучающихся, побуждение их к анализу информации кейса, поощрение обучающихся к обоснованию своих решен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я групповой работы на основном этапе заключается</w:t>
      </w:r>
      <w:r>
        <w:rPr>
          <w:sz w:val="28"/>
          <w:szCs w:val="28"/>
          <w:shd w:fill="FFFFFF" w:val="clear"/>
        </w:rPr>
        <w:t xml:space="preserve"> в использовании приемов распределения ролей в групповой работе, создании условий классным руководителем для эффективного взаимодействия в малых группах для совместного анализа ситуации и выработки решений</w:t>
      </w:r>
      <w:r>
        <w:rPr>
          <w:rFonts w:eastAsia="Calibri"/>
          <w:sz w:val="28"/>
          <w:szCs w:val="28"/>
        </w:rPr>
        <w:t>. При выборе команд для совместной деятельности и создания атмосферы сотрудничества учитываются индивидуальные личностные качества обучаю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активные методы и приемы используются на основном и заключительном этапе классного часа для опроса, обратной связи и активного вовлечения обучающихся в обсуждение. Для наглядного представления информации используется презентация «Кибербуллинг. Участники, Психологические, социальные и юридические последствия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классного часа проводится демонстрация решения кейсов, подводятся итоги и рефлексия, при этом используются методы мотивации и стимулирования обучающихся через оценку всего мероприятия в целом и поощрения его участник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искуссионные методы, используемые в основном этапе, создают условия для обмена мнениями, выражения собственной позиции обучающегося, рассмотрения проблемы кейс-ситуации с разных точек зрения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ы, необходимые для подготовки и проведения мероприятия (кадровые, методические, материально-технические, информационные). Кадровые: </w:t>
      </w:r>
      <w:r>
        <w:rPr>
          <w:sz w:val="28"/>
          <w:szCs w:val="28"/>
        </w:rPr>
        <w:t>специалист по информационной безопасности расскажет о видах кибербуллинга, правилах поведения при столкновении с кибербуллингом, о службах и организациях, куда можно обратиться за помощью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техникума проведет со студентами психологический тренинг с целью формирования навыков конструктивного реагирования на кибербуллинг, выработки психологической устойчивости к нему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рь ГБПОУ БАТ сообщит о современной литературе на соответствующую тематику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подаватели обществознания, права и информатики ГБПОУ БАТ прокомментируют последствия кибербуллинга для его участников и ответственность за него, окажут техническую поддержку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лонтёры ГБПОУ БАТ окажут материально-техническую помощь в подготовке мероприяти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:</w:t>
      </w:r>
      <w:r>
        <w:rPr>
          <w:sz w:val="28"/>
          <w:szCs w:val="28"/>
        </w:rPr>
        <w:t xml:space="preserve"> кейсы с заданиями, интерактивная игра «Проверь себя» (источник: </w:t>
      </w:r>
      <w:hyperlink r:id="rId2">
        <w:r>
          <w:rPr>
            <w:rStyle w:val="InternetLink"/>
            <w:sz w:val="28"/>
            <w:szCs w:val="28"/>
          </w:rPr>
          <w:t>https://learningapps.org/display?v=pvybehw9a24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:</w:t>
      </w:r>
      <w:r>
        <w:rPr>
          <w:sz w:val="28"/>
          <w:szCs w:val="28"/>
        </w:rPr>
        <w:t xml:space="preserve"> кейсы, ноутбуки или стационарные компьютеры с выходом в Интернет, проектор, экран, презентация о кибербуллинге, интерактивная доска, цветные карандаши, маркеры, ватман, стенды. </w:t>
      </w:r>
      <w:r>
        <w:rPr>
          <w:b/>
          <w:bCs/>
          <w:sz w:val="28"/>
          <w:szCs w:val="28"/>
        </w:rPr>
        <w:t>Информационные:</w:t>
      </w:r>
      <w:r>
        <w:rPr>
          <w:sz w:val="28"/>
          <w:szCs w:val="28"/>
        </w:rPr>
        <w:t xml:space="preserve"> программы для воспроизведения видео и демонстрации презентаций, браузер для поиска информации, интернет-ресурсы, сервис для создания интерактивных упражнений LearningApps.</w:t>
      </w:r>
    </w:p>
    <w:p>
      <w:pPr>
        <w:pStyle w:val="Normal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Информационные:</w:t>
      </w:r>
      <w:r>
        <w:rPr>
          <w:sz w:val="28"/>
          <w:szCs w:val="28"/>
        </w:rPr>
        <w:t xml:space="preserve"> демонстрация презентации, браузер с выходом в Интернет для проведения игры «Проверь себя»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компонент классного час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ая часть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ственное слово классного руководителя и сообщение темы классного часа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актуальности тем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бербуллинг и его участники. Последствия кибербуллинга - презентация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кибербуллинга и способы эффективного противодействия -выступление специалиста по информационной безопасности.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игра «Проверь себя»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ство с регламентом и правилами работы с кейс-ситуациями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шение кейс-ситуаций - самостоятельная работа обучающихся в группах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ентация результатов групповой работы, обсуждение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сихологическая броня: развитие уверенности» - тренинг педагога-психолога.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Style20"/>
        <w:numPr>
          <w:ilvl w:val="1"/>
          <w:numId w:val="10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классного руководителя. Подведение итогов.</w:t>
      </w:r>
    </w:p>
    <w:p>
      <w:pPr>
        <w:pStyle w:val="Style20"/>
        <w:numPr>
          <w:ilvl w:val="1"/>
          <w:numId w:val="10"/>
        </w:numPr>
        <w:spacing w:lineRule="auto" w:line="360" w:before="0" w:after="0"/>
        <w:ind w:left="709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ая часть. Приветственное слово классного руководителя. </w:t>
      </w:r>
      <w:r>
        <w:rPr>
          <w:sz w:val="28"/>
          <w:szCs w:val="28"/>
        </w:rPr>
        <w:t>Добрый день, уважаемые студенты! Мы – люди информационного века. Наша эпоха имеет такие преимущества, как широкий доступ к информации, эффективное общение. Однако есть и минусы. Один из них – это опасность вторжения в частную жизнь людей с помощью информационных технологий. Многим из вас знакомы ситуации, когда человек оказывается в ситуации интернет-травли. На него сыплются негативные комментарии, оскорбления в сети. Часто для этого даже нет основа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ы вам такие ситуации? </w:t>
      </w:r>
      <w:r>
        <w:rPr>
          <w:i/>
          <w:sz w:val="28"/>
          <w:szCs w:val="28"/>
        </w:rPr>
        <w:t>(ответы студентов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ое запугивание и травля с использованием интернета имеют название кибербуллинг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актуальности темы. </w:t>
      </w:r>
      <w:r>
        <w:rPr>
          <w:sz w:val="28"/>
          <w:szCs w:val="28"/>
        </w:rPr>
        <w:t>Это очень важная и актуальная тема. Запугивание и травля в сети может показаться со стороны чем-то незначимым, но для человека, оказавшегося в этой ситуации, могут быть серьезные последствия: психологические - от подавленного состояния, тревожности до серьезных эмоциональных травм и даже суицид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е - человек избегает любых контактов, теряет интерес в общению и взаимодействию с людьми; юридические – буллер несет ответственность в соответствии с Уголовным кодексом за клевету, издевательства, оскорбление чести и достоинства человека и т.д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собрались здесь, чтобы вместе обсудить проблему кибербуллинга, научиться эффективно действовать при столкновении с интернет-травл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. Кибербуллинг и его участники. Последствия кибербуллинга.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ибербуллинг – это волна оскорблений или угроз в социальных сетях или мессенджерах в адрес конкретного человека. Его цель - напугать, разозлить или опозорить тех, кого преследую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рассмотрим, кто участвует в интернет-травле. Это агрессор, жертва, наблюдатель. Как вы думаете, какие роли они играют в ситуации кибербуллинга? </w:t>
      </w:r>
      <w:r>
        <w:rPr>
          <w:i/>
          <w:sz w:val="28"/>
          <w:szCs w:val="28"/>
        </w:rPr>
        <w:t xml:space="preserve">Возможные ответы студентов: «Агрессор» - тот, кто преследует и запугивает жертву, «Жертва» - тот, кто подвергается агрессии, «Наблюдатель» - человек, знающий об издевательствах, но соблюдающий нейтралитет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понимать, что агрессия и травля наносят вред не только жертве, но и другим участникам, в том числе и самому агрессору. Какие негативные последствия могут быть для наблюдателей? </w:t>
      </w:r>
      <w:r>
        <w:rPr>
          <w:i/>
          <w:sz w:val="28"/>
          <w:szCs w:val="28"/>
        </w:rPr>
        <w:t>Ответы студентов: негативные эмоции, уныние, безысходность.</w:t>
      </w:r>
      <w:r>
        <w:rPr>
          <w:sz w:val="28"/>
          <w:szCs w:val="28"/>
        </w:rPr>
        <w:t xml:space="preserve"> Для агрессора? </w:t>
      </w:r>
      <w:r>
        <w:rPr>
          <w:i/>
          <w:sz w:val="28"/>
          <w:szCs w:val="28"/>
        </w:rPr>
        <w:t>Возможные ответы студентов: иллюзия безнаказанности, огрубление чувств, юридическая ответственность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иды кибербуллинга и способы эффективного противодействия» - выступление специалиста по информационной безопасности. </w:t>
      </w:r>
      <w:r>
        <w:rPr>
          <w:sz w:val="28"/>
          <w:szCs w:val="28"/>
        </w:rPr>
        <w:t>К сожалению, существует множество видов кибербуллинга, и мы все можем столкнуться с ним - будь то в качестве жертвы, свидетеля или даже исполнителя. Поэтому нам нужно уметь правильно действовать в этих ситуац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это сделать, нам расскажет наш гость, специалист по информационной безопасности (ФИО)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eastAsia="Segoe UI"/>
          <w:sz w:val="28"/>
          <w:szCs w:val="28"/>
        </w:rPr>
        <w:t>Основное содержание выступления специалиста: «</w:t>
      </w:r>
      <w:r>
        <w:rPr>
          <w:sz w:val="28"/>
          <w:szCs w:val="28"/>
        </w:rPr>
        <w:t>Виды кибербуллинга:</w:t>
      </w:r>
      <w:r>
        <w:rPr>
          <w:rFonts w:eastAsia="Segoe UI"/>
          <w:sz w:val="28"/>
          <w:szCs w:val="28"/>
        </w:rPr>
        <w:t xml:space="preserve"> </w:t>
      </w:r>
      <w:r>
        <w:rPr>
          <w:sz w:val="28"/>
          <w:szCs w:val="28"/>
        </w:rPr>
        <w:t>Бойкот - жертву исключают из привычного круга общения в Сети, удаляют из общих переписок и чатов.</w:t>
      </w:r>
      <w:r>
        <w:rPr>
          <w:rFonts w:eastAsia="Segoe UI"/>
          <w:sz w:val="28"/>
          <w:szCs w:val="28"/>
        </w:rPr>
        <w:t xml:space="preserve"> </w:t>
      </w:r>
      <w:r>
        <w:rPr>
          <w:sz w:val="28"/>
          <w:szCs w:val="28"/>
        </w:rPr>
        <w:t>Диссинг - злоумышленник использует любые данные, включая преувеличение и ложь, чтобы причинить вред.</w:t>
      </w:r>
      <w:r>
        <w:rPr>
          <w:rFonts w:eastAsia="Segoe UI"/>
          <w:sz w:val="28"/>
          <w:szCs w:val="28"/>
        </w:rPr>
        <w:t xml:space="preserve"> </w:t>
      </w:r>
      <w:r>
        <w:rPr>
          <w:sz w:val="28"/>
          <w:szCs w:val="28"/>
        </w:rPr>
        <w:t>Грифинг - киберхулиганы в онлайн-играх уничтожают чужих персонажей, крадут предметы, задираются в чате, блокируют доступ к игре.</w:t>
      </w:r>
      <w:r>
        <w:rPr>
          <w:rFonts w:eastAsia="Segoe UI"/>
          <w:sz w:val="28"/>
          <w:szCs w:val="28"/>
        </w:rPr>
        <w:t xml:space="preserve"> </w:t>
      </w:r>
      <w:r>
        <w:rPr>
          <w:sz w:val="28"/>
          <w:szCs w:val="28"/>
        </w:rPr>
        <w:t>Киберсталкинг - человека преследуют и запугивают, используя его личные данные.</w:t>
      </w:r>
      <w:r>
        <w:rPr>
          <w:rFonts w:eastAsia="Segoe UI"/>
          <w:sz w:val="28"/>
          <w:szCs w:val="28"/>
        </w:rPr>
        <w:t xml:space="preserve"> </w:t>
      </w:r>
      <w:r>
        <w:rPr>
          <w:sz w:val="28"/>
          <w:szCs w:val="28"/>
        </w:rPr>
        <w:t>Троллинг -провокатор «вбрасывает» спорные темы в групповые чаты, наслаждаясь конфликтом.</w:t>
      </w:r>
      <w:r>
        <w:rPr>
          <w:rFonts w:eastAsia="Segoe UI"/>
          <w:sz w:val="28"/>
          <w:szCs w:val="28"/>
        </w:rPr>
        <w:t xml:space="preserve"> </w:t>
      </w:r>
      <w:r>
        <w:rPr>
          <w:sz w:val="28"/>
          <w:szCs w:val="28"/>
        </w:rPr>
        <w:t>Хейтинг - жертву засыпают негативными или оскорбительными сообщениями и комментариям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е способы защиты от кибербуллинга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вечайте на оскорбительные комментарии и сообщения. Игнорируйте нападки и не давайте буллеру желаемой реакци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Не выполняйте требования шантажист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руйте счета и контакты обидчиков, чтобы не получать их сообщения. Это эффективно прерывает линию атак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йте скриншоты, записи чатов, письма - все, что может служить доказательствами действий агрессора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йтесь на поддержку семьи и друзей. Не пытайтесь бороться в одиночку, поделитесь проблемой с теми, кому доверяете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сь к психологам или в службы, оказывающие поддержку жертвам кибербуллинга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ратитесь к администрации платформ. Они могут помочь удалить или заблокировать подобный контент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Если травля принимает серьезные формы, обратитесь в полицию. Предоставьте им все доказательства, которые у вас есть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ратитесь к специалистам в области кибербезопас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сь за помощью к специалистам в области законодательства для получения дополнительной поддержки и консультаций. Они могут помочь вам понять свои права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йте меры безопасности в интернете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йте над повышением самооценки и уверенности в себе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буллер пытается задеть вашу уязвимость, но с правильной защитой кибербуллинг можно преодолеть.</w:t>
      </w:r>
    </w:p>
    <w:p>
      <w:pPr>
        <w:pStyle w:val="Normal"/>
        <w:spacing w:lineRule="auto" w:line="36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активная игра «Проверь себя». </w:t>
      </w:r>
      <w:r>
        <w:rPr>
          <w:sz w:val="28"/>
          <w:szCs w:val="28"/>
        </w:rPr>
        <w:t xml:space="preserve">Вы узнали много новой информации, а теперь давайте проверим, как вы ее усвоили. Итак, что считается кибербуллингом? Мы выясним это с помощью игры «Проверь себя» (источник: </w:t>
      </w:r>
      <w:hyperlink r:id="rId3">
        <w:r>
          <w:rPr>
            <w:rStyle w:val="InternetLink"/>
            <w:sz w:val="28"/>
            <w:szCs w:val="28"/>
          </w:rPr>
          <w:t>https://learningapps.org/display?v=pvybehw9a24</w:t>
        </w:r>
      </w:hyperlink>
      <w:r>
        <w:rPr>
          <w:sz w:val="28"/>
          <w:szCs w:val="28"/>
        </w:rPr>
        <w:t xml:space="preserve"> ).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объединены в 3 команды. У каждой команды свой рабочий ноутбук.  Откройте вкладку с приложением «Проверь себя». Ваша задача - соотнести вид кибербуллинга и его определение.  Если ваши ответы правильны, то на экранах все виды кибербуллинга будут выделены зеленым цветом. </w:t>
      </w:r>
      <w:r>
        <w:rPr>
          <w:i/>
          <w:sz w:val="28"/>
          <w:szCs w:val="28"/>
        </w:rPr>
        <w:t>Студенты играют в игру и по завершении сообщают классному руководителю о том, что они закончили, показывая свой источник</w:t>
      </w:r>
      <w:r>
        <w:rPr>
          <w:sz w:val="28"/>
          <w:szCs w:val="28"/>
        </w:rPr>
        <w:t>. (см. Приложение 1). Я вижу, что вы справились с заданием. Теперь мы рассмотрим примеры из реальной жизни и постараемся найти пути решения возникающих проблем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регламентом и правилами работы с кейс-ситуация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стоит работа в командах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команды приготовлены кейсы с ситуациями, которые лежат на ваших столах в конвертах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у каждой команды лежат ватманы, фломастеры. Ваша задача найти способы решения данной ситуации и изобразить их графическ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роли в команде, кто будет организатором дискуссии, кто оформитель и кто будет представлять решение перед другими команда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задания представители группы презентуют анализ своей ситу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ступайте к решению кейсов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ейс-ситуаций - самостоятельная работа обучающихся в группах.</w:t>
      </w:r>
    </w:p>
    <w:p>
      <w:pPr>
        <w:pStyle w:val="Normal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одержание кейсов - см. Приложение 2)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>
          <w:trHeight w:val="8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Segoe U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Segoe UI"/>
                <w:b/>
                <w:bCs/>
                <w:sz w:val="24"/>
                <w:szCs w:val="24"/>
                <w:u w:val="single"/>
              </w:rPr>
              <w:t>Ситуация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>Шестнадцатилетняя студентка Мария стала объектом кибербуллинга в одной из социальных сетей. Ее сокурсники начали писать оскорбительные комментарии, а также создали специальную группу, где издевались над ней. Мария перестала выходить в сеть и замкнулась в себе, что сказалось на ее учебе и поведени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Segoe UI"/>
                <w:b/>
                <w:bCs/>
                <w:sz w:val="24"/>
                <w:szCs w:val="24"/>
              </w:rPr>
              <w:t>Задание:</w:t>
            </w:r>
            <w:r>
              <w:rPr>
                <w:rFonts w:eastAsia="Segoe UI"/>
                <w:sz w:val="24"/>
                <w:szCs w:val="24"/>
              </w:rPr>
              <w:t xml:space="preserve"> Что делать Марии в этой ситуации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лгоритм правильного ответ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firstLine="29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 xml:space="preserve">Не отвечать на оскорбительные комментарии и сообщ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firstLine="29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 xml:space="preserve">Заблокировать контакты обидчиков, чтобы не получать их сообщ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firstLine="29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 xml:space="preserve">Сохранять скриншоты, записи чатов, письма - все, что может служить доказательствами действий агрессор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firstLine="29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 xml:space="preserve">Не пытаться бороться в одиночку, поделиться проблемой с теми, кому доверяете: членами семьи, друзьям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firstLine="29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 xml:space="preserve">Обратиться к психологу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firstLine="29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>Обратиться к администрации платформ с требованием заблокировать контен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firstLine="29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>Если травля принимает серьезные формы, обратиться в полицию со всеми доказательств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firstLine="29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 xml:space="preserve">Обратиться за помощью к специалистам в области законодательства для получения дополнительной поддержки и консультац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firstLine="29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>Работать над повышением самооценки и уверенности в себе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>
          <w:trHeight w:val="27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ая ситуация: угрозы через личные сообщени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/>
                <w:b/>
                <w:bCs/>
                <w:sz w:val="24"/>
                <w:szCs w:val="24"/>
                <w:u w:val="single"/>
              </w:rPr>
              <w:t>Ситуация</w:t>
            </w:r>
            <w:r>
              <w:rPr>
                <w:rFonts w:eastAsia="Segoe UI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>18-летний Дмитрий получал постоянные угрозы и оскорбления в Direct от незнакомых людей, которые требовали, чтобы он перевел им деньг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egoe UI"/>
                <w:sz w:val="24"/>
                <w:szCs w:val="24"/>
              </w:rPr>
              <w:t>Молодой человек боялся выходить в Интернет, что привело к проблемам с социализацией и самоизоляци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egoe UI"/>
                <w:b/>
                <w:bCs/>
                <w:sz w:val="24"/>
                <w:szCs w:val="24"/>
              </w:rPr>
              <w:t>Задание:</w:t>
            </w:r>
            <w:r>
              <w:rPr>
                <w:rFonts w:eastAsia="Segoe UI"/>
                <w:sz w:val="24"/>
                <w:szCs w:val="24"/>
              </w:rPr>
              <w:t xml:space="preserve"> Как Дмитрий может защитить себя в этой ситуации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лгоритм правильного отве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 xml:space="preserve">Не отвечать на оскорбительные комментарии и сообщения, игнорировать нападки и не давать буллеру желаемой реакц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eastAsia="Segoe UI"/>
                <w:sz w:val="24"/>
                <w:szCs w:val="24"/>
                <w:lang w:val="en-US"/>
              </w:rPr>
            </w:pPr>
            <w:r>
              <w:rPr>
                <w:rFonts w:eastAsia="Segoe UI"/>
                <w:sz w:val="24"/>
                <w:szCs w:val="24"/>
              </w:rPr>
              <w:t>Не выполнять требования шантажис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 xml:space="preserve">Блокировать контакты обидчик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 xml:space="preserve">Сохранять скриншоты, записи чатов, письма - все, что может служить доказательствами действий агрессор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>Поделиться проблемой с теми, кому доверяете, не пытаться бороться в одиноч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 xml:space="preserve">Обратиться к психологам или в службы, оказывающие поддержку жертвам кибербуллинг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>Обратиться в полицию, предоставив им доказатель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 xml:space="preserve">Обратиться за помощью к специалистам в области законодательства для получения дополнительной поддержки и консультаций. Они могут помочь вам понять свои прав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>Работать над повышением самооценки и уверенности в себе, найти способы самовыражения. Это может быть хобби или занятия спортом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581"/>
      </w:tblGrid>
      <w:tr>
        <w:trPr>
          <w:trHeight w:val="6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EA8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тья ситуация: публикация компрометирующих материалов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EA82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b/>
                <w:bCs/>
                <w:sz w:val="24"/>
                <w:szCs w:val="24"/>
                <w:u w:val="single"/>
              </w:rPr>
              <w:t>Ситуация</w:t>
            </w:r>
            <w:r>
              <w:rPr>
                <w:rFonts w:eastAsia="Segoe UI"/>
                <w:b/>
                <w:bCs/>
                <w:sz w:val="24"/>
                <w:szCs w:val="24"/>
              </w:rPr>
              <w:t>:</w:t>
            </w:r>
            <w:r>
              <w:rPr>
                <w:rFonts w:eastAsia="Segoe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 xml:space="preserve">Группа студентов тайно снимала на видео Елену в компрометирующей ситуации, затем выложили это видео в интернет. Это сильно ударило по репутации Елены, которая испытывала стресс и тревогу из-за насмешек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egoe UI"/>
                <w:b/>
                <w:bCs/>
                <w:sz w:val="24"/>
                <w:szCs w:val="24"/>
              </w:rPr>
              <w:t>Задание:</w:t>
            </w:r>
            <w:r>
              <w:rPr>
                <w:rFonts w:eastAsia="Segoe UI"/>
                <w:sz w:val="24"/>
                <w:szCs w:val="24"/>
              </w:rPr>
              <w:t xml:space="preserve"> Как действовать Елене в этой ситуации?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EA82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лгоритм правильного ответ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>Обратиться к администрации платформ с требованием удалить или заблокировать контен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>Обратиться в полиц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 xml:space="preserve">Обратитесь за помощью к специалистам в области законодательства для получения дополнительной поддержки и консультац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eastAsia="Segoe UI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</w:rPr>
              <w:t xml:space="preserve">Поделиться проблемой с теми, кому доверяете: с членами семьи, друзьям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Segoe UI"/>
                <w:sz w:val="24"/>
                <w:szCs w:val="24"/>
              </w:rPr>
              <w:t xml:space="preserve">Обратиться к психологам или в службы, оказывающие поддержку жертвам кибербуллинга. </w:t>
            </w:r>
          </w:p>
        </w:tc>
      </w:tr>
    </w:tbl>
    <w:p>
      <w:pPr>
        <w:pStyle w:val="Normal"/>
        <w:spacing w:lineRule="auto" w:line="36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результатов групповой работы, обсуждение. </w:t>
      </w:r>
      <w:r>
        <w:rPr>
          <w:sz w:val="28"/>
          <w:szCs w:val="28"/>
        </w:rPr>
        <w:t>Представители каждой команды презентуют свои работы. Преподаватель обобщает и дополняет результаты, еще раз перечисляя эффективные стратегии реагирования на кибербуллин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лодцы, все справились! Теперь вы понимаете пути выхода из этих ситуаций и можете справиться с этой угрозой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сихологическая броня: развитие уверенности» - тренинг педагога-психолога. </w:t>
      </w:r>
      <w:r>
        <w:rPr>
          <w:sz w:val="28"/>
          <w:szCs w:val="28"/>
        </w:rPr>
        <w:t xml:space="preserve">Как вы думаете, что чувствует человек, ставший жертвой кибербуллинга? </w:t>
      </w:r>
      <w:r>
        <w:rPr>
          <w:i/>
          <w:sz w:val="28"/>
          <w:szCs w:val="28"/>
        </w:rPr>
        <w:t>Возможные ответы студентов: переживает эмоциональный стресс, испытывает тревогу, стр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дополняет информацию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друг вы окажетесь в такой ситуации, нужно уметь справляться с этим состоянием, этому вас научит педагог-психолог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проводит со студентами тренинг «Психологическая броня: развитие уверенности», цель которого - отработка навыков конструктивного реагирования на кибербуллинг. Тренинг «Психологическая броня: развитие уверенности» - это комплекс упражнений, которые помогают студентам проработать эффективные стратегии психологической устойчивости к кибербуллинг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ая часть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ое слово классного руководителя.</w:t>
      </w:r>
      <w:r>
        <w:rPr>
          <w:sz w:val="28"/>
          <w:szCs w:val="28"/>
        </w:rPr>
        <w:t xml:space="preserve"> Сегодня мы с вами говорили о том, что такое кибербуллинг, в чем его опасность, как ему противостоять и куда обращаться за помощью. Помните, что наши поступки имеют значение! Мы не только сами должны уметь противостоять ему и уметь помочь другим, ведь кибербуллинг опасен для всех его участников. Важно знать, что за каждыми действиями идут последствия, кибербуллинг наказуем законом, и я надеюсь, что вы никогда не столкнетесь с этим явление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  <w:r>
        <w:rPr>
          <w:sz w:val="28"/>
          <w:szCs w:val="28"/>
        </w:rPr>
        <w:t xml:space="preserve">В наш групповой чат в Сферуме я помещу всю информацию, с которой вы сегодня познакомились. А сейчас я предлагаю вам поделиться мнением о том, был ли классный час полезным и нужным для вас. Прошу взять свои телефоны, зайти в наш чат в Сферуме и пройти опрос, нажав на тот смайлик, который соответствует вашему впечатлению от нашей встречи. (см. Приложение 3)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проса видно, что информация оказалась для вас интересной. Помните, что кибербуллинг опасен для всех его участников. Важно знать, что за каждыми действиями идут последствия, это наказуемо законом, и я надеюсь, что вы никогда не столкнетесь с этим. Мы обязательно продолжим на наших встречах решать разные жизненные ситуации и проблемы. Вы всегда можете обратиться ко мне за помощью, а также в горячую линию по номеру, который представлен на слайде. Спасибо, мне было приятно с вами работать!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уфриева Е.В., Набойченко Е.С., Ковтун О.П. Буллинг и кибербуллинг: проблема современного подростка // Педиатрическая фармакология. - 2021. - Т. 18. - N 5. - С. 423-429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родина В.Н., Петимко А.И. Кибербуллинг среди подростков в образовательной среде как предмет исследования // Мир науки, культуры, образования. - 2021. – N 6 (91). - С. 154-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лкова Е.Н., Волкова И.В. Кибербуллинг как способ социального реагирования подростков на ситуацию буллинга // Вестник Минского университета - 2017 - N 3 - С.25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ртвы кибербуллинга: как защитить детей от травли в интернете. URL: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www.m24.ru/articles/deti/27062019/155723</w:t>
        </w:r>
      </w:hyperlink>
      <w:r>
        <w:rPr>
          <w:sz w:val="28"/>
          <w:szCs w:val="28"/>
          <w:shd w:fill="FFFFFF" w:val="clear"/>
        </w:rPr>
        <w:t>. Текст: электронны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Уголовный кодекс Российской Федерации от 13.06.1996 N 63-Ф3 (с изм. и доп., вступ. в силу с 12.04.2020). </w:t>
      </w:r>
      <w:r>
        <w:rPr>
          <w:sz w:val="28"/>
          <w:szCs w:val="28"/>
          <w:shd w:fill="FFFFFF" w:val="clear"/>
          <w:lang w:val="en-US"/>
        </w:rPr>
        <w:t>URL: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://www.consultant.ru/ document/cons_doc_LAW_</w:t>
        </w:r>
      </w:hyperlink>
      <w:r>
        <w:rPr>
          <w:sz w:val="28"/>
          <w:szCs w:val="28"/>
          <w:shd w:fill="FFFFFF" w:val="clear"/>
          <w:lang w:val="en-US"/>
        </w:rPr>
        <w:t xml:space="preserve">10699. </w:t>
      </w:r>
      <w:r>
        <w:rPr>
          <w:sz w:val="28"/>
          <w:szCs w:val="28"/>
          <w:shd w:fill="FFFFFF" w:val="clear"/>
        </w:rPr>
        <w:t>Текст</w:t>
      </w:r>
      <w:r>
        <w:rPr>
          <w:sz w:val="28"/>
          <w:szCs w:val="28"/>
          <w:shd w:fill="FFFFFF" w:val="clear"/>
          <w:lang w:val="en-US"/>
        </w:rPr>
        <w:t xml:space="preserve">: </w:t>
      </w:r>
      <w:r>
        <w:rPr>
          <w:sz w:val="28"/>
          <w:szCs w:val="28"/>
          <w:shd w:fill="FFFFFF" w:val="clear"/>
        </w:rPr>
        <w:t>электронный</w:t>
      </w:r>
      <w:r>
        <w:rPr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абаева, Ю.Д. Интернет: воздействие на личность / Ю.Д. Бабаева, А.Е. Войскунский, О.В. Смыслова // Гуманитарные исследования в Интернете / Ред. А.Е. Войкунский. - М., 2000. С. 11–39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по использованию методической разработки в практике работы классных руководителей.</w:t>
      </w:r>
      <w:r>
        <w:rPr>
          <w:sz w:val="28"/>
          <w:szCs w:val="28"/>
        </w:rPr>
        <w:t xml:space="preserve"> Методическая разработка данного мероприятия включает компоненты воспитания: правовой, интеллектуальный, нравственный, эстетический и эмоциональный. Разработка может быть использована в воспитательной деятельности педагогов общеобразовательных и профессиональных учебных заведений. Решение ситуационных задач форме можно легко перестроить под используемую территорию и возраст обучающихся. Решение заданий можно провести в дистанционном режиме, например, для командной деятельности и совместного обсуждения заданий использовать совместную работу на платформе. В методической разработке представлены все необходимые кейсы, прописаны необходимые ресурсы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Проверь себ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3928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341947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955" cy="329501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йс №1 «Комментарии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49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Segoe U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egoe UI"/>
                <w:b/>
                <w:bCs/>
                <w:sz w:val="28"/>
                <w:szCs w:val="28"/>
                <w:u w:val="single"/>
              </w:rPr>
              <w:t>Ситуация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Segoe UI"/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Шестнадцатилетняя студентка Мария стала объектом кибербуллинга в одной из социальных сетей. Ее сокурсники начали писать оскорбительные комментарии, а также создали специальную группу, где издевались над ней. Мария перестала выходить в сеть и замкнулась в себе, что сказалось на ее учебе и поведен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egoe UI"/>
                <w:b/>
                <w:bCs/>
                <w:sz w:val="28"/>
                <w:szCs w:val="28"/>
              </w:rPr>
              <w:t>Задание:</w:t>
            </w:r>
            <w:r>
              <w:rPr>
                <w:rFonts w:eastAsia="Segoe UI"/>
                <w:sz w:val="28"/>
                <w:szCs w:val="28"/>
              </w:rPr>
              <w:t xml:space="preserve"> Что делать Марии в этой ситуации?</w:t>
            </w:r>
            <w:r>
              <w:rPr>
                <w:rFonts w:eastAsia="Segoe UI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36"/>
                <w:szCs w:val="28"/>
                <w:lang w:val="en-US" w:eastAsia="en-US"/>
              </w:rPr>
              <w:drawing>
                <wp:inline distT="0" distB="0" distL="0" distR="0">
                  <wp:extent cx="3094990" cy="30168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2968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йс №2 «Угрозы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Segoe UI"/>
                <w:b/>
                <w:b/>
                <w:bCs/>
                <w:sz w:val="28"/>
                <w:szCs w:val="28"/>
              </w:rPr>
            </w:pPr>
            <w:r>
              <w:rPr>
                <w:rFonts w:eastAsia="Segoe UI"/>
                <w:b/>
                <w:bCs/>
                <w:sz w:val="28"/>
                <w:szCs w:val="28"/>
                <w:u w:val="single"/>
              </w:rPr>
              <w:t>Ситуация</w:t>
            </w:r>
            <w:r>
              <w:rPr>
                <w:rFonts w:eastAsia="Segoe UI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Segoe UI"/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18-летний Дмитрий получал постоянные угрозы и оскорбления в Direct от незнакомых людей, которые требовали, чтобы он перевел им деньг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egoe UI"/>
                <w:sz w:val="28"/>
                <w:szCs w:val="28"/>
              </w:rPr>
              <w:t>Молодой человек боялся выходить в Интернет, что привело к проблемам с социализацией и самоизоля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egoe UI"/>
                <w:b/>
                <w:bCs/>
                <w:sz w:val="28"/>
                <w:szCs w:val="28"/>
              </w:rPr>
              <w:t>Задание:</w:t>
            </w:r>
            <w:r>
              <w:rPr>
                <w:rFonts w:eastAsia="Segoe UI"/>
                <w:sz w:val="28"/>
                <w:szCs w:val="28"/>
              </w:rPr>
              <w:t xml:space="preserve"> Как Дмитрий может защитить себя в этой ситуаци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2140" cy="2774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30522" r="-448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йс №3 «Рассылка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Segoe UI"/>
                <w:sz w:val="28"/>
                <w:szCs w:val="28"/>
              </w:rPr>
            </w:pPr>
            <w:r>
              <w:rPr>
                <w:rFonts w:eastAsia="Segoe UI"/>
                <w:b/>
                <w:bCs/>
                <w:sz w:val="28"/>
                <w:szCs w:val="28"/>
                <w:u w:val="single"/>
              </w:rPr>
              <w:t>Ситуация</w:t>
            </w:r>
            <w:r>
              <w:rPr>
                <w:rFonts w:eastAsia="Segoe UI"/>
                <w:b/>
                <w:bCs/>
                <w:sz w:val="28"/>
                <w:szCs w:val="28"/>
              </w:rPr>
              <w:t>:</w:t>
            </w:r>
            <w:r>
              <w:rPr>
                <w:rFonts w:eastAsia="Segoe U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Segoe UI"/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 xml:space="preserve">Группа студентов тайно снимала на видео Елену в компрометирующей ситуации, затем выложили это видео в интернет. Это сильно ударило по репутации Елены, которая испытывала стресс и тревогу из-за насмешек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Segoe UI"/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36"/>
                <w:szCs w:val="28"/>
              </w:rPr>
            </w:pPr>
            <w:r>
              <w:rPr>
                <w:rFonts w:eastAsia="Segoe UI"/>
                <w:b/>
                <w:bCs/>
                <w:sz w:val="28"/>
                <w:szCs w:val="28"/>
              </w:rPr>
              <w:t>Задание:</w:t>
            </w:r>
            <w:r>
              <w:rPr>
                <w:rFonts w:eastAsia="Segoe UI"/>
                <w:sz w:val="28"/>
                <w:szCs w:val="28"/>
              </w:rPr>
              <w:t xml:space="preserve"> Как действовать Елене в этой ситуаци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9425" cy="278384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 в Сферу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4820285" cy="364998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8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Link">
    <w:name w:val="link"/>
    <w:qFormat/>
    <w:rPr/>
  </w:style>
  <w:style w:type="character" w:styleId="Hgkelc">
    <w:name w:val="hgkelc"/>
    <w:qFormat/>
    <w:rPr/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vybehw9a24" TargetMode="External"/><Relationship Id="rId3" Type="http://schemas.openxmlformats.org/officeDocument/2006/relationships/hyperlink" Target="https://learningapps.org/display?v=pvybehw9a24" TargetMode="External"/><Relationship Id="rId4" Type="http://schemas.openxmlformats.org/officeDocument/2006/relationships/hyperlink" Target="https://www.m24.ru/articles/deti/27062019/155723" TargetMode="External"/><Relationship Id="rId5" Type="http://schemas.openxmlformats.org/officeDocument/2006/relationships/hyperlink" Target="http://www.consultant.ru/%0D%0Adocument/cons_doc_LAW_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0:00Z</dcterms:created>
  <dc:creator>Анастасия Жданова</dc:creator>
  <dc:description/>
  <cp:keywords/>
  <dc:language>en-US</dc:language>
  <cp:lastModifiedBy>Никита Култынов</cp:lastModifiedBy>
  <dcterms:modified xsi:type="dcterms:W3CDTF">2024-10-20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A50C8B3AC483DB145645FFE7956CE_12</vt:lpwstr>
  </property>
  <property fmtid="{D5CDD505-2E9C-101B-9397-08002B2CF9AE}" pid="3" name="KSOProductBuildVer">
    <vt:lpwstr>1049-12.2.0.18283</vt:lpwstr>
  </property>
</Properties>
</file>