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дрение </w:t>
      </w:r>
      <w:r>
        <w:rPr>
          <w:b/>
          <w:color w:val="000000"/>
          <w:sz w:val="28"/>
          <w:szCs w:val="28"/>
        </w:rPr>
        <w:t xml:space="preserve">финансовой грамотности на практических занятиях ПМ  по специальности 44.02.01 Дошкольное образование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ременном мире финансовая грамотность становится одним из ключевых навыков, необходимых для успешной жизни и профессиональной деятельности. Она позволяет людям принимать обоснованные решения в области финансов, управлять своими доходами и расходами, планировать бюджет и инвестировать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 важно формирование финансовой грамотности у будущих педагогов-воспитателей дошкольных образовательных организаций (ДОО). Ведь именно они будут закладывать основы финансового образования у детей с самого раннего возраст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>В связи с этим актуальным становится вопрос о включении финансовой грамотности в образовательные программы различных специальностей, включая будущих воспитателей дошкольных образовательных организаций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первых, воспитатели ДОО играют важную роль в формировании финансовой грамотности у детей дошкольного возраста. Они являются первыми взрослыми, с которыми дети начинают взаимодействовать в области финансов, и их поведение и отношение к деньгам могут оказать значительное влияние на финансовые установки и ценности детей. Поэтому важно, чтобы будущие педагоги-воспитатели обладали необходимыми знаниями и навыками в области финансовой грамотности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изучение финансовой грамотности поможет будущим педагогам-воспитателям лучше понимать финансовые процессы и явления, происходящие в обществе. Это позволит им более эффективно взаимодействовать с родителями и другими специалистами, работающими с детьми, по вопросам финансового воспитания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финансовая грамотность является важным фактором успешного трудоустройства и карьерного роста будущих педагогов-воспитателей. Работодатели все чаще требуют от кандидатов наличия навыков в области финансов, что делает изучение финансовой грамотности актуальным для будущих специалистов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П ДО от 25.11.22 г. включены понятия финансовой культуры у детей д/в, формирования первоначальных представлений о ФГ, знакомство детей с элементарными экономическими знаниями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ый план 2022 года включены такие дисциплины, как СГ.05 Основы финансовой грамотности и ОП.11 Цифровые технологии в профессиональном образовании и МДК.03.04 Теория и методика ознакомления с социальным миром детей раннего и дошкольного возраста, где будущих воспитателей знакомят с понятием и особенностями ФГ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учебном плане программы подготовки специалистов среднего звена по специальности 44.02.01Дошкольное образование </w:t>
      </w:r>
      <w:r>
        <w:rPr>
          <w:sz w:val="28"/>
          <w:szCs w:val="28"/>
        </w:rPr>
        <w:t>срок начала подготовки, которой 2021 год нет специальной дисциплины Основы финансовой грамотности, поэтому мы на занятиях профессиональных модулей ПМ.02 и ПМ03 проводим взаимосвязь с ФГ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М.02 Организация различных видов деятельности и общения детей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МДК.02.01 Теоретические и методические основы организации игровой деятельности детей раннего и дошкольного возраста и МДК.02.02 Теоретические и методические основы организации трудовой деятельности дошкольников студенты изготовляют дидактические игры «Магазин», «Сбербанк», и др. Составляют сценарии к сюжетно-  ролевым играм и проводят игры в закрепленных детских садах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олевые игры: игра «Магазин», где дети могут попробовать себя в роли продавцов и покупателей, используя игровые деньги. Это помогает им понять основы товарообмена и ценности дене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льные игры: Игры типа «Монополия» или специально разработанные настольные игры о финансах помогают детям освоить понятия сбережений, инвестиций и планирования бюджет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sz w:val="28"/>
          <w:szCs w:val="28"/>
        </w:rPr>
        <w:t xml:space="preserve">На занятиях МДК.02.03 Теоретические и методические основы организации продуктивных видов деятельности детей дошкольного возраста изготовляют из деньги, кошелки, </w:t>
      </w:r>
      <w:r>
        <w:rPr>
          <w:color w:val="000000"/>
          <w:sz w:val="28"/>
          <w:szCs w:val="28"/>
        </w:rPr>
        <w:t xml:space="preserve">чеканят из пластилина монеты, </w:t>
      </w:r>
      <w:r>
        <w:rPr>
          <w:sz w:val="28"/>
          <w:szCs w:val="28"/>
        </w:rPr>
        <w:t>составляют презентации Деньги народов мира, Какими деньгами пользовались наши предки, и т.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оводят дискуссии, где обсуждаются различные финансовые ситуации. Можно обсуждать реальные жизненные ситуации, такие как покупка товаров, оплата коммунальных услуг, выбор между дорогим и дешевым продуктом. Это помогает развивать критическое мышление и умение принимать финансовые ре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казы о истории денег, о происхождения денег, их эволюции и значимости в обществе может заинтересовать детей и дать им представление о том, почему важно уметь управлять своими финанс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четной работой по ПМ.02 были выполнены творческие проекты по теме </w:t>
      </w:r>
      <w:r>
        <w:rPr>
          <w:b/>
          <w:color w:val="000000"/>
          <w:sz w:val="28"/>
          <w:szCs w:val="28"/>
        </w:rPr>
        <w:t xml:space="preserve">Финансовой грамотности. </w:t>
      </w:r>
      <w:r>
        <w:rPr>
          <w:color w:val="000000"/>
          <w:sz w:val="28"/>
          <w:szCs w:val="28"/>
        </w:rPr>
        <w:t>Ими</w:t>
      </w:r>
      <w:r>
        <w:rPr>
          <w:b/>
          <w:color w:val="000000"/>
          <w:sz w:val="28"/>
          <w:szCs w:val="28"/>
        </w:rPr>
        <w:t xml:space="preserve"> создавались</w:t>
      </w:r>
      <w:r>
        <w:rPr>
          <w:sz w:val="28"/>
          <w:szCs w:val="28"/>
        </w:rPr>
        <w:t xml:space="preserve"> коллажи и рисунки на тему финансов, отражающие их представления о деньгах, бюджете, экономическом поведении, что способствует развитию креативного мышления и закреплению знаний через творчество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Организация занятий по основным общеобразовательным программам дошкольного образования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На занятиях по МДК. 03.01 Теоретические основы организации обучения в разных возрастных группах со студентами проводились практические занятия на темы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семейного бюджета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Финансовая безопасность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color w:val="000000"/>
          <w:sz w:val="28"/>
          <w:szCs w:val="28"/>
        </w:rPr>
        <w:t>Профилактика финансового мошенничества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>Грамотное взаимодействие с финансовыми организациями; Грамотное инвестирование капитала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занятиях МДК.03.02 Теория и методика развития речи у детей студенты читают и инсценируют сказки, как   </w:t>
      </w:r>
      <w:r>
        <w:rPr>
          <w:color w:val="000000"/>
          <w:sz w:val="28"/>
          <w:szCs w:val="28"/>
        </w:rPr>
        <w:t xml:space="preserve">Сказка о золотом петушке», «Сказка о попе и его работнике Балде», «Приключения Буратино», «Принц с ослиными ушами», «Цветик-семицветик», «Морозко», «Кот в сапогах», «Незнайка на луне» и т.д. Сами </w:t>
      </w:r>
      <w:r>
        <w:rPr>
          <w:sz w:val="28"/>
          <w:szCs w:val="28"/>
        </w:rPr>
        <w:t>сочиняют сказки, рассказ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 финансах, истории</w:t>
      </w:r>
      <w:r>
        <w:rPr>
          <w:color w:val="000000"/>
          <w:sz w:val="28"/>
          <w:szCs w:val="28"/>
        </w:rPr>
        <w:t xml:space="preserve"> на тему ценности денег и человеческих отношений</w:t>
      </w:r>
      <w:r>
        <w:rPr>
          <w:sz w:val="28"/>
          <w:szCs w:val="28"/>
        </w:rPr>
        <w:t xml:space="preserve">, подбирают и </w:t>
      </w:r>
      <w:r>
        <w:rPr>
          <w:color w:val="000000"/>
          <w:sz w:val="28"/>
          <w:szCs w:val="28"/>
        </w:rPr>
        <w:t>разучивают стихи, пословицы и потешки про деньги.</w:t>
      </w:r>
      <w:r>
        <w:rPr>
          <w:sz w:val="28"/>
          <w:szCs w:val="28"/>
        </w:rPr>
        <w:t xml:space="preserve"> что позволяет глубже осмыслить полученные знания и применить их в практической деятельност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актическим занятиям организовывают просмотр видеороликов и мультфильмов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мотр обучающих видео и мультфильмов о финансах также является эффективным способом обучения. После просмотра можно обсудить увиденное и задать вопросы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 занятиях МДК 03.04. Теория и методика математического развития в теме </w:t>
      </w:r>
      <w:r>
        <w:rPr>
          <w:sz w:val="28"/>
          <w:szCs w:val="28"/>
          <w:u w:val="single"/>
          <w:shd w:fill="FFFFFF" w:val="clear"/>
        </w:rPr>
        <w:t>Взаимосвязь детского сада, семьи и школы по формированию математических развитий дошкольников</w:t>
      </w:r>
      <w:r>
        <w:rPr>
          <w:sz w:val="28"/>
          <w:szCs w:val="28"/>
          <w:shd w:fill="FFFFFF" w:val="clear"/>
        </w:rPr>
        <w:t>, студентам были предложены темы для написания рефератов, презентаций по тем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финансовой грамотности;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инансовая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чем нужна финансовая грамот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оценить свою финансовую грамотность. Типичные финансовые ошиб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финансовой грамотности для начинающих. Правильное отношение к финансам; решались задачи, связанные с финансами, покупкой, и т.д.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е элементов финансовой грамотности в практические занятия по специальности «Дошкольное образование» помогает будущим педагогам не только самим овладеть необходимыми навыками, но и научиться передавать эти знания своим воспитанникам. Важно помнить, что обучение должно быть интерактивным, интересным и доступным для понимания детьми дошкольного возраст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Актуальность  изучения финансовой грамотности будущими педагогами-воспитателями ДОО обусловлена следующими факторами: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Формирование у детей правильного отношения к деньгам и финансовым вопросам.</w:t>
      </w:r>
      <w:r>
        <w:rPr>
          <w:color w:val="000000"/>
          <w:sz w:val="28"/>
          <w:szCs w:val="28"/>
        </w:rPr>
        <w:t xml:space="preserve"> Это способствует развитию у детей здоровых финансовых привычек и предотвращению возможных финансовых проблем в будуще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Ознакомление с методиками и подходами к формированию финансовых навыков у детей.</w:t>
      </w:r>
      <w:r>
        <w:rPr>
          <w:color w:val="000000"/>
          <w:sz w:val="28"/>
          <w:szCs w:val="28"/>
        </w:rPr>
        <w:t xml:space="preserve"> Это позволяет им выбрать наиболее подходящие методы для работы с детьми дошкольного возраста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/>
      </w:pPr>
      <w:r>
        <w:rPr>
          <w:rStyle w:val="StrongEmphasis"/>
          <w:color w:val="000000"/>
          <w:sz w:val="28"/>
          <w:szCs w:val="28"/>
        </w:rPr>
        <w:t>Подготовка к работе с детьми дошкольного возраста.</w:t>
      </w:r>
      <w:r>
        <w:rPr>
          <w:color w:val="000000"/>
          <w:sz w:val="28"/>
          <w:szCs w:val="28"/>
        </w:rPr>
        <w:t xml:space="preserve"> Это позволяет им эффективно формировать у детей финансовые навыки и правильное отношение к деньгам.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знание финансовой грамотности позволяет будущим -воспитателям приобрести необходимые знания и навыки для успешной работы по формированию финансовой грамотности у детей дошкольного возраста. </w:t>
      </w:r>
    </w:p>
    <w:p>
      <w:pPr>
        <w:pStyle w:val="Style16"/>
        <w:shd w:fill="FFFFFF" w:val="clear"/>
        <w:spacing w:lineRule="auto" w:line="36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ocnumber">
    <w:name w:val="toc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31:00Z</dcterms:created>
  <dc:creator>Фазылова</dc:creator>
  <dc:description/>
  <dc:language>en-US</dc:language>
  <cp:lastModifiedBy>Пользователь</cp:lastModifiedBy>
  <cp:lastPrinted>2024-12-10T08:23:00Z</cp:lastPrinted>
  <dcterms:modified xsi:type="dcterms:W3CDTF">2024-12-10T04:31:00Z</dcterms:modified>
  <cp:revision>2</cp:revision>
  <dc:subject/>
  <dc:title/>
</cp:coreProperties>
</file>