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уева Анна Александровна,</w:t>
      </w:r>
    </w:p>
    <w:p>
      <w:pPr>
        <w:pStyle w:val="Normal"/>
        <w:spacing w:lineRule="auto" w:line="240" w:before="0" w:after="0"/>
        <w:jc w:val="right"/>
        <w:rPr/>
      </w:pPr>
      <w:r>
        <w:rPr>
          <w:rFonts w:cs="Times New Roman" w:ascii="Times New Roman" w:hAnsi="Times New Roman"/>
          <w:sz w:val="24"/>
          <w:szCs w:val="24"/>
        </w:rPr>
        <w:t>преподава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БПОУ «СТАПМ  им. Д.И. Козл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Учебная фирма «Элизиум» в образовательном процессе как  альтернативная форма организации учебной, производственной практики и/или внеаудиторной самостоятельной работы сту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живём в мире, который динамически развивается и меняется во всех направлениях. Терпят изменения и модернизацию во всех сферах: технологии, методы, средства и формы. Современная система образования не исключение, она  открывает широкий спектр специальностей, шагая в ногу с прогрессом, основываясь на потребностях работода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рынка в специалистах по информационным системам растет с каждым днем, возрастает их роль в повышении эффективности российских предприятий. Для организаций всех отраслей народного хозяйства чрезвычайно актуальна задача найма таких подготовленных специалистов для удовлетворения растущих потребностей в решении задач создания и эксплуатации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престиж учебного заведения складывается из таких  показателей, как  качественная организация учебной практики, а также наличие договоров на организацию производственной практики с ведущими предприятиями, фирмами и организациями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образовательного учреждения является: выпуск конкурентоспособного, коммуникабельного, профессионально компетентного специалиста, умеющего применять полученные знания, умения  и навыки для решения профессиональных задач.</w:t>
      </w:r>
    </w:p>
    <w:p>
      <w:pPr>
        <w:pStyle w:val="Normal"/>
        <w:spacing w:lineRule="auto" w:line="240" w:before="0" w:after="0"/>
        <w:ind w:firstLine="709"/>
        <w:jc w:val="both"/>
        <w:rPr/>
      </w:pPr>
      <w:r>
        <w:rPr>
          <w:rFonts w:cs="Times New Roman" w:ascii="Times New Roman" w:hAnsi="Times New Roman"/>
          <w:sz w:val="24"/>
          <w:szCs w:val="24"/>
        </w:rPr>
        <w:t xml:space="preserve">Большинство  учебных заведений  среднего профессионального образования имеют в своём спектре специальностей направление </w:t>
      </w:r>
      <w:r>
        <w:rPr>
          <w:rFonts w:cs="Times New Roman" w:ascii="Times New Roman" w:hAnsi="Times New Roman"/>
          <w:iCs/>
          <w:sz w:val="24"/>
          <w:szCs w:val="24"/>
        </w:rPr>
        <w:t xml:space="preserve">по проектированию и разработке информационных, автоматизированных и аналитических систем. </w:t>
      </w:r>
      <w:r>
        <w:rPr>
          <w:rFonts w:cs="Times New Roman" w:ascii="Times New Roman" w:hAnsi="Times New Roman"/>
          <w:sz w:val="24"/>
          <w:szCs w:val="24"/>
        </w:rPr>
        <w:t xml:space="preserve">Подготовка специалиста в этой сферы имеет свою особенность, обусловленную быстро развивающейся профессиональной областью: новые подходы к программированию,  новые методы и средства создания информационных систем, а также  постоянно меняющийся рынок программного и аппаратного обеспечения  и широта применения </w:t>
      </w:r>
      <w:r>
        <w:rPr>
          <w:rFonts w:cs="Times New Roman" w:ascii="Times New Roman" w:hAnsi="Times New Roman"/>
          <w:sz w:val="24"/>
          <w:szCs w:val="24"/>
          <w:lang w:val="en-US"/>
        </w:rPr>
        <w:t>IT</w:t>
      </w:r>
      <w:r>
        <w:rPr>
          <w:rFonts w:cs="Times New Roman" w:ascii="Times New Roman" w:hAnsi="Times New Roman"/>
          <w:sz w:val="24"/>
          <w:szCs w:val="24"/>
        </w:rPr>
        <w:t xml:space="preserve">-технологий в сферах обще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киваясь с такого рода проблемами,   образовательное  учреждение выбирает различные методы их решения. Наш техникум  с 2013 года  стал  активно внедрять в учебный процесс  альтернативную форму организации учебной практики, через деятельностный подход, выбрав одну из современных образовательных технологий.</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такой технологий является создание на базе образовательного учреждения учебной фирмы, которая является прообразом  реального предприятия. Даная форма обучения в научно-педагогической литературе определена как форма имитационного моделирования профессиональной деятельности.[1,2]</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фирма как форма организации образовательного процесса не новинка. Наибольшее применение получила при подготовке специалистов в области менеджмента, экономики, сферы обслуживания, увы, менее богатый опыт внедрения при подготовке специалистов IT направления. Идея "учебной фирмы" зарождалась в странах Европы в XVIII-XIX вв., и до начала XX века это название менялось с «Обучающий офис» на «Моделируемый офис», затем «Имитируемый офис», позднее «Поддельный офис». В Вене появляется первый моделируемый офис в 1860 году, инициатива создания исходила от  Ассоциации коммерческих колледжей. В Германии также были основаны практичные фирмы для коммерческого обучения. После Второй Мировой войны форма «практичные фирмы» получила распространение в качестве инструмента для профессиональной реабилитации. В процессе занятий  инициировали обучающие ситуации, применяя их как средство обучения внутреннему сервису для практичного бизнеса. Более того, работа в практичной фирме помогала обогатить теоретическую и практическую работу в группе.</w:t>
      </w:r>
    </w:p>
    <w:p>
      <w:pPr>
        <w:pStyle w:val="Style15"/>
        <w:spacing w:before="0" w:after="0"/>
        <w:ind w:firstLine="709"/>
        <w:jc w:val="both"/>
        <w:rPr/>
      </w:pPr>
      <w:r>
        <w:rPr/>
        <w:t xml:space="preserve">В России эта идея получила практическое применение с 1999 года в рамках Международного проекта TACIS "Учебные фирмы в России" при участии Санкт-Петербургского государственного университета экономики и финансов, который реализует инновационный образовательный социальный проект. В реализации проекта выделяются два независимых интегрированных уровня: </w:t>
      </w:r>
    </w:p>
    <w:p>
      <w:pPr>
        <w:pStyle w:val="Style15"/>
        <w:spacing w:before="0" w:after="0"/>
        <w:ind w:firstLine="709"/>
        <w:jc w:val="both"/>
        <w:rPr/>
      </w:pPr>
      <w:r>
        <w:rPr/>
        <w:t xml:space="preserve">1 уровень- учебные фирмы создаются на базе учреждений среднего и средне-специального образования; </w:t>
      </w:r>
    </w:p>
    <w:p>
      <w:pPr>
        <w:pStyle w:val="Style15"/>
        <w:spacing w:before="0" w:after="0"/>
        <w:ind w:firstLine="709"/>
        <w:jc w:val="both"/>
        <w:rPr/>
      </w:pPr>
      <w:r>
        <w:rPr/>
        <w:t xml:space="preserve">2 уровень- учебные фирмы создаются в системе высшего и дополнительного профессионального образования. </w:t>
      </w:r>
    </w:p>
    <w:p>
      <w:pPr>
        <w:pStyle w:val="Style15"/>
        <w:spacing w:before="0" w:after="0"/>
        <w:ind w:firstLine="709"/>
        <w:jc w:val="both"/>
        <w:rPr/>
      </w:pPr>
      <w:r>
        <w:rPr/>
        <w:t xml:space="preserve">Приоритетная цель данного проекта - формирование инновационной образовательной среды путем развития и внедрения технологий подготовки специалиста с системным мышлением, умеющего принимать нестандартные решения в меняющихся условиях внешней среды [3]. </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учебном заведении, на базе кабинета Информационных систем была создана учебная фирма «Элизиум» с целью формирования у студентов общих и профессиональных компетенций согласно профилю специальности, путём решения производственных  задач в рамках профессиональной направленности. </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фирмы создана на основе федерального государственного образовательного стандарта специальности 230401 Информационные системы (по отраслям), но самым главным направляющим документом при разработке практической деятельности участников фирмы стал Профессиональный стандарт «Специалист по информационных системам» описывающий виды деятельности будущего специалиста, объекты и средства профессиональной деятельности, а самое главное его непосредственные трудовые функции и профессиональные качества которыми должен обладать специалист.</w:t>
      </w:r>
    </w:p>
    <w:p>
      <w:pPr>
        <w:pStyle w:val="Normal"/>
        <w:tabs>
          <w:tab w:val="clear" w:pos="708"/>
          <w:tab w:val="left" w:pos="7122"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Лишь чётко знающий и владеющий своими  трудовыми функциями специалист сможет быть  востребованным на рынке труда.  </w:t>
      </w:r>
    </w:p>
    <w:p>
      <w:pPr>
        <w:pStyle w:val="Normal"/>
        <w:tabs>
          <w:tab w:val="clear" w:pos="708"/>
          <w:tab w:val="left" w:pos="7122" w:leader="none"/>
        </w:tabs>
        <w:spacing w:lineRule="auto" w:line="240" w:before="0" w:after="0"/>
        <w:ind w:firstLine="709"/>
        <w:jc w:val="both"/>
        <w:rPr/>
      </w:pPr>
      <w:r>
        <w:rPr>
          <w:rFonts w:cs="Times New Roman" w:ascii="Times New Roman" w:hAnsi="Times New Roman"/>
          <w:sz w:val="24"/>
          <w:szCs w:val="24"/>
        </w:rPr>
        <w:t xml:space="preserve">Студенты, обучающиеся по специальности  Информационные системы (по отраслям) автоматически переходя на 2 курс, трудоустраиваются в фирму. </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ой фирмы  разработана таким образом, что  на каждом курсе, студент,  работая в фирме, формирует профессиональные компетенции согласно рабочим программам и профессиональным модулям, изучаемым на курсе. В начале учебного года студент получает дневник с указанием знаний, умений, практических навыков и перечнем профессиональных и общих компетенций которые он получает и  формирует  в рамках каждой дисциплины и профессионального модуля.  В процессе работы на фирме он решает профессиональные задачи, применяя как стандартные, так и нестандартные методы.  </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ная и программная среда техникума позволяет профессионально и качественно, организовать работу учебной фирмы, ставя перед участниками процесса реальные задачи и сроки выполнения. Студенты могут получить опыт работы в группе и индивидуально. По окончанию каждого курса студент проходит тестирование и собеседование с приглашённым специалистом  (по профилю специальности)  с предприятия или фирмы, который даёт оценку   его полученным профессиональным навыкам  и его готовности выполнять работы предусмотренные данным курсом. В данном случае работодатель получит квалифицированного специалиста, подготовленного согласно его требованиям.</w:t>
      </w:r>
    </w:p>
    <w:p>
      <w:pPr>
        <w:pStyle w:val="Normal"/>
        <w:tabs>
          <w:tab w:val="clear" w:pos="708"/>
          <w:tab w:val="left" w:pos="7122"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ы с предприятий при необходимости, вносят коррективы и предложения  в работу учебной фирмы, что позволяет студенту при окончании образовательного учреждения быть конкурентоспособным и отвечать всем требованиям работодателей.  Также после окончания учёбы выпускники могут получить хорошие рекомендации и характеристики на предприят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как участие в работе учебной фирмы  не является обязательным, а так же зачастую, многие студенты не готовы осваивать самостоятельно новые знания и навыки в области своего функционала, не готовы к трудоемким проектам при выполнении заказа за счет внеаудиторного времени, это приводит к ряду проблем в организации работы фирмы. Для решения данной проблемы происходит мотивация студентов через их реальные требования как сотрудников фирмы, такие как  заработная плата, условие работы, перспективы дальнейшего карьерного роста и трудоустройство на предприятия города и обл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внедрив в образовательный процесс учебную фирму, техникум проявляет интерес у студентов к специальности. Готовит более квалифицированных, профессионально ориентированных специалистов, готовых составить здоровую конкуренцию на рынке тру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 информации.</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ербицкий А. А. Активное обучение в высшей школе: контекстный подход. – М.: Высшая школа, 1991.</w:t>
      </w:r>
    </w:p>
    <w:p>
      <w:pPr>
        <w:pStyle w:val="Style16"/>
        <w:numPr>
          <w:ilvl w:val="0"/>
          <w:numId w:val="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лешков М. Ю. Современные образовательные технологии: учебное пособие. – Нижний Тагил: НТГСПА, 2011. – 144 с. [электронная версия]. Режим доступа (http://www.pedlib.ru/Books/6/0194/6_0194-1.shtml), свободный (28.06.2011).</w:t>
      </w:r>
    </w:p>
    <w:p>
      <w:pPr>
        <w:pStyle w:val="Style16"/>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Центральный офис учебных фирм России [электронный ресурс]. Режим доступа (www.cotfor.ru), свободный (05.07.201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9:00Z</dcterms:created>
  <dc:creator>Антон Иванов</dc:creator>
  <dc:description/>
  <dc:language>en-US</dc:language>
  <cp:lastModifiedBy>Босс</cp:lastModifiedBy>
  <dcterms:modified xsi:type="dcterms:W3CDTF">2024-11-12T12:49:00Z</dcterms:modified>
  <cp:revision>2</cp:revision>
  <dc:subject/>
  <dc:title/>
</cp:coreProperties>
</file>