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1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к приказу директора ГБПОУ «СМГК» № № 282/01-05 од от 02.09.2024 г.</w:t>
      </w:r>
    </w:p>
    <w:p>
      <w:pPr>
        <w:pStyle w:val="Normal"/>
        <w:widowControl w:val="false"/>
        <w:spacing w:lineRule="auto" w:line="3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 по реализации инновационного проекта на тему «Разработка и апробация организационных механизмов наставничества через систему профессионального волонтерства в форме «студент-студент»  </w:t>
      </w:r>
    </w:p>
    <w:p>
      <w:pPr>
        <w:pStyle w:val="Normal"/>
        <w:widowControl w:val="false"/>
        <w:spacing w:lineRule="auto" w:line="3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2024-2025 учебный год </w:t>
      </w:r>
    </w:p>
    <w:tbl>
      <w:tblPr>
        <w:tblW w:w="1465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0"/>
        <w:gridCol w:w="5245"/>
        <w:gridCol w:w="2126"/>
        <w:gridCol w:w="2126"/>
        <w:gridCol w:w="2127"/>
        <w:gridCol w:w="1134"/>
      </w:tblGrid>
      <w:tr>
        <w:trPr>
          <w:tblHeader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равле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з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представления результ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</w:t>
            </w:r>
          </w:p>
        </w:tc>
      </w:tr>
      <w:tr>
        <w:trPr>
          <w:trHeight w:val="2808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обация механизма планирования наставнической деятельности по формированию ценностей здорового образа жизни обучающихся профессиональных образовательных организаций г.о. Сызрань, г.о. Октябрьск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и проведение установочной сессии для участников Проект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ование этапов наставничеств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труктаж и консультирование по реализации Проекта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отбора наставников обучающихся-медик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обация планирующей документации в электронной форме по персонализированному учету наставников из числа обучающихся – медиков Сызранского медико-гуманитарного колледжа и наставляемых из числа обучающихся профессиональных образовательных организаций г.о. Сызрань, г.о. Октябрьс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рректировка и \ или оптимизации схемы планир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первого, второго, третьего, четвертого годов обучения профессиональных образовательных организаций г.о. Сызрань, г.о. Октябрьск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и директора ПОО классные руководители, работающие с обучающимися первого второго, третьего, четвертого годов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у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база наставников и наставляем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нтябрь-октяб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169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обация проведения  диагностических исследован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обация диагностических исследований по оценке уровня здоровья  с помощи методики Г.Л. Апанасенко  и анкетирования по определению факторов здоровья у обучающихся с внесением результатов в электронную базу данных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первого года обучения профессиональных образовательных организаций г.о. Сызрань, г.о. Октябрьск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четвертого года обучения профессиональных образовательных организаций г.о. Сызрань, г.о. Октябрьс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и директора ПОО, преподаватели, обучающиеся-медики ГБПОУ «СМГК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ая спра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ая спра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т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5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2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ета-компетенций у обучающихся  по формированию здорового образа жизн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, апробация комплексной программы информационно-обучающих мероприятий «Школа здоровья» 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брошюр и буклетов для участников Проекта. Подготовка мультимедийных презентаций и видео материалов к занятиям для более удобного усвоения материал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«Школа здоровья» формируется ежегодно  из модулей с учетом диагностических исследований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1 курса- Школа здоровья по формированию здорового образа жизн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2 курса - Школа по основам медицины и оказанию первой медицинской помощ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3 курса  - Школа по подержанию психологического здоровья обучающихс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4 курса - Школа по поддержанию двигательной актив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остранение брошюр и буклетов по вопросам здорового образа жизни во время проведения информационно-просветительских мероприятий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ческое опубликование пресс-релизов об информационно-просветительских мероприятиях, впечатлений и первых итогов обучения в рамках реализации Проек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го, второго, третьего, четвертого годов обучения профессиональных образовательных организаций г.о. Сызрань, г.о. Октябрьс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и директора, преподаватели, обучающиеся-медики ГБПОУ «СМГК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информационно-обучающих мероприятий «Школа здоровья»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 2024 г.-ма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.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по итогам апробации результативность формирования готовности к здоровому образу жизни у обучающихс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по итогам апробации результативности формирования готовности к здоровому образу жизни у обучающихся с использованием критериально-оценочного аппарата и динамического наблюд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ПОУ «СМГ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и директора ПОО, преподаватели, обучающиеся-медики ГБПОУ «СМГК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ая спр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5 г. 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системы наставничества в форме «студент-студент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обировать механизм административного контроля текущих и промежуточных результатов системы наставничества в форме «студент-студент»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ПОУ «СМГ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и директора ПОО, преподаватели ГБПОУ «СМГК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механизма административн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юн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.</w:t>
            </w:r>
          </w:p>
        </w:tc>
      </w:tr>
    </w:tbl>
    <w:p>
      <w:pPr>
        <w:pStyle w:val="Normal"/>
        <w:widowControl w:val="false"/>
        <w:spacing w:lineRule="auto" w:line="312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widowControl w:val="false"/>
        <w:spacing w:lineRule="auto" w:line="312" w:before="0" w:after="200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80" w:after="80"/>
      <w:outlineLvl w:val="0"/>
    </w:pPr>
    <w:rPr>
      <w:rFonts w:ascii="Cambria" w:hAnsi="Cambria" w:cs="Cambria"/>
      <w:b/>
      <w:bCs/>
      <w:sz w:val="26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3:52:00Z</dcterms:created>
  <dc:creator>Работа</dc:creator>
  <dc:description/>
  <cp:keywords/>
  <dc:language>en-US</dc:language>
  <cp:lastModifiedBy>Владимир Бакланов</cp:lastModifiedBy>
  <cp:lastPrinted>2022-09-19T10:55:00Z</cp:lastPrinted>
  <dcterms:modified xsi:type="dcterms:W3CDTF">2024-09-20T04:28:00Z</dcterms:modified>
  <cp:revision>13</cp:revision>
  <dc:subject/>
  <dc:title/>
</cp:coreProperties>
</file>