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АРХИВНОЙ СЛУЖБЫ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БУСО «ЦЕНТРАЛЬНЫЙ ГОСУДАРСТВЕННЫЙ АРХИВ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ЗРАН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. СЫЗР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КРАЕВЕДЧЕСКИЙ МУЗЕЙ Г. О. СЫЗРА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сторико-архивная конферен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Времен связующая нит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00-летию Сызранского филиала посвящ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ызрань ул. Достоевского, 34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раеведческий музей г.о. Сызр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БОТЫ ИСТОРИКО-АРХИВ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0 – встреча гостей (чай, кофе) (ул. Интернациональная,13, Сызранский филиал ГБУСО «ЦГАСО»)</w:t>
      </w:r>
    </w:p>
    <w:p>
      <w:pPr>
        <w:pStyle w:val="Normal"/>
        <w:jc w:val="both"/>
        <w:rPr/>
      </w:pPr>
      <w:r>
        <w:rPr>
          <w:sz w:val="28"/>
          <w:szCs w:val="28"/>
        </w:rPr>
        <w:t>10.30 – 11.00   -  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15   -  открытие конференции «Времен связующая нить». Приветствия и позд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5 - 12.45   -   выступления участников историко-архивной конференции «Времен связующая нить» </w:t>
      </w:r>
    </w:p>
    <w:p>
      <w:pPr>
        <w:pStyle w:val="Normal"/>
        <w:jc w:val="both"/>
        <w:rPr/>
      </w:pPr>
      <w:r>
        <w:rPr>
          <w:sz w:val="28"/>
          <w:szCs w:val="28"/>
        </w:rPr>
        <w:t>12.45 – 13.15  -  кофе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5– 15.45  -   продолжение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0 – экскурсия по городу  (для гостей и приглашенны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 -  3- 5 минут</w:t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е участников  -  до 1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  -  до 2 мин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конференции: приветствия и позд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– 1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ызрань, ул. Достоевского, 3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раеведческий музей г.о. Сызр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Романенко, заместитель Главы г.о. Сызрань – руководитель аппарата Администрации г.о. Сызр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Косицына,  директор 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Питьева, директор МБУ «Краеведческий музей г.о. Сызр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Ю. Шешунова, главный специалист отдела использования ГБУСО «Центр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архив Самарской области</w:t>
      </w:r>
      <w:r>
        <w:rPr/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СТУПЛЕНИЙ УЧАСТНИКОВ КОНФЕРЕ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1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ритонова Валентина Ивановна - </w:t>
      </w:r>
      <w:r>
        <w:rPr>
          <w:sz w:val="28"/>
          <w:szCs w:val="28"/>
        </w:rPr>
        <w:t>заместитель директора БУ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общение подрастающего поколения к ценностям историко-культурного наследия (опыт работы Государственного исторического архива Чувашской Республики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5 – 11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умен Агафангел (Кузнецов Александр Александрович)</w:t>
      </w:r>
      <w:r>
        <w:rPr>
          <w:sz w:val="28"/>
          <w:szCs w:val="28"/>
        </w:rPr>
        <w:t xml:space="preserve"> - наместник Вознесенского мужского монастыря города Сызрань Сызранской Епархии Русской Православной Церкви (Московский Патриарха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имандрит Герман (Похвалинский): история Вознесенского монастыря через призму официальной перепис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 – 11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манов Валерий Васильевич - </w:t>
      </w:r>
      <w:r>
        <w:rPr>
          <w:sz w:val="28"/>
          <w:szCs w:val="28"/>
        </w:rPr>
        <w:t>доктор исторических наук, кандидат юридических наук, доцент, профессор ФГБОУ ВО «Улья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ль иероманаха  Августина в процессе  возрождение  Казанско-Богородецкой  (Жадовской) пустыни Симбирской епархии во второй половине 40-х гг. ХI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1.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оиерей Виталий Колпаченко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настоятель архиерейского подворья Кашпирский Благовещенский Семионов монастырь города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опросу о возникновении Кашпирского Благовещенского монасты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 – 12.0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умен Марк (Алексеев) -  </w:t>
      </w:r>
      <w:r>
        <w:rPr>
          <w:sz w:val="28"/>
          <w:szCs w:val="28"/>
        </w:rPr>
        <w:t xml:space="preserve">настоятель храма  в честь иконы Божией Матери «Феодоровска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о. Сызрань, председатель Церковно-исторического совета Сызранской епарх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ъятие церковных ценностей в   г. Сызрань в 1922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5 – 12.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юрякова Юлия Викторовна - </w:t>
      </w:r>
      <w:r>
        <w:rPr>
          <w:sz w:val="28"/>
          <w:szCs w:val="28"/>
        </w:rPr>
        <w:t>кандидат искусствоведения, преподаватель ГБПОУ СО «Сызранский колледж искусств и культуры имени О.Н. Носцов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реконструкции Сызранской церковно-певческой традиции по архивным материала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– 12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рюкова Анна Борисовна -  </w:t>
      </w:r>
      <w:r>
        <w:rPr>
          <w:sz w:val="28"/>
          <w:szCs w:val="28"/>
        </w:rPr>
        <w:t>кандидат исторических наук, доцент ОГБУ «Самарский государственный технически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дореформенной Самары в документах и материала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5 – 12.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нчарук Дмитрий Викто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исторических наук, ведущий специалист Управления по делам архивов администрации г.о. Тольят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дезертирством в Ставропольском уезде Самарской губернии в 1919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5– 12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шунова Надежда Юрьевна - </w:t>
      </w:r>
      <w:r>
        <w:rPr>
          <w:sz w:val="28"/>
          <w:szCs w:val="28"/>
        </w:rPr>
        <w:t>главный специалист отдела использования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е макулатурные кампании 1920-х годов в Самарской губер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5 – 13.15 –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 - 13.2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льязова Рената Витальевна - </w:t>
      </w:r>
      <w:r>
        <w:rPr>
          <w:sz w:val="28"/>
          <w:szCs w:val="28"/>
        </w:rPr>
        <w:t>кандидат исторических наук, начальник отдела использования и публикации документов ОГБУ «Государственный архив новейшей истории Ульянов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сторической памяти о преступлениях фашистской Германии в годы Великой Отечественной войны 1941-1945 гг.: опыт Государственного архива новейшей истории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 – 13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сицына Алла Петровна – </w:t>
      </w:r>
      <w:r>
        <w:rPr>
          <w:sz w:val="28"/>
          <w:szCs w:val="28"/>
        </w:rPr>
        <w:t>директор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метные герои войны (о вкладе сызранских рационализаторов в Побед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35 – 13.4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рюшкина Надежда Евгеньевна – </w:t>
      </w:r>
      <w:r>
        <w:rPr>
          <w:sz w:val="28"/>
          <w:szCs w:val="28"/>
        </w:rPr>
        <w:t>кандидат педагогических наук, доцент Сызранского филиала «Самарский государственный техн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дова Дарья Владимировна</w:t>
      </w:r>
      <w:r>
        <w:rPr>
          <w:sz w:val="28"/>
          <w:szCs w:val="28"/>
        </w:rPr>
        <w:t xml:space="preserve"> – студентка 2 – го курса Сызранского филиала «Самарский государственный технически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рай в годы Великой Отечественной вой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– 13.5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ехов Денис Викторович - </w:t>
      </w:r>
      <w:r>
        <w:rPr>
          <w:sz w:val="28"/>
          <w:szCs w:val="28"/>
        </w:rPr>
        <w:t>архивист 1-й категории ОГБУ «Государственный архив новейшей истории Ульянов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 цемента на территории Ульяновской области в 1940-1990 гг. по материалам Государственного архива новейшей истории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 - 14.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чешкова Вероника Геннадьевна – </w:t>
      </w:r>
      <w:r>
        <w:rPr>
          <w:sz w:val="28"/>
          <w:szCs w:val="28"/>
        </w:rPr>
        <w:t xml:space="preserve">главный архивист отдела использования документов и публикации БУ «Госархив современной истории Чувашской Республики» Министерства культуры, по делам национальностей и архивного дела Чувашской Республи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катерина Ефремова – царица чувашской вышивки» (обзор хранящегося в БУ «Госархив современной истории Чувашской Республики» Минкультуры Чувашии личного фонда художника по вышивке, заслуженного художника РСФСР, народного художника Чувашской АССР, члена Союза художников СССР Е.И. Ефремов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5 - 14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хмистрова Марина Алексеевна – </w:t>
      </w:r>
      <w:r>
        <w:rPr>
          <w:sz w:val="28"/>
          <w:szCs w:val="28"/>
        </w:rPr>
        <w:t>главный специалист Сызранского филиала ГБУСО «Центральный государственный архив Сама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ушин С.П.: путь к сохранению истор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100 - летию государственного архива в г. Сызран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5– 14.2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ракина Лидия Михайловна </w:t>
      </w:r>
      <w:r>
        <w:rPr>
          <w:sz w:val="28"/>
          <w:szCs w:val="28"/>
        </w:rPr>
        <w:t>–  кандидат философских наук, доцент,</w:t>
      </w:r>
      <w:r>
        <w:rPr/>
        <w:t xml:space="preserve"> </w:t>
      </w:r>
      <w:r>
        <w:rPr>
          <w:sz w:val="28"/>
          <w:szCs w:val="28"/>
        </w:rPr>
        <w:t>заведующая научно-исследовательским отделом МБУ «Краеведческий музей г.о. Сызран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ый фонд И.Б. Никольской как документальное отражение истории мебельной фабрики г.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5 – 14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врентьева Надежда Викторовна –  </w:t>
      </w:r>
      <w:r>
        <w:rPr>
          <w:sz w:val="28"/>
          <w:szCs w:val="28"/>
        </w:rPr>
        <w:t>хранитель музейных предметов 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ызранская периодическая печать как историко-книговедческий источни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35 – 14.4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ктярева Наталья Анатольевна –  </w:t>
      </w:r>
      <w:r>
        <w:rPr>
          <w:sz w:val="28"/>
          <w:szCs w:val="28"/>
        </w:rPr>
        <w:t>главный хранитель музейных предметов 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 участников Великой Отечественной войны из собрания Сызранского краеведческого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45 – 14.5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кова Нэлла Васильевна – </w:t>
      </w:r>
      <w:r>
        <w:rPr>
          <w:sz w:val="28"/>
          <w:szCs w:val="28"/>
        </w:rPr>
        <w:t xml:space="preserve">краевед, г. Сызран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сезон Сызранского Пролетарского теат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55 – 15.0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зина Людмила Сергеевна –  </w:t>
      </w:r>
      <w:r>
        <w:rPr>
          <w:sz w:val="28"/>
          <w:szCs w:val="28"/>
        </w:rPr>
        <w:t>хранитель музейных предметов</w:t>
      </w:r>
      <w:r>
        <w:rPr/>
        <w:t xml:space="preserve"> </w:t>
      </w:r>
      <w:r>
        <w:rPr>
          <w:sz w:val="28"/>
          <w:szCs w:val="28"/>
        </w:rPr>
        <w:t>МБУ «Краеведческий музей г.о. Сызр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ические книги в собрании Сызранского краеведческ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05 – 15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ова Валентина Алексеевна – </w:t>
      </w:r>
      <w:r>
        <w:rPr>
          <w:sz w:val="28"/>
          <w:szCs w:val="28"/>
        </w:rPr>
        <w:t>краевед, с. Троицкое, Сызрански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оков Василий Иванович, священник Казанской церкви села Дмитриево - Богород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15 – 15.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ьяченко Маргарита Борисовна – </w:t>
      </w:r>
      <w:r>
        <w:rPr>
          <w:sz w:val="28"/>
          <w:szCs w:val="28"/>
        </w:rPr>
        <w:t>краев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ызра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цо Семионовка – родина моих пред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25– 15.3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шина Марина Станиславовна – </w:t>
      </w:r>
      <w:r>
        <w:rPr>
          <w:sz w:val="28"/>
          <w:szCs w:val="28"/>
        </w:rPr>
        <w:t>краев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ы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я тайны метрических кни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35 – 15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вьялова Елена Викторовна – </w:t>
      </w:r>
      <w:r>
        <w:rPr>
          <w:sz w:val="28"/>
          <w:szCs w:val="28"/>
        </w:rPr>
        <w:t>краевед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и предков в архивных документ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01:00Z</dcterms:created>
  <dc:creator>Филиал</dc:creator>
  <dc:description/>
  <cp:keywords/>
  <dc:language>en-US</dc:language>
  <cp:lastModifiedBy>Линькова</cp:lastModifiedBy>
  <cp:lastPrinted>2024-05-14T08:12:00Z</cp:lastPrinted>
  <dcterms:modified xsi:type="dcterms:W3CDTF">2024-05-20T05:12:00Z</dcterms:modified>
  <cp:revision>32</cp:revision>
  <dc:subject/>
  <dc:title>Сызранский филиал государственного бюджетного учреждения Самарской области</dc:title>
</cp:coreProperties>
</file>