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92220</wp:posOffset>
            </wp:positionH>
            <wp:positionV relativeFrom="paragraph">
              <wp:posOffset>635</wp:posOffset>
            </wp:positionV>
            <wp:extent cx="434975" cy="420370"/>
            <wp:effectExtent l="0" t="0" r="0" b="0"/>
            <wp:wrapTight wrapText="bothSides">
              <wp:wrapPolygon edited="0">
                <wp:start x="-944" y="0"/>
                <wp:lineTo x="-944" y="20546"/>
                <wp:lineTo x="21748" y="20546"/>
                <wp:lineTo x="21748" y="0"/>
                <wp:lineTo x="-9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ОЛЬЯТТИНСКИЙ ЭЛЕКТРОТЕХНИЧЕСКИ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по выполнению 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амостоятельной работ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по дисциплине </w:t>
      </w:r>
      <w:r>
        <w:rPr>
          <w:b/>
          <w:sz w:val="28"/>
          <w:szCs w:val="28"/>
        </w:rPr>
        <w:t>ОП. 02 ЭЛЕКТРОТЕХНИКА И ЭЛЕКТРОНИКА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</w:rPr>
        <w:t xml:space="preserve">по специальности </w:t>
      </w:r>
      <w:r>
        <w:rPr>
          <w:b/>
          <w:i/>
          <w:sz w:val="28"/>
          <w:szCs w:val="28"/>
        </w:rPr>
        <w:t xml:space="preserve">13.02.13 Техническая эксплуатация и обслуживание электрического и электромеханического оборудования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отраслям)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, 202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АССМОТРЕНО И ОДОБРЕНО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кловой комиссие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профессиональных дисциплин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________________ М.А. Леверкина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widowControl w:val="false"/>
              <w:autoSpaceDE w:val="false"/>
              <w:spacing w:lineRule="auto" w:line="360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____Н.В. Солдатова </w:t>
            </w:r>
          </w:p>
        </w:tc>
      </w:tr>
      <w:tr>
        <w:trPr>
          <w:trHeight w:val="459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2024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2024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: _________________ Поликарпова Н.В., преподаватель ГАПОУ СО «ТЭ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_________________ Свиридова О.М.., преподаватель ГАПОУ СО «ТЭ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етодические указания предназначены для самостоятельной работы студентов специальности 13.02.13 Техническая эксплуатация и обслуживание электрического и электромеханического оборудования (по отраслям) при изучении дисциплины ОП. 02 Электротехника и электроник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етодические указания призваны помочь студентам самостоятельно освоить некоторые теоретические положения и практические вопросы по разделам, темам дисциплины ОП. 02 Электротехника и электрон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САМОСТОЯТЕЛЬНОЙ РАБОТЫ СТУД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САМОСТОЯТЕЛЬНОЙ РАБОТЫ СТУДЕНТ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самостоятельной работы по ОП. 02 Электротехника и электроника разработаны в соответствии с рабочей программой дисципл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методических рекомендаций по выполнению самостоятельной работы по данной рабочей программе соответствует требованиям ФГОС СП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учебному плану в соответствии с рабочей программой на изучение дисциплины ОП. 02 Электротехника и электроника студентами очной формы обучения предусмотрено всего 142 часа, из них лекций – 64 часов, практических занятий – 30 часов, лабораторных работ – 34 часов, самостоятельных занятий – 6 часов; экзамен – 6 часов; консультации – 2 час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ным материалом, источниками периодической печати, словарями, техническими справочниками, нормативными документами, при выполнении расчетных работ, написании рефератов, при составлении конспекто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ормирование самостоятельн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к саморазвитию, самосовершенствованию и само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студентов умениями и навыками самостоятельной работы (формирование учебных, исследовательских и информационных компетенций)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ри выполнении заданий.</w:t>
      </w:r>
    </w:p>
    <w:p>
      <w:pPr>
        <w:pStyle w:val="Normal"/>
        <w:spacing w:lineRule="auto" w:line="36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еподавания</w:t>
      </w:r>
      <w:r>
        <w:rPr>
          <w:sz w:val="28"/>
          <w:szCs w:val="28"/>
        </w:rPr>
        <w:t xml:space="preserve"> дисциплины ОП. 02 Электротехника и электроника - дать студентам теоретические знания в области энергетики, электротехники, электроники для получения практических навыков и умений при формировании профессиональных компетенций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П. 02 Электротехника и электроника 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электрические приборы и оборудование с определенными параметрами и характерист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араметры электрических, магнитных цеп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ать показания и пользоваться электроизмерительными приборами и приспособ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ть электрические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принципиальные, электрические и монтажные 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и измерения основных параметров электрических, магнитных цеп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электро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эксплуатации электрооборудования и методы измерения электрических вел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электрических машин, принцип работы типовых электрически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метры электрических схем и единицы их изм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электрических и электронных устройств и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йствия, устройство, основные характеристики электротехнических устройств и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йства проводников, электроизоляционных, магнит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, передачи и использования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 и основные характеристики электротехнически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параметры электрических и магнитных полей</w:t>
      </w:r>
    </w:p>
    <w:p>
      <w:pPr>
        <w:pStyle w:val="Normal"/>
        <w:tabs>
          <w:tab w:val="clear" w:pos="708"/>
          <w:tab w:val="left" w:pos="26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тивная ч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араметры электрических, магнитных цеп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ать показания и пользоваться электроизмерительными приборами и приспособ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и измерения основных параметров электрических, магнитных цеп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электро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709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и и параметры электрических и магнитных п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/>
          <w:i/>
          <w:spacing w:val="-16"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программного материала должно способствовать формированию у студентов профессиональных (ПК) и общих (ОК) компетенц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К 1.1. Выполнять операции по техническому обслуживанию и ремонту электрического и электромеханического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К 1.2. Проводить диагностику и испытания электрического и электромеханического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К 2.2 Разрабатывать документацию по эксплуатации электрического и электромеханическ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3.1 Осуществлять разработку и оформление текстовой и графической части техническ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3.2 Выполнять расчеты элементов электрического и электромеханического оборуд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1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 Эффективно взаимодействовать и работать в коллективе и команд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Карта самостоятельной работы студента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lineRule="auto" w:line="360"/>
        <w:ind w:firstLine="900"/>
        <w:jc w:val="both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тодические рекомендации по выполнению самостоятельной работы студентами по дисциплине ОП. 02 Электротехника и электроника состоят из карты самостоятельной работы студента, порядка выполнения самостоятельной работы и списка литературы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В данной карте указаны наименования тем, которые вынесены на самостоятельное изучение, обязательные и предоставленные по выбору формы самостоятельной работы, основная и дополнительная литература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Для выполнения самостоятельной работы необходимо пользоваться учебной литературой, которая предложена в списке литературы, Интернет-ресурсами или другими источниками по усмотрению студентов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амостоятельная работа рассчитана на разные уровни мыслительной деятельности. Выполненная работа, позволит приобрести не только знания, но и умения, навыки, а также выработать свою методику подготовки, что очень важно в дальнейшем процессе обучения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 различным видам самостоятельной работы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кущая 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машние задания репродуктивного характера, предусматривающие расчет параметров электрических и магнитных цепей (РПЗ – срок сдачи через 7 календарных дн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формление отчетов по лабораторным работам и практическим заданиям (срок сдачи – следующее занятие)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51"/>
        <w:gridCol w:w="6659"/>
        <w:gridCol w:w="1685"/>
        <w:gridCol w:w="99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15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  <w:tab w:val="left" w:pos="6300" w:leader="none"/>
              </w:tabs>
              <w:spacing w:lineRule="auto" w:line="36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-80" w:right="-3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дачи</w:t>
            </w:r>
          </w:p>
        </w:tc>
      </w:tr>
      <w:tr>
        <w:trPr>
          <w:trHeight w:val="20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  <w:tab w:val="left" w:pos="6300" w:leader="none"/>
              </w:tabs>
              <w:spacing w:lineRule="auto" w:line="36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right="1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Теория электромагнитного п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2 Электр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нофазные цеп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right="1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1 Выражение параметров цепей переменного тока комплексным числ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Защита С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" w:hanging="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Основные понятия электроэнерге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1 Общие по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изводстве, передачи, распределении и потреблени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142" w:right="1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2 Расчет и выбор компенсирующих устрой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Защита С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" w:firstLine="17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142" w:right="177" w:hanging="0"/>
              <w:jc w:val="center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142" w:right="1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right="1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3 Электрический расчет осветительной нагруз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Защита С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" w:hanging="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right="17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75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142"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7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7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1134" w:gutter="0" w:header="35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РЯДОК ВЫПОЛНЕНИЯ САМОСТОЯТЕЛЬНОЙ РАБОТЫ СТУДЕНТ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ая задача дисциплины ОП.02 Электротехника состоит в том, чтобы вооружить будущего техника теоретическими знаниями физических процессов в электрических и магнитных цепях, законов электротехники и практическими навыками использования знаний при организации и проведении расчетов, анализов режимов работы электрических и магнитных цеп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се решения должны приниматься студентами на основе всестороннего анализа и научно обоснованных методик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опросы дисциплины ОП.02 Электротехника вынесены на самостоятельное изучение, при этом необходимо выполнить расчеты параметров электрических цепей переменного тока символическим методом, произвести расчет и выбор элементов электротехнических устройств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есенному на самостоятельную работу студентам, приведены методические рекоменда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 1 Выражение параметров цепей переменного тока комплексным числом (Приложение 1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 2 Расчет и выбор компенсирующих устройств (Приложение 2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 3 Электрический расчет осветительной нагрузки (Приложение 3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самостоятельных работ по дисциплине ОП. 02 Электротехника оформляются в соответствии с Правилами выполнения письменных работ и приложений данных методических указа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тчет оформляется на листах формата А4 черной пастой. Отчет является техническим документом и </w:t>
      </w:r>
      <w:r>
        <w:rPr>
          <w:sz w:val="28"/>
          <w:szCs w:val="28"/>
          <w:shd w:fill="FFFFFF" w:val="clear"/>
        </w:rPr>
        <w:t>оформляется в соответствии с ГОСТ 2.104-68 и 2.105-68 ЕСКД, каждый лист</w:t>
      </w:r>
      <w:r>
        <w:rPr>
          <w:sz w:val="28"/>
          <w:szCs w:val="28"/>
        </w:rPr>
        <w:t xml:space="preserve"> должен иметь стандартную рамку и основную надпис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формлении отчета необходимо записать тип занятия, тему, наименование, цель работы, перечень лабораторного оборудования; задание с указанием вариант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ясняющий текст работы пишется аккуратно и разборчиво, сокращение слов в тексте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унки и схемы должны выполняться карандашом с использованием чертежных инструментов в соответствии с ГОСТ 2.104-68 и 2.105-68 ЕСК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ы нумеруются, записывается их наименование, заполняются в соответствии с ГОСТ 2.104-68 и 2.105-68 ЕСКД.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93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right="1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93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right="1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ТЕОРИЯ ЭЛЕКТРОМАГНИТНОГО 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2: «Электрические однофазные цепи переменного тока»</w:t>
      </w:r>
    </w:p>
    <w:p>
      <w:pPr>
        <w:pStyle w:val="Normal"/>
        <w:tabs>
          <w:tab w:val="clear" w:pos="708"/>
          <w:tab w:val="left" w:pos="235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применения комплексного числа при расчете неразветвленной, разветвленной цепи RLC, проверка умений выражения параметров цепей переменного тока комплексным числом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 1 Выражение параметров цепей переменного тока комплексным число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зад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конспектов, литературы, рекомендуемой к выполнению самостоятельной работы необходим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Выполнить расчет недостающих параметров, представить комплексы параметров в показательной и алгебраическ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Таблица 1 Исходные данные варианто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8"/>
        <w:gridCol w:w="2410"/>
        <w:gridCol w:w="29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иант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й параметр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электрической цеп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45˚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, P, Q, i, I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60˚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İ = 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1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Р, </w:t>
            </w:r>
            <w:r>
              <w:rPr>
                <w:sz w:val="28"/>
                <w:szCs w:val="28"/>
                <w:lang w:val="en-US"/>
              </w:rPr>
              <w:t>Q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45˚ </w:t>
            </w: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lang w:val="en-US"/>
              </w:rPr>
              <w:t xml:space="preserve"> = 5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j4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, R, 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lang w:val="en-US"/>
              </w:rPr>
              <w:t xml:space="preserve"> = 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1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, 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Р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 = 220</w:t>
            </w:r>
            <w:r>
              <w:rPr>
                <w:sz w:val="28"/>
                <w:szCs w:val="28"/>
              </w:rPr>
              <w:t>ѕі</w:t>
            </w:r>
            <w:r>
              <w:rPr>
                <w:sz w:val="28"/>
                <w:szCs w:val="28"/>
                <w:lang w:val="en-US"/>
              </w:rPr>
              <w:t>n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 xml:space="preserve">t + </w:t>
            </w: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lang w:val="en-US"/>
              </w:rPr>
              <w:t>/5)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İ = 2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2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φ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 = 2,2</w:t>
            </w:r>
            <w:r>
              <w:rPr>
                <w:sz w:val="28"/>
                <w:szCs w:val="28"/>
              </w:rPr>
              <w:t>ѕі</w:t>
            </w:r>
            <w:r>
              <w:rPr>
                <w:sz w:val="28"/>
                <w:szCs w:val="28"/>
                <w:lang w:val="en-US"/>
              </w:rPr>
              <w:t>n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 xml:space="preserve">t - </w:t>
            </w: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lang w:val="en-US"/>
              </w:rPr>
              <w:t xml:space="preserve">/4)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12,5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55˚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, P, Q, </w:t>
            </w: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, I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1,1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45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 P, 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, 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45˚ </w:t>
            </w:r>
            <w:r>
              <w:rPr>
                <w:sz w:val="28"/>
                <w:szCs w:val="28"/>
                <w:lang w:val="en-US"/>
              </w:rPr>
              <w:t>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 xml:space="preserve">P, i, </w:t>
            </w:r>
            <w:r>
              <w:rPr>
                <w:sz w:val="28"/>
                <w:szCs w:val="28"/>
                <w:u w:val="single"/>
              </w:rPr>
              <w:t>z</w:t>
            </w:r>
            <w:r>
              <w:rPr>
                <w:sz w:val="28"/>
                <w:szCs w:val="28"/>
              </w:rPr>
              <w:t xml:space="preserve">, I, U,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60˚ </w:t>
            </w:r>
            <w:r>
              <w:rPr>
                <w:sz w:val="28"/>
                <w:szCs w:val="28"/>
                <w:lang w:val="en-US"/>
              </w:rPr>
              <w:t>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İ = 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1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 xml:space="preserve">U, u, i, </w:t>
            </w: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P, 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45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lang w:val="en-US"/>
              </w:rPr>
              <w:t xml:space="preserve"> = 5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j4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, R, x, i, u,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lang w:val="en-US"/>
              </w:rPr>
              <w:t xml:space="preserve"> = 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1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,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 R, 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 = 220</w:t>
            </w:r>
            <w:r>
              <w:rPr>
                <w:sz w:val="28"/>
                <w:szCs w:val="28"/>
              </w:rPr>
              <w:t>ѕі</w:t>
            </w:r>
            <w:r>
              <w:rPr>
                <w:sz w:val="28"/>
                <w:szCs w:val="28"/>
                <w:lang w:val="en-US"/>
              </w:rPr>
              <w:t>n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 xml:space="preserve">t + </w:t>
            </w: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lang w:val="en-US"/>
              </w:rPr>
              <w:t>/5)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İ = 2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2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φ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u = 2,2</w:t>
            </w:r>
            <w:r>
              <w:rPr>
                <w:sz w:val="28"/>
                <w:szCs w:val="28"/>
              </w:rPr>
              <w:t>ѕі</w:t>
            </w:r>
            <w:r>
              <w:rPr>
                <w:sz w:val="28"/>
                <w:szCs w:val="28"/>
                <w:lang w:val="en-US"/>
              </w:rPr>
              <w:t>n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 xml:space="preserve">t + </w:t>
            </w: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lang w:val="en-US"/>
              </w:rPr>
              <w:t>/6)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25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55˚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 xml:space="preserve">U,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P, Q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1,1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45˚ 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 P, 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45˚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 xml:space="preserve">U, u,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, 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60˚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İ = 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1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 xml:space="preserve">U, u,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P, Q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45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lang w:val="en-US"/>
              </w:rPr>
              <w:t xml:space="preserve"> = 5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j4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, R, </w:t>
            </w:r>
            <w:r>
              <w:rPr>
                <w:sz w:val="28"/>
                <w:szCs w:val="28"/>
                <w:u w:val="single"/>
                <w:lang w:val="en-US"/>
              </w:rPr>
              <w:t>S,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lang w:val="en-US"/>
              </w:rPr>
              <w:t xml:space="preserve"> = 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1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, 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z</w:t>
            </w:r>
            <w:r>
              <w:rPr>
                <w:sz w:val="28"/>
                <w:szCs w:val="28"/>
                <w:lang w:val="en-US"/>
              </w:rPr>
              <w:t xml:space="preserve">, R, x,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 = 220</w:t>
            </w:r>
            <w:r>
              <w:rPr>
                <w:sz w:val="28"/>
                <w:szCs w:val="28"/>
              </w:rPr>
              <w:t>ѕі</w:t>
            </w:r>
            <w:r>
              <w:rPr>
                <w:sz w:val="28"/>
                <w:szCs w:val="28"/>
                <w:lang w:val="en-US"/>
              </w:rPr>
              <w:t>n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 xml:space="preserve">t + </w:t>
            </w: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lang w:val="en-US"/>
              </w:rPr>
              <w:t>/5)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İ = 2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2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 = 0,2</w:t>
            </w:r>
            <w:r>
              <w:rPr>
                <w:sz w:val="28"/>
                <w:szCs w:val="28"/>
              </w:rPr>
              <w:t>ѕі</w:t>
            </w:r>
            <w:r>
              <w:rPr>
                <w:sz w:val="28"/>
                <w:szCs w:val="28"/>
                <w:lang w:val="en-US"/>
              </w:rPr>
              <w:t>n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 xml:space="preserve">t - </w:t>
            </w: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lang w:val="en-US"/>
              </w:rPr>
              <w:t xml:space="preserve">/4)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2,5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55˚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 xml:space="preserve">U, u,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P, 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1,1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45˚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S, P, Q ,R</w:t>
            </w:r>
            <w:r>
              <w:rPr>
                <w:sz w:val="28"/>
                <w:szCs w:val="28"/>
              </w:rPr>
              <w:t xml:space="preserve">, φ, х, </w:t>
            </w:r>
            <w:r>
              <w:rPr>
                <w:sz w:val="28"/>
                <w:szCs w:val="28"/>
                <w:lang w:val="en-US"/>
              </w:rPr>
              <w:t xml:space="preserve">u,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45˚ </w:t>
            </w:r>
            <w:r>
              <w:rPr>
                <w:sz w:val="28"/>
                <w:szCs w:val="28"/>
                <w:lang w:val="en-US"/>
              </w:rPr>
              <w:t>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j30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 xml:space="preserve">S, P, Q, u,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60˚ </w:t>
            </w:r>
            <w:r>
              <w:rPr>
                <w:sz w:val="28"/>
                <w:szCs w:val="28"/>
                <w:lang w:val="en-US"/>
              </w:rPr>
              <w:t>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İ = 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1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 xml:space="preserve">U, u,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P, Q,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1,1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60˚ </w:t>
            </w:r>
            <w:r>
              <w:rPr>
                <w:sz w:val="28"/>
                <w:szCs w:val="28"/>
                <w:lang w:val="en-US"/>
              </w:rPr>
              <w:t>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İ = 5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j1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 xml:space="preserve">U, u, i, </w:t>
            </w: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 P, 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= 220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j45˚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lang w:val="en-US"/>
              </w:rPr>
              <w:t xml:space="preserve"> = 5 e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j45˚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, R, x, i, u,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выполненной студентами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ставится за выполнение задания полностью и правильно; сделаны пояснения к расчету, выполнена схема, не нарушены сроки выполнения и сдачи работы; работа выполнена без ошибок; отчет оформлен чисто, без исправлений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ставится за выполнение задания полностью и правильно; сделаны пояснения к расчету, выполнена схема, не нарушены сроки выполнения и сдачи работы; работа выполнена без ошибок; отчет оформлен чисто, без исправлений, с учётом 2 - 3 несущественных ошибок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3</w:t>
      </w:r>
      <w:r>
        <w:rPr>
          <w:sz w:val="28"/>
          <w:szCs w:val="28"/>
        </w:rPr>
        <w:t>» - ставится за выполнение задания правильно не менее чем на половину или если допущена существенная ошибка; сроки выполнения и сдачи задания не нарушены; при не соблюдении сроков выполнения и сдачи работы, но с соблюдением задания и отсутствием ошибок; отчет оформлен не аккуратно, с исправлениями; выполнена схем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- ставится, если при выполнении задания допущены две (и более) существенные ошибки или задание не выполнено вообще; работа выполнена с нарушением сроков; отчет оформлен не аккуратно, с исправлениями или не сдан, схема не выполнен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ОСНОВНЫЕ ПОНЯТИЯ ЭЛЕКТРО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: «Общие понятия о производстве, передачи, распределении и потребление электрической энер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расчета цепей переменного тока, понятия коэффициента мощности, способов повышения коэффициента мощности, расчета реактивной мощности, выбор конденсаторных установок (КУ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Р 2 Расчет и выбор компенсирующих устройст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зад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конспектов, литературы, рекомендуемой к выполнению самостоятельной работы необходим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расчет реактивной мощности конденсаторной установки, выбрать КУ, проверить изменение тока нагруз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right="-1" w:firstLine="284"/>
        <w:jc w:val="both"/>
        <w:rPr/>
      </w:pPr>
      <w:r>
        <w:rPr>
          <w:sz w:val="28"/>
          <w:szCs w:val="28"/>
        </w:rPr>
        <w:t xml:space="preserve">Определить емкость конденсаторной батареи, чтобы обеспечить повышение коэффициента мощности нагрузки до 0,94. Сравнить значение тока после компенсации и до компенсации реактивной мощ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right="-1" w:firstLine="284"/>
        <w:jc w:val="both"/>
        <w:rPr/>
      </w:pPr>
      <w:r>
        <w:rPr>
          <w:sz w:val="28"/>
          <w:szCs w:val="28"/>
        </w:rPr>
        <w:t>Напряжение питающей сети 380/220В. Коэффициент максимума для всех вариантов 1,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Таблица 1 Исходные параметры вариа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701"/>
        <w:gridCol w:w="1275"/>
        <w:gridCol w:w="1986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>
                <w:lang w:val="ru-RU" w:eastAsia="ru-RU"/>
              </w:rPr>
              <w:t>вари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щность </w:t>
            </w:r>
          </w:p>
          <w:p>
            <w:pPr>
              <w:pStyle w:val="TextBodyIndent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грузки </w:t>
            </w:r>
          </w:p>
          <w:p>
            <w:pPr>
              <w:pStyle w:val="TextBodyIndent"/>
              <w:spacing w:before="0" w:after="120"/>
              <w:ind w:left="142" w:firstLine="34"/>
              <w:jc w:val="center"/>
              <w:rPr/>
            </w:pPr>
            <w:r>
              <w:rPr>
                <w:lang w:val="ru-RU" w:eastAsia="ru-RU"/>
              </w:rPr>
              <w:t>(активная, среднесм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lang w:val="ru-RU" w:eastAsia="ru-RU"/>
              </w:rPr>
              <w:t>Коэффициент мощ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34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34" w:firstLine="33"/>
              <w:jc w:val="center"/>
              <w:rPr/>
            </w:pPr>
            <w:r>
              <w:rPr>
                <w:lang w:val="ru-RU" w:eastAsia="ru-RU"/>
              </w:rPr>
              <w:t>вариа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щность нагрузки </w:t>
            </w:r>
          </w:p>
          <w:p>
            <w:pPr>
              <w:pStyle w:val="TextBodyIndent"/>
              <w:spacing w:before="0" w:after="120"/>
              <w:ind w:left="142" w:firstLine="34"/>
              <w:jc w:val="center"/>
              <w:rPr/>
            </w:pPr>
            <w:r>
              <w:rPr>
                <w:lang w:val="ru-RU" w:eastAsia="ru-RU"/>
              </w:rPr>
              <w:t>(активная, среднесм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142" w:hanging="108"/>
              <w:jc w:val="center"/>
              <w:rPr/>
            </w:pPr>
            <w:r>
              <w:rPr>
                <w:lang w:val="ru-RU" w:eastAsia="ru-RU"/>
              </w:rPr>
              <w:t>Коэффициент мощ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/>
            </w:pPr>
            <w:r>
              <w:rPr>
                <w:lang w:val="ru-RU" w:eastAsia="ru-RU"/>
              </w:rPr>
              <w:t xml:space="preserve">Р </w:t>
            </w:r>
            <w:r>
              <w:rPr>
                <w:vertAlign w:val="subscript"/>
                <w:lang w:val="ru-RU" w:eastAsia="ru-RU"/>
              </w:rPr>
              <w:t>см</w:t>
            </w:r>
            <w:r>
              <w:rPr>
                <w:lang w:val="ru-RU" w:eastAsia="ru-RU"/>
              </w:rPr>
              <w:t>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cos 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/>
            </w:pPr>
            <w:r>
              <w:rPr>
                <w:lang w:val="ru-RU" w:eastAsia="ru-RU"/>
              </w:rPr>
              <w:t xml:space="preserve">Р </w:t>
            </w:r>
            <w:r>
              <w:rPr>
                <w:vertAlign w:val="subscript"/>
                <w:lang w:val="ru-RU" w:eastAsia="ru-RU"/>
              </w:rPr>
              <w:t>см</w:t>
            </w:r>
            <w:r>
              <w:rPr>
                <w:lang w:val="ru-RU" w:eastAsia="ru-RU"/>
              </w:rPr>
              <w:t>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cos 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14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выполненной студентами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ставится за выполнение задания полностью и правильно; сделаны пояснения к расчету, выполнена схема, не нарушены сроки выполнения и сдачи работы; работа выполнена без ошибок; отчет оформлен чисто, без исправлени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ставится за выполнение задания полностью и правильно; сделаны пояснения к расчету, выполнена схема, не нарушены сроки выполнения и сдачи работы; работа выполнена без ошибок; отчет оформлен чисто, без исправлений, с учётом 2 - 3 несущественных ошибок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ценка «3</w:t>
      </w:r>
      <w:r>
        <w:rPr>
          <w:sz w:val="28"/>
          <w:szCs w:val="28"/>
        </w:rPr>
        <w:t>» - ставится за выполнение задания правильно не менее чем на половину или если допущена существенная ошибка; сроки выполнения и сдачи задания не нарушены; при не соблюдении сроков выполнения и сдачи работы, но с соблюдением задания и отсутствием ошибок; отчет оформлен не аккуратно, с исправлениями; выполнена схем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- ставится, если при выполнении задания допущены две (и более) существенные ошибки или задание не выполнено вообще; работа выполнена с нарушением сроков; отчет оформлен не аккуратно, с исправлениями или не сдан, схема не выполнена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93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right="1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93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right="1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ОСНОВНЫЕ ПОНЯТИЯ ЭЛЕКТРО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1: «Общие понятия о производстве, передачи, распределении и потребление электрической энергии»</w:t>
      </w:r>
    </w:p>
    <w:p>
      <w:pPr>
        <w:pStyle w:val="Normal"/>
        <w:tabs>
          <w:tab w:val="clear" w:pos="708"/>
          <w:tab w:val="left" w:pos="235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о видах нагрузок, методах электрического расчета осветительной нагрузки, выбора проводников осветительной сети, аппаратов защиты, осветительных щитков рабочего освещения (ОЩВ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Р 4 Электрический расчет осветительной нагрузк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зад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конспектов, литературы, рекомендуемой к выполнению самостоятельной работы необходим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Выполнить электрический расчет осветительной нагруз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ыбрать тип осветительной сети (проводная или шинопроводна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ыбрать провод или шинопров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Рассчитать и выбрать вводной и линейные автоматические выключател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Выбрать ОЩ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1 Напряжение питающей се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80/220 В (для всех вариантов)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Наименование цеха, нормируемая освещенность 300 лк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Эскиз размещения светильников из СР 3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оличество, тип источника света, мощность источника света, тип светильника из СР 3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выполненной студентами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ставится за выполнение задания полностью и правильно; сделаны пояснения к расчету, выполнена схема, не нарушены сроки выполнения и сдачи работы; работа выполнена без ошибок; отчет оформлен чисто, без исправлени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ставится за выполнение задания полностью и правильно; сделаны пояснения к расчету, выполнена схема, не нарушены сроки выполнения и сдачи работы; работа выполнена без ошибок; отчет оформлен чисто, без исправлений, с учётом 2 - 3 несущественных ошибок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ценка «3</w:t>
      </w:r>
      <w:r>
        <w:rPr>
          <w:sz w:val="28"/>
          <w:szCs w:val="28"/>
        </w:rPr>
        <w:t>» - ставится за выполнение задания правильно не менее чем на половину или если допущена существенная ошибка; сроки выполнения и сдачи задания не нарушены; при не соблюдении сроков выполнения и сдачи работы, но с соблюдением задания и отсутствием ошибок; отчет оформлен не аккуратно, с исправлениями; выполнена схем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- ставится, если при выполнении задания допущены две (и более) существенные ошибки или задание не выполнено вообще; работа выполнена с нарушением сроков; отчет оформлен не аккуратно, с исправлениями или не сдан, схема не выполнена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1 Данилов И.А., Иванов П.Н. Дидактический материал по общей электротехнике с основами электроники, М, «Академия», 2010, 656 с.;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 Дьяков В.И., Типовые расчеты по электрооборудованию, М., «Высшая школа», 1999, 160 с.;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3 Евдокимов Ф.Е. Теоретические основы электротехники, М. Высшая школа,  2010, 482 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юев С.А, Осветительные сети производственных </w:t>
      </w:r>
      <w:r>
        <w:rPr>
          <w:spacing w:val="-20"/>
          <w:sz w:val="28"/>
          <w:szCs w:val="28"/>
        </w:rPr>
        <w:t>помещений</w:t>
      </w:r>
      <w:r>
        <w:rPr>
          <w:sz w:val="28"/>
          <w:szCs w:val="28"/>
        </w:rPr>
        <w:t>, М, «Энергия», 2001, 80 с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Кнорринг Г.М., Осветительные установки, Санкт- Петербург, «Энергоиздат», Ленинградское отделение, 2001, 288 с.;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Конюхова Е.А., Электроснабжение объектов, М., «МАСТЕРСТВО», 2010, 320 с.;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7 Липкин Б.Ю., «Электроснабжение промышленных предприятий и установок», М., «Высшая школа», 2001, 366 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 Справочники электрических и электротехнических устройств, материалов, источников света, светильников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pacing w:val="8"/>
          <w:sz w:val="28"/>
          <w:szCs w:val="28"/>
        </w:rPr>
        <w:t>Интернет-ресурс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ru.onlinemschool.com/math/assistance/equation/kramer/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s://www.kontrolnaya-rabota.ru/s/kopleksnyie-chisla/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saranskkabel.ru/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single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www.elec.ru/catalog/kondensator/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single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www.elec.ru/catalog/skz-kvar/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single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www.kazan-electro.ru/oborudovanie/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www.btlt.ru/db/2643.php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FontStyle211">
    <w:name w:val="Font Style211"/>
    <w:qFormat/>
    <w:rPr>
      <w:rFonts w:ascii="Times New Roman" w:hAnsi="Times New Roman" w:cs="Times New Roman"/>
      <w:sz w:val="18"/>
      <w:szCs w:val="18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.onlinemschool.com/math/assistance/equation/kramer/" TargetMode="External"/><Relationship Id="rId10" Type="http://schemas.openxmlformats.org/officeDocument/2006/relationships/hyperlink" Target="https://www.kontrolnaya-rabota.ru/s/kopleksnyie-chisla/" TargetMode="External"/><Relationship Id="rId11" Type="http://schemas.openxmlformats.org/officeDocument/2006/relationships/hyperlink" Target="http://www.saranskkabel.ru/" TargetMode="External"/><Relationship Id="rId12" Type="http://schemas.openxmlformats.org/officeDocument/2006/relationships/hyperlink" Target="http://www.elec.ru/catalog/kondensator/" TargetMode="External"/><Relationship Id="rId13" Type="http://schemas.openxmlformats.org/officeDocument/2006/relationships/hyperlink" Target="http://www.elec.ru/catalog/skz-kvar/" TargetMode="External"/><Relationship Id="rId14" Type="http://schemas.openxmlformats.org/officeDocument/2006/relationships/hyperlink" Target="http://www.kazan-electro.ru/oborudovanie/" TargetMode="External"/><Relationship Id="rId15" Type="http://schemas.openxmlformats.org/officeDocument/2006/relationships/hyperlink" Target="http://www.btlt.ru/db/2643.php" TargetMode="Externa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2:00Z</dcterms:created>
  <dc:creator>Comp</dc:creator>
  <dc:description/>
  <cp:keywords/>
  <dc:language>en-US</dc:language>
  <cp:lastModifiedBy>User</cp:lastModifiedBy>
  <cp:lastPrinted>2016-02-29T13:00:00Z</cp:lastPrinted>
  <dcterms:modified xsi:type="dcterms:W3CDTF">2024-06-25T16:19:00Z</dcterms:modified>
  <cp:revision>301</cp:revision>
  <dc:subject/>
  <dc:title>Министерство образования и науки Самарской области</dc:title>
</cp:coreProperties>
</file>