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  <w:lang w:val="en-US" w:eastAsia="en-US"/>
        </w:rPr>
      </w:pPr>
      <w:r>
        <w:rPr>
          <w:b/>
          <w:spacing w:val="-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495675</wp:posOffset>
            </wp:positionH>
            <wp:positionV relativeFrom="paragraph">
              <wp:posOffset>183515</wp:posOffset>
            </wp:positionV>
            <wp:extent cx="428625" cy="419100"/>
            <wp:effectExtent l="0" t="0" r="0" b="0"/>
            <wp:wrapTight wrapText="bothSides">
              <wp:wrapPolygon edited="0">
                <wp:start x="-16" y="0"/>
                <wp:lineTo x="-16" y="20384"/>
                <wp:lineTo x="21116" y="20384"/>
                <wp:lineTo x="21116" y="0"/>
                <wp:lineTo x="-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5" r="-8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Самарской области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«ТОЛЬЯТТИНСКИЙ ЭЛЕКТРОТЕХНИЧЕСКИЙ ТЕХНИКУМ»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от 31.05.2024г. № 45-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9 ОХРАНА ТРУ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ЩЕПРОФЕССИОНАЛЬНЫЙ ЦИК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специальности </w:t>
      </w:r>
      <w:r>
        <w:rPr>
          <w:rStyle w:val="FontStyle27"/>
          <w:rFonts w:eastAsia="Bookman Old Style"/>
          <w:b/>
          <w:i/>
          <w:sz w:val="28"/>
          <w:szCs w:val="28"/>
        </w:rPr>
        <w:t>13.02.13 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Тольятти 202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 директора по УР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Н.В. Солдато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___</w:t>
            </w:r>
          </w:p>
        </w:tc>
      </w:tr>
      <w:tr>
        <w:trPr>
          <w:trHeight w:val="410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__________ Леверкина М.А., преподаватель ГАПОУ СО «ТЭ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экспертиза</w:t>
      </w:r>
    </w:p>
    <w:p>
      <w:pPr>
        <w:pStyle w:val="Normal"/>
        <w:rPr/>
      </w:pPr>
      <w:r>
        <w:rPr>
          <w:sz w:val="28"/>
          <w:szCs w:val="28"/>
        </w:rPr>
        <w:t>Техническая экспертиза: ___________ Солдатова Н.В., методист ГАПОУ СО «ТЭ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держательная экспертиза: ___________ Леверкина М.А., председатель цикловой комиссии  профессиональных дисциплин ГАПОУ СО «ТЭ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яя экспертиза</w:t>
      </w:r>
    </w:p>
    <w:p>
      <w:pPr>
        <w:pStyle w:val="Normal"/>
        <w:rPr/>
      </w:pPr>
      <w:r>
        <w:rPr>
          <w:sz w:val="28"/>
          <w:szCs w:val="28"/>
        </w:rPr>
        <w:t>Содержательная экспертиза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на основе Федерального государственного стандарта среднего профессионального образования по специальности </w:t>
      </w:r>
      <w:r>
        <w:rPr>
          <w:rStyle w:val="FontStyle27"/>
          <w:rFonts w:eastAsia="Bookman Old Style"/>
          <w:sz w:val="28"/>
          <w:szCs w:val="28"/>
        </w:rPr>
        <w:t>13.02.13  Эксплуатация и обслуживание электрического и электромеханического оборудования (по отраслям)</w:t>
      </w:r>
      <w:r>
        <w:rPr>
          <w:sz w:val="28"/>
          <w:szCs w:val="28"/>
        </w:rPr>
        <w:t xml:space="preserve">, утвержденной приказом Министерства просвещения Российской Федерации  от </w:t>
      </w:r>
      <w:r>
        <w:rPr>
          <w:bCs/>
          <w:sz w:val="28"/>
          <w:szCs w:val="28"/>
        </w:rPr>
        <w:t>27 октября 2023 г. № 797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6"/>
        <w:gridCol w:w="1275"/>
      </w:tblGrid>
      <w:tr>
        <w:trPr/>
        <w:tc>
          <w:tcPr>
            <w:tcW w:w="90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Style11"/>
              <w:spacing w:lineRule="auto" w:line="36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1"/>
              <w:spacing w:lineRule="auto" w:line="360" w:before="10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ПАСПОРТ РАБОЧЕЙ ПРОГРАММЫ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spacing w:lineRule="auto" w:line="36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1"/>
              <w:spacing w:lineRule="auto" w:line="360" w:before="10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СТРУКТУРА И СОДЕРЖАНИЕ УЧЕБНОЙ ДИСЦИПЛИНЫ 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spacing w:lineRule="auto" w:line="36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1"/>
              <w:spacing w:lineRule="auto" w:line="360" w:before="10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УСЛОВИЯ РЕАЛИЗАЦИИ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spacing w:lineRule="auto" w:line="36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1"/>
              <w:spacing w:lineRule="auto" w:line="360" w:before="10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КОНТРОЛЬ И ОЦЕНКА РЕЗУЛЬТАТОВ ОСВОЕНИЯ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spacing w:lineRule="auto" w:line="36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1"/>
              <w:spacing w:lineRule="auto" w:line="360" w:before="10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ПРИЛОЖЕНИЕ 1  КОНКРЕТИЗАЦИЯ </w:t>
            </w:r>
            <w:r>
              <w:rPr>
                <w:b/>
                <w:spacing w:val="-6"/>
                <w:sz w:val="28"/>
                <w:szCs w:val="28"/>
              </w:rPr>
              <w:t>РЕЗУЛЬТАТОВ ОСВОЕНИЯ ДИСЦИПЛИНЫ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spacing w:lineRule="auto" w:line="36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1"/>
              <w:spacing w:lineRule="auto" w:line="360" w:before="10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ПРИЛОЖЕНИЕ 2 </w:t>
            </w:r>
            <w:r>
              <w:rPr>
                <w:b/>
                <w:sz w:val="28"/>
                <w:szCs w:val="28"/>
              </w:rPr>
              <w:t>ТЕХНОЛОГИИ ФОРМИРОВАНИЯ ОК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spacing w:lineRule="auto" w:line="36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06" w:type="dxa"/>
            <w:tcBorders/>
          </w:tcPr>
          <w:p>
            <w:pPr>
              <w:pStyle w:val="Style11"/>
              <w:spacing w:lineRule="auto" w:line="360" w:before="10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/>
                <w:sz w:val="28"/>
              </w:rPr>
              <w:t xml:space="preserve">7 </w:t>
            </w:r>
            <w:r>
              <w:rPr>
                <w:b/>
                <w:color w:val="000000"/>
                <w:sz w:val="28"/>
                <w:szCs w:val="28"/>
              </w:rPr>
              <w:t xml:space="preserve"> ПРИЛОЖЕНИЕ 3 </w:t>
            </w:r>
            <w:r>
              <w:rPr>
                <w:b/>
                <w:sz w:val="28"/>
                <w:szCs w:val="28"/>
                <w:lang w:eastAsia="ru-RU"/>
              </w:rPr>
              <w:t>ПЛАНИРОВАНИЕ  УЧЕБНЫХ ЗАНЯТИЙ С ИСПОЛЬЗОВАНИЕМ АКТИВНЫХ И ИНТЕРАКТИВНЫХ ФОРМ И МЕТОДОВ ОБУЧЕНИЯ СТУДЕНТОВ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spacing w:lineRule="auto" w:line="36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838" w:hRule="atLeast"/>
        </w:trPr>
        <w:tc>
          <w:tcPr>
            <w:tcW w:w="9006" w:type="dxa"/>
            <w:tcBorders/>
          </w:tcPr>
          <w:p>
            <w:pPr>
              <w:pStyle w:val="Style11"/>
              <w:spacing w:lineRule="auto" w:line="360" w:before="100" w:after="100"/>
              <w:rPr/>
            </w:pPr>
            <w:r>
              <w:rPr>
                <w:rFonts w:eastAsia="TimesNewRoman;MS Mincho"/>
                <w:b/>
                <w:sz w:val="28"/>
              </w:rPr>
              <w:t>8 ЛИСТ ИЗМЕНЕНИЙ И ДОПОЛНЕНИЙ, ВНЕСЕННЫХ В РАБОЧУЮ ПРОГРАММУ</w:t>
            </w:r>
          </w:p>
          <w:p>
            <w:pPr>
              <w:pStyle w:val="Style11"/>
              <w:spacing w:lineRule="auto" w:line="360" w:before="100" w:after="100"/>
              <w:rPr>
                <w:rFonts w:eastAsia="TimesNewRoman;MS Mincho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TimesNewRoman;MS Mincho"/>
                <w:b/>
                <w:color w:val="000000"/>
                <w:sz w:val="1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Style11"/>
              <w:spacing w:lineRule="auto" w:line="36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1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программы</w:t>
      </w:r>
    </w:p>
    <w:p>
      <w:pPr>
        <w:pStyle w:val="Normal"/>
        <w:ind w:firstLine="73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(далее программа УД) – является частью программы подготовки специалистов среднего звена ГАПОУ СО «ТЭТ» по специальности СПО </w:t>
      </w:r>
      <w:r>
        <w:rPr>
          <w:rStyle w:val="FontStyle27"/>
          <w:rFonts w:eastAsia="Bookman Old Style"/>
          <w:sz w:val="28"/>
          <w:szCs w:val="28"/>
        </w:rPr>
        <w:t>13.02.13  Эксплуатация и обслуживание электрического и электромеханического оборудования (по отраслям)</w:t>
      </w:r>
      <w:r>
        <w:rPr>
          <w:sz w:val="28"/>
          <w:szCs w:val="28"/>
        </w:rPr>
        <w:t xml:space="preserve">, разработанной в соответствии с ФГОС СПО </w:t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фессиональной подготовке и переподготовке взрослого населения, повышении квалификации) по специальности СПО </w:t>
      </w:r>
      <w:r>
        <w:rPr>
          <w:rStyle w:val="FontStyle27"/>
          <w:rFonts w:eastAsia="Bookman Old Style"/>
          <w:sz w:val="28"/>
          <w:szCs w:val="28"/>
        </w:rPr>
        <w:t>13.02.13  Эксплуатация и обслуживание электрического и электромеханического оборудования (по отраслям)</w:t>
      </w:r>
      <w:r>
        <w:rPr>
          <w:sz w:val="28"/>
          <w:szCs w:val="28"/>
        </w:rPr>
        <w:t xml:space="preserve"> базовой подготовки и специальности 13.02.11 Техническая эксплуатация и обслуживание электрического и электромеханического оборудования (по отраслям) базовой подготовки, профессиональной подготовке работников электротехнического профиля при наличии среднего (полного) общего образова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для очной форм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дисциплины – требования к результатам освоения дисциплины:</w:t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зовая ча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средства индивидуальной и коллективной защи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кобиозащитную и противопожарную техни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опасных и вредных факторов в сфере профессион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безопасному ведению технологическ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ологический мониторинг объектов производства и окружающей сре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уально определять пригодность СИЗ к использ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дисциплины студент должен зн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ействие токсичных веществ на организм человек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ры предупреждения пожаров и взрыв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тегорирование производств по взрыво- и пожаро-опас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причины возникновения пожаров и взрыв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авила и нормы охраны труда, личной и производственной санитарии и пожарной защиты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й эксплуатации механического оборуд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о охране окружающей среды, технике безопасности и производственной санитар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ельно допустимые концентрации (далее - ПДК) вредных веществ и индивидуальные средства защи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у мер по безопасной эксплуатации опасных производственных объектов и снижению вредного воздействия на окружающую среду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редства и методы повышения безопасности технических средств 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  <w:u w:val="single"/>
        </w:rPr>
        <w:t>Вариативная часть</w:t>
      </w:r>
      <w:r>
        <w:rPr>
          <w:spacing w:val="-6"/>
          <w:sz w:val="28"/>
          <w:szCs w:val="28"/>
        </w:rPr>
        <w:t xml:space="preserve"> – </w:t>
      </w:r>
      <w:r>
        <w:rPr>
          <w:sz w:val="28"/>
          <w:szCs w:val="28"/>
        </w:rPr>
        <w:t>не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spacing w:val="-6"/>
          <w:sz w:val="28"/>
          <w:szCs w:val="28"/>
        </w:rPr>
        <w:t xml:space="preserve">Содержание дисциплины должно быть ориентировано на подготовку студентов к освоению профессиональных модулей ППССЗ по специальности 13.02.11 </w:t>
      </w:r>
      <w:r>
        <w:rPr>
          <w:sz w:val="28"/>
          <w:szCs w:val="28"/>
        </w:rPr>
        <w:t>Техническая эксплуатация и обслуживание электрического и электромеханического оборудования (по отраслям)</w:t>
      </w:r>
      <w:r>
        <w:rPr>
          <w:spacing w:val="-6"/>
          <w:sz w:val="28"/>
          <w:szCs w:val="28"/>
        </w:rPr>
        <w:t xml:space="preserve"> и овладению профессиональными компетенциями (ПК) (Приложение 1): </w:t>
      </w:r>
    </w:p>
    <w:p>
      <w:pPr>
        <w:pStyle w:val="Normal"/>
        <w:spacing w:lineRule="auto" w:line="264"/>
        <w:jc w:val="both"/>
        <w:rPr/>
      </w:pPr>
      <w:r>
        <w:rPr>
          <w:rStyle w:val="FontStyle72"/>
          <w:b w:val="false"/>
          <w:sz w:val="28"/>
          <w:szCs w:val="28"/>
        </w:rPr>
        <w:t>ПК</w:t>
      </w:r>
      <w:r>
        <w:rPr>
          <w:sz w:val="28"/>
          <w:szCs w:val="28"/>
        </w:rPr>
        <w:t xml:space="preserve"> 1.1 Выполнять операции по техническому обслуживанию и ремонту электрического и электромеханического оборудования</w:t>
      </w:r>
    </w:p>
    <w:p>
      <w:pPr>
        <w:pStyle w:val="Normal"/>
        <w:spacing w:lineRule="auto" w:line="264"/>
        <w:jc w:val="both"/>
        <w:rPr/>
      </w:pPr>
      <w:r>
        <w:rPr>
          <w:rStyle w:val="FontStyle72"/>
          <w:b w:val="false"/>
          <w:sz w:val="28"/>
          <w:szCs w:val="28"/>
        </w:rPr>
        <w:t>ПК</w:t>
      </w:r>
      <w:r>
        <w:rPr>
          <w:sz w:val="28"/>
          <w:szCs w:val="28"/>
        </w:rPr>
        <w:t xml:space="preserve"> 1.2 Проводить диагностику и испытания электрического и электромеханического оборудования</w:t>
      </w:r>
    </w:p>
    <w:p>
      <w:pPr>
        <w:pStyle w:val="Normal"/>
        <w:spacing w:lineRule="auto" w:line="264"/>
        <w:jc w:val="both"/>
        <w:rPr/>
      </w:pPr>
      <w:r>
        <w:rPr>
          <w:rStyle w:val="FontStyle72"/>
          <w:b w:val="false"/>
          <w:sz w:val="28"/>
          <w:szCs w:val="28"/>
        </w:rPr>
        <w:t>П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3 Контролировать соблюдение персоналом требований охраны труда, промышленной и пожарной безопасности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1 Осуществлять ремонт, наладку и обслуживание электрического и электромеханического оборуд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91"/>
        <w:widowControl/>
        <w:spacing w:lineRule="exact" w:line="322" w:before="206" w:after="0"/>
        <w:rPr/>
      </w:pPr>
      <w:r>
        <w:rPr>
          <w:rStyle w:val="FontStyle72"/>
          <w:b w:val="false"/>
          <w:sz w:val="28"/>
          <w:szCs w:val="28"/>
        </w:rPr>
        <w:t>В процессе освоения дисциплины у студентов должны формировать общие компетенции (ОК) (Приложение 2):</w:t>
      </w:r>
    </w:p>
    <w:p>
      <w:pPr>
        <w:pStyle w:val="Normal"/>
        <w:spacing w:lineRule="auto" w:line="264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ОК 01 </w:t>
      </w:r>
      <w:r>
        <w:rPr>
          <w:rStyle w:val="Emphasis"/>
          <w:i w:val="false"/>
          <w:sz w:val="28"/>
          <w:szCs w:val="28"/>
        </w:rPr>
        <w:t>Выбирать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6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К </w:t>
      </w:r>
      <w:r>
        <w:rPr>
          <w:sz w:val="28"/>
          <w:szCs w:val="28"/>
          <w:lang w:eastAsia="ru-RU"/>
        </w:rPr>
        <w:t>02</w:t>
      </w:r>
      <w:r>
        <w:rPr>
          <w:sz w:val="28"/>
          <w:szCs w:val="28"/>
        </w:rPr>
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eastAsia="ru-RU"/>
        </w:rPr>
        <w:t xml:space="preserve">ОК 05 </w:t>
      </w:r>
      <w:r>
        <w:rPr>
          <w:sz w:val="28"/>
          <w:szCs w:val="28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7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72"/>
          <w:sz w:val="28"/>
          <w:szCs w:val="28"/>
        </w:rPr>
        <w:t>1.</w:t>
      </w:r>
      <w:r>
        <w:rPr>
          <w:b/>
          <w:bCs/>
          <w:sz w:val="28"/>
          <w:szCs w:val="28"/>
        </w:rPr>
        <w:t>4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аксимальной учебной нагрузки студента  36часов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язательной аудиторной учебной нагрузки студента 32 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амостоятельной работы студента 4 часов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деятельн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 образовательной нагруз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учебных занят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ые занят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е рабо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рсовая работа (проект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учебная нагрузка (всего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 том числе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5" w:hanging="175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спектирование те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ульт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Cs w:val="28"/>
              </w:rPr>
              <w:t>Промежуточная аттестация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в форме</w:t>
            </w:r>
            <w:r>
              <w:rPr>
                <w:szCs w:val="28"/>
              </w:rPr>
              <w:t xml:space="preserve"> (указать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ифференцированного зачет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 ОП.09 Охрана труда</w:t>
      </w:r>
    </w:p>
    <w:p>
      <w:pPr>
        <w:pStyle w:val="Normal"/>
        <w:ind w:firstLine="708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3"/>
        <w:gridCol w:w="9320"/>
        <w:gridCol w:w="2070"/>
        <w:gridCol w:w="1367"/>
      </w:tblGrid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977" w:leader="none"/>
                <w:tab w:val="left" w:pos="1832" w:leader="none"/>
                <w:tab w:val="right" w:pos="195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</w:t>
              <w:tab/>
              <w:tab/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1. Правовые, нормативные и организационные основы охраны труда в организации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1.1 Основные положения законодательства об охране труда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конодательные нормативные акты в области охраны труда и промышленной безопасности</w:t>
            </w:r>
            <w:r>
              <w:rPr>
                <w:b/>
              </w:rPr>
              <w:t xml:space="preserve"> </w:t>
            </w:r>
            <w:r>
              <w:rPr/>
              <w:t xml:space="preserve">Основные понятия и терминология безопасности труда. Основные законодательные акты и нормативные документы. Конституция РФ о праве на труд в условиях, отвечающих требованиям безопасности и гигиены,  охране труда и здоровья людей. Трудовой  Кодекс РФ. Законодательство в области производственной санитарии и гигиены труда: Гигиенические нормативы, санитарные нормы, санитарные нормы и правила.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Конспектирование темы «Права и обязанности работников в области охраны труд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1.2 Организация работы по охране труда в организации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ы управления безопасностью труда, надзора и контроля за безопасностью труда.</w:t>
            </w:r>
            <w:r>
              <w:rPr/>
              <w:t xml:space="preserve"> Служба охраны труда на производстве. Обучение правилам безопасной эксплуатации производственного оборудования. Инструктаж по охране труда: виды и правила проведения. Расследование и учет несчастных случаев на производстве, анализ травматизма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57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тестация рабочих мест по условиям труда и сертификация производственных объектов на соответствие требованиям по охране труда.</w:t>
            </w:r>
            <w:r>
              <w:rPr/>
              <w:t xml:space="preserve"> Положение об аттестации рабочих мест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 xml:space="preserve">Изучение видов инструктажей по охране труда и заполнение журналов инструктаж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 Оформление акта о несчастном случае на производстве (форма Н-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Конспектирование темы «Разработка инструкций по охране труд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2. Защита человека от вредных и опасных производственных факторов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ind w:firstLine="32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тенциально опасные и вредные производственные факторы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b/>
              </w:rPr>
              <w:t xml:space="preserve">Идентификация </w:t>
            </w:r>
            <w:r>
              <w:rPr>
                <w:b/>
                <w:bCs/>
              </w:rPr>
              <w:t>опасных и вредных факторов в сфере профессиональной деятельности</w:t>
            </w:r>
            <w:r>
              <w:rPr/>
              <w:t xml:space="preserve">. Оценка риска. Безопасность и надежность технических систем. Человеческий фактор. Техногенный и социально приемлемый риски. Управление рисками. </w:t>
            </w:r>
            <w:r>
              <w:rPr>
                <w:bCs/>
              </w:rPr>
              <w:t>Воздействие негативных факторов на человека.</w:t>
            </w:r>
            <w:r>
              <w:rPr/>
              <w:t xml:space="preserve">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7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b/>
                <w:b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 </w:t>
            </w:r>
            <w:r>
              <w:rPr/>
              <w:t>Анализ опасных и вредных факторов в сфере профессиональной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b/>
                <w:b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b/>
                <w:b/>
              </w:rPr>
            </w:pPr>
            <w:r>
              <w:rPr/>
              <w:t>Самостоятельная работа обучающих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Тема 2.2.Методы и средства защиты от воздействия негативных факторов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b/>
                <w:b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b/>
              </w:rPr>
              <w:t xml:space="preserve">Средства индивидуальной и коллективной защиты. </w:t>
            </w:r>
            <w:r>
              <w:rPr/>
              <w:t>Порядок хранения и использования средств коллективной и индивидуальной защит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упреждение производственного травматизма и профессиональных заболеваний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17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4 Составление карты риска</w:t>
            </w:r>
          </w:p>
          <w:p>
            <w:pPr>
              <w:pStyle w:val="Normal"/>
              <w:rPr/>
            </w:pPr>
            <w:r>
              <w:rPr/>
              <w:t>5 Дисциплина труда и методы ее обеспеч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 Обеспечение безопасных условий труда в сфере профессиональной деятельности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3.1.Требования охраны труда при монтаже систем вентиляции и кондиционирования воздух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ребования к устройству и размещению систем вентиляции и кондиционирования и их инженерному оборудованию. Системы противоаварийной автоматической защиты (ПАЗ). Требования к оборудованию. Требования к монтажным работам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Лабораторные работы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3.2.Требования по охране труда при эксплуатации холодильных установок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65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еспечение безопасности технологических процессов и оборудования Безопасность технологических процессов, оборудования и инструмента. Обеспечение безопасности. Возможные последствия несоблюдения технологических процессов и производственных инструкций персоналом. 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6 Изучение организационных и технических мероприятий, обеспечивающих безопасность рабо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3.3. Пожарная безопасность и пожарная профилактика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Обеспечение пожаробезопасности</w:t>
            </w:r>
            <w:r>
              <w:rPr>
                <w:bCs/>
              </w:rPr>
              <w:t xml:space="preserve"> Нормативные документы по пожарной безопасности. Правила и нормы пожарной безопасности. Основные причины возникновения пожаров и взрывов. Поражающие факторы пожара и взрыва. Пожарная профилактика. Системы пожарной защиты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тегорирование помещений по взрыво- и пожароопасности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4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 Система мероприятий по обеспечению пожарн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8 Оказание первой помощ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4. Промышленная и экологическая безопасность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4.1 Охрана окружающей среды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Экологические проблемы, возникающие в процессе производственной деятельности. Охрана окружающей среды и обеспечение безопасности при осуществлении производственной деятельности. Обеспечение промышленной безопасности опасных производственных объектов. Экологический мониторинг объектов производства и окружающей среды. Профилактические мероприятия по охране окружающей среды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роль и надзор в области охраны окружающей среды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существление контроля и надзора в области охраны окружающей среды. Ответственность за экологические правонарушения. Мониторинг в области охраны окружающей среды. Экологическая экспертиза. Международное сотрудничество в области экологии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Примерная тематика курсовой работы (проект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не предусмотрен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454" w:top="1021" w:footer="454" w:bottom="737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5815</wp:posOffset>
                </wp:positionH>
                <wp:positionV relativeFrom="paragraph">
                  <wp:posOffset>996950</wp:posOffset>
                </wp:positionV>
                <wp:extent cx="424180" cy="3225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5.4pt;mso-wrap-distance-left:9.05pt;mso-wrap-distance-right:9.05pt;mso-wrap-distance-top:0pt;mso-wrap-distance-bottom:0pt;margin-top:78.5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3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– Охраны труда; лабораторий – не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оска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 по охране труда.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 по производственной санитарии, пожарной безопасности.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и информационные материалы.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ограммы по охране труда.</w:t>
      </w:r>
    </w:p>
    <w:p>
      <w:pPr>
        <w:pStyle w:val="HTM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ы тестовых заданий для проверки знаний обучающихся.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средства обучения (плакаты, стенды, альбомы, схемы, учебные видеофильмы, натурные образцы защитных средств и п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ъют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апроектор.</w:t>
      </w:r>
    </w:p>
    <w:p>
      <w:pPr>
        <w:pStyle w:val="Heading5"/>
        <w:ind w:hanging="0"/>
        <w:jc w:val="lef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3.2 Информационное обеспечение обучения  </w:t>
      </w:r>
      <w:r>
        <w:rPr>
          <w:b w:val="false"/>
          <w:szCs w:val="28"/>
        </w:rPr>
        <w:t>(перечень рекомендуемых учебных изданий, Интернет-ресурсов, дополнительной литературы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11"/>
        </w:numPr>
        <w:ind w:left="567" w:hanging="425"/>
        <w:jc w:val="both"/>
        <w:rPr/>
      </w:pPr>
      <w:r>
        <w:rPr>
          <w:iCs/>
          <w:sz w:val="28"/>
          <w:szCs w:val="28"/>
        </w:rPr>
        <w:t>Калинина В.М.</w:t>
      </w:r>
      <w:r>
        <w:rPr>
          <w:sz w:val="28"/>
          <w:szCs w:val="28"/>
        </w:rPr>
        <w:t xml:space="preserve"> Охрана труда на предприятиях пищевой промышленности. — М.: Академия, </w:t>
      </w:r>
    </w:p>
    <w:p>
      <w:pPr>
        <w:pStyle w:val="Normal"/>
        <w:numPr>
          <w:ilvl w:val="0"/>
          <w:numId w:val="11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труда и социальной защиты Российской Федерации. Правила по охране труда при эксплуатации электроустановок.- М: Энас, 2014.</w:t>
      </w:r>
    </w:p>
    <w:p>
      <w:pPr>
        <w:pStyle w:val="Normal"/>
        <w:numPr>
          <w:ilvl w:val="0"/>
          <w:numId w:val="11"/>
        </w:numPr>
        <w:ind w:left="567" w:hanging="425"/>
        <w:jc w:val="both"/>
        <w:rPr/>
      </w:pPr>
      <w:r>
        <w:rPr>
          <w:sz w:val="28"/>
          <w:szCs w:val="28"/>
        </w:rPr>
        <w:t>Инструкция по применению и испытанию средств защиты, используемых в электроустановках, -М: Омега-Л, Рипол Классик 2014.</w:t>
      </w:r>
    </w:p>
    <w:p>
      <w:pPr>
        <w:pStyle w:val="Normal"/>
        <w:numPr>
          <w:ilvl w:val="0"/>
          <w:numId w:val="11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Маньков В.Д. Методическое пособие по изучению и применению "Правил по охране труда при эксплуатации электроустановок",- М.:</w:t>
        <w:tab/>
        <w:t>Аксиома Электро, 2016.</w:t>
      </w:r>
    </w:p>
    <w:p>
      <w:pPr>
        <w:pStyle w:val="Normal"/>
        <w:numPr>
          <w:ilvl w:val="0"/>
          <w:numId w:val="11"/>
        </w:numPr>
        <w:ind w:left="567" w:hanging="425"/>
        <w:jc w:val="both"/>
        <w:rPr/>
      </w:pPr>
      <w:r>
        <w:rPr>
          <w:sz w:val="28"/>
          <w:szCs w:val="28"/>
        </w:rPr>
        <w:t>Бубнов В.Г. Инструкция по оказанию первой помощи при несчастных случаях на производстве, -М.: Гало Бубнов, 2012.</w:t>
      </w:r>
    </w:p>
    <w:p>
      <w:pPr>
        <w:pStyle w:val="Normal"/>
        <w:numPr>
          <w:ilvl w:val="0"/>
          <w:numId w:val="11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авила по охране труда при работе на высоте, -М.: Нормативка, 2016.</w:t>
      </w:r>
    </w:p>
    <w:p>
      <w:pPr>
        <w:pStyle w:val="Normal"/>
        <w:numPr>
          <w:ilvl w:val="0"/>
          <w:numId w:val="11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авила по охране труда при выполнении электросварочных и газосварочных работ, М.: Энас, 2015.</w:t>
      </w:r>
    </w:p>
    <w:p>
      <w:pPr>
        <w:pStyle w:val="Normal"/>
        <w:numPr>
          <w:ilvl w:val="0"/>
          <w:numId w:val="11"/>
        </w:numPr>
        <w:ind w:left="567" w:hanging="425"/>
        <w:jc w:val="both"/>
        <w:rPr/>
      </w:pPr>
      <w:r>
        <w:rPr>
          <w:sz w:val="28"/>
          <w:szCs w:val="28"/>
        </w:rPr>
        <w:t>Калыгин В.Г. и др. Безопасность жизнедеятельности. Промышленная и экологическая безопасность. Безопасность в техногенных чрезвычайных ситуациях. — М.: КолосС, 2006.</w:t>
      </w:r>
    </w:p>
    <w:p>
      <w:pPr>
        <w:pStyle w:val="Normal"/>
        <w:numPr>
          <w:ilvl w:val="0"/>
          <w:numId w:val="11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ичигин Н.В., Пономарев М.В., ПуряеваА.Ю. Постатейный комментарий к Федеральному Закону «О промышленной безопасности опасных производственных объектов». — М.: Юстиц-информ, 2012.</w:t>
      </w:r>
    </w:p>
    <w:p>
      <w:pPr>
        <w:pStyle w:val="Normal"/>
        <w:numPr>
          <w:ilvl w:val="0"/>
          <w:numId w:val="11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еров Г.П., Серов С.Г. Техногенная и экологическая безопасность в практике деятельности предприятий. Теория и практика. — М.: Ось-89, 2011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исилов В.А., Охрана труда, М., Дрофа, 2010, 684 с.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бкова О.В. Охрана труда и техника безопасности. Обеспечение прав работника. – М.: Омега-Л, 2010. – 345 с.</w:t>
      </w:r>
    </w:p>
    <w:p>
      <w:pPr>
        <w:pStyle w:val="26"/>
        <w:numPr>
          <w:ilvl w:val="0"/>
          <w:numId w:val="9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lineRule="auto" w:line="240" w:before="0" w:after="0"/>
        <w:ind w:left="499" w:hanging="357"/>
        <w:jc w:val="both"/>
        <w:rPr/>
      </w:pPr>
      <w:r>
        <w:rPr>
          <w:bCs/>
          <w:sz w:val="28"/>
          <w:szCs w:val="28"/>
        </w:rPr>
        <w:t xml:space="preserve">Васина Ю.А. Большой справочник специалиста по охране труда. – М.: </w:t>
      </w:r>
      <w:r>
        <w:rPr>
          <w:bCs/>
          <w:sz w:val="22"/>
          <w:szCs w:val="22"/>
        </w:rPr>
        <w:t>ИНДЕКСМЕДИА</w:t>
      </w:r>
      <w:r>
        <w:rPr>
          <w:bCs/>
          <w:sz w:val="28"/>
          <w:szCs w:val="28"/>
        </w:rPr>
        <w:t>, 2007. – 744 с.</w:t>
      </w:r>
      <w:r>
        <w:rPr>
          <w:sz w:val="28"/>
          <w:szCs w:val="28"/>
        </w:rPr>
        <w:t xml:space="preserve"> </w:t>
      </w:r>
    </w:p>
    <w:p>
      <w:pPr>
        <w:pStyle w:val="26"/>
        <w:numPr>
          <w:ilvl w:val="0"/>
          <w:numId w:val="9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lineRule="auto" w:line="240" w:before="0" w:after="0"/>
        <w:ind w:left="499" w:hanging="357"/>
        <w:jc w:val="both"/>
        <w:rPr/>
      </w:pPr>
      <w:r>
        <w:rPr>
          <w:sz w:val="28"/>
          <w:szCs w:val="28"/>
        </w:rPr>
        <w:t>Девисилов В.А., Охрана труда, М., Дрофа, 2010, 684 с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жотраслевая инструкция по оказанию первой помощи при несчастных случаях на производстве. – М.: ЭНАС, 2010. – 8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жотраслевые правила по охране труда (правила безопасности) при эксплуатации электроустановок. – Новосибирск: Сибирское университетское издательство, 2003. – 14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вила устройства электроустановок, М., (издатель Федеральная служба по экологическому, технологическому и атомному надзору РФ – приказ №384 от 20.04.2006 г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вила технической эксплуатации электроустановок потребителей (введены в действие с 01.07.2003 г., утв. Минэнерго РФ от 13.01.2003 г., зарегистрировано Минюстом РФ №1445 от 22.01.2003 г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струкция по применению и испытанию средств защиты, используемых в электроустановках (утв. Минэнерго РФ приказом №261 от 30 июня 2003 г.)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жотраслевая инструкция по оказанию первой помощи при несчастных случаях на производстве. – М.: ЭНАС, 2010. – 8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жотраслевые правила по охране труда (правила безопасности) при эксплуатации электроустановок. – Новосибирск: Сибирское университетское издательство, 2003. – 14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вила устройства электроустановок, М., (издатель Федеральная служба по экологическому, технологическому и атомному надзору РФ – приказ №384 от 20.04.2006 г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вила технической эксплуатации электроустановок потребителей (введены в действие с 01.07.2003 г., утв. Минэнерго РФ от 13.01.2003 г., зарегистрировано Минюстом РФ №1445 от 22.01.2003 г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струкция по применению и испытанию средств защиты, используемых в электроустановках (утв. Минэнерго РФ приказом №261 от 30 июня 2003 г.);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4 </w:t>
      </w:r>
      <w:r>
        <w:rPr>
          <w:b/>
          <w:caps/>
          <w:sz w:val="28"/>
        </w:rPr>
        <w:t>Контроль и оценка результатов освоения</w:t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исциплин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езультатов обучени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В результате освоения дисциплины студент должен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Текущий, промежуточный контроль в форме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ндивидуальной и коллективной защи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я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экобиозащитную и противопожарную техни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я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я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нализ опасных и вредных факторов в сфере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я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требования по безопасному ведению технологического проце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я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экологический мониторинг объектов производства и окружающей ср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я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о определять пригодность СИЗ к использова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я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В результате освоения дисциплины студент должен </w:t>
            </w:r>
            <w:r>
              <w:rPr>
                <w:b/>
              </w:rPr>
              <w:t>знат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Текущий, промежуточный контроль в форме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токсичных веществ на организм челов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я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едупреждения пожаров и взрыв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я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рование производств по взрыво- и пожаро-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я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возникновения пожаров и взрыв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я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я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и нормы охраны труда, личной и производственной санитарии и пожарной защиты;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я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эксплуатации механического 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я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 по охране окружающей среды, технике безопасности и производственной санита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я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ые концентрации (далее - ПДК) вредных веществ и индивидуальные средства защи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я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я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у мер по безопасной эксплуатации опасных производственных объектов и снижению вредного воздействия на окружающую сре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я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ифференцированный зач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ое учреждение, реализующее подготовку по учебной дисциплине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 и навы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по учебной дисциплине завершается промежуточной аттестацией в форме дифференциального зачета в 5 сем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промежуточной аттестации и текущего контроля по учебной дисциплине самостоятельно разрабатываются преподавателем и доводятся до сведения обучающихся не позднее двух месяцев от начал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 КОНКРЕТИЗАЦИЯ </w:t>
      </w:r>
      <w:r>
        <w:rPr>
          <w:b/>
          <w:spacing w:val="-6"/>
          <w:sz w:val="28"/>
          <w:szCs w:val="28"/>
        </w:rPr>
        <w:t>РЕЗУЛЬТАТОВ ОСВОЕНИЯ ДИСЦИПЛИНЫ</w:t>
      </w:r>
    </w:p>
    <w:p>
      <w:pPr>
        <w:pStyle w:val="Normal"/>
        <w:ind w:left="36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0"/>
        <w:gridCol w:w="6087"/>
        <w:gridCol w:w="1134"/>
      </w:tblGrid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1.1 Выполнять наладку, регулировку и проверку электрического и электромеханического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применять средства индивидуальной и коллективной защит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соблюдать требования по безопасному ведению технологического процесс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проводить экологический мониторинг объектов производства и окружающей сред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визуально определять пригодность СИЗ к использованию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Тематика практических раб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 xml:space="preserve">Изучение видов инструктажей по охране труда и заполнение журналов инструктаж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Оформление акта о несчастном случае на производстве (форма Н-1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 </w:t>
            </w:r>
            <w:r>
              <w:rPr/>
              <w:t>Анализ опасных и вредных факторов в сфере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4 Составление карты риска</w:t>
            </w:r>
          </w:p>
          <w:p>
            <w:pPr>
              <w:pStyle w:val="Normal"/>
              <w:rPr/>
            </w:pPr>
            <w:r>
              <w:rPr/>
              <w:t>5 Дисциплина труда и методы ее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6 Изучение организационных и технических мероприятий, обеспечивающих безопасность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 Система мероприятий по обеспечению пожарн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8 Оказание первой помощ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действие токсичных веществ на организм человек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категорирование производств по взрыво- и пожаро-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правила и нормы охраны труда, личной и производственной санитарии и пожарной защит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равила безопасной эксплуатации механическ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редельно допустимые концентрации (далее - ПДК) вредных веществ и индивидуальные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>
                <w:rFonts w:eastAsia="Calibri"/>
              </w:rPr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1.1 Основные положения законодательства об охране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1.2 Организация работы по охране труда в организ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ма 2.1 Потенциально опасные и вредные производственные факт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2.2.Методы и средства защиты от воздействия негативных фак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3.1.Требования охраны труда при монтаже систем вентиляции и кондиционирования воздух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3.2.Требования по охране труда при эксплуатации холодильных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3.3. Пожарная безопасность и пожарная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4.1 Охрана окружающей сре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ма 4.2 Контроль и надзор в области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студен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ирование темы «Права и обязанности работников в области охраны тру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ирование темы «Разработка инструкций по охране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1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ПК 1.2 Организовывать и выполнять техническое обслуживание и ремонт электрического и электромехан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применять средства индивидуальной и коллективной защит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соблюдать требования по безопасному ведению технологического процесс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проводить экологический мониторинг объектов производства и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визуально определять пригодность СИЗ к использованию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 xml:space="preserve">Тематика практических раб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 xml:space="preserve">Изучение видов инструктажей по охране труда и заполнение журналов инструктаж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Оформление акта о несчастном случае на производстве (форма Н-1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 </w:t>
            </w:r>
            <w:r>
              <w:rPr/>
              <w:t>Анализ опасных и вредных факторов в сфере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4 Составление карты риска</w:t>
            </w:r>
          </w:p>
          <w:p>
            <w:pPr>
              <w:pStyle w:val="Normal"/>
              <w:rPr/>
            </w:pPr>
            <w:r>
              <w:rPr/>
              <w:t>5 Дисциплина труда и методы ее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6 Изучение организационных и технических мероприятий, обеспечивающих безопасность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 Система мероприятий по обеспечению пожарн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8 Оказание первой помощ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действие токсичных веществ на организм человек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категорирование производств по взрыво- и пожаро-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правила и нормы охраны труда, личной и производственной санитарии и пожарной защит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равила безопасной эксплуатации механическ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редельно допустимые концентрации (далее - ПДК) вредных веществ и индивидуальные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1.1 Основные положения законодательства об охране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1.2 Организация работы по охране труда в организ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ма 2.1 Потенциально опасные и вредные производственные факт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2.2.Методы и средства защиты от воздействия негативных фак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3.1.Требования охраны труда при монтаже систем вентиляции и кондиционирования воздух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3.2.Требования по охране труда при эксплуатации холодильных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3.3. Пожарная безопасность и пожарная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4.1 Охрана окружающей сре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ма 4.2 Контроль и надзор в области охраны окружающей сред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студен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ирование темы «Права и обязанности работников в области охраны тру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ирование темы «Разработка инструкций по охране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ПК 1.3 Осуществлять диагностику и технический контроль при эксплуатации электрического и электромехан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применять средства индивидуальной и коллективной защит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соблюдать требования по безопасному ведению технологического процесс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проводить экологический мониторинг объектов производства и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>
                <w:rFonts w:eastAsia="Calibri"/>
              </w:rPr>
            </w:pPr>
            <w:r>
              <w:rPr/>
              <w:t>визуально определять пригодность СИЗ к использованию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Тематика практических раб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 xml:space="preserve">Изучение видов инструктажей по охране труда и заполнение журналов инструктаж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Оформление акта о несчастном случае на производстве (форма Н-1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 </w:t>
            </w:r>
            <w:r>
              <w:rPr/>
              <w:t>Анализ опасных и вредных факторов в сфере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4 Составление карты риска</w:t>
            </w:r>
          </w:p>
          <w:p>
            <w:pPr>
              <w:pStyle w:val="Normal"/>
              <w:rPr/>
            </w:pPr>
            <w:r>
              <w:rPr/>
              <w:t>5 Дисциплина труда и методы ее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6 Изучение организационных и технических мероприятий, обеспечивающих безопасность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 Система мероприятий по обеспечению пожарн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8 Оказание первой помощ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действие токсичных веществ на организм человек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категорирование производств по взрыво- и пожаро-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правила и нормы охраны труда, личной и производственной санитарии и пожарной защит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равила безопасной эксплуатации механическ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редельно допустимые концентрации (далее - ПДК) вредных веществ и индивидуальные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>
                <w:rFonts w:eastAsia="Calibri"/>
              </w:rPr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1.1 Основные положения законодательства об охране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1.2 Организация работы по охране труда в организ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ма 2.1 Потенциально опасные и вредные производственные факт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2.2.Методы и средства защиты от воздействия негативных фак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3.1.Требования охраны труда при монтаже систем вентиляции и кондиционирования воздух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3.2.Требования по охране труда при эксплуатации холодильных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3.3. Пожарная безопасность и пожарная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4.1 Охрана окружающей сре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ма 4.2 Контроль и надзор в области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студен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ирование темы «Права и обязанности работников в области охраны тру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ирование темы «Разработка инструкций по охране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ПК 2.1. Организовывать и выполнять работы по эксплуатации, обслуживанию и ремонту бытов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применять средства индивидуальной и коллективной защит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соблюдать требования по безопасному ведению технологического процесс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проводить экологический мониторинг объектов производства и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>
                <w:rFonts w:eastAsia="Calibri"/>
              </w:rPr>
            </w:pPr>
            <w:r>
              <w:rPr/>
              <w:t>визуально определять пригодность СИЗ к использованию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Тематика практических раб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 xml:space="preserve">Изучение видов инструктажей по охране труда и заполнение журналов инструктаж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Оформление акта о несчастном случае на производстве (форма Н-1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 </w:t>
            </w:r>
            <w:r>
              <w:rPr/>
              <w:t>Анализ опасных и вредных факторов в сфере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4 Составление карты риска</w:t>
            </w:r>
          </w:p>
          <w:p>
            <w:pPr>
              <w:pStyle w:val="Normal"/>
              <w:rPr/>
            </w:pPr>
            <w:r>
              <w:rPr/>
              <w:t>5 Дисциплина труда и методы ее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6 Изучение организационных и технических мероприятий, обеспечивающих безопасность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 Система мероприятий по обеспечению пожарн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8 Оказание первой помощ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действие токсичных веществ на организм человек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категорирование производств по взрыво- и пожаро-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правила и нормы охраны труда, личной и производственной санитарии и пожарной защит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равила безопасной эксплуатации механическ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редельно допустимые концентрации (далее - ПДК) вредных веществ и индивидуальные средства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jc w:val="both"/>
              <w:rPr>
                <w:rFonts w:eastAsia="Calibri"/>
              </w:rPr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1.1 Основные положения законодательства об охране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1.2 Организация работы по охране труда в организ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ма 2.1 Потенциально опасные и вредные производственные факт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2.2.Методы и средства защиты от воздействия негативных фак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3.1.Требования охраны труда при монтаже систем вентиляции и кондиционирования воздух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3.2.Требования по охране труда при эксплуатации холодильных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3.3. Пожарная безопасность и пожарная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4.1 Охрана окружающей сре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ма 4.2 Контроль и надзор в области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студен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ирование темы «Права и обязанности работников в области охраны тру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ирование темы «Разработка инструкций по охране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ТЕХНОЛОГИИ ФОРМИРОВАНИЯ О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6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формирования 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а учебных занятиях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К 01 </w:t>
            </w:r>
            <w:r>
              <w:rPr>
                <w:rStyle w:val="Emphasis"/>
                <w:i w:val="false"/>
              </w:rPr>
              <w:t>Выбир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дания направленные на формирование способности анализировать различные способы решения задач и выбор наиболее оптимального способа для конкретной ситу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анализ опасных и вредных факторов в сфере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оставление карты рис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казание первой помощ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ОК </w:t>
            </w:r>
            <w:r>
              <w:rPr>
                <w:lang w:eastAsia="ru-RU"/>
              </w:rPr>
              <w:t>02</w:t>
            </w:r>
            <w:r>
              <w:rPr/>
      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дания направленные на формирование самостоятельной познавательн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ставление конспекта по темам «Права и обязанности работников в области охраны труда» и «Разработка инструкций по охране труда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формление акта о несчастном случа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К 05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дания направленные на формирование способности четко и ясно выражать мысли как в устной, так и в письменной форм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ставление конспекта по темам «Права и обязанности работников в области охраны труда» и «Разработка инструкций по охране труда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формление акта о несчастном случа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оставление карты рис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казание первой помощ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</w:t>
            </w:r>
            <w:r>
              <w:rPr>
                <w:spacing w:val="40"/>
              </w:rPr>
              <w:t xml:space="preserve"> </w:t>
            </w:r>
            <w:r>
              <w:rPr/>
              <w:t>ситуация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дания направленные на формирование знаний об основах законодательства в области защиты окружающей среды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851" w:right="851" w:gutter="0" w:header="720" w:top="851" w:footer="720" w:bottom="851"/>
          <w:pgNumType w:start="1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ru-RU"/>
        </w:rPr>
        <w:t xml:space="preserve">7 ПЛАНИРОВАНИЕ  </w:t>
      </w:r>
      <w:r>
        <w:rPr>
          <w:b/>
          <w:bCs/>
          <w:sz w:val="28"/>
          <w:szCs w:val="28"/>
          <w:lang w:eastAsia="ru-RU"/>
        </w:rPr>
        <w:t xml:space="preserve">УЧЕБНЫХ ЗАНЯТИЙ С ИСПОЛЬЗОВАНИЕ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АКТИВНЫХ И ИНТЕРАКТИВНЫХ ФОРМ И МЕТОДОВ ОБУЧЕНИЯ СТУДЕНТОВ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838"/>
        <w:gridCol w:w="3205"/>
        <w:gridCol w:w="320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учебного занят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b/>
                <w:lang w:eastAsia="ru-RU"/>
              </w:rPr>
              <w:t>Активные и интерактивные формы и методы обуч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д формируем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компетенци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Законодательные нормативные акты в области охраны труда и промышленной безопасн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Лекция с элементами презента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1.1-1.2, ПК 2.3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2, 5, 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Аттестация рабочих мест по условиям труда и сертификация производственных объектов на соответствие требованиям по охране тру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ru-RU"/>
              </w:rPr>
              <w:t>Лекция с элементами презента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1.1-1.2, ПК 2.3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1, 2, 5, 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З 1 </w:t>
            </w:r>
            <w:r>
              <w:rPr/>
              <w:t>Изучение видов инструктажей по охране труда и заполнение журналов инструктажей</w:t>
            </w:r>
            <w:r>
              <w:rPr>
                <w:bCs/>
              </w:rPr>
              <w:t>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ru-RU"/>
              </w:rPr>
              <w:t>Моделирование производственных процессов и ситуац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1.1-1.2, ПК 2.3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К 2, 5, 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З 2 Оформление акта о несчастном случае на производстве (форма Н-1)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ru-RU"/>
              </w:rPr>
              <w:t>Моделирование производственных процессов и ситуац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1.1-1.2, ПК 2.3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К 2, 5, 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З 3 </w:t>
            </w:r>
            <w:r>
              <w:rPr/>
              <w:t>Анализ опасных и вредных факторов в сфере профессиональной деятельн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ru-RU"/>
              </w:rPr>
              <w:t>Моделирование производственных процессов и ситуац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1.1-1.2, ПК 2.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2, 5, 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редства индивидуальной и коллективной защит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Лекция с элементами презента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1.1-1.2, ПК 2.3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1, 2, 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З 4 Составление карты рис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ru-RU"/>
              </w:rPr>
              <w:t>Моделирование производственных процессов и ситуац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1.1-1.2, ПК 2.3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К 1, 2, 5, 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З 5 </w:t>
            </w:r>
            <w:r>
              <w:rPr/>
              <w:t>Дисциплина труда и методы ее обеспеч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ru-RU"/>
              </w:rPr>
              <w:t>Моделирование производственных процессов и ситуац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1.1-1.2, ПК 2.3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К 2, 5, 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З 6 Изучение организационных и технических мероприятий, обеспечивающих безопасность рабо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ru-RU"/>
              </w:rPr>
              <w:t>Моделирование производственных процессов и ситуац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1.1-1.2, ПК 2.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2, 5, 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еспечение пожаробезопасн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Лекция с элементами презента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1.1-1.2, ПК 2.3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2, 5, 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З 7 Система мероприятий по обеспечению пожарной безопасн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ru-RU"/>
              </w:rPr>
              <w:t>Моделирование производственных процессов и ситуац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1.1-1.2, ПК 2.3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К 1, 2, 5, 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З8 Оказание первой помощ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ru-RU"/>
              </w:rPr>
              <w:t>Моделирование производственных процессов и ситуац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1.1-1.2, ПК 2.3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К 1, 2, 5, 7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720" w:top="851" w:footer="720" w:bottom="851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NewRoman;MS Mincho"/>
          <w:b/>
          <w:b/>
          <w:sz w:val="28"/>
        </w:rPr>
      </w:pPr>
      <w:r>
        <w:rPr>
          <w:b/>
          <w:sz w:val="28"/>
          <w:szCs w:val="28"/>
        </w:rPr>
        <w:t xml:space="preserve">8 </w:t>
      </w:r>
      <w:r>
        <w:rPr>
          <w:rFonts w:eastAsia="TimesNewRoman;MS Mincho"/>
          <w:b/>
          <w:sz w:val="28"/>
        </w:rPr>
        <w:t>ЛИСТ ИЗМЕНЕНИЙ И ДОПОЛНЕНИЙ, ВНЕСЕННЫХ</w:t>
      </w:r>
    </w:p>
    <w:p>
      <w:pPr>
        <w:pStyle w:val="Normal"/>
        <w:jc w:val="center"/>
        <w:rPr/>
      </w:pPr>
      <w:r>
        <w:rPr>
          <w:rFonts w:eastAsia="TimesNewRoman;MS Mincho"/>
          <w:b/>
          <w:sz w:val="28"/>
        </w:rPr>
        <w:t>В  РАБОЧУЮ ПРОГРАММУ</w:t>
      </w:r>
    </w:p>
    <w:p>
      <w:pPr>
        <w:pStyle w:val="Normal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 xml:space="preserve">изменения,  дата внесения изменения; № страницы с изменением; </w:t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ЫЛ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ТАЛО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лица внесшего изменения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еркина Марина Александро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 специальных дисциплин 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Самар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«ТОЛЬЯТТИНСКИЙ ЭЛЕКТРОТЕХНИЧЕСКИЙ ТЕХНИКУМ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9 ОХРАНА ТРУ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ЩЕПРОФЕССИОНАЛЬНЫЙ ЦИК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о специальности </w:t>
      </w:r>
      <w:r>
        <w:rPr>
          <w:rStyle w:val="FontStyle27"/>
          <w:rFonts w:eastAsia="Bookman Old Style"/>
          <w:b/>
          <w:i/>
          <w:sz w:val="28"/>
          <w:szCs w:val="28"/>
        </w:rPr>
        <w:t>13.02.13 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851" w:gutter="0" w:header="720" w:top="851" w:footer="720" w:bottom="851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77"/>
        </w:tabs>
        <w:ind w:left="108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/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6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П по УД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35:00Z</dcterms:created>
  <dc:creator>Пользователь</dc:creator>
  <dc:description>16,1,2,15,14,3,4,13,12,5,6,11,10,7,8,9</dc:description>
  <cp:keywords/>
  <dc:language>en-US</dc:language>
  <cp:lastModifiedBy>Marina</cp:lastModifiedBy>
  <cp:lastPrinted>2019-07-04T16:47:00Z</cp:lastPrinted>
  <dcterms:modified xsi:type="dcterms:W3CDTF">2024-07-01T05:45:00Z</dcterms:modified>
  <cp:revision>27</cp:revision>
  <dc:subject/>
  <dc:title>ПРОГРАММЫ НПО</dc:title>
</cp:coreProperties>
</file>