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__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/ специальности 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</w:rPr>
              <w:t>(указываются код и наименование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bookmarkStart w:id="4" w:name="_Hlk73619174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ать отраслевые нормативно-правовые акты, определяющие деловые качества выпускника СПО (при наличии).</w:t>
            </w:r>
            <w:bookmarkEnd w:id="4"/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ются в соответствии со сроком обуч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, преподаватели, сотрудники учебной части, заведующие отделением, педагог-психолог, тью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р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одительского комитета, представители организа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73030355"/>
      <w:bookmarkStart w:id="6" w:name="_Hlk73030266"/>
      <w:bookmarkStart w:id="7" w:name="_Hlk73030355"/>
      <w:bookmarkStart w:id="8" w:name="_Hlk73030266"/>
      <w:bookmarkEnd w:id="7"/>
      <w:bookmarkEnd w:id="8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9" w:name="_Hlk73030355"/>
      <w:bookmarkStart w:id="10" w:name="_Hlk73030266"/>
      <w:bookmarkStart w:id="11" w:name="_Hlk7302877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3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3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bookmarkStart w:id="14" w:name="_Hlk73632186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green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…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5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ругие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6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7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В данном разделе необходимо указать обеспечение воспитательной работы по профессии/специальности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в соответствии с п. 6.1 П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8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</w:t>
        <w:br/>
      </w:r>
      <w:bookmarkEnd w:id="18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   ФУМО С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имен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   ФУМО С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наименование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i/>
          <w:kern w:val="2"/>
          <w:lang w:eastAsia="ko-KR"/>
        </w:rPr>
        <w:t>(наименование УГПС</w:t>
      </w:r>
      <w:r>
        <w:rPr>
          <w:rStyle w:val="FootnoteAnchor"/>
          <w:rFonts w:cs="Times New Roman" w:ascii="Times New Roman" w:hAnsi="Times New Roman"/>
          <w:i/>
          <w:kern w:val="2"/>
          <w:vertAlign w:val="superscript"/>
          <w:lang w:eastAsia="ko-KR"/>
        </w:rPr>
        <w:footnoteReference w:id="8"/>
      </w:r>
      <w:r>
        <w:rPr>
          <w:rFonts w:cs="Times New Roman" w:ascii="Times New Roman" w:hAnsi="Times New Roman"/>
          <w:i/>
          <w:kern w:val="2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___________________________ </w:t>
        <w:br/>
        <w:t>на период ___________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Место,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ом регионально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25"/>
        <w:gridCol w:w="1469"/>
        <w:gridCol w:w="1465"/>
        <w:gridCol w:w="3466"/>
        <w:gridCol w:w="834"/>
        <w:gridCol w:w="29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footnoteReference w:id="9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10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4"/>
                <w:szCs w:val="24"/>
                <w:vertAlign w:val="superscript"/>
                <w:lang w:eastAsia="ko-KR"/>
              </w:rPr>
              <w:footnoteReference w:id="11"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footnoteReference w:id="12"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9" w:name="_Hlk70461003"/>
            <w:bookmarkEnd w:id="19"/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0" w:name="_Hlk70461003"/>
            <w:bookmarkEnd w:id="20"/>
            <w:r>
              <w:rPr>
                <w:rFonts w:cs="Times New Roman" w:ascii="Times New Roman" w:hAnsi="Times New Roman"/>
                <w:i/>
                <w:iCs/>
                <w:kern w:val="2"/>
                <w:lang w:eastAsia="ko-KR"/>
              </w:rPr>
              <w:t>(далее – должны быть указаны должности, которые обозначены ответственными в локальной нормативной базе образовательной организации: председатели предметно-цикловых комисс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eastAsia="ko-KR"/>
              </w:rPr>
              <w:t>заведующие отделениями и др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учебный процес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, курирующий воспит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21" w:name="_Hlk75278658"/>
      <w:bookmarkStart w:id="22" w:name="_Hlk75278658"/>
      <w:bookmarkEnd w:id="22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При разработке ФУМО СПО используют, в том числе, материалы, представленные на сайте ФГБНУ «Институт изучения детства, семьи и воспитания в разделе «Программы воспитания», «Колледжи»: https://xn--80adrabb4aegksdjbafk0u.xn--p1ai/programmy-vospitaniya/programma-vospitaniya-dlya-professionalnykh-obrazovatelnykh-organizatsiy/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highlight w:val="green"/>
          <w:lang w:val="ru-RU"/>
        </w:rPr>
        <w:t>Примерная рабочая программа воспитания разработана в соответствии с пунктом 12.1 Федерального закона от 29 декабря 2012 г. № 273-ФЗ «Об образовании в Российской Федерации» в рамках выполнения работ, предусмотренных государственным заданием ФГБНУ «Институт изучения детства, семьи и воспитания Российской академии образовани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курсивом представлены пояснения по заполнению макета и при его заполнении удаляются.</w:t>
      </w:r>
    </w:p>
    <w:p>
      <w:pPr>
        <w:pStyle w:val="Footnot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В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Здесь и далее - наименование должностей приведены для примера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28:00Z</dcterms:created>
  <dc:creator>ЦРПО Мосполитех</dc:creator>
  <dc:description/>
  <dc:language>en-US</dc:language>
  <cp:lastModifiedBy>Admin</cp:lastModifiedBy>
  <cp:lastPrinted>2021-06-24T15:53:00Z</cp:lastPrinted>
  <dcterms:modified xsi:type="dcterms:W3CDTF">2021-06-2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