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целевом обучении по образовательной программе среднего профессионального 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. Тольятти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" ____ "_______ 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____________ профессиональное образовательное учреждение Самарской области _________________________________, именуемый в дальнейшем,  Образовательное учреждение в лице директора ______________________, действующего на основании Устава, __________________,  именуемое в дальнейшем Заказчиком, в лице директора _____________________, действующего на основании Устава,  с одной стороны, и ____________________________________, именуемый в дальнейшем Гражданином, с другой стороны, совместно именуемые сторонами, заключили настоящ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договор </w:t>
      </w:r>
      <w:r>
        <w:rPr>
          <w:rFonts w:cs="Times New Roman" w:ascii="Times New Roman" w:hAnsi="Times New Roman"/>
          <w:sz w:val="24"/>
          <w:szCs w:val="24"/>
        </w:rPr>
        <w:t>о нижеследующ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4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настоящего договор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 обязуется освоить образовательную программу среднего профессионального  образования  (далее - образовательная программа) в соответствии с характеристиками освоения гражданином образовательной программы, определенными разделом II настоящего договора, (далее - характеристики обучения), и осуществить трудовую деятельность в соответствии с полученной квалификацией на условиях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 вправе поступать на целевое обучение в соответствии с характеристиками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в период освоения гражданином образовательной программы обязуется организовать предоставление гражданину меры поддержки и обеспечить трудоустройство гражданина в соответствии с квалификацией, полученной в результате освоения образовательной программы, на условиях настоящего договора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14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Характеристики обучения граждани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 поступает на целевое обучение по образовательной программе в соответствии со следующими характеристиками обуч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государственной аккредитации образовательной программы: обязательн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 и наименование специальности, направления подготовки: </w:t>
      </w:r>
      <w:r>
        <w:rPr>
          <w:rFonts w:cs="Times New Roman" w:ascii="Times New Roman" w:hAnsi="Times New Roman"/>
          <w:sz w:val="24"/>
          <w:szCs w:val="24"/>
          <w:u w:val="single"/>
        </w:rPr>
        <w:t>09.02.05 Прикладная информатика (по отраслям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: </w:t>
      </w:r>
      <w:r>
        <w:rPr>
          <w:rFonts w:cs="Times New Roman" w:ascii="Times New Roman" w:hAnsi="Times New Roman"/>
          <w:sz w:val="24"/>
          <w:szCs w:val="24"/>
          <w:u w:val="single"/>
        </w:rPr>
        <w:t>очна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базе основного общего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изации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существляющей </w:t>
      </w:r>
      <w:r>
        <w:rPr>
          <w:rFonts w:cs="Times New Roman" w:ascii="Times New Roman" w:hAnsi="Times New Roman"/>
          <w:sz w:val="24"/>
          <w:szCs w:val="24"/>
        </w:rPr>
        <w:t>образовательную деятельность: государственное автономное профессиональное образовательное учреждение Самарской области "Тольяттинский социально-педагогический колледж"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(профиль) образовательной программы: техниче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осваивает образовательную программу 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оответствии </w:t>
      </w:r>
      <w:r>
        <w:rPr>
          <w:rFonts w:cs="Times New Roman" w:ascii="Times New Roman" w:hAnsi="Times New Roman"/>
          <w:sz w:val="24"/>
          <w:szCs w:val="24"/>
        </w:rPr>
        <w:t>с характеристиками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114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 Место осуществления гражданином трудов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квалификацией, полученной в результате освоения образовательной программы, срок трудоустройства и осуществления трудов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Место осуществления Гражданином трудовой деятельности в соответствии </w:t>
        <w:br/>
        <w:t xml:space="preserve">с квалификацией, полученной в результате освоения образовательной программы, устанавливаетс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рганизации, являющейся Заказчиком по настоящему договору (далее - организация, в которую будет трудоустроен гражданин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лное наименование организации, в которую будет трудоустроен Гражданин </w:t>
        <w:br/>
        <w:t>в соответствии с настоящим договором: __________________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арактер деятельности организации, в</w:t>
        <w:tab/>
        <w:t xml:space="preserve">которую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будет </w:t>
      </w:r>
      <w:r>
        <w:rPr>
          <w:rFonts w:cs="Times New Roman" w:ascii="Times New Roman" w:hAnsi="Times New Roman"/>
          <w:sz w:val="24"/>
          <w:szCs w:val="24"/>
        </w:rPr>
        <w:t xml:space="preserve">трудоустроен Гражданин </w:t>
        <w:br/>
        <w:t>в соответствии с настоящим договором: разработка компьютерного программного обеспечения, консультационные услуги в данной отрасли и другие сопутствующие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должность:  </w:t>
      </w:r>
      <w:r>
        <w:rPr>
          <w:rFonts w:cs="Times New Roman" w:ascii="Times New Roman" w:hAnsi="Times New Roman"/>
          <w:i/>
          <w:sz w:val="24"/>
          <w:szCs w:val="24"/>
        </w:rPr>
        <w:t>программис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Характеристика места осуществления трудовой деятельност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существления трудовой деятельности: 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ид экономической деятельности организации, в которую будет трудоустроен гражданин, по Общероссийскому классификатору видов экономической деятельности: </w:t>
      </w:r>
      <w:r>
        <w:rPr>
          <w:rFonts w:cs="Times New Roman" w:ascii="Times New Roman" w:hAnsi="Times New Roman"/>
          <w:i/>
          <w:sz w:val="24"/>
          <w:szCs w:val="24"/>
        </w:rPr>
        <w:t>Разработка компьютерного программного обеспечения, консультационные услуги в данной области и другие сопутствующие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словия оплаты труда 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ериод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я трудовой деятельности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клад </w:t>
        <w:br/>
        <w:t>и стимулирующие надба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Гражданин и организация, в которую будет трудоустроен Гражданин, заключат трудовой договор о трудовой деятельности Гражданина на условиях, установленных настоящим разделом, в срок не более 2 (двух) месяцев после даты отчисления Гражданина</w:t>
      </w:r>
      <w:r>
        <w:rPr>
          <w:rFonts w:cs="Times New Roman" w:ascii="Times New Roman" w:hAnsi="Times New Roman"/>
          <w:spacing w:val="-6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из организации, осуществляющей образовательную деятельность, в связи </w:t>
        <w:br/>
        <w:t>с получением образования (завершением обучения), (далее - установленный срок трудоустройств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рок осуществления Гражданином трудовой деятельности в организации, в которую будет трудоустроен Гражданин, на условиях, установленных настоящим разделом (далее - установленный срок трудовой деятельности), составляет 3 (три) года. Указанный срок длится с даты заключения трудового договора, а при не заключении трудового договора в установленный срок трудоустройства - с даты истечения установленного срока трудоустройства (с учетом приостановления исполнения обязательств сторон в случаях, установленных законодательством Российской Федерации).</w:t>
      </w:r>
    </w:p>
    <w:p>
      <w:pPr>
        <w:pStyle w:val="Normal"/>
        <w:spacing w:lineRule="auto" w:line="240" w:before="0" w:after="0"/>
        <w:ind w:left="114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4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рава и обязанности заказч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казчик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едоставить  Гражданину следующие меры поддержки в период освоения образовательной программ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тажировки, повышение квалификации по дополнительным профессиональным программам в соответствии с направлением подготов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существить  трудоустройство Гражданина на условиях, установленных разделом III настоящего договор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беспечить условия для трудовой деятельности гражданина на условиях, установленных разделом III настоящего договора, с даты трудоустройства до истечения установленного срока трудовой деятельности (с учетом приостановления исполнения обязательств сторон в случаях, установленных законодательством Российской Федерац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ведомить в письменной форме Гражданина об изменении своих наименования, места нахождения, банковских реквизитов или иных сведений, имеющих значение для исполнения настоящего договора, в течение 10 календарных дней после соответствующих измен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казчик в прав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огласовывать Гражданину тему выпускной квалификационной работ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аправлять в организацию, осуществляющую образовательную деятельность, </w:t>
        <w:br/>
        <w:t>в которой Гражданин осваивает образовательную программу, предложения по содержанию индивидуальной образовательной программы, организации прохождения практики Гражданин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направлять в организацию, осуществляющую образовательную деятельность, </w:t>
        <w:br/>
        <w:t>в которой Гражданин осваивает образовательную программу, запросы о предоставлении сведений о результатах освоения Гражданином образовате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4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. Права и обязанности Гражда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ражданин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воить образовательную программу в соответствии с характеристиками обучения, установленными разделом II настоящего догово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заключить трудовой договор на условиях, установленных разделом III настоящего догово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осуществить трудовую деятельность на условиях, установленных разделом </w:t>
        <w:br/>
        <w:t>III настоящего догово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уведомить в письменной форме заказчика об изменении фамилии, имени, отчества (при наличии), паспортных данных, банковских реквизитов, адреса регистрации по месту жительства, иных сведений, имеющих значение для исполнения настоящего договора, в течение 10 календарных дней после соответствующих измен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ражданин в прав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существить перевод для обучения по образовательной программе в 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бразовательную программу, если характеристики обучения после перевода соответствуют разделу II настоящего догов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 согласованию с Заказчиком осуществить перевод для обучения </w:t>
        <w:br/>
        <w:t>по образовательной программе в 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бразовательную программу, с изменением характеристик обучения, указанных в разделе II настоящего договора, с внесением соответствующих изменений в настоящий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 Права и обязанности образовательной организаци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разовательная организац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азрабатывает для Гражданина индивидуальную образовательную программу в соответствии с запросом Заказч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читывает предложения Заказчика при организации прохождения гражданином прак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запросу Заказчика представляет сведения о результатах освоения гражданином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разовательная организация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гласовывать с Заказчиком вопросы организации прохождения Гражданином практики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I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, в том числе в соответствии с частью 6 статьи 71.1 Федерального закона "Об образовании в Российской Федерации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казчик в случае неисполнения обязательств по трудоустройству Гражданина выплачивает гражданину компенсацию в сумме, установленной законодательством Российской Федерации, в срок в течении 3 (трех) месяцев и в порядке, предусмотренном Разделом V Положения о целевом обучении по образовательным программам среднего профессионального и высшего образования, утвержденного постановлением Правительства Российско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Федерации </w:t>
      </w:r>
      <w:r>
        <w:rPr>
          <w:rFonts w:cs="Times New Roman" w:ascii="Times New Roman" w:hAnsi="Times New Roman"/>
          <w:sz w:val="24"/>
          <w:szCs w:val="24"/>
        </w:rPr>
        <w:t>от 21 марта 2019 г. № 302 "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 ноября 2013 г. № 1076"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Гражданин в случае неисполнения обязательств по освоению образовательной программы и (или) по осуществлению трудовой деятельности в течение 3 (трех) лет </w:t>
        <w:br/>
        <w:t xml:space="preserve">в соответствии с полученной квалификацией возмещает заказчику расходы, связанные </w:t>
        <w:br/>
        <w:t xml:space="preserve">с предоставлением мер поддержк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гражданину, </w:t>
      </w:r>
      <w:r>
        <w:rPr>
          <w:rFonts w:cs="Times New Roman" w:ascii="Times New Roman" w:hAnsi="Times New Roman"/>
          <w:sz w:val="24"/>
          <w:szCs w:val="24"/>
        </w:rPr>
        <w:t xml:space="preserve">в срок в течении 3 (трех) месяцев и в порядке, предусмотренном разделом V Положения о целевом обучении по образовательным программам среднего профессионального и высшего образования, утвержденного постановлением Правительства Российской Федерации от 21 марта 2019 г. № 302 "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Федерации </w:t>
      </w:r>
      <w:r>
        <w:rPr>
          <w:rFonts w:cs="Times New Roman" w:ascii="Times New Roman" w:hAnsi="Times New Roman"/>
          <w:sz w:val="24"/>
          <w:szCs w:val="24"/>
        </w:rPr>
        <w:t>от 27 ноября 2013 г. №1076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тороны освобождаются от исполнения обязательств по настоящему договору </w:t>
        <w:br/>
        <w:t>и от ответственности за их неисполнение при наличии осн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4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астоящий договор составлен в трех экземплярах, имеющих одинаковую силу,</w:t>
        <w:br/>
        <w:t>по одному экземпляру для каждой из сторо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ий договор вступает в силу с "    "____ 20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и действует до истечения установленного срока трудовой деятельности (с учетом приостановления исполнения обязательства гражданина по осуществлению трудовой деятельности в случаях, установленных законодательством Российской Федерац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 В случае не поступления гражданина на целевое обучение  по образовательной программе _____________________ настоящий договор расторг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несение изменений в настоящий договор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формляется </w:t>
      </w:r>
      <w:r>
        <w:rPr>
          <w:rFonts w:cs="Times New Roman" w:ascii="Times New Roman" w:hAnsi="Times New Roman"/>
          <w:sz w:val="24"/>
          <w:szCs w:val="24"/>
        </w:rPr>
        <w:t>дополнительными соглашениями к н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ий договор  может быть расторгнут по соглашению сторон.</w:t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Х. Адреса и платежные реквизиты сторон</w:t>
      </w:r>
    </w:p>
    <w:tbl>
      <w:tblPr>
        <w:tblW w:w="9063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89"/>
        <w:gridCol w:w="340"/>
        <w:gridCol w:w="4334"/>
      </w:tblGrid>
      <w:tr>
        <w:trPr>
          <w:trHeight w:val="113" w:hRule="atLeast"/>
        </w:trPr>
        <w:tc>
          <w:tcPr>
            <w:tcW w:w="438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ин</w:t>
            </w:r>
          </w:p>
        </w:tc>
      </w:tr>
      <w:tr>
        <w:trPr>
          <w:trHeight w:val="113" w:hRule="atLeast"/>
        </w:trPr>
        <w:tc>
          <w:tcPr>
            <w:tcW w:w="438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38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амилия, имя, отчество (при наличии)</w:t>
            </w:r>
          </w:p>
        </w:tc>
      </w:tr>
      <w:tr>
        <w:trPr>
          <w:trHeight w:val="113" w:hRule="atLeast"/>
        </w:trPr>
        <w:tc>
          <w:tcPr>
            <w:tcW w:w="438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38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ата рождения)</w:t>
            </w:r>
          </w:p>
        </w:tc>
      </w:tr>
      <w:tr>
        <w:trPr>
          <w:trHeight w:val="113" w:hRule="atLeast"/>
        </w:trPr>
        <w:tc>
          <w:tcPr>
            <w:tcW w:w="438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38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аспортные данные: серия, номер, когда и кем выдан)</w:t>
            </w:r>
          </w:p>
        </w:tc>
      </w:tr>
      <w:tr>
        <w:trPr>
          <w:trHeight w:val="113" w:hRule="atLeast"/>
        </w:trPr>
        <w:tc>
          <w:tcPr>
            <w:tcW w:w="438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38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место регистрации)</w:t>
            </w:r>
          </w:p>
        </w:tc>
      </w:tr>
      <w:tr>
        <w:trPr>
          <w:trHeight w:val="113" w:hRule="atLeast"/>
        </w:trPr>
        <w:tc>
          <w:tcPr>
            <w:tcW w:w="4389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/И.О. Фамилия 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38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анковские реквизиты (при наличии)</w:t>
            </w:r>
          </w:p>
        </w:tc>
      </w:tr>
      <w:tr>
        <w:trPr>
          <w:trHeight w:val="113" w:hRule="atLeast"/>
        </w:trPr>
        <w:tc>
          <w:tcPr>
            <w:tcW w:w="438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/____________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М.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____» ___________ 20__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_____________________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 (фамилия, имя, отчество(при наличии)</w:t>
            </w:r>
          </w:p>
        </w:tc>
      </w:tr>
    </w:tbl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4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7:38:00Z</dcterms:created>
  <dc:creator>Admin</dc:creator>
  <dc:description/>
  <cp:keywords/>
  <dc:language>en-US</dc:language>
  <cp:lastModifiedBy>Admin</cp:lastModifiedBy>
  <cp:lastPrinted>2021-04-14T09:32:00Z</cp:lastPrinted>
  <dcterms:modified xsi:type="dcterms:W3CDTF">2021-09-22T11:26:00Z</dcterms:modified>
  <cp:revision>3</cp:revision>
  <dc:subject/>
  <dc:title/>
</cp:coreProperties>
</file>