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лассный час «Самара – вчера, сегодня, завтра…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знакомство с достопримечательностями города Самара, его истори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оспитывать гордость за историческое прошлое столицы Самарской области,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знакомить студентов с известными памятниками Самары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развивать потребность в исследовательской деятель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проектор, слайдовая презентация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орма проведения: </w:t>
      </w:r>
      <w:r>
        <w:rPr>
          <w:rFonts w:cs="Times New Roman"/>
          <w:sz w:val="28"/>
          <w:szCs w:val="28"/>
        </w:rPr>
        <w:t xml:space="preserve">интерактивная экскурсия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Звучит гимн Самары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тение стихотворения о Сама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егодня мы с вами совершим обзорную интерактивную экскурсию по нашему городу. Проедем по исторической части, там, где расположены старинные особняки, театр, площади, храмы. Познакомимся с современной Самарой, увидим кварталы новостроек. Во время презентаций пректов полюбуемся красавицей Волгой и Жигулевскими горам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ш город, расположен в очень живописном месте и находится на левом берегу Волги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Многие знают, что традиционно, города, находящиеся на левом берегу реки называли женским именем, а на правом,  – мужским. В советский период эта традиция была нарушен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С 1935 по 1991 год город Самара был Куйбышев, в честь советского государственного деятеля Валериана Владимировича Куйбышева.  </w:t>
      </w:r>
      <w:r>
        <w:rPr>
          <w:rFonts w:cs="Times New Roman"/>
          <w:sz w:val="28"/>
          <w:szCs w:val="28"/>
        </w:rPr>
        <w:t>В России 12 городов миллионников, начиная с Москвы и заканчивая Волгоградом. Самара в этом списке в «золотой середине», на  шестом</w:t>
      </w:r>
      <w:r>
        <w:rPr>
          <w:rFonts w:cs="Times New Roman"/>
          <w:color w:val="000000"/>
          <w:sz w:val="28"/>
          <w:szCs w:val="28"/>
        </w:rPr>
        <w:t xml:space="preserve"> месте, </w:t>
      </w:r>
      <w:r>
        <w:rPr>
          <w:rFonts w:cs="Times New Roman"/>
          <w:sz w:val="28"/>
          <w:szCs w:val="28"/>
        </w:rPr>
        <w:t>число жителей составляет</w:t>
      </w:r>
      <w:r>
        <w:rPr>
          <w:rFonts w:cs="Times New Roman"/>
          <w:i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миллион 165 тысяч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Чем же славен город Самара? Что в нем примечательного? Может быть бункер Сталина? Самый глубокий из известных. Или площадь Куйбышева? Крупнейшая в Европ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амара по праву гордится и своей благоустроенной набережной, самой протяженной на Волге и замечательными пляжами, находящимися в черте город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И всем вам отлично известны знаменитые самарские бренды - «Жигулевское» пиво и шоколад фабрики «Россия». Волею судеб в нашем крае бывали люди, которые своим творчеством прославили Россию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шем городе пел Федор Шаляпин. Дмитрий Шостакович здесь завершил свою знаменитую Ленинградскую симфонию, а Максим Горький и Алексей Толстой запечатлели самарскую действительность в своем творчеств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В годы войны город Куйбышев - запасная столица СССР: сюда были эвакуированы правительство и </w:t>
      </w:r>
      <w:r>
        <w:rPr>
          <w:rFonts w:cs="Times New Roman"/>
          <w:color w:val="000000"/>
          <w:sz w:val="28"/>
          <w:szCs w:val="28"/>
        </w:rPr>
        <w:t>промышленные предприят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люч к успеху в послевоенные годы — развитая промышленность и научный потенциал. Самарские предприятия изготавливают уникальную продукцию: от миниатюрных подшипником до самолето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е мы помним, что 2011 год объявлен Годом российской космонавтики. Самара внесла большую лепту в освоении «пятого океана». Во время экскурсии вы увидите настоящую ракету-носитель «Союз»,  установленную на одной из площадей город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еография местности, на которой раскинулась Самарская область, и в далеком прошлом и сегодня обеспечивает выгодное расположение транспортных узлов. Практически отовсюду к нам можно добраться по воздуху, по железной дороге, и по воде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зентации проектов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группы №1 «От крепости Самара до уездного города»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ой город начинается с имени. Город Самара назван по имени реки, на которой он был основан. А откуда пошло название реки Самара?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но имеет тюркские корни («сам» и «ра») и отражает природно-климатические условия местности, по которой эта река протекает и получается что Самара - это «река знойных степей» или «степная река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группы № 2  - «Становление и развитие губернского города Самара»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ind w:hanging="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ликий русский композитор Петр Ильич Чайковский во время своего путешествия по Волге в 1887 году посетил Самару. Композитор побывал в Казанской единоверческой - старообрядческой церкви на службе, которая проводилось по древнему до никонианскому уставу (пение в унисон). В своем дневнике он записал: «...оригинальное пение мне очень понравилось...»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ind w:firstLine="5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группы № 3  «Улица Фрунзе – Саратовская – музей под открытым небом. Самарские феномены»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ind w:firstLine="522"/>
        <w:jc w:val="both"/>
        <w:rPr/>
      </w:pPr>
      <w:r>
        <w:rPr>
          <w:rFonts w:cs="Times New Roman"/>
          <w:sz w:val="28"/>
          <w:szCs w:val="28"/>
        </w:rPr>
        <w:t xml:space="preserve">Проект группы № 4  «Культурный и творческий потенциал Самары» </w:t>
      </w:r>
    </w:p>
    <w:p>
      <w:pPr>
        <w:pStyle w:val="Normal"/>
        <w:tabs>
          <w:tab w:val="clear" w:pos="708"/>
          <w:tab w:val="left" w:pos="9525" w:leader="none"/>
        </w:tabs>
        <w:spacing w:lineRule="auto" w:line="360"/>
        <w:ind w:hanging="45"/>
        <w:jc w:val="both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 памятник В. И. Чапаеву, 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шкинский сквер.)</w:t>
      </w:r>
    </w:p>
    <w:p>
      <w:pPr>
        <w:pStyle w:val="Style17"/>
        <w:spacing w:lineRule="auto" w:line="360" w:before="0" w:after="0"/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оект группы № 4  «</w:t>
      </w:r>
      <w:r>
        <w:rPr>
          <w:rFonts w:cs="Times New Roman"/>
          <w:sz w:val="28"/>
          <w:szCs w:val="28"/>
        </w:rPr>
        <w:t>Город Куйбышев – запасная столица страны в годы Великой Отечественной войны»</w:t>
      </w:r>
    </w:p>
    <w:p>
      <w:pPr>
        <w:pStyle w:val="Style17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группы № 5  «Поиски индивидуальности старинного купеческого города»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Проект группы № 6  «Площадь Славы - центральная губернская площадь»</w:t>
      </w:r>
    </w:p>
    <w:p>
      <w:pPr>
        <w:pStyle w:val="Style17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группы № 7  «</w:t>
      </w:r>
      <w:r>
        <w:rPr>
          <w:rFonts w:cs="Times New Roman"/>
          <w:color w:val="000000"/>
          <w:sz w:val="28"/>
          <w:szCs w:val="28"/>
        </w:rPr>
        <w:t xml:space="preserve">Развитие инфраструктуры и благоустройство города Самары» </w:t>
      </w:r>
    </w:p>
    <w:p>
      <w:pPr>
        <w:pStyle w:val="Style19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Самарская набережная – самая протяженная (около 5 км) и благоустроенная на Волге. Особенность ее заключается в том, что она застраивалась постепенно, частями,  - «очередями».  </w:t>
      </w:r>
      <w:r>
        <w:rPr>
          <w:rFonts w:cs="Times New Roman"/>
          <w:sz w:val="28"/>
          <w:szCs w:val="28"/>
        </w:rPr>
        <w:t>Ладья - итак, перед вами 4-ая очередь набережной, построенной в -80-е годы прошлого века</w:t>
      </w:r>
      <w:r>
        <w:rPr>
          <w:rFonts w:cs="Times New Roman"/>
          <w:color w:val="000000"/>
          <w:sz w:val="28"/>
          <w:szCs w:val="28"/>
        </w:rPr>
        <w:t xml:space="preserve"> к 400-летию нашего города. Эта набережная располагается на естественном крутом склоне и поэтому устроена террасами, причем асфальтовое покрытие каждой из них имеет свой цвет.  Монумент «Ладья», символизирует освоение волжского пути караванами торговых судов. Она как будто плывет по голубой глади реки,  с большим надутым парусом</w:t>
      </w:r>
      <w:r>
        <w:rPr>
          <w:rFonts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 то же время, монумент «Ладья» - это и великолепная смотровая площадка, откуда можно полюбоваться правым берегом Волги, Самарской Лукой, Жигулевскими воротами.</w:t>
      </w:r>
    </w:p>
    <w:p>
      <w:pPr>
        <w:pStyle w:val="Style19"/>
        <w:spacing w:lineRule="auto" w:line="36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Жигулевские ворота – это самое узкое место на средней Волге. Ширина реки, здесь зажата горами и составляет всего 925 метров. В этом месте Волга как бы пытаясь,  выбраться на свободу, делает крутой поворот, который называется Самарской Лукой. Посмотрите, Жигулевские ворота образуют две горы: на противоположном берегу – вершина Жигулевских гор - гора Серная </w:t>
      </w:r>
      <w:r>
        <w:rPr>
          <w:rFonts w:cs="Times New Roman"/>
          <w:i/>
          <w:color w:val="000000"/>
          <w:sz w:val="28"/>
          <w:szCs w:val="28"/>
        </w:rPr>
        <w:t xml:space="preserve">(250 метров), </w:t>
      </w:r>
      <w:r>
        <w:rPr>
          <w:rFonts w:cs="Times New Roman"/>
          <w:color w:val="000000"/>
          <w:sz w:val="28"/>
          <w:szCs w:val="28"/>
        </w:rPr>
        <w:t xml:space="preserve">а на этом берегу - вершина Сокольих гор — гора Тип-Тяв </w:t>
      </w:r>
      <w:r>
        <w:rPr>
          <w:rFonts w:cs="Times New Roman"/>
          <w:i/>
          <w:color w:val="000000"/>
          <w:sz w:val="28"/>
          <w:szCs w:val="28"/>
        </w:rPr>
        <w:t xml:space="preserve">(370 метров). </w:t>
      </w:r>
      <w:r>
        <w:rPr>
          <w:rFonts w:cs="Times New Roman"/>
          <w:color w:val="000000"/>
          <w:sz w:val="28"/>
          <w:szCs w:val="28"/>
        </w:rPr>
        <w:t>О том, как образовались Жигулевские ворота сложено множество легенд. Вот одна из них: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Жила-была красавица на свете,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И жили-были два богатыря,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ивали мед, ловили зверя в сети,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ружием на бряцали  за зря.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Красавица росла и расцветала.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ишла пора ей мужа выбирать.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Моя!», «Моя!» - два слова прозвучало,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И брат на брата двинул рать.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чи сверкнули. Разметавши косы,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на меж ними кинулась, легка.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И вот стоят пригорки да утесы,</w:t>
      </w:r>
    </w:p>
    <w:p>
      <w:pPr>
        <w:pStyle w:val="Style19"/>
        <w:spacing w:lineRule="auto" w: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 между ними плещется река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(«Жила-была красавица», легенда, Анатолий Леднев.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Тех братьев звали – Жигуль и Сокол, а своенравная красавица - это Волга, огибающая Самарскую Луку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Природа Самарской Луки уникальна, ее называют музеем под открытым небом. Для изучения и сохранения редких видов растительного и животного мира на ее территории сформированы 2-е особо охраняемые зоны: Жигулевский государственный заповедник и национальный парк «Самарская Лука». С 2007 года они внесены в список всемирного наследия ЮНЕСК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И если украшением заволжского берега служит сама природа, то этот берег стал комфортным местом проживания для горожан, которым посчастливилось обосноваться  в жилом комплексе «Ладья». Он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 вами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 3 высотных здания переменной этажности (от 18 до 25 этажей) на едином стилобате. Высота в максимальной точке постройки составляет 125 метр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Проект премиум-класса навеян морской тематикой и по цвету — сине-голубые застекленный зимние сады </w:t>
      </w:r>
      <w:r>
        <w:rPr>
          <w:rFonts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и по форме — округлые формы башен напоминают маяк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Идея жилого комплекса - «город в городе». </w:t>
      </w:r>
      <w:r>
        <w:rPr>
          <w:rFonts w:cs="Times New Roman"/>
          <w:color w:val="000000"/>
          <w:sz w:val="28"/>
          <w:szCs w:val="28"/>
        </w:rPr>
        <w:t>Жильцы могут свободно пользоваться всеми атрибутами комфортной жизни, не покидая его пределов.</w:t>
      </w:r>
      <w:r>
        <w:rPr>
          <w:rFonts w:cs="Times New Roman"/>
          <w:b/>
          <w:color w:val="33996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необходимое для владельцев квартир находится тут же, начиная от всевозможных магазинов и заканчивая  собственной службой безопасности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/>
          <w:color w:val="000000"/>
          <w:sz w:val="28"/>
          <w:szCs w:val="28"/>
        </w:rPr>
        <w:tab/>
        <w:t>Предполагается строительство канатной дороги через Волгу, которая свяжет Самару и  заволжское село Рождествено. Канатную дорогу будут использовать не только для пассажирских перевозок, но и для доставки грузов и в качестве аттракциона.</w:t>
      </w:r>
    </w:p>
    <w:p>
      <w:pPr>
        <w:pStyle w:val="Style21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лагоустраиваться будет не только волжский берег, но и сам город. Согласно</w:t>
      </w:r>
      <w:r>
        <w:rPr>
          <w:rFonts w:cs="Times New Roman" w:ascii="Times New Roman" w:hAnsi="Times New Roman"/>
          <w:color w:val="C6D9F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му плану, территорию Самары ждет активное освобождение от ветхого жилья, а дальнейшую застройку предполагается вести линейно, вдоль Волги.</w:t>
      </w:r>
    </w:p>
    <w:p>
      <w:pPr>
        <w:pStyle w:val="Style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а строится, раздвигает свои границы и, если посмотрет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мическую фотографию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то в его контурах удивительно отчётливо можно разглядеть форму гигантской парящей птицы. Её голова, -  в междуречье Самары и Волги, там, где  родился город, а огромные  крылья,  удлиняясь, динамично тянутся  на северо-восток.</w:t>
      </w:r>
    </w:p>
    <w:p>
      <w:pPr>
        <w:pStyle w:val="Style21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зможность делать снимки такого рода появилась благодаря развитию ракетно-космической отрасли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Мы с вами помним, что 2011 год объявлен годом Российской космонавтики. Город Самара, один из немногих городов мира, где сосредоточен аэрокосмический комплекс. Здесь ведется разработка, производство и сборка авиационных и ракетных двигателей и космических аппаратов различного назначения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узница первого ракетного щита нашей Родины научно-производственный ракетно-космический комплекс ЦСКБ «Прогресс». Вот уже более 50 лет «Прогресс» является центром разработки и производства ракетоносителей.</w:t>
      </w:r>
    </w:p>
    <w:p>
      <w:pPr>
        <w:pStyle w:val="Style21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эрокосмический комплекс — это не только «ракетный завод», но и десятки других предприятий. Одно из главных, обеспечивающих подъемную силу — «Кузнецов», названное так в честь генерального конструктора, создателя авиационных и ракетных двигателей Николая Кузнецова.</w:t>
      </w:r>
    </w:p>
    <w:p>
      <w:pPr>
        <w:pStyle w:val="Style21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, 30% всех мировых «запусков»  - это наши «Союзы».</w:t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В память о вкладе Самары в освоение «пятого океана» в городе  сформирована площадь имени Дмитрия Ильича Козлова. На ней находятся монумент-ракеты «Союз», скульптурная композиция «Космонавт» и здание музея. 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асто я любуюсь долго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свою родную Волгу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к она передо мной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берегах крутых играет,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 дробится, и сверкает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/>
          <w:bCs/>
          <w:color w:val="000000"/>
          <w:sz w:val="28"/>
          <w:szCs w:val="28"/>
        </w:rPr>
        <w:t>Белопенною волной!</w:t>
        <w:tab/>
      </w:r>
      <w:r>
        <w:rPr>
          <w:rFonts w:cs="Times New Roman"/>
          <w:color w:val="000000"/>
          <w:sz w:val="28"/>
          <w:szCs w:val="28"/>
        </w:rPr>
        <w:tab/>
        <w:tab/>
        <w:t>(Спиридон Дрожжин)</w:t>
      </w:r>
    </w:p>
    <w:p>
      <w:pPr>
        <w:pStyle w:val="Normal"/>
        <w:spacing w:lineRule="auto" w:line="36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рав поэт, главное украшение Самары — это Волга — родина многих городов русских. Все вы знаете, что она начинается с неприметных родников на Валдайской возвышенности и, преодолев путь длинной в 3530 километров, впадает в Каспий. 340 километров на ее пути приходится на нашу область. Волга всегда привлекала  путешественников.  Ее мощью и красотой восхищались поэты. Владимир Высоцкий посвяти ей следующие строки:</w:t>
      </w:r>
    </w:p>
    <w:p>
      <w:pPr>
        <w:pStyle w:val="Normal"/>
        <w:spacing w:lineRule="auto" w:line="360"/>
        <w:jc w:val="both"/>
        <w:textAlignment w:val="top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Как по Волге-матушке, по реке-кормилице - </w:t>
      </w:r>
    </w:p>
    <w:p>
      <w:pPr>
        <w:pStyle w:val="Normal"/>
        <w:spacing w:lineRule="auto" w:line="360"/>
        <w:jc w:val="both"/>
        <w:textAlignment w:val="top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се суда с товарами, струги да ладьи, - </w:t>
      </w:r>
    </w:p>
    <w:p>
      <w:pPr>
        <w:pStyle w:val="Normal"/>
        <w:spacing w:lineRule="auto" w:line="360"/>
        <w:jc w:val="both"/>
        <w:textAlignment w:val="top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И не надорвалася, и не притомилася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/>
          <w:bCs/>
          <w:color w:val="000000"/>
          <w:sz w:val="28"/>
          <w:szCs w:val="28"/>
        </w:rPr>
        <w:t>Ноша не тяжелая — корабли свои</w:t>
      </w:r>
      <w:r>
        <w:rPr>
          <w:rFonts w:cs="Times New Roman"/>
          <w:color w:val="000000"/>
          <w:sz w:val="28"/>
          <w:szCs w:val="28"/>
        </w:rPr>
        <w:t xml:space="preserve">. (В. Высоцкий) </w:t>
      </w:r>
    </w:p>
    <w:p>
      <w:pPr>
        <w:pStyle w:val="Normal"/>
        <w:spacing w:lineRule="auto" w:line="36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Понятие «река» и «парус» неразрывно связаны именно поэтому здесь, на набережной, был установлен фонтан «Парус». </w:t>
      </w:r>
    </w:p>
    <w:p>
      <w:pPr>
        <w:pStyle w:val="Normal"/>
        <w:spacing w:lineRule="auto" w:line="360"/>
        <w:jc w:val="both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Раньше на этом месте находился старый речной  вокзал, с деревянными башенками и шпилем.  Сюда причалил первый пароход, который встретили ударом колокола. </w:t>
      </w:r>
    </w:p>
    <w:p>
      <w:pPr>
        <w:pStyle w:val="Normal"/>
        <w:spacing w:lineRule="auto" w:line="360"/>
        <w:ind w:firstLine="567"/>
        <w:jc w:val="both"/>
        <w:textAlignment w:val="top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Рефлексивные отчеты каждой группы. </w:t>
      </w:r>
    </w:p>
    <w:p>
      <w:pPr>
        <w:pStyle w:val="Normal"/>
        <w:spacing w:lineRule="auto" w:line="360"/>
        <w:jc w:val="both"/>
        <w:textAlignment w:val="top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/>
          <w:color w:val="000000"/>
          <w:sz w:val="28"/>
          <w:szCs w:val="28"/>
        </w:rPr>
        <w:tab/>
        <w:t xml:space="preserve">Конечно, вы понимаете, что сегодня мы познакомились с  небольшой частью Самары, старого волжского города. Старинные улицы здесь соседствуют с современными проспектами,  купеческие особняки с новостройками.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/>
          <w:color w:val="000000"/>
          <w:sz w:val="28"/>
          <w:szCs w:val="28"/>
        </w:rPr>
        <w:tab/>
        <w:t xml:space="preserve">Мы познакомились с  необычными зданиями — великолепным костелом и изящным городским театром. Почтили память павших в Великой Отечественной Войне на площади Славы и узнали о Куйбышеве — «запасной столице».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/>
          <w:color w:val="000000"/>
          <w:sz w:val="28"/>
          <w:szCs w:val="28"/>
        </w:rPr>
        <w:tab/>
        <w:t xml:space="preserve">А музей - бункер Сталина и памятник ракете «Союз», еще раз доказывают, что Самара это крупный промышленный и стратегический центр страны. </w:t>
      </w:r>
    </w:p>
    <w:p>
      <w:pPr>
        <w:pStyle w:val="Normal"/>
        <w:spacing w:lineRule="auto" w:line="360"/>
        <w:ind w:firstLine="567"/>
        <w:jc w:val="both"/>
        <w:textAlignment w:val="top"/>
        <w:rPr/>
      </w:pPr>
      <w:r>
        <w:rPr>
          <w:rFonts w:cs="Times New Roman"/>
          <w:color w:val="000000"/>
          <w:sz w:val="28"/>
          <w:szCs w:val="28"/>
        </w:rPr>
        <w:t>Самарская область своими очертаниями напоминает сердце, открытое всем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/>
          <w:color w:val="000000"/>
          <w:sz w:val="28"/>
          <w:szCs w:val="28"/>
        </w:rPr>
        <w:t xml:space="preserve">Награждение участников.  </w:t>
      </w:r>
      <w:r>
        <w:rPr>
          <w:rFonts w:cs="Times New Roman"/>
          <w:b/>
          <w:bCs/>
          <w:color w:val="000000"/>
          <w:sz w:val="28"/>
          <w:szCs w:val="28"/>
        </w:rPr>
        <w:t>Желаю вам всего доброго! До новых встреч!</w:t>
      </w:r>
    </w:p>
    <w:p>
      <w:pPr>
        <w:pStyle w:val="Normal"/>
        <w:spacing w:lineRule="auto" w:line="360"/>
        <w:textAlignment w:val="top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top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pacing w:lineRule="auto" w:line="360"/>
        <w:jc w:val="both"/>
        <w:textAlignment w:val="top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</w:t>
        </w:r>
      </w:hyperlink>
    </w:p>
    <w:p>
      <w:pPr>
        <w:pStyle w:val="Normal"/>
        <w:spacing w:lineRule="auto" w:line="360"/>
        <w:jc w:val="both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http://rudocs.exdat.com</w:t>
        </w:r>
      </w:hyperlink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21" w:right="851" w:hanging="0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Impact" w:hAnsi="Impact" w:cs="Impact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701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701" w:right="0" w:hanging="1701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 w:before="0" w:after="0"/>
      <w:ind w:left="0" w:right="0" w:firstLine="278"/>
      <w:jc w:val="both"/>
    </w:pPr>
    <w:rPr>
      <w:rFonts w:ascii="Impact" w:hAnsi="Impact" w:eastAsia="Times New Roman" w:cs="Impact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7" w:before="0" w:after="0"/>
      <w:ind w:left="0" w:right="0"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2">
    <w:name w:val="Красная строка 21"/>
    <w:basedOn w:val="TextBodyIndent"/>
    <w:qFormat/>
    <w:pPr>
      <w:spacing w:lineRule="auto" w:line="240"/>
      <w:ind w:left="283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rudocs.exda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5:00Z</dcterms:created>
  <dc:creator>Наташа</dc:creator>
  <dc:description/>
  <cp:keywords/>
  <dc:language>en-US</dc:language>
  <cp:lastModifiedBy>XP GAME 2008</cp:lastModifiedBy>
  <cp:lastPrinted>2011-08-09T15:28:00Z</cp:lastPrinted>
  <dcterms:modified xsi:type="dcterms:W3CDTF">2013-10-30T08:44:00Z</dcterms:modified>
  <cp:revision>11</cp:revision>
  <dc:subject/>
  <dc:title/>
</cp:coreProperties>
</file>