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его профессионального образования </w:t>
      </w:r>
    </w:p>
    <w:p>
      <w:pPr>
        <w:pStyle w:val="NextEq"/>
        <w:spacing w:lineRule="auto" w:line="276"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Самарский машиностроительный колледж»</w:t>
      </w:r>
    </w:p>
    <w:p>
      <w:pPr>
        <w:pStyle w:val="Heading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55775" cy="124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ого часа «Год рождения – 1942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51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Трофимова Татьяна Михайл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ОУ СПО «Самарски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остроительный колледж»</w:t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а, 2013</w:t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нотац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етодическая разработка предназначена для подготовки и проведения классного часа на тему: «Год рождения – 1942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42 год – второй год Великой Отечественной войны. До Победы ещё очень далеко. Жители тылового города Куйбышева делают всё для того, чтобы приблизить Победу. В городе происходят события, которые значительно меняют его предвоенную жизнь: здесь начинают работать новые заводы, открываются учебные заведения для подготовки специалистов, создаются новые районы, появляется новый вид транспорта, формируется новая футбольная команда, работают столичные театр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анная методическая разработка может быть полезна классным руководителям групп СПО. Она может оказать помощь и преподавателям, и студентам в подготовке и проведении классного часа, который посвящен историческим событиям, происходившим  в нашем городе в один из самых тяжелых периодов жизни страны.</w:t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720" w:firstLine="567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та посвящена событиям Великой Отечественной войны, т.е. страницам истории, которые повествуют о беспримерном мужестве, о честном подвиге нашей страны.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работы в том, что необходимо и сегодня возвращаться к этим героическим страницам истории, чтобы память о победе советского народа над фашизмом передавалась из поколения в поколени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современные студенты знают о таких событиях Великой Отечественной войны как героическая оборона Брестской крепости, битва за Москву, блокада Ленинграда, Сталинградская битва, сражение на Курской дуге... Всё это было далеко от нашего города, который в то время назывался Куйбышев. Наш город находился в тылу. Данная работа посвящена событиям, которые происходили во время войны на нашей малой родине. Эти события вошли в историю нашего города, нашей страны, а некоторые из них даже стали всемирно известными. Рассказ об этих событиях должен способствовать воспитанию у молодого поколения чувства гордости за свой край, за людей, которые жили на нашей земле и были участниками этих поистине исторических событ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данной работы состоит в том, что в процессе подготовки классного часа, при изучении краеведческих материалов времен Великой Отечественной войны члены творческой группы обратили внимание на то, что особенно много позитивных, созидательных, ярких событий в нашем городе произошло в 1942 году. Целью работы стало - объединить эти события, постараться передать атмосферу жизни города в тяжелейший, но и много давший городу 1942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 студентов коммуникативных навыков и умений работать в коман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учить  находить и отбирать информацию по теме в Intern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  навыки работы с литера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у студентов чувства гордости за сою малую роди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Научить использовать различные информационно-коммуникационные средства при создании през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учить выразительно подать материа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720" w:firstLine="567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ная част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eastAsia="en-US" w:bidi="en-US"/>
        </w:rPr>
        <w:t>В проведении и подготовке данного классного часа должны активно участвововать студенты – члены творческой группы. Во время подготовительного этапа они подбирают теоретический и иллюстративный материал, отбирают самые интересные и яркие факты, пишут сценарий, готовят презентацию. Весь содержательный материал классного часа разбит на отдельные темы:</w:t>
      </w:r>
    </w:p>
    <w:p>
      <w:pPr>
        <w:pStyle w:val="11"/>
        <w:numPr>
          <w:ilvl w:val="0"/>
          <w:numId w:val="5"/>
        </w:numPr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марский машиностроительный колледж (Куйбышевский машиностроительный техникум)</w:t>
      </w:r>
    </w:p>
    <w:p>
      <w:pPr>
        <w:pStyle w:val="11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марский аэрокосмический университет им. академика С.П.Королева (Куйбышевский авиационный институт)</w:t>
      </w:r>
    </w:p>
    <w:p>
      <w:pPr>
        <w:pStyle w:val="11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иро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</w:t>
      </w:r>
    </w:p>
    <w:p>
      <w:pPr>
        <w:pStyle w:val="11"/>
        <w:numPr>
          <w:ilvl w:val="0"/>
          <w:numId w:val="5"/>
        </w:numPr>
        <w:spacing w:lineRule="auto" w:line="360" w:before="0" w:after="0"/>
        <w:rPr/>
      </w:pPr>
      <w:r>
        <w:rPr>
          <w:b w:val="false"/>
          <w:lang w:val="ru-RU"/>
        </w:rPr>
        <w:t xml:space="preserve">Команда, без которой нам не жить! </w:t>
      </w:r>
      <w:r>
        <w:rPr>
          <w:b w:val="false"/>
        </w:rPr>
        <w:t>(ФК «Крылья Советов»)</w:t>
      </w:r>
    </w:p>
    <w:p>
      <w:pPr>
        <w:pStyle w:val="11"/>
        <w:numPr>
          <w:ilvl w:val="0"/>
          <w:numId w:val="5"/>
        </w:numPr>
        <w:spacing w:lineRule="auto" w:line="360"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уйбышевский троллейбус - «детище» Великой Отечественно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нкер Сталина</w:t>
      </w:r>
    </w:p>
    <w:p>
      <w:pPr>
        <w:pStyle w:val="11"/>
        <w:numPr>
          <w:ilvl w:val="0"/>
          <w:numId w:val="5"/>
        </w:numPr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рвое исполнение в г.Куйбышеве 7-й Ленинградской симфонии Д.Д.Шостакович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eastAsia="en-US" w:bidi="en-US"/>
        </w:rPr>
        <w:t>Каждую тему освещает кто-то из участников. В единое целое рассказ о событиях 1942 года соединяет ведущий в соответствии со сценарием.</w:t>
      </w:r>
    </w:p>
    <w:p>
      <w:pPr>
        <w:pStyle w:val="Normal"/>
        <w:spacing w:lineRule="auto" w:line="360"/>
        <w:ind w:firstLine="567"/>
        <w:jc w:val="both"/>
        <w:rPr>
          <w:sz w:val="28"/>
          <w:lang w:eastAsia="en-US" w:bidi="en-US"/>
        </w:rPr>
      </w:pPr>
      <w:r>
        <w:rPr>
          <w:sz w:val="28"/>
          <w:lang w:eastAsia="en-US" w:bidi="en-US"/>
        </w:rPr>
        <w:t xml:space="preserve">Для проведения данного </w:t>
      </w:r>
      <w:r>
        <w:rPr>
          <w:sz w:val="28"/>
          <w:szCs w:val="28"/>
        </w:rPr>
        <w:t>классного</w:t>
      </w:r>
      <w:r>
        <w:rPr>
          <w:sz w:val="28"/>
          <w:lang w:eastAsia="en-US" w:bidi="en-US"/>
        </w:rPr>
        <w:t xml:space="preserve"> часа необходимо, чтобы в помещении, где он будет проводиться, был компьютер, звуковые колонки, интерактивная доска или мультимедийная установка и экран. Это оборудование необходимо для показа презентации, которая будет сопровождать рассказ участ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eastAsia="en-US" w:bidi="en-US"/>
        </w:rPr>
        <w:t>В презентации показываются слайды с фотографиями, иллюстрирующими каждую тем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lang w:eastAsia="en-US" w:bidi="en-US"/>
        </w:rPr>
        <w:t>При освещении темы: «</w:t>
      </w:r>
      <w:r>
        <w:rPr>
          <w:sz w:val="28"/>
          <w:szCs w:val="28"/>
        </w:rPr>
        <w:t>Первое исполнение в г.Куйбышеве 7-й Ленинградской симфонии Д.Д.Шостаковича» может быть использован звуковой файл с фрагментом 7-й симфонии Д.Д.Шостаковича.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720" w:firstLine="567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проведение классного часа в соответствии с данной методической разработкой  дает возможность реализовать студентам свои возможности . Эта разработка направлена на саморазвитие и самореализацию студента; ставит его в активную позицию: владея определенными навыками, знаниями или склонностями, а самое главное, мотивацией к творчеству и собственными методами самостоятельного приобретения реальных знаний, он чувствует себя творцом, участником и разработчиком проекта. </w:t>
      </w:r>
    </w:p>
    <w:p>
      <w:pPr>
        <w:pStyle w:val="Normal"/>
        <w:spacing w:lineRule="auto" w:line="360"/>
        <w:ind w:firstLine="720"/>
        <w:jc w:val="both"/>
        <w:rPr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анная работа </w:t>
      </w:r>
      <w:r>
        <w:rPr>
          <w:sz w:val="28"/>
          <w:szCs w:val="28"/>
        </w:rPr>
        <w:t>посвящена</w:t>
      </w:r>
      <w:r>
        <w:rPr>
          <w:sz w:val="28"/>
          <w:szCs w:val="28"/>
          <w:lang w:eastAsia="en-US" w:bidi="en-US"/>
        </w:rPr>
        <w:t xml:space="preserve"> краеведческим и историческим особенностям родного кра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словам академика Д.С. Лихачёва, краеведение является “самым массовым видом науки” в силу конкретности, образности, наполнения близким, знакомым материалом. Познание окружающего мира как части Родины соответствует принципу "от частного к общему". Местный материал близок и  доступен для освоения, он позволяет на конкретных примерах определить место своего края в отечественной и мировой истории. 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арий классного час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самых героических страниц в истории нашей страны является Великая Отечественная война. Она длилась почти четыре года. В этой войне были события, о которых знает каждый: героическая оборона Брестской крепости, битва за Москву, блокада Ленинграда, Сталинградская битва, сражение на Курской дуге... Всё это было далеко от нашего города, который в то время назывался Куйбышев. Здесь, к счастью не рвались ни бомбы, ни снаряды, не гремели орудия. Наш город находился в тылу, но в годы Великой Отечественной войны в Куйбышеве происходили события, которые вошли в историю нашего города, нашей страны, а некоторые из них даже стали всемирно известными. Таких событий было немало. Сегодня мы поговорим только о некоторых из них и только о тех, которые произошли в 1942 году. Именно этот год в истории нашего города оказался особенно богат такими события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ый участник:</w:t>
      </w:r>
    </w:p>
    <w:p>
      <w:pPr>
        <w:pStyle w:val="11"/>
        <w:spacing w:lineRule="auto" w:line="360" w:before="0" w:after="0"/>
        <w:ind w:left="1359" w:hanging="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арский машиностроительный колледж (Куйбышевский машиностроительный техникум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 второй год тяжелейшей Великой Отечественной войны. Будущую Победу в этой войне приближали, как могли, не только те, кто с оружием в руках сражался на фронте против немецко-фашистских захватчиков, но и все жители нашей страны, оставшиеся в тылу. Они своим самоотверженным трудом ковали побед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уйбышев был тыловым городом, но вся его жизнь в годы войны была подчинена главной цели – победить врага. Сюда из западных и центральных районов страны, которым грозила оккупация, ещё в 1941 году было эвакуировано много предприятий (около 80) и среди них - первый Московский Государственный подшипниковый завод. Уже осенью 1941 года стали выпускаться подшипники на Куйбышевском государственном подшипниковом заводе (Слайд № 2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уском производственных цехов, выявилась острая потребность в квалифицированных кадрах. В это трудное для страны время Наркоматом среднего машиностроения 6 марта 1942 года издается приказ, в котором было указано: «…В целях обеспечения отрасли высококвалифицированными кадрами создать в городе Куйбышеве машиностроительный техникум на базе подшипникового завод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приказе подшипникового завода было написано: «…</w:t>
      </w:r>
      <w:r>
        <w:rPr>
          <w:b/>
          <w:sz w:val="28"/>
          <w:szCs w:val="28"/>
        </w:rPr>
        <w:t>20 апреля 1942 года</w:t>
      </w:r>
      <w:r>
        <w:rPr>
          <w:sz w:val="28"/>
          <w:szCs w:val="28"/>
        </w:rPr>
        <w:t xml:space="preserve"> при заводе открыт машиностроительный вечерний техникум. В техникуме будут готовиться без отрыва от производства техники по холодной обработке металлов и техники по инструментальному производству для нашего завод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ум не имел ни своего помещения, ни мебели, ни самого элементарного оборудования. Набранные две учебные группы вечернего отделения разместились в одном из цехов зав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тябре 1942 года открылось дневное отделение в одной из школ ГОРОНО, в дальнейшем техникум получил полуразрушенное здание исторического факультета педагогического института на улице Пионерской (Слайд № 3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выпуск 1946 года составил 47 человек, из них - 25 человек дневного отделения. [2]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бывший Куйбышевский машиностроительный техникум – это Самарский машиностроительный колледж, который успешно продолжает готовить специалистов для предприятий и организаций города. (Слайд № 4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год рождения этого учебного заведения – </w:t>
      </w:r>
      <w:r>
        <w:rPr>
          <w:b/>
          <w:sz w:val="28"/>
          <w:szCs w:val="28"/>
        </w:rPr>
        <w:t>1942.</w:t>
      </w:r>
      <w:r>
        <w:rPr>
          <w:sz w:val="28"/>
          <w:szCs w:val="28"/>
        </w:rPr>
        <w:t xml:space="preserve"> Машиностроительный техникум был не единственным учебным заведением, начавшим свою работу в Куйбышеве в 1942 год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торой участник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1"/>
        <w:spacing w:lineRule="auto" w:line="360" w:before="0" w:after="0"/>
        <w:ind w:left="135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арский аэрокосмический университет им. академика С.П.Королева (Куйбышевский авиационный институт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(Слайд № 5) Сегодня одним из самых известных не только в Самаре, но и в России высших учебных заведений является Самарский аэрокосмический университет имени академика С.П.Королева. Так это учебное заведение стало называться в 1992 год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ьше это был Куйбышевский авиационный институт, открытый </w:t>
      </w:r>
      <w:r>
        <w:rPr>
          <w:b/>
          <w:sz w:val="28"/>
          <w:szCs w:val="28"/>
        </w:rPr>
        <w:t xml:space="preserve">в 1942 году. </w:t>
      </w:r>
      <w:r>
        <w:rPr>
          <w:sz w:val="28"/>
          <w:szCs w:val="28"/>
        </w:rPr>
        <w:t>В наш город тогда были эвакуированы около 30 предприятий и организаций авиационной промышленности. Здесь было организовано производство штурмовика ИЛ–2 – самого массового самолета второй мировой войны. Фронту требовались самолеты, заводам – инженеры. Для подготовки инженерных кадров было принято решение создать Куйбышевский авиационный институт (Слайды № 6 и № 7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я в институте начались в октябре 1942 года, а в 1944 году был осуществлен первый выпуск специалистов. 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числе первых преподавателей были крупные ученые, эвакуированные из Москвы, Ленинграда, Киева, Харькова и других городов СССР.  </w:t>
      </w:r>
      <w:r>
        <w:rPr>
          <w:sz w:val="28"/>
          <w:szCs w:val="28"/>
          <w:lang w:val="en-US"/>
        </w:rPr>
        <w:t>[7]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ниверситет находится в ряду ведущих учебных и научных центров России, активно участвует в выполнении государственных и региональных научно–технических программ, развивает международное сотрудничество. (Слайд № 8) Современный студенческий городок Самарского аэрокосмического университета имени академика С.П.Королева, в котором находятся учебные корпуса, спортивный комплекс с плавательным бассейном, общежития, расположен сегодня на Московском шосс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ды войны Куйбышевский авиационный институт готовил специалистов для предприятий авиационной промышленности. Многие заводы, эвакуированные в Куйбышев, начинали свою работу за городской чертой, в районе железнодорожной станции Безымянка. Это стало началом образования нового городского района, который получил название – Кировск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етий участник:</w:t>
      </w:r>
    </w:p>
    <w:p>
      <w:pPr>
        <w:pStyle w:val="11"/>
        <w:spacing w:lineRule="auto" w:line="360" w:before="0" w:after="0"/>
        <w:ind w:left="135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ировский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каз Президиума Верховного Совета РСФСР об образовании этого района как административно-хозяйственной единицы города вышел тоже </w:t>
      </w:r>
      <w:r>
        <w:rPr>
          <w:b/>
          <w:sz w:val="28"/>
          <w:szCs w:val="28"/>
        </w:rPr>
        <w:t>в 1942 году 13 марта. (</w:t>
      </w:r>
      <w:r>
        <w:rPr>
          <w:sz w:val="28"/>
          <w:szCs w:val="28"/>
        </w:rPr>
        <w:t>Слайд № 9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егодня Кировский район один из крупнейших в городе (Слайд № 10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и сейчас работают предприятия, которыми можно гордиться. Среди них Государственный научно-производственный ракетно-космический центр «ЦСКБ - Прогресс», Международная авиационная корпорация «Авиакор», где собраны самолеты, вошедшие в летопись не только отечественной, но и мировой авиац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память о тяжелых военных годах, о самоотверженном труде рабочих и служащих заводов Безымянки на пересечении Московского шоссе и проспекта Кирова установлен монумент штурмовик ИЛ-2, который тоже был собран на Куйбышевском авиационном заводе в 1942 году (Слайд № 11). Это был самый лучший в то время штурмовик в мире.  Фашисты до конца войны не смогли ничего противопоставить нашим штурмовикам. Они называли их «Черной смертью». Советские летчики называли самолеты ИЛ-2 «летающими танками» за то, что они были предназначены прежде всего для наземных боев. ИЛ-2 могли очень низко летать над землей и уничтожали на земле фашистские танки, артиллерию, живую силу врага. Эти самолеты также как и танки могли сопровождать нашу пехоту в атаке. ИЛ-2 был очень хорошо вооружен: на его борту находились пушки, пулеметы, бомбы, реактивные снаряды. </w:t>
      </w:r>
      <w:r>
        <w:rPr>
          <w:sz w:val="28"/>
          <w:szCs w:val="28"/>
          <w:lang w:val="en-US"/>
        </w:rPr>
        <w:t>[8]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ировского района сейчас находится стадион «Металлург» (Слайд № 9). Сегодня именно на этом стадионе принимает гостей самарская футбольная команда «Крылья Советов». Стадион был построен в послевоенные годы, а вот любимая команда самарцев «Крылья Советов» свой первый матч провела в 1942 году (Слайд № 12)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етвертый участник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1"/>
        <w:spacing w:lineRule="auto" w:line="360" w:before="0" w:after="0"/>
        <w:ind w:left="1359" w:hanging="0"/>
        <w:rPr/>
      </w:pPr>
      <w:r>
        <w:rPr>
          <w:lang w:val="ru-RU"/>
        </w:rPr>
        <w:t xml:space="preserve">Команда, без которой нам не жить! </w:t>
      </w:r>
      <w:r>
        <w:rPr/>
        <w:t>(ФК «Крылья Советов»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тбольный клуб «Крылья Советов» в Куйбышеве был основан </w:t>
      </w:r>
      <w:r>
        <w:rPr>
          <w:b/>
          <w:sz w:val="28"/>
          <w:szCs w:val="28"/>
        </w:rPr>
        <w:t xml:space="preserve">12 апреля 1942 года. </w:t>
      </w:r>
      <w:r>
        <w:rPr>
          <w:sz w:val="28"/>
          <w:szCs w:val="28"/>
        </w:rPr>
        <w:t>Именно этим днем помечена резолюция заместителя наркома авиационной промышленности, предписывающая создать в городе Куйбышеве добровольное спортивное общество «Крылья Советов» и одноименную футбольную команду мастеров. Сформировать команду предлагалось на базе группы эвакуированных сюда игроков московских и воронежской профсоюзных команд и местных футбольных воспитанников. 3 мая 1942 года сборная предприятий авиационной промышленности «Крылья Советов» провела свой первый матч с куйбышевским "Локомотивом". В 1942 году «Крылья Советов» выиграли весенний чемпионат города, стали обладателями Кубка города и вице-чемпионами осеннего первенства Куйбышева (Слайд № 13). [5]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№ 14) Футбол стал тогда для многих наших земляков одной из ниточек, связавших их как с мирным прошлым, так и с надеждой на мирную жизнь в будущем. Футбол не только помогал отвлечься от суровых военных будней, но и в какой-то степени помогал людям выживать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проблем у куйбышевцев годы войны было немало. Одной из самых сложных проблем стала – транспортна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ятый участник:</w:t>
      </w:r>
    </w:p>
    <w:p>
      <w:pPr>
        <w:pStyle w:val="11"/>
        <w:spacing w:lineRule="auto" w:line="360" w:before="0" w:after="0"/>
        <w:ind w:left="1359" w:hanging="0"/>
        <w:jc w:val="center"/>
        <w:rPr/>
      </w:pPr>
      <w:r>
        <w:rPr>
          <w:lang w:val="ru-RU"/>
        </w:rPr>
        <w:t>Куйбышевский троллейбус - «детище» Великой Отечественной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лайд № 15) Оборонные заводы размещались на окраинах, на Безымянке, а многие рабочие жили в центре. Из-за этого возрос транспортный поток между центром города и окраинами. </w:t>
      </w:r>
      <w:hyperlink r:id="rId3">
        <w:r>
          <w:rPr>
            <w:rStyle w:val="InternetLink"/>
            <w:sz w:val="28"/>
            <w:szCs w:val="28"/>
          </w:rPr>
          <w:t xml:space="preserve">Трамваи </w:t>
        </w:r>
      </w:hyperlink>
      <w:r>
        <w:rPr>
          <w:sz w:val="28"/>
          <w:szCs w:val="28"/>
        </w:rPr>
        <w:t xml:space="preserve">были переполнены, а </w:t>
      </w:r>
      <w:hyperlink r:id="rId4">
        <w:r>
          <w:rPr>
            <w:rStyle w:val="InternetLink"/>
            <w:sz w:val="28"/>
            <w:szCs w:val="28"/>
          </w:rPr>
          <w:t xml:space="preserve">пригородные электрички </w:t>
        </w:r>
      </w:hyperlink>
      <w:r>
        <w:rPr>
          <w:sz w:val="28"/>
          <w:szCs w:val="28"/>
        </w:rPr>
        <w:t xml:space="preserve">ходили неудобно. Для решения этой проблемы в городе были построены первые троллейбусные линии. Официальной датой пуска троллейбуса в Куйбышеве считается </w:t>
      </w:r>
      <w:r>
        <w:rPr>
          <w:b/>
          <w:sz w:val="28"/>
          <w:szCs w:val="28"/>
        </w:rPr>
        <w:t xml:space="preserve">7 ноября 1942 года </w:t>
      </w:r>
      <w:r>
        <w:rPr>
          <w:sz w:val="28"/>
          <w:szCs w:val="28"/>
        </w:rPr>
        <w:t>(Слайд № 11).</w:t>
      </w:r>
    </w:p>
    <w:p>
      <w:pPr>
        <w:pStyle w:val="Normal"/>
        <w:spacing w:lineRule="auto" w:line="360"/>
        <w:ind w:firstLine="567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 стал 10-м городом в СССР и четвертым на территории современной России (после Москвы, Ростова-на-Дону и Ленинграда), в котором было открыто троллейбусное движени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вязи с тем, что в городе проводились мероприятия по организации уличного движения, именно в 1942 году на восьми наиболее оживленных перекрестках Куйбышева движение стало регулироваться с помощью светофоров. [</w:t>
      </w:r>
      <w:r>
        <w:rPr>
          <w:sz w:val="28"/>
          <w:szCs w:val="28"/>
          <w:lang w:val="en-US"/>
        </w:rPr>
        <w:t>6]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ллейбусное движение, светофоры на улицах города тогда в годы войны стали для Куйбышева некоторыми признаками столичного город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естой участник: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нкер Сталин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действительно, в годы войны наш город стал запасной столицей страны, ведь сюда ещё осенью 1941 года были эвакуированы из Москвы Правительство, дипломатический корпус, не исключалась возможность приезда Сталина. Поэтому в феврале 1942 года здесь началась строительство подземного сооружения, которое вошло в историю под названием «Бункер Сталина», хотя в соответствии с официальными документами это сооружение называлось «Объект №1». (Слайд № 16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кт расположен под зданием современной Академии культуры и искусства, в котором ранее располагался Куйбышевский обком ВКП(б).  (Слайд № 17). В годы войны  в этом здании на втором этаже был оборудован кабинет для Сталина. Справа от парадной лестницы в холле здания была неприметная дверь, за которой и находился один из главных секретов того времени. (Слайд № 18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ий бункер Сталина – самый мощный из известных бункеров того времени. Его глубина – 37 метров, это высота 12-этажного дома. Для сравнения: глубина гитлеровского бункера в Берлине составляла 16 метров, у Черчилля в Лондоне убежище располагалось на глубине всего в два этажа, у Рузвельта – тоже в дв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дьмой участник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бункере была автономная система регенерации воздуха и своя электростанция. Бункер представляет собой многоэтажное сооружение, снабженное лифтами. На глубине 34 метров находится зал заседаний для членов Государственного Комитета Обороны. (Слайд № 19). Рядом – кабинет Сталина. (Слайд № 20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рхних этажах – помещения для охраны, складов, служб технического обеспечения. Бункер мог выдержать прямое попадание самой большой авиационной бомбы того времен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жайшей секретности, в тяжелейших условиях это сложнейшее сооружение было построено всего за девять месяцев </w:t>
      </w:r>
      <w:r>
        <w:rPr>
          <w:b/>
          <w:sz w:val="28"/>
          <w:szCs w:val="28"/>
        </w:rPr>
        <w:t>в 1942 году</w:t>
      </w:r>
      <w:r>
        <w:rPr>
          <w:sz w:val="28"/>
          <w:szCs w:val="28"/>
        </w:rPr>
        <w:t>. [</w:t>
      </w:r>
      <w:r>
        <w:rPr>
          <w:sz w:val="28"/>
          <w:szCs w:val="28"/>
          <w:lang w:val="en-US"/>
        </w:rPr>
        <w:t>3]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бывшем бункере Сталина работает музей, который является настоящим «брендом» нашего города. Каждый, кто приезжает в Самару впервые, стремится обязательно посетить этот необычный муз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ункер Сталина» обрел огромную популярность, особенно у иностранцев. Пожилые немцы нередко произносят здесь слова покаяния за причиненное россиянам во время войны горе. А один англичанин записал в книге отзывов известное высказывание Черчилля: «Тот, кто не выучил уроки прошлого, повторит их опять». Музей «Бункер Сталина» в Самаре настоятельно учит людей не повторять ошибок прошлог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если о строительстве бункера в 1942 году знал очень ограниченный круг людей, то такое событие, как первое исполнение 7–й Ленинградской симфонии Шостаковича в Куйбышеве, стало всемирно-известным (Слайд № 21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ьмой участник:</w:t>
      </w:r>
      <w:r>
        <w:rPr>
          <w:sz w:val="28"/>
          <w:szCs w:val="28"/>
        </w:rPr>
        <w:t xml:space="preserve"> </w:t>
      </w:r>
    </w:p>
    <w:p>
      <w:pPr>
        <w:pStyle w:val="11"/>
        <w:spacing w:lineRule="auto" w:line="360" w:before="0" w:after="0"/>
        <w:ind w:left="135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ое исполнение в г.Куйбышеве 7-й Ленинградской симфонии Д.Д.Шостакович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оды Великой Отечественной войны в наш город были эвакуированы известные писатели, художники, композиторы, артисты, музыканты. Культурная жизнь города, несмотря на тяжелейшее время, была очень интересной и насыщенной. Здесь в эвакуации находились Ленинградский академический драматический театр, симфонический оркестр Всесоюзного радио, Государственный академический Большой театр. Спектакли Большого театра шли в здании Областного Дворца культуры на площади Куйбышева (ныне это - Областной театр оперы и балета). (Слайд № 22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в этом здании впервые прозвучала знаменитая 7-я симфония (Ленинградская) Д.Д. Шостаковича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митрий Дмитриевич Шостакович до войны и в начале войны жил в Ленинград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часть своей знаменитой симфонии он написал в блокадном Ленинграде и посвятил её родному городу. Но закончил Шостакович симфонию в Куйбышеве, куда был эвакуирован осенью 1941 год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обенно активно и вдохновенно композитор работал над окончанием симфонии в декабре 1941 года, когда в Куйбышев пришла радостная весть о разгроме фашистских войск под Москвой. Он начал стремительно записывать и править четвертую, заключительную часть. Работал неистово, неудержимо и днем, и ночью.</w:t>
      </w:r>
      <w:r>
        <w:rPr>
          <w:sz w:val="28"/>
          <w:szCs w:val="28"/>
          <w:lang w:val="en-US"/>
        </w:rPr>
        <w:t xml:space="preserve"> [2]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евятый участник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симфония прозвучала </w:t>
      </w:r>
      <w:r>
        <w:rPr>
          <w:b/>
          <w:sz w:val="28"/>
          <w:szCs w:val="28"/>
        </w:rPr>
        <w:t>5 марта 1942 года</w:t>
      </w:r>
      <w:r>
        <w:rPr>
          <w:sz w:val="28"/>
          <w:szCs w:val="28"/>
        </w:rPr>
        <w:t xml:space="preserve"> именно в нашем городе в зале Дворца культуры на площади Куйбышева (сейчас там находится театр оперы и балета) в исполнении оркестра Большого театра под управлением Самуила Самосуда.  Отсюда она транслировалась по всесоюзному радио во все города нашей страны. (Слайд № 23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ес к симфонии был огромный. 5 марта 1942 года зрительный зал Дворца культуры был переполнен. На исполнении симфонии присутствовали члены правительства, иностранные дипломаты, выдающиеся ученые, музыканты, артисты, литераторы, иностранные корреспонденты. (Слайд № 24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ышав Седьмую симфонию Д.Д.Шостаковича в 1942 году в Куйбышеве, Алексей Николаевич Толстой писал: "Седьмая симфония возникла из совести русского народа, принявшего без колебания смертный бой с черными силами. Написанная в Ленинграде, она выросла до размеров большого мирового искусства, понятного на всех широтах и меридианах, потому что она рассказывает правду о человеке в небывалую годину его бедствий и испытаний. Гитлеру не удалось взять Ленинград и Москву ... Красная Армия создала грозную симфонию мировой победы. Шостакович прильнул ухом к сердцу Родины и сыграл песнь торжества». [2] (Звуковой файл с фрагментом 7-й (Ленинградской) симфонии Д.Д.Шостаковича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Heading1"/>
        <w:spacing w:lineRule="auto" w:line="360" w:before="0" w:after="0"/>
        <w:ind w:left="927" w:hanging="0"/>
        <w:contextualSpacing/>
        <w:jc w:val="center"/>
        <w:rPr/>
      </w:pPr>
      <w:r>
        <w:rPr/>
        <w:t>Заключ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942 год… Всего один год, тяжелейший год Великой Отечественной войны. А сколько значительного, интересного, знаменательного произошло в 1942 году в нашем городе… События, о которых мы сегодня вспомнили, по-праву вошли и в историю нашего города, и в историю страны, а некоторые из них даже стали всемирно-известными. События только одного года напоминают о том, что самарцам есть чем гордиться, есть что познавать, вспоминать и хранить. </w:t>
      </w:r>
      <w:r>
        <w:br w:type="page"/>
      </w:r>
    </w:p>
    <w:p>
      <w:pPr>
        <w:pStyle w:val="Heading1"/>
        <w:spacing w:lineRule="auto" w:line="360" w:before="0" w:after="0"/>
        <w:ind w:left="927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писок используемых источников</w:t>
      </w:r>
    </w:p>
    <w:p>
      <w:pPr>
        <w:pStyle w:val="Normal"/>
        <w:numPr>
          <w:ilvl w:val="0"/>
          <w:numId w:val="4"/>
        </w:numPr>
        <w:spacing w:lineRule="auto" w:line="360"/>
        <w:ind w:left="714" w:firstLine="567"/>
        <w:rPr>
          <w:sz w:val="28"/>
          <w:szCs w:val="28"/>
        </w:rPr>
      </w:pPr>
      <w:r>
        <w:rPr>
          <w:sz w:val="28"/>
          <w:szCs w:val="28"/>
        </w:rPr>
        <w:t>«Волга в гневе», Составители: Авилкин Б.Н., Гибш Ю.И., Макурин Н.П. Куйбышевское книжное издательство, 1970, 488стр.</w:t>
      </w:r>
    </w:p>
    <w:p>
      <w:pPr>
        <w:pStyle w:val="Normal"/>
        <w:numPr>
          <w:ilvl w:val="0"/>
          <w:numId w:val="4"/>
        </w:numPr>
        <w:spacing w:lineRule="auto" w:line="360"/>
        <w:ind w:left="714" w:firstLine="567"/>
        <w:rPr>
          <w:sz w:val="28"/>
          <w:szCs w:val="28"/>
        </w:rPr>
      </w:pPr>
      <w:r>
        <w:rPr>
          <w:sz w:val="28"/>
          <w:szCs w:val="28"/>
        </w:rPr>
        <w:t>http://ru.wikipedia Симфония № 7. (Д.Д.Шостакович).</w:t>
      </w:r>
    </w:p>
    <w:p>
      <w:pPr>
        <w:pStyle w:val="Normal"/>
        <w:numPr>
          <w:ilvl w:val="0"/>
          <w:numId w:val="4"/>
        </w:numPr>
        <w:spacing w:lineRule="auto" w:line="360"/>
        <w:ind w:left="714" w:firstLine="567"/>
        <w:rPr/>
      </w:pPr>
      <w:r>
        <w:rPr>
          <w:sz w:val="28"/>
          <w:szCs w:val="28"/>
        </w:rPr>
        <w:t xml:space="preserve">http://ru.wikipedia.org Бункер Сталина (Самара) — Википедия. </w:t>
      </w:r>
    </w:p>
    <w:p>
      <w:pPr>
        <w:pStyle w:val="Normal"/>
        <w:numPr>
          <w:ilvl w:val="0"/>
          <w:numId w:val="4"/>
        </w:numPr>
        <w:spacing w:lineRule="auto" w:line="360"/>
        <w:ind w:left="714" w:firstLine="567"/>
        <w:rPr>
          <w:sz w:val="28"/>
          <w:szCs w:val="28"/>
        </w:rPr>
      </w:pPr>
      <w:r>
        <w:rPr>
          <w:sz w:val="28"/>
          <w:szCs w:val="28"/>
        </w:rPr>
        <w:t>http://sammk.ru/wordpress/.</w:t>
      </w:r>
    </w:p>
    <w:p>
      <w:pPr>
        <w:pStyle w:val="Normal"/>
        <w:numPr>
          <w:ilvl w:val="0"/>
          <w:numId w:val="4"/>
        </w:numPr>
        <w:spacing w:lineRule="auto" w:line="360"/>
        <w:ind w:left="714" w:firstLine="567"/>
        <w:rPr>
          <w:sz w:val="28"/>
          <w:szCs w:val="28"/>
        </w:rPr>
      </w:pPr>
      <w:r>
        <w:rPr>
          <w:sz w:val="28"/>
          <w:szCs w:val="28"/>
        </w:rPr>
        <w:t>http://www.kc-camapa.ru/cgi-bin/main.cgi "Крылья Советов" (Самара) - Официальный сайт.</w:t>
      </w:r>
    </w:p>
    <w:p>
      <w:pPr>
        <w:pStyle w:val="Normal"/>
        <w:numPr>
          <w:ilvl w:val="0"/>
          <w:numId w:val="4"/>
        </w:numPr>
        <w:spacing w:lineRule="auto" w:line="360"/>
        <w:ind w:left="714" w:firstLine="567"/>
        <w:rPr/>
      </w:pPr>
      <w:r>
        <w:rPr>
          <w:sz w:val="28"/>
          <w:szCs w:val="28"/>
        </w:rPr>
        <w:t xml:space="preserve">http://www.samaratrans.info.ru  </w:t>
      </w:r>
      <w:r>
        <w:rPr>
          <w:color w:val="000000"/>
          <w:sz w:val="28"/>
          <w:szCs w:val="28"/>
        </w:rPr>
        <w:t xml:space="preserve">Куйбышевский троллейбус - «детище» Великой Отечественной. </w:t>
      </w:r>
    </w:p>
    <w:p>
      <w:pPr>
        <w:pStyle w:val="Normal"/>
        <w:numPr>
          <w:ilvl w:val="0"/>
          <w:numId w:val="4"/>
        </w:numPr>
        <w:spacing w:lineRule="auto" w:line="360"/>
        <w:ind w:left="714" w:firstLine="567"/>
        <w:rPr>
          <w:sz w:val="28"/>
          <w:szCs w:val="28"/>
        </w:rPr>
      </w:pPr>
      <w:r>
        <w:rPr>
          <w:sz w:val="28"/>
          <w:szCs w:val="28"/>
        </w:rPr>
        <w:t>http://www.ssau.ru/ Самарский Аэрокосмический университет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http://www.vip-company.ru/realty-news/2011/05/16/2.html Кировский район: современность и истор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921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sz w:val="28"/>
      <w:szCs w:val="28"/>
      <w:lang w:val="en-US" w:bidi="en-US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11">
    <w:name w:val="Стиль1"/>
    <w:basedOn w:val="Heading2"/>
    <w:qFormat/>
    <w:pPr>
      <w:keepNext w:val="false"/>
      <w:numPr>
        <w:ilvl w:val="0"/>
        <w:numId w:val="0"/>
      </w:numPr>
      <w:spacing w:lineRule="auto" w:line="276" w:before="200" w:after="0"/>
      <w:outlineLvl w:val="9"/>
    </w:pPr>
    <w:rPr>
      <w:rFonts w:ascii="Cambria" w:hAnsi="Cambria" w:cs="Times New Roman"/>
      <w:i w:val="false"/>
      <w:iCs w:val="false"/>
      <w:sz w:val="26"/>
      <w:szCs w:val="26"/>
      <w:lang w:val="en-US" w:bidi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extEq">
    <w:name w:val="Next_Eq"/>
    <w:basedOn w:val="Normal"/>
    <w:qFormat/>
    <w:pPr>
      <w:snapToGrid w:val="fals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asamara.ru/rus/samara/about/31451/article31529.shtml" TargetMode="External"/><Relationship Id="rId4" Type="http://schemas.openxmlformats.org/officeDocument/2006/relationships/hyperlink" Target="http://www.riasamara.ru/rus/samara/about/31451/article33324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19:00Z</dcterms:created>
  <dc:creator>Таня</dc:creator>
  <dc:description/>
  <cp:keywords/>
  <dc:language>en-US</dc:language>
  <cp:lastModifiedBy>СМК</cp:lastModifiedBy>
  <dcterms:modified xsi:type="dcterms:W3CDTF">2013-10-30T11:33:00Z</dcterms:modified>
  <cp:revision>47</cp:revision>
  <dc:subject/>
  <dc:title>Одной из самых героических страниц в истории нашей страны является Великая Отечественная война</dc:title>
</cp:coreProperties>
</file>