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автоном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Жигулевский государственный колледж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МЕТОДИЧЕСКИЕ УКАЗАНИЯ ПО ВЫПОЛН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АБОРАТОРНЫХ РАБО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</w:t>
      </w:r>
      <w:r>
        <w:rPr>
          <w:rFonts w:eastAsia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междисциплинарному курсу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: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МДК</w:t>
      </w:r>
      <w:r>
        <w:rPr>
          <w:bCs/>
          <w:sz w:val="32"/>
          <w:szCs w:val="32"/>
        </w:rPr>
        <w:t>.</w:t>
      </w:r>
      <w:r>
        <w:rPr>
          <w:rFonts w:cs="Baskerville Old Face" w:ascii="Baskerville Old Face" w:hAnsi="Baskerville Old Face"/>
          <w:bCs/>
          <w:sz w:val="32"/>
          <w:szCs w:val="32"/>
        </w:rPr>
        <w:t xml:space="preserve">01.01. </w:t>
      </w:r>
      <w:r>
        <w:rPr>
          <w:rFonts w:cs="Times New Roman" w:ascii="Times New Roman" w:hAnsi="Times New Roman"/>
          <w:bCs/>
          <w:sz w:val="32"/>
          <w:szCs w:val="32"/>
        </w:rPr>
        <w:t>Устройство</w:t>
      </w:r>
      <w:r>
        <w:rPr>
          <w:rFonts w:cs="Baskerville Old Face" w:ascii="Baskerville Old Face" w:hAnsi="Baskerville Old Face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>автомобил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раздел ПМ 2. </w:t>
      </w:r>
      <w:r>
        <w:rPr>
          <w:rFonts w:cs="Times New Roman" w:ascii="Times New Roman" w:hAnsi="Times New Roman"/>
          <w:sz w:val="32"/>
          <w:szCs w:val="32"/>
        </w:rPr>
        <w:t xml:space="preserve">Автомобильные эксплуатационные материалы   </w:t>
        <w:tab/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6"/>
        <w:rPr>
          <w:rFonts w:ascii="Times New Roman" w:hAnsi="Times New Roman" w:eastAsia="Times New Roman" w:cs="Times New Roman"/>
          <w:sz w:val="32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для студентов  </w:t>
      </w:r>
      <w:r>
        <w:rPr>
          <w:rFonts w:eastAsia="Times New Roman" w:cs="Times New Roman" w:ascii="Times New Roman" w:hAnsi="Times New Roman"/>
          <w:sz w:val="32"/>
          <w:szCs w:val="20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20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32"/>
          <w:szCs w:val="20"/>
          <w:u w:val="single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>курса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ru-RU"/>
        </w:rPr>
        <w:t xml:space="preserve">специальность: </w:t>
      </w:r>
      <w:r>
        <w:rPr>
          <w:rFonts w:cs="Times New Roman" w:ascii="Times New Roman" w:hAnsi="Times New Roman"/>
          <w:sz w:val="32"/>
          <w:szCs w:val="32"/>
        </w:rPr>
        <w:t xml:space="preserve">23.02.03 Техническое обслуживание и ремонт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автомобильного транспор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</w:t>
      </w:r>
      <w:r>
        <w:rPr/>
        <w:t xml:space="preserve"> г.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20"/>
      </w:tblGrid>
      <w:tr>
        <w:trPr/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редметной (цикловой) комиссии технологического профил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________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“___” ______________ 2019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Мошкин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ставлены в соответствии с требованиями ФГОС СПО к реал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ы подготовки специалистов среднего зв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специальности 23.02.03 Техническое обслуживание и ремонт автомобильного транспорта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overflowPunct w:val="false"/>
              <w:autoSpaceDE w:val="false"/>
              <w:spacing w:lineRule="auto" w:line="240" w:before="12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научно-методического сове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___от ____________2019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НМС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567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Ю. Сорок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askerville Old Face" w:hAnsi="Baskerville Old Face" w:eastAsia="Times New Roman" w:cs="Baskerville Old Fac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хн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ехнолог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ов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борни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во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т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боратор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й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00" w:leader="none"/>
          <w:tab w:val="left" w:pos="1820" w:leader="none"/>
          <w:tab w:val="left" w:pos="3000" w:leader="none"/>
          <w:tab w:val="left" w:pos="4560" w:leader="none"/>
          <w:tab w:val="left" w:pos="520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00" w:leader="none"/>
          <w:tab w:val="left" w:pos="1820" w:leader="none"/>
          <w:tab w:val="left" w:pos="3000" w:leader="none"/>
          <w:tab w:val="left" w:pos="4560" w:leader="none"/>
          <w:tab w:val="left" w:pos="520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00" w:leader="none"/>
          <w:tab w:val="left" w:pos="1820" w:leader="none"/>
          <w:tab w:val="left" w:pos="3000" w:leader="none"/>
          <w:tab w:val="left" w:pos="4560" w:leader="none"/>
          <w:tab w:val="left" w:pos="520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500" w:leader="none"/>
          <w:tab w:val="left" w:pos="1820" w:leader="none"/>
          <w:tab w:val="left" w:pos="3000" w:leader="none"/>
          <w:tab w:val="left" w:pos="4560" w:leader="none"/>
          <w:tab w:val="left" w:pos="520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80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360" w:before="0" w:after="0"/>
              <w:ind w:firstLine="1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итель: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шкина Елена Александровна – преподаватель специальных</w:t>
            </w:r>
          </w:p>
        </w:tc>
      </w:tr>
      <w:tr>
        <w:trPr>
          <w:trHeight w:val="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 ГАПОУ СО «ЖГК»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: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лдатенкова Галина Сергеевна – преподаватель специальных </w:t>
            </w:r>
          </w:p>
        </w:tc>
      </w:tr>
      <w:tr>
        <w:trPr>
          <w:trHeight w:val="365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циплин ГАПОУ СО «ЖГ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5"/>
        <w:gridCol w:w="708"/>
      </w:tblGrid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Общие указания, техника безопасности и противопожарны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  <w:lang w:eastAsia="ru-RU"/>
              </w:rPr>
              <w:t>мероприятия при проведении лабораторных раб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выполнение лабораторных работ и сдача отч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1 Определение качества бензи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2 Определение качества дизельного топлив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3 Определение качества моторного мас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4 Определение качества пластичной смаз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5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пределение качества антифриз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6</w:t>
            </w: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Определение качества лакокрасочного материал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/>
        <w:tc>
          <w:tcPr>
            <w:tcW w:w="9039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ая литератур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ность и эффективность работы автомобильного парка России в значительной степени зависят от качества топлива, смазочных материалов и технических жидкостей, а также их грамотного применения в эксплуатации. Вместе с тем, имеются недостатки, которые усложняют эксплуатацию техники, вызывают увеличение денежных затрат и повышение расхода запасных частей на ее ремонт и техническое обслуживани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юда следует вывод, что работникам, организующим эксплуатацию автомобильной техники, необходимо уделять особое внимание рациональному использованию и экономии эксплуатационных материалов, а также улучшению качества и организации технического обслуживания маши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й целью предусмотрено изучение </w:t>
      </w:r>
      <w:r>
        <w:rPr>
          <w:rFonts w:cs="Times New Roman" w:ascii="Times New Roman" w:hAnsi="Times New Roman"/>
          <w:bCs/>
          <w:sz w:val="28"/>
          <w:szCs w:val="28"/>
        </w:rPr>
        <w:t>раздела «</w:t>
      </w:r>
      <w:r>
        <w:rPr>
          <w:rFonts w:cs="Times New Roman" w:ascii="Times New Roman" w:hAnsi="Times New Roman"/>
          <w:sz w:val="28"/>
          <w:szCs w:val="28"/>
        </w:rPr>
        <w:t>Автомобильные эксплуатационные материалы»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ждисциплинарного курса</w:t>
      </w:r>
      <w:r>
        <w:rPr>
          <w:rFonts w:eastAsia="Times New Roman" w:cs="Baskerville Old Face" w:ascii="Baskerville Old Face" w:hAnsi="Baskerville Old Fac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ДК</w:t>
      </w:r>
      <w:r>
        <w:rPr>
          <w:bCs/>
          <w:sz w:val="28"/>
          <w:szCs w:val="28"/>
        </w:rPr>
        <w:t>.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01.01. </w:t>
      </w:r>
      <w:r>
        <w:rPr>
          <w:rFonts w:cs="Times New Roman" w:ascii="Times New Roman" w:hAnsi="Times New Roman"/>
          <w:bCs/>
          <w:sz w:val="28"/>
          <w:szCs w:val="28"/>
        </w:rPr>
        <w:t>Устройство</w:t>
      </w:r>
      <w:r>
        <w:rPr>
          <w:rFonts w:cs="Baskerville Old Face" w:ascii="Baskerville Old Face" w:hAnsi="Baskerville Old Fac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втомобилей</w:t>
      </w:r>
      <w:r>
        <w:rPr>
          <w:rFonts w:cs="Times New Roman" w:ascii="Times New Roman" w:hAnsi="Times New Roman"/>
          <w:sz w:val="28"/>
          <w:szCs w:val="28"/>
        </w:rPr>
        <w:t>, а для его закрепления – самостоятельное выполнение цикла лабораторных работ по определению качественных показателей различных видов топлива, масел и технических жидкост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лабораторных работ в методических указаниях основано на действующих стандартах по испытанию эксплуатационных материалов, но порядок их проведения значительно упрощен и сокращен по объему с тем, чтобы каждый студент мог усвоить суть работы, выполнить ее и получить вполне достоверные данные для сравнения с данными соответствующего ГОСТа или ТУ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ОБЩИЕ УКАЗАНИЯ, ТЕХНИКА БЕЗОПАСНО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И ПРОТИВОПОЖАРНЫЕ МЕРОПРИЯТИЯ ПР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  <w:t>ПРОВЕДЕНИИ ЛАБОРАТОРНЫХ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занятии студенты получают инструктаж по технике безопасности. Каждая лабораторная работа выполняется звеньями по 3…4 человека на соответствующем рабочем месте с использованием методических указаний, литературы, плакатов, оборудования, приспособлений и химреактив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ы обязаны заранее ознакомиться с содержанием предстоящей лабораторной работы и порядком ее выполнения, так как основную часть работы по сборке аппаратуры и проведению испытания они выполняют самостоятельно под наблюдением преподавателя и лаборант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е в лаборатории для испытания нефтепродуктов необходимо соблюдать следующие основные правила безопасност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лаборанты и студенты должны работать в халатах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чем столе не должно быть химической посуды или приборов, не имеющих отношения к выполнению лабораторной работы, а портфели, сумки и другие личные вещи студентов должны быть сложены в указанном лаборантом мест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цы нефтепродуктов должны находиться в исправной закрытой тар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испытания нефтепродуктов, при проведении которых могут выделяться ядовитые пары или газы, проводятся в вытяжном шкафу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ожога при работе с нагревательными приборами нельзя прикасаться или брать их голыми руками (необходимо пользоваться специальными щипцами и держателями)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обмораживания при составлении охлаждающих сред пользоваться только щипцами, пинцетом и другими приспособлениями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сильными ядовитыми веществами, содержащими этиленгликоль (антифризы, тормозные жидкости), остерегаться попадания их в пищевой тракт и на слизистые оболочки глаз, губ и т.д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хождение с открытым огнем и курение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нагреваемые нефтепродукты без надзора, даже на короткое время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овоспламеняющиеся нефтепродукты нагревают на электронагревательных приборах с закрытой спиралью. При воспламенении горючей жидкости немедленно выключить нагревательный прибор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оспламенении в вытяжном шкафу необходимо быстро выключить вентилятор и закрыть заслонку вытяжной трубы, соединяющей шкаф и вентилятор. Горящее пламя накрыть кошмой, засыпать песком или залить пеной из огнетушите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ЫПОЛНЕ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ЫХ РАБОТ И СДАЧИ ОТЧ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и очередность выполнения лабораторных работ определяется программой курса и сообщается преподавателем на первом занятии групп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работы выполняются в соответствии с расписанием учебных занятий. Работа студентов на рабочем месте производится в соответствии с методическими указаниями к каждой лабораторной работе. Студент должен быть подготовлен к выполнению очередной лабораторной работе, изучив необходимый материал учебных и методических пособий.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 всем лабораторным работам оформляются отчеты.</w:t>
      </w:r>
      <w:r>
        <w:rPr>
          <w:rFonts w:cs="Times New Roman" w:ascii="Times New Roman" w:hAnsi="Times New Roman"/>
          <w:sz w:val="28"/>
          <w:szCs w:val="28"/>
        </w:rPr>
        <w:t xml:space="preserve"> Отчет по лабораторной работе составляется каждым студентом самостоятельно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Отчет должен содержать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азвание и цель лабораторной работы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заполненный бланк задания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краткое содержание работы (перечень рассмотренных вопросов)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требуемые для данной работы схемы, графики или рисунки с поясняющим текс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и выполнении схем, графиков и рисунков необходимо руководствоваться следующими требованиями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схема оформляется после подробного изучения устройства и принципа действия рассматриваемой схемы (агрегата, узла)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хемы надлежит выполнять аккуратно с применением чертежных инструментов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еревод рисунков из учебной литературы через копировальную бумагу и на кальку, также наклейка сканированных рисунков не допускается;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схемы должны быть снабжены пояснительным текстом, подробное описание работы системы (узла, устройства) необязательн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тчет выполняется в течение лабораторного занятия в специально отведенной тетради, а при необходимости оформляется за счет самостоятельной работы. Выполненный отчет представляется на следующее занят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зачет по лабораторным работам выставляется студенту после выполнения им всех работ, оформления и защиты отчетов. Форма проведения зачета – собеседование по всем темам лабораторных занят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АБОРАТОРНАЯ РАБОТА №1 ОПРЕДЕЛЕНИЕ КАЧЕСТВА БЕНЗИНА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Цель работы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накомство с методами определения плотности, фракционного состава бензинов, наличия в них водорастворимых кислот и щелочей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репления знаний основных марок бензинов и ГОСТ на них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обретение навыков по контролю, оценке качества бензинов и установлению условий их применения для автомоби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: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Изучив учебное пособие практикум «Автомобильные эксплуатационные материалы» Н.Б. Кириченко сделать анализ бензина (образец №1), определить его марку и вид, соответствие ГОСТ и определить условия применения с выполнением эксплуатационной оценки по данным разго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ценка образца по внешним признакам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вет ____________________________________________________________________________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розрачность_____________________________________________________________________ 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пах____________________________________________________________________________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паряемость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личие воды_____________________________________________________________________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личие механических примесей ____________________________________________________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>2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. Анализ на содержание водорастворимых кислот и щелочей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Таблица</w:t>
      </w:r>
      <w:r>
        <w:rPr>
          <w:rFonts w:eastAsia="SimSun;宋体" w:cs="Times New Roman" w:ascii="Times New Roman" w:hAnsi="Times New Roman"/>
          <w:iCs/>
          <w:sz w:val="24"/>
          <w:szCs w:val="24"/>
          <w:lang w:val="en-US" w:eastAsia="zh-CN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1 Окраска водной вытяж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 действии фенолфталеи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и действии метилоранжа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 Определение плотности</w:t>
      </w:r>
    </w:p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Таблица 2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зультаты измерений и пересчета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2342"/>
        <w:gridCol w:w="2343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казания ареомет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пература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ензин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пературная поправ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лотность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ензина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ула для перерасчета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Определение фракционного состава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Таблица 3 Результаты разгонки образца №1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28"/>
        <w:gridCol w:w="996"/>
        <w:gridCol w:w="925"/>
      </w:tblGrid>
      <w:tr>
        <w:trPr/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пература, °С, соответствующа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таток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тер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HP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0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KP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ривая разгонки бензина (образец №1)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9"/>
        <w:gridCol w:w="449"/>
        <w:gridCol w:w="449"/>
        <w:gridCol w:w="449"/>
        <w:gridCol w:w="449"/>
        <w:gridCol w:w="449"/>
        <w:gridCol w:w="449"/>
        <w:gridCol w:w="449"/>
        <w:gridCol w:w="449"/>
      </w:tblGrid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Определение марки бензина по ГОСТ и решение вопроса о его применении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Таблица 4</w:t>
      </w: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  <w:t xml:space="preserve"> Марка образца №1 и соответствие основных его показателей требованиям ГОСТ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901"/>
        <w:gridCol w:w="1669"/>
        <w:gridCol w:w="1580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разец №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начения показателей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з ГОСТ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казателе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актическ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пустимы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ктанов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ракционный соста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чало раз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ец разго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т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таток + по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авление п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держание фактических см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лючение по работе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амая низкая температура наружного воздуха, при которой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озможно образование паровых пробок 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еспечен легкий пуск двигателя  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еспечен затрудненный пуск двигателя  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еспечен быстрый прогрев и хорошая приемистость 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удет незначительное разжижение масла в картере  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Будет заметное разжижение масла в картере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АБОРАТОРНАЯ РАБОТА № 2 ОПРЕДЕЛЕНИЕ КАЧЕСТВА ДИЗЕЛЬНОГО ТОПЛИ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04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04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Цель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04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Знакомство с методами определения вязкости и температуры застывания топли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104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Закрепление знаний основных марок дизельных топлив и ГОСТ на 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4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Приобретение навыков по оценке качества дизельных топлив и установление условий применения их для автомоби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-28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учив учебное пособие практикум «Автомобильные эксплуатационные материалы» Н.Б. Кириченко сделать анализ дизельного топлива (образец №), определить его марку, соответствие ГОСТ и установить условия применения с указанием предельно низкой температуры, до которой оно может быть использовано на автомобилях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Оценка образца по внешним признакам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вет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зрачность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пах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личие воды 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личие механических примесей 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. Определение кинематической вязкости образца при 20 °С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Таблица 1 Результаты измерений и расчета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583"/>
        <w:gridCol w:w="1055"/>
        <w:gridCol w:w="1055"/>
        <w:gridCol w:w="1055"/>
        <w:gridCol w:w="1231"/>
        <w:gridCol w:w="1066"/>
        <w:gridCol w:w="1645"/>
      </w:tblGrid>
      <w:tr>
        <w:trPr>
          <w:trHeight w:val="32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скозиметр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остоянная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скозиметра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      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емя истечения (сек)</w:t>
            </w:r>
          </w:p>
        </w:tc>
      </w:tr>
      <w:tr>
        <w:trPr>
          <w:trHeight w:val="323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мера отсчетов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не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начение</w:t>
            </w:r>
          </w:p>
        </w:tc>
      </w:tr>
      <w:tr>
        <w:trPr>
          <w:trHeight w:val="7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ула для подсчета вязкости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3. Определение плотности         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 xml:space="preserve">Таблица 2 Результаты измерений и пересчета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385"/>
        <w:gridCol w:w="2385"/>
        <w:gridCol w:w="2385"/>
      </w:tblGrid>
      <w:tr>
        <w:trPr>
          <w:trHeight w:val="43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казани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ареомет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п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зельного топлив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пературна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прав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зельного топлива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ула для пересчета плотности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04" w:hanging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4. Определение цетанового числа дизельного топлив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(по анилиновой точке)</w:t>
      </w:r>
    </w:p>
    <w:p>
      <w:pPr>
        <w:pStyle w:val="Normal"/>
        <w:spacing w:lineRule="auto" w:line="360" w:before="0" w:after="0"/>
        <w:ind w:right="-104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Анилиновая точка – температура помутнения охлаждаемой смеси из равных объемов анилина и дизельного топлива </w:t>
      </w:r>
    </w:p>
    <w:p>
      <w:pPr>
        <w:pStyle w:val="Normal"/>
        <w:spacing w:lineRule="auto" w:line="360" w:before="0" w:after="0"/>
        <w:ind w:right="-104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нилиновая точка характеризует содержание в топливе ароматических углеводородов. По анилиновой точке и плотности топлива вычисляют дизельный индекс</w:t>
      </w:r>
    </w:p>
    <w:p>
      <w:pPr>
        <w:pStyle w:val="Normal"/>
        <w:spacing w:lineRule="auto" w:line="360" w:before="0" w:after="0"/>
        <w:ind w:right="-104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.инд.= (1,8</w:t>
      </w:r>
      <w:r>
        <w:rPr>
          <w:rFonts w:eastAsia="SimSun;宋体" w:cs="Times New Roman" w:ascii="Times New Roman" w:hAnsi="Times New Roman"/>
          <w:sz w:val="24"/>
          <w:szCs w:val="24"/>
          <w:lang w:val="en-US" w:eastAsia="zh-CN"/>
        </w:rPr>
        <w:t>t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+32) (1,415/р-1,315)= ______________________________________________</w:t>
      </w:r>
    </w:p>
    <w:p>
      <w:pPr>
        <w:pStyle w:val="Normal"/>
        <w:spacing w:lineRule="auto" w:line="360" w:before="0" w:after="0"/>
        <w:ind w:right="-104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Между дизельным индексом и цетановым числом существует зависимость:                                </w:t>
      </w:r>
    </w:p>
    <w:p>
      <w:pPr>
        <w:pStyle w:val="Normal"/>
        <w:spacing w:lineRule="auto" w:line="360" w:before="0" w:after="0"/>
        <w:ind w:right="-104" w:hanging="0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Таблица 3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248"/>
        <w:gridCol w:w="1248"/>
        <w:gridCol w:w="1248"/>
        <w:gridCol w:w="1250"/>
        <w:gridCol w:w="1250"/>
        <w:gridCol w:w="1250"/>
        <w:gridCol w:w="1250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изельный индек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</w:tr>
      <w:tr>
        <w:trPr>
          <w:trHeight w:val="608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Цетановое числ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</w:tr>
    </w:tbl>
    <w:p>
      <w:pPr>
        <w:pStyle w:val="Normal"/>
        <w:spacing w:lineRule="auto" w:line="36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рядок выполнения работы:</w:t>
      </w:r>
    </w:p>
    <w:p>
      <w:pPr>
        <w:pStyle w:val="Normal"/>
        <w:spacing w:lineRule="auto" w:line="360" w:before="0" w:after="0"/>
        <w:ind w:right="-1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1. смешиваем равные объемы анилина и дизельного топлива;</w:t>
      </w:r>
    </w:p>
    <w:p>
      <w:pPr>
        <w:pStyle w:val="Normal"/>
        <w:spacing w:lineRule="auto" w:line="360" w:before="0" w:after="0"/>
        <w:ind w:right="-1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2. нагреваем смесь, наблюдая за ее прозрачностью;</w:t>
      </w:r>
    </w:p>
    <w:p>
      <w:pPr>
        <w:pStyle w:val="Normal"/>
        <w:spacing w:lineRule="auto" w:line="360" w:before="0" w:after="0"/>
        <w:ind w:right="-104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3. определяем температуру, при которой смесь стала прозрачной;</w:t>
      </w:r>
    </w:p>
    <w:p>
      <w:pPr>
        <w:pStyle w:val="Normal"/>
        <w:spacing w:lineRule="auto" w:line="360" w:before="0" w:after="0"/>
        <w:ind w:right="-1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4. прекращаем нагревание, охлаждаем смесь и определяем температуру,           соответствующую резкому помутнению.</w:t>
      </w:r>
    </w:p>
    <w:p>
      <w:pPr>
        <w:pStyle w:val="Normal"/>
        <w:spacing w:lineRule="auto" w:line="36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хема прибора:</w:t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right="-104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 Определение серы в дизельном топливе</w:t>
      </w:r>
    </w:p>
    <w:p>
      <w:pPr>
        <w:pStyle w:val="Normal"/>
        <w:spacing w:lineRule="auto" w:line="360" w:before="0" w:after="0"/>
        <w:ind w:right="-104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бой на медную пластинку определяется наличие в топливе активных сернистых соединений. Метод чувствительный: медная пластинка покрывается слабо-черным налетом при содержании серы в топливе 0,0015 % серы.</w:t>
      </w:r>
    </w:p>
    <w:p>
      <w:pPr>
        <w:pStyle w:val="Normal"/>
        <w:spacing w:lineRule="auto" w:line="360" w:before="0" w:after="0"/>
        <w:ind w:right="-104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рядок выполнения работы:</w:t>
      </w:r>
    </w:p>
    <w:p>
      <w:pPr>
        <w:pStyle w:val="Normal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5.1. электрохимическую красную медную пластинку тщательно зачищаем шкуркой, </w:t>
      </w:r>
    </w:p>
    <w:p>
      <w:pPr>
        <w:pStyle w:val="Normal"/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а затем промываем спиртом;</w:t>
      </w:r>
    </w:p>
    <w:p>
      <w:pPr>
        <w:pStyle w:val="Normal"/>
        <w:spacing w:lineRule="auto" w:line="360" w:before="0" w:after="0"/>
        <w:ind w:right="-10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5.2. опускаем пластинку в топливо и нагреваем в кипящей бане 18-30 мин;</w:t>
      </w:r>
    </w:p>
    <w:p>
      <w:pPr>
        <w:pStyle w:val="Normal"/>
        <w:tabs>
          <w:tab w:val="clear" w:pos="708"/>
          <w:tab w:val="left" w:pos="8535" w:leader="none"/>
        </w:tabs>
        <w:spacing w:lineRule="auto" w:line="360" w:before="0" w:after="0"/>
        <w:ind w:right="-104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5.3. вынимаем пластинку из топлива и фиксируем изменение цвета.   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right="-104" w:hanging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0" w:after="0"/>
        <w:ind w:right="-104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6. Определение марки дизельного топлива по ГОСТ и решение вопроса о его применении</w:t>
      </w:r>
    </w:p>
    <w:p>
      <w:pPr>
        <w:pStyle w:val="Normal"/>
        <w:spacing w:lineRule="auto" w:line="360" w:before="0" w:after="0"/>
        <w:ind w:right="-104" w:hanging="0"/>
        <w:rPr>
          <w:rFonts w:ascii="Times New Roman" w:hAnsi="Times New Roman" w:eastAsia="SimSun;宋体" w:cs="Times New Roman"/>
          <w:bCs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Cs/>
          <w:iCs/>
          <w:sz w:val="24"/>
          <w:szCs w:val="24"/>
          <w:lang w:eastAsia="zh-CN"/>
        </w:rPr>
        <w:t>Таблица 4 Марка образца №___и соответствие основных его показателей требованиям ГОСТ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6"/>
        <w:gridCol w:w="1969"/>
        <w:gridCol w:w="1970"/>
        <w:gridCol w:w="1970"/>
      </w:tblGrid>
      <w:tr>
        <w:trPr>
          <w:trHeight w:val="563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разец 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начения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казателей ГОСТ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клонение показателей от ГОСТ</w:t>
            </w:r>
          </w:p>
        </w:tc>
      </w:tr>
      <w:tr>
        <w:trPr>
          <w:trHeight w:val="2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Цетановое числ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язкость кинематическ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пература засты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одержание сер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лотность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4" w:hanging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04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right="-104" w:hanging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ключение по работе</w:t>
      </w:r>
    </w:p>
    <w:p>
      <w:pPr>
        <w:pStyle w:val="Normal"/>
        <w:spacing w:lineRule="auto" w:line="360" w:before="0" w:after="0"/>
        <w:ind w:right="-104" w:hanging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АБОРАТОРНАЯ РАБОТА №3 ОПРЕДЕЛЕНИЕ КАЧЕСТВА МОТОРНОГО МАС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Цель работы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Знакомство с методами определения вязкости масел 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репление знаний основных марок моторных масел и ГОСТ на них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обретение навыков по расчету вязкостных показателей нефтепродуктов с помощью монограмм, оценка качества масел и установление условий их применения для автомобил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учив учебное пособие практикум «Автомобильные эксплуатационные материалы» Н.Б. Кириченко сделать анализ моторного масла (образец №1), определить его марку, соответствие ГОСТ и определить условия применения с указанием предельно низкой температуры, при которой может быть осуществлен пуск двигателя без его разогрев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ценка образца по внешним признакам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вет в проходящем свете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вет в отражающем свете 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пах 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личие воды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личие механических примесей 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пределение кинематической вязкости образца при 50 °С, 70 °С и 100°С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Таблица 1 Результаты измерений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05"/>
        <w:gridCol w:w="1425"/>
        <w:gridCol w:w="917"/>
        <w:gridCol w:w="917"/>
        <w:gridCol w:w="917"/>
        <w:gridCol w:w="918"/>
        <w:gridCol w:w="918"/>
        <w:gridCol w:w="1137"/>
      </w:tblGrid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пература определения вязкост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мер вискози-метра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остоя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скози-метра-</w:t>
            </w:r>
          </w:p>
        </w:tc>
        <w:tc>
          <w:tcPr>
            <w:tcW w:w="5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ремя истечения (сек)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омера отсчетов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реднее значение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Формула для подсчета вязкости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пределение индекса вязкости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ндекс вязкости образца №1 равен _________________________________________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пределение условной вязкости жидкого топлива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хема прибора (вискозиметра Энглера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3" w:leader="none"/>
        </w:tabs>
        <w:spacing w:lineRule="auto" w:line="360" w:before="0" w:after="0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зультаты измерений</w:t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iCs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val="en-US" w:eastAsia="zh-CN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rHeight w:val="7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t°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язкостно температурная кривая исследуемого топлив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5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пределение марки масла по ГОСТ и решение вопроса о его применени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603" w:leader="none"/>
        </w:tabs>
        <w:spacing w:lineRule="auto" w:line="360" w:before="0" w:after="0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Таблица 3 Марка образца № и соответствие основных его показателей требованиям ГОС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269"/>
        <w:gridCol w:w="2613"/>
        <w:gridCol w:w="1407"/>
        <w:gridCol w:w="1422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показател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разец 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начения показателей </w:t>
            </w:r>
          </w:p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з ГОСТ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актические отклонения показателей от ГОСТ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язкость при 100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ндекс вязк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пература засты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Щелочное число КОН на 1 г мас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03" w:leader="none"/>
        </w:tabs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1" w:leader="none"/>
        </w:tabs>
        <w:spacing w:lineRule="auto" w:line="360" w:before="0" w:after="0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лючение по работе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АБОРАТОРНАЯ РАБОТА №4 ОПРЕДЕЛЕНИЕ КАЧЕСТВА ПЛАСТИЧНОЙ СМАЗ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Цель работы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накомство методами определения основных параметров, характеризующих качество пластичной смазки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репление знаний марок смазок и стандартов на них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обретение навыков по оценке качества смазок и установлению условий применения их для автомобилей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учив учебное пособие практикум «Автомобильные эксплуатационные материалы» Н.Б. Кириченко сделать анализ пластичной смазки (образец №1), определить ее марку, соответствие ГОСТ, указать область и условия применения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ценка образца по внешним признакам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вет 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пах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руктура 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личие механических примесей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ценка однородности смазки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Испытание смазки на растворение в воде и бензине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воде 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бензине _____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пределение температуру каплепадения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хема прибо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Температура каплепадения образца №1 равна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Выводы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по пунктам 3 и 4 (к какой группе по тугоплавкости относится образец, что является в нем загустителем)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разец №1 относится к группе 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густителем в нем является 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пределение марки смазки по ГОСТ и решение вопроса о ее применении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Марка образца №   и соответствие основных его показателей требованиям ГОСТ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98"/>
        <w:gridCol w:w="2613"/>
        <w:gridCol w:w="1515"/>
        <w:gridCol w:w="1500"/>
      </w:tblGrid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сновные показател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разец №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начения показателей из ГОСТ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тклонение показателей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фактическ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допустимы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пература каплепа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лючение по работе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АБОРАТОРНАЯ РАБОТА №5 ОПРЕДЕЛЕНИЕ КАЧЕСТВА АНТИФРИЗА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1. Цель рабо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 Закрепление знаний марок по качеству низкозамерзающих жидк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 Знакомство с нормативно-технической документацией по качеству низкозамерзающих      жидкос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 Знакомство с методами определения контроля качества низкозамерзающих жидкос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4.  Приобретение навыков по контролю и оценке качества низкозамерзающих жидкостей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: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зучив учебное пособие практикум «Автомобильные эксплуатационные материалы» Н.Б. Кириченко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ценить испытуемый образец по внешним признакам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пределить состав и температуру застывания антифриз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оизвести расчет по исправлению качества антифриза;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оставить отчет о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3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ценка антифриза по внешним признак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орудов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теклянный цилиндр диаметром 40-55 мм, образец испытуемого антифри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рядок выполне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 Заполнить стеклянный цилиндр образцом испытуемого антифри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 Не давая ему отстояться, осмотреть образец невооруженным глазом, определив цвет и     наличие или отсутствие механических примес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 Результаты оценки записать в таблицу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Таблица №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91"/>
        <w:gridCol w:w="2402"/>
        <w:gridCol w:w="236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ризна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бразец №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бразец №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бразец №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Цвет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Запах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личие механических примесей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4. Определение состава и температуры застывания антифриза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борудовани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Химический стакан емкостью 250 мл, образец испытуемого антифриза, ареометр, гидрометр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орядок выполнения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полнить химический стакан образцом испытуемого антифриз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пользуя подходящий по пределу измерения ареометр, произвести замер плотности антифриз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пользуя таблицу, определить концентрацию этиленгликоля и температуру замерзания антифриз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зультаты записать в таблицу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Таблица №2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2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бразец №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бразец №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Образец №3</w:t>
            </w:r>
          </w:p>
        </w:tc>
      </w:tr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центрация этиленгликол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пература замерз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тность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спользуя таблицу, ареометр и гидрометр, определить концентрацию и температуру 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стывания контрольного образца антифриза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езультаты записать в таблицу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Таблица №3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597"/>
        <w:gridCol w:w="2597"/>
      </w:tblGrid>
      <w:tr>
        <w:trPr>
          <w:trHeight w:val="233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Показате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центрация этиленгликоля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Температура замерза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тность</w:t>
            </w:r>
          </w:p>
        </w:tc>
      </w:tr>
      <w:tr>
        <w:trPr>
          <w:trHeight w:val="487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Контро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образец 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спользуя формулы, рассчитать необходимое количество этиленгликоля или воды для 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исправления качества антифриз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ключение по работе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ЛАБОРАТОРНАЯ РАБОТА № 6 ОПРЕДЕЛЕНИЕ КАЧЕСТВА ЛАКОКРАСОЧНОГО МАТЕРИА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Цель рабо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накомство с методами определения основных показателей, характеризующих малярные свойства краски и физико-химические свойства лакокрасочного покры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репление знаний основных лакокрасочных материалов, применяемых при окраске автомоби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дани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Изучив учебное пособие практикум «Автомобильные эксплуатационные материалы» Н.Б. Кириченко оценить малярные краски (образец №1), окрасить испытуемую пластинку, определить механические свойства полученного лакокрасочного покрытия. 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ценка образца по внешним признакам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Цвет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пах 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Наличие осадка на дне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Проба на растворимость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бензине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 растворителе 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Заключение о типе краски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бразец №    -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пределение вязкости вискозиметром ВЗ-4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ремя истечения в секундах: 1-    ,2-    ,3-    ,4-    ,5-    , среднее –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Схема вискозиметр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пределение укрывистости на пластинке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лощадь пластинки (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са пластинки до окраски (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са окрашенной пластинки (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сса краски (г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крывистость (г/м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пределение времени высыхания образца №1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Высыхание 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олное высыхание при температуре 60°С- 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Оценка покрытия на адгезию, прочность при изгибе и при ударе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Заключение по работе</w:t>
      </w:r>
    </w:p>
    <w:p>
      <w:pPr>
        <w:pStyle w:val="Normal"/>
        <w:spacing w:lineRule="auto" w:line="36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firstLine="426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авильно выполненный отчет, с ответом на все контрольные вопросы, выставляется отметка пять баллов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есущественных ошибок (орфографические ошибки, неаккуратно выполненная работа) общий балл снижается на 10 %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существенных ошибок (неверные ответы на контрольные вопросы) отметка снижается до 50 %.</w:t>
      </w:r>
    </w:p>
    <w:p>
      <w:pPr>
        <w:pStyle w:val="Normal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Защита лабораторной работы выполняется письменно и рассчитана на 10 минут. За правильный ответ на каждый вопрос выставляется отметка один балл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РЕКОМЕНДУЕМАЯ ЛИТЕРАТУР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ерий В.П. </w:t>
      </w:r>
      <w:r>
        <w:rPr>
          <w:rFonts w:cs="Times New Roman" w:ascii="Times New Roman" w:hAnsi="Times New Roman"/>
          <w:bCs/>
          <w:sz w:val="28"/>
          <w:szCs w:val="28"/>
        </w:rPr>
        <w:t>Устройство автомобиля</w:t>
      </w:r>
      <w:r>
        <w:rPr>
          <w:rFonts w:cs="Times New Roman" w:ascii="Times New Roman" w:hAnsi="Times New Roman"/>
          <w:sz w:val="28"/>
          <w:szCs w:val="28"/>
        </w:rPr>
        <w:t>: Учебное пособие / - М.: ИД ФОРУМ: НИЦ ИНФРА-М, 2014. -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канов В.А. </w:t>
      </w:r>
      <w:r>
        <w:rPr>
          <w:rFonts w:cs="Times New Roman" w:ascii="Times New Roman" w:hAnsi="Times New Roman"/>
          <w:bCs/>
          <w:sz w:val="28"/>
          <w:szCs w:val="28"/>
        </w:rPr>
        <w:t>Автомобильные эксплуатационные материалы</w:t>
      </w:r>
      <w:r>
        <w:rPr>
          <w:rFonts w:cs="Times New Roman" w:ascii="Times New Roman" w:hAnsi="Times New Roman"/>
          <w:sz w:val="28"/>
          <w:szCs w:val="28"/>
        </w:rPr>
        <w:t>: учебное пособие. Лабораторный практикум - 2-e изд., перераб. и доп. - М.: ИД ФОРУМ: НИЦ ИНФРА-М, 2014. - 30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канов В.А., Леонтьев К.Н..</w:t>
      </w:r>
      <w:r>
        <w:rPr>
          <w:rFonts w:cs="Times New Roman" w:ascii="Times New Roman" w:hAnsi="Times New Roman"/>
          <w:bCs/>
          <w:sz w:val="28"/>
          <w:szCs w:val="28"/>
        </w:rPr>
        <w:t>Устройство автомобилей</w:t>
      </w:r>
      <w:r>
        <w:rPr>
          <w:rFonts w:cs="Times New Roman" w:ascii="Times New Roman" w:hAnsi="Times New Roman"/>
          <w:sz w:val="28"/>
          <w:szCs w:val="28"/>
        </w:rPr>
        <w:t>: учебное пособие - М.: ИД ФОРУМ: НИЦ ИНФРА-М, 2015. - 49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евский И.С., Соков В.Б., Калинин Ю.Н. </w:t>
      </w:r>
      <w:r>
        <w:rPr>
          <w:rFonts w:cs="Times New Roman" w:ascii="Times New Roman" w:hAnsi="Times New Roman"/>
          <w:bCs/>
          <w:sz w:val="28"/>
          <w:szCs w:val="28"/>
        </w:rPr>
        <w:t>Электрооборудование автомобилей</w:t>
      </w:r>
      <w:r>
        <w:rPr>
          <w:rFonts w:cs="Times New Roman" w:ascii="Times New Roman" w:hAnsi="Times New Roman"/>
          <w:sz w:val="28"/>
          <w:szCs w:val="28"/>
        </w:rPr>
        <w:t>: учеб. пособие — М. : ИД «ФОРУМ» : ИНФРА-М, 2015. — 368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134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втомануалы [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u w:val="single"/>
          </w:rPr>
          <w:t>http://automn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свободный. – Загл. с экрана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418" w:right="70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Baskerville Old Face">
    <w:charset w:val="00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64">
    <w:name w:val="Font Style6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</w:rPr>
  </w:style>
  <w:style w:type="character" w:styleId="293">
    <w:name w:val="Основной текст (29)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283" w:before="0" w:after="0"/>
      <w:ind w:firstLine="571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suppressAutoHyphens w:val="true"/>
      <w:autoSpaceDE w:val="false"/>
      <w:spacing w:lineRule="exact" w:line="283" w:before="0" w:after="0"/>
      <w:ind w:hanging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m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23:00Z</dcterms:created>
  <dc:creator>UfoFox</dc:creator>
  <dc:description/>
  <cp:keywords/>
  <dc:language>en-US</dc:language>
  <cp:lastModifiedBy>Муча</cp:lastModifiedBy>
  <cp:lastPrinted>2018-07-30T09:39:00Z</cp:lastPrinted>
  <dcterms:modified xsi:type="dcterms:W3CDTF">2023-02-28T03:22:00Z</dcterms:modified>
  <cp:revision>307</cp:revision>
  <dc:subject/>
  <dc:title/>
</cp:coreProperties>
</file>